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doni MT;Superclarendon" w:cs="Bodoni MT;Superclarendon" w:ascii="Bodoni MT;Superclarendon" w:hAnsi="Bodoni MT;Superclarendon"/>
          <w:b/>
          <w:sz w:val="28"/>
          <w:szCs w:val="28"/>
        </w:rPr>
        <w:t xml:space="preserve">  </w:t>
      </w:r>
      <w:r>
        <w:rPr>
          <w:rFonts w:cs="Bodoni MT;Superclarendon" w:ascii="Bodoni MT;Superclarendon" w:hAnsi="Bodoni MT;Superclarendon"/>
          <w:b/>
          <w:sz w:val="28"/>
          <w:szCs w:val="28"/>
        </w:rPr>
        <w:t>General Lesson Format</w:t>
      </w:r>
    </w:p>
    <w:p>
      <w:pPr>
        <w:pStyle w:val="Normal"/>
        <w:jc w:val="center"/>
        <w:rPr/>
      </w:pPr>
      <w:r>
        <w:rPr>
          <w:rFonts w:cs="Bodoni MT;Superclarendon" w:ascii="Bodoni MT;Superclarendon" w:hAnsi="Bodoni MT;Superclarendon"/>
          <w:b/>
          <w:sz w:val="28"/>
          <w:szCs w:val="28"/>
        </w:rPr>
        <w:t>For Teaching School Rules and Behavioral Expectations</w:t>
      </w:r>
    </w:p>
    <w:p>
      <w:pPr>
        <w:pStyle w:val="Normal"/>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r>
    </w:p>
    <w:p>
      <w:pPr>
        <w:pStyle w:val="Normal"/>
        <w:jc w:val="center"/>
        <w:rPr>
          <w:rFonts w:ascii="Bodoni MT;Superclarendon" w:hAnsi="Bodoni MT;Superclarendon" w:cs="Bodoni MT;Superclarendon"/>
        </w:rPr>
      </w:pPr>
      <w:r>
        <w:rPr>
          <w:rFonts w:cs="Bodoni MT;Superclarendon" w:ascii="Bodoni MT;Superclarendon" w:hAnsi="Bodoni MT;Superclarendon"/>
          <w:b/>
          <w:sz w:val="28"/>
          <w:szCs w:val="28"/>
        </w:rPr>
        <w:t>When introducing rules and expectations, follow three basic steps</w:t>
      </w:r>
      <w:r>
        <w:rPr>
          <w:rFonts w:cs="Bodoni MT;Superclarendon" w:ascii="Bodoni MT;Superclarendon" w:hAnsi="Bodoni MT;Superclarendon"/>
        </w:rPr>
        <w:t>:</w:t>
      </w:r>
    </w:p>
    <w:p>
      <w:pPr>
        <w:pStyle w:val="Normal"/>
        <w:jc w:val="center"/>
        <w:rPr>
          <w:rFonts w:ascii="Bodoni MT;Superclarendon" w:hAnsi="Bodoni MT;Superclarendon" w:cs="Bodoni MT;Superclarendon"/>
        </w:rPr>
      </w:pPr>
      <w:r>
        <w:rPr>
          <w:rFonts w:cs="Bodoni MT;Superclarendon" w:ascii="Bodoni MT;Superclarendon" w:hAnsi="Bodoni MT;Superclarendon"/>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Superclarendon" w:hAnsi="Bodoni MT;Superclarendon" w:cs="Bodoni MT;Superclarendon"/>
                <w:b/>
                <w:b/>
              </w:rPr>
            </w:pPr>
            <w:r>
              <w:rPr>
                <w:rFonts w:cs="Bodoni MT;Superclarendon" w:ascii="Bodoni MT;Superclarendon" w:hAnsi="Bodoni MT;Superclarendon"/>
                <w:b/>
              </w:rPr>
              <w:t>Step 1:  Introduce the rul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68"/>
              </w:numPr>
              <w:rPr>
                <w:rFonts w:ascii="Bodoni MT;Superclarendon" w:hAnsi="Bodoni MT;Superclarendon" w:cs="Bodoni MT;Superclarendon"/>
              </w:rPr>
            </w:pPr>
            <w:r>
              <w:rPr>
                <w:rFonts w:cs="Bodoni MT;Superclarendon" w:ascii="Bodoni MT;Superclarendon" w:hAnsi="Bodoni MT;Superclarendon"/>
              </w:rPr>
              <w:t>Briefly outline what you will be focusing on during the lesson, what activities you will be engaging, and your expectations for the lesson.</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68"/>
              </w:numPr>
              <w:rPr>
                <w:rFonts w:ascii="Bodoni MT;Superclarendon" w:hAnsi="Bodoni MT;Superclarendon" w:cs="Bodoni MT;Superclarendon"/>
              </w:rPr>
            </w:pPr>
            <w:r>
              <w:rPr>
                <w:rFonts w:cs="Bodoni MT;Superclarendon" w:ascii="Bodoni MT;Superclarendon" w:hAnsi="Bodoni MT;Superclarendon"/>
              </w:rPr>
              <w:t>Check for understanding by asking students to tell you what they will be working on and doing during the lesson.</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68"/>
              </w:numPr>
              <w:rPr>
                <w:rFonts w:ascii="Bodoni MT;Superclarendon" w:hAnsi="Bodoni MT;Superclarendon" w:cs="Bodoni MT;Superclarendon"/>
              </w:rPr>
            </w:pPr>
            <w:r>
              <w:rPr>
                <w:rFonts w:cs="Bodoni MT;Superclarendon" w:ascii="Bodoni MT;Superclarendon" w:hAnsi="Bodoni MT;Superclarendon"/>
              </w:rPr>
              <w:t>State the rule and the rule definition.</w:t>
            </w:r>
          </w:p>
          <w:p>
            <w:pPr>
              <w:pStyle w:val="Normal"/>
              <w:ind w:left="360" w:hanging="0"/>
              <w:rPr>
                <w:rFonts w:ascii="Bodoni MT;Superclarendon" w:hAnsi="Bodoni MT;Superclarendon" w:eastAsia="Bodoni MT;Superclarendon" w:cs="Bodoni MT;Superclarendon"/>
              </w:rPr>
            </w:pPr>
            <w:r>
              <w:rPr>
                <w:rFonts w:eastAsia="Bodoni MT;Superclarendon" w:cs="Bodoni MT;Superclarendon" w:ascii="Bodoni MT;Superclarendon" w:hAnsi="Bodoni MT;Superclarendon"/>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Superclarendon" w:hAnsi="Bodoni MT;Superclarendon" w:cs="Bodoni MT;Superclarendon"/>
                <w:b/>
                <w:b/>
              </w:rPr>
            </w:pPr>
            <w:r>
              <w:rPr>
                <w:rFonts w:cs="Bodoni MT;Superclarendon" w:ascii="Bodoni MT;Superclarendon" w:hAnsi="Bodoni MT;Superclarendon"/>
                <w:b/>
              </w:rPr>
              <w:t>Step 2:  Demonstrate the rul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68"/>
              </w:numPr>
              <w:rPr>
                <w:rFonts w:ascii="Bodoni MT;Superclarendon" w:hAnsi="Bodoni MT;Superclarendon" w:cs="Bodoni MT;Superclarendon"/>
              </w:rPr>
            </w:pPr>
            <w:r>
              <w:rPr>
                <w:rFonts w:cs="Bodoni MT;Superclarendon" w:ascii="Bodoni MT;Superclarendon" w:hAnsi="Bodoni MT;Superclarendon"/>
              </w:rPr>
              <w:t>Model at least two positive examples and two negative examples of the rule.</w:t>
            </w:r>
          </w:p>
          <w:p>
            <w:pPr>
              <w:pStyle w:val="Normal"/>
              <w:numPr>
                <w:ilvl w:val="1"/>
                <w:numId w:val="68"/>
              </w:numPr>
              <w:rPr>
                <w:rFonts w:ascii="Bodoni MT;Superclarendon" w:hAnsi="Bodoni MT;Superclarendon" w:cs="Bodoni MT;Superclarendon"/>
              </w:rPr>
            </w:pPr>
            <w:r>
              <w:rPr>
                <w:rFonts w:cs="Bodoni MT;Superclarendon" w:ascii="Bodoni MT;Superclarendon" w:hAnsi="Bodoni MT;Superclarendon"/>
              </w:rPr>
              <w:t>Use another adult or a student to demonstrate these examples.</w:t>
            </w:r>
          </w:p>
          <w:p>
            <w:pPr>
              <w:pStyle w:val="Normal"/>
              <w:numPr>
                <w:ilvl w:val="1"/>
                <w:numId w:val="68"/>
              </w:numPr>
              <w:rPr>
                <w:rFonts w:ascii="Bodoni MT;Superclarendon" w:hAnsi="Bodoni MT;Superclarendon" w:cs="Bodoni MT;Superclarendon"/>
              </w:rPr>
            </w:pPr>
            <w:r>
              <w:rPr>
                <w:rFonts w:cs="Bodoni MT;Superclarendon" w:ascii="Bodoni MT;Superclarendon" w:hAnsi="Bodoni MT;Superclarendon"/>
              </w:rPr>
              <w:t>Give students observation tasks such as,</w:t>
            </w:r>
          </w:p>
          <w:p>
            <w:pPr>
              <w:pStyle w:val="Normal"/>
              <w:numPr>
                <w:ilvl w:val="2"/>
                <w:numId w:val="68"/>
              </w:numPr>
              <w:rPr>
                <w:rFonts w:ascii="Bodoni MT;Superclarendon" w:hAnsi="Bodoni MT;Superclarendon" w:cs="Bodoni MT;Superclarendon"/>
              </w:rPr>
            </w:pPr>
            <w:r>
              <w:rPr>
                <w:rFonts w:cs="Bodoni MT;Superclarendon" w:ascii="Bodoni MT;Superclarendon" w:hAnsi="Bodoni MT;Superclarendon"/>
              </w:rPr>
              <w:t>List all the things I did that “were safe.”</w:t>
            </w:r>
          </w:p>
          <w:p>
            <w:pPr>
              <w:pStyle w:val="Normal"/>
              <w:numPr>
                <w:ilvl w:val="2"/>
                <w:numId w:val="68"/>
              </w:numPr>
              <w:rPr>
                <w:rFonts w:ascii="Bodoni MT;Superclarendon" w:hAnsi="Bodoni MT;Superclarendon" w:cs="Bodoni MT;Superclarendon"/>
              </w:rPr>
            </w:pPr>
            <w:r>
              <w:rPr>
                <w:rFonts w:cs="Bodoni MT;Superclarendon" w:ascii="Bodoni MT;Superclarendon" w:hAnsi="Bodoni MT;Superclarendon"/>
              </w:rPr>
              <w:t>List all the things I did that “were not safe.”</w:t>
            </w:r>
          </w:p>
          <w:p>
            <w:pPr>
              <w:pStyle w:val="Normal"/>
              <w:ind w:left="19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68"/>
              </w:numPr>
              <w:rPr>
                <w:rFonts w:ascii="Bodoni MT;Superclarendon" w:hAnsi="Bodoni MT;Superclarendon" w:cs="Bodoni MT;Superclarendon"/>
              </w:rPr>
            </w:pPr>
            <w:r>
              <w:rPr>
                <w:rFonts w:cs="Bodoni MT;Superclarendon" w:ascii="Bodoni MT;Superclarendon" w:hAnsi="Bodoni MT;Superclarendon"/>
              </w:rPr>
              <w:t>Role Plays:  Choose 1-3 students to participate.</w:t>
            </w:r>
          </w:p>
          <w:p>
            <w:pPr>
              <w:pStyle w:val="Normal"/>
              <w:numPr>
                <w:ilvl w:val="1"/>
                <w:numId w:val="68"/>
              </w:numPr>
              <w:rPr>
                <w:rFonts w:ascii="Bodoni MT;Superclarendon" w:hAnsi="Bodoni MT;Superclarendon" w:cs="Bodoni MT;Superclarendon"/>
              </w:rPr>
            </w:pPr>
            <w:r>
              <w:rPr>
                <w:rFonts w:cs="Bodoni MT;Superclarendon" w:ascii="Bodoni MT;Superclarendon" w:hAnsi="Bodoni MT;Superclarendon"/>
              </w:rPr>
              <w:t>Require one student to demonstrate the skill in response to an example.</w:t>
            </w:r>
          </w:p>
          <w:p>
            <w:pPr>
              <w:pStyle w:val="Normal"/>
              <w:numPr>
                <w:ilvl w:val="1"/>
                <w:numId w:val="68"/>
              </w:numPr>
              <w:rPr>
                <w:rFonts w:ascii="Bodoni MT;Superclarendon" w:hAnsi="Bodoni MT;Superclarendon" w:cs="Bodoni MT;Superclarendon"/>
              </w:rPr>
            </w:pPr>
            <w:r>
              <w:rPr>
                <w:rFonts w:cs="Bodoni MT;Superclarendon" w:ascii="Bodoni MT;Superclarendon" w:hAnsi="Bodoni MT;Superclarendon"/>
              </w:rPr>
              <w:t>Coach students on key expectations (skills) as needed.</w:t>
            </w:r>
          </w:p>
          <w:p>
            <w:pPr>
              <w:pStyle w:val="Normal"/>
              <w:jc w:val="center"/>
              <w:rPr>
                <w:rFonts w:ascii="Bodoni MT;Superclarendon" w:hAnsi="Bodoni MT;Superclarendon" w:cs="Bodoni MT;Superclarendon"/>
              </w:rPr>
            </w:pPr>
            <w:r>
              <w:rPr>
                <w:rFonts w:cs="Bodoni MT;Superclarendon" w:ascii="Bodoni MT;Superclarendon" w:hAnsi="Bodoni MT;Superclarendon"/>
              </w:rPr>
              <w:t>Refer to the rule and definition of the rule when giving feedback.</w:t>
            </w:r>
          </w:p>
          <w:p>
            <w:pPr>
              <w:pStyle w:val="Normal"/>
              <w:jc w:val="center"/>
              <w:rPr>
                <w:rFonts w:ascii="Bodoni MT;Superclarendon" w:hAnsi="Bodoni MT;Superclarendon" w:cs="Bodoni MT;Superclarendon"/>
              </w:rPr>
            </w:pPr>
            <w:r>
              <w:rPr>
                <w:rFonts w:cs="Bodoni MT;Superclarendon" w:ascii="Bodoni MT;Superclarendon" w:hAnsi="Bodoni MT;Superclarendon"/>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Superclarendon" w:hAnsi="Bodoni MT;Superclarendon" w:cs="Bodoni MT;Superclarendon"/>
                <w:b/>
                <w:b/>
              </w:rPr>
            </w:pPr>
            <w:r>
              <w:rPr>
                <w:rFonts w:cs="Bodoni MT;Superclarendon" w:ascii="Bodoni MT;Superclarendon" w:hAnsi="Bodoni MT;Superclarendon"/>
                <w:b/>
              </w:rPr>
              <w:t>Step 3:  Provide Monitoring and Feedback</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68"/>
              </w:numPr>
              <w:rPr>
                <w:rFonts w:ascii="Bodoni MT;Superclarendon" w:hAnsi="Bodoni MT;Superclarendon" w:cs="Bodoni MT;Superclarendon"/>
              </w:rPr>
            </w:pPr>
            <w:r>
              <w:rPr>
                <w:rFonts w:cs="Bodoni MT;Superclarendon" w:ascii="Bodoni MT;Superclarendon" w:hAnsi="Bodoni MT;Superclarendon"/>
              </w:rPr>
              <w:t>Discuss the role play, focusing on the targeted skill for the lesson.</w:t>
            </w:r>
          </w:p>
          <w:p>
            <w:pPr>
              <w:pStyle w:val="Normal"/>
              <w:numPr>
                <w:ilvl w:val="1"/>
                <w:numId w:val="68"/>
              </w:numPr>
              <w:rPr>
                <w:rFonts w:ascii="Bodoni MT;Superclarendon" w:hAnsi="Bodoni MT;Superclarendon" w:cs="Bodoni MT;Superclarendon"/>
              </w:rPr>
            </w:pPr>
            <w:r>
              <w:rPr>
                <w:rFonts w:cs="Bodoni MT;Superclarendon" w:ascii="Bodoni MT;Superclarendon" w:hAnsi="Bodoni MT;Superclarendon"/>
              </w:rPr>
              <w:t>Use key words when discussing the role play,  (“that’s right, she walked facing forward, that way we are safe”.)</w:t>
            </w:r>
          </w:p>
          <w:p>
            <w:pPr>
              <w:pStyle w:val="Normal"/>
              <w:numPr>
                <w:ilvl w:val="1"/>
                <w:numId w:val="68"/>
              </w:numPr>
              <w:rPr>
                <w:rFonts w:ascii="Bodoni MT;Superclarendon" w:hAnsi="Bodoni MT;Superclarendon" w:cs="Bodoni MT;Superclarendon"/>
              </w:rPr>
            </w:pPr>
            <w:r>
              <w:rPr>
                <w:rFonts w:cs="Bodoni MT;Superclarendon" w:ascii="Bodoni MT;Superclarendon" w:hAnsi="Bodoni MT;Superclarendon"/>
              </w:rPr>
              <w:t>Provide real situations throughout the day as examples for discussion.</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68"/>
              </w:numPr>
              <w:rPr>
                <w:rFonts w:ascii="Bodoni MT;Superclarendon" w:hAnsi="Bodoni MT;Superclarendon" w:cs="Bodoni MT;Superclarendon"/>
              </w:rPr>
            </w:pPr>
            <w:r>
              <w:rPr>
                <w:rFonts w:cs="Bodoni MT;Superclarendon" w:ascii="Bodoni MT;Superclarendon" w:hAnsi="Bodoni MT;Superclarendon"/>
              </w:rPr>
              <w:t>Use real situations throughout the day as examples for discussion.</w:t>
            </w:r>
          </w:p>
          <w:p>
            <w:pPr>
              <w:pStyle w:val="Normal"/>
              <w:jc w:val="center"/>
              <w:rPr>
                <w:rFonts w:ascii="Bodoni MT;Superclarendon" w:hAnsi="Bodoni MT;Superclarendon" w:cs="Bodoni MT;Superclarendon"/>
              </w:rPr>
            </w:pPr>
            <w:r>
              <w:rPr>
                <w:rFonts w:cs="Bodoni MT;Superclarendon" w:ascii="Bodoni MT;Superclarendon" w:hAnsi="Bodoni MT;Superclarendon"/>
              </w:rPr>
            </w:r>
          </w:p>
        </w:tc>
      </w:tr>
    </w:tbl>
    <w:p>
      <w:pPr>
        <w:pStyle w:val="Normal"/>
        <w:jc w:val="center"/>
        <w:rPr>
          <w:rFonts w:ascii="Antique Olive;Trebuchet MS" w:hAnsi="Antique Olive;Trebuchet MS" w:cs="Antique Olive;Trebuchet MS"/>
        </w:rPr>
      </w:pPr>
      <w:r>
        <w:rPr>
          <w:rFonts w:cs="Antique Olive;Trebuchet MS" w:ascii="Antique Olive;Trebuchet MS" w:hAnsi="Antique Olive;Trebuchet MS"/>
        </w:rPr>
      </w:r>
    </w:p>
    <w:p>
      <w:pPr>
        <w:pStyle w:val="Normal"/>
        <w:jc w:val="center"/>
        <w:rPr/>
      </w:pPr>
      <w:r>
        <w:rPr/>
        <w:t>The following three pages provide specific lesson plans for each school rule in each common area.</w:t>
      </w:r>
    </w:p>
    <w:p>
      <w:pPr>
        <w:pStyle w:val="Normal"/>
        <w:rPr/>
      </w:pPr>
      <w:r>
        <w:rPr/>
      </w:r>
    </w:p>
    <w:p>
      <w:pPr>
        <w:pStyle w:val="Normal"/>
        <w:rPr/>
      </w:pPr>
      <w:r>
        <w:rPr/>
      </w:r>
    </w:p>
    <w:p>
      <w:pPr>
        <w:pStyle w:val="Normal"/>
        <w:rPr/>
      </w:pPr>
      <w:r>
        <w:rPr/>
      </w:r>
    </w:p>
    <w:p>
      <w:pPr>
        <w:pStyle w:val="Normal"/>
        <w:rPr/>
      </w:pPr>
      <w:r>
        <w:rPr/>
      </w:r>
    </w:p>
    <w:p>
      <w:pPr>
        <w:pStyle w:val="Normal"/>
        <w:jc w:val="center"/>
        <w:rPr>
          <w:rFonts w:ascii="Bodoni MT;Superclarendon" w:hAnsi="Bodoni MT;Superclarendon" w:cs="Bodoni MT;Superclarendon"/>
          <w:b/>
          <w:b/>
        </w:rPr>
      </w:pPr>
      <w:r>
        <w:rPr>
          <w:b/>
        </w:rPr>
        <w:t>BE SAFE</w:t>
      </w:r>
    </w:p>
    <w:p>
      <w:pPr>
        <w:pStyle w:val="Normal"/>
        <w:jc w:val="center"/>
        <w:rPr>
          <w:rFonts w:ascii="Bodoni MT;Superclarendon" w:hAnsi="Bodoni MT;Superclarendon" w:cs="Bodoni MT;Superclarendon"/>
          <w:b/>
          <w:b/>
        </w:rPr>
      </w:pPr>
      <w:r>
        <w:rPr>
          <w:rFonts w:cs="Bodoni MT;Superclarendon" w:ascii="Bodoni MT;Superclarendon" w:hAnsi="Bodoni MT;Superclarendon"/>
          <w:b/>
        </w:rPr>
      </w:r>
    </w:p>
    <w:p>
      <w:pPr>
        <w:pStyle w:val="Normal"/>
        <w:jc w:val="center"/>
        <w:rPr>
          <w:rFonts w:ascii="Bodoni MT;Superclarendon" w:hAnsi="Bodoni MT;Superclarendon" w:cs="Bodoni MT;Superclarendon"/>
        </w:rPr>
      </w:pPr>
      <w:r>
        <w:rPr>
          <w:rFonts w:cs="Bodoni MT;Superclarendon" w:ascii="Bodoni MT;Superclarendon" w:hAnsi="Bodoni MT;Superclarendon"/>
        </w:rPr>
        <w:t xml:space="preserve">Use examples listed on the school rules and </w:t>
      </w:r>
    </w:p>
    <w:p>
      <w:pPr>
        <w:pStyle w:val="Normal"/>
        <w:jc w:val="center"/>
        <w:rPr>
          <w:rFonts w:ascii="Bodoni MT;Superclarendon" w:hAnsi="Bodoni MT;Superclarendon" w:cs="Bodoni MT;Superclarendon"/>
        </w:rPr>
      </w:pPr>
      <w:r>
        <w:rPr>
          <w:rFonts w:cs="Bodoni MT;Superclarendon" w:ascii="Bodoni MT;Superclarendon" w:hAnsi="Bodoni MT;Superclarendon"/>
        </w:rPr>
        <w:t>Behavioral expectations page for “Being Safe.”</w:t>
      </w:r>
    </w:p>
    <w:p>
      <w:pPr>
        <w:pStyle w:val="Normal"/>
        <w:jc w:val="center"/>
        <w:rPr>
          <w:rFonts w:ascii="Bodoni MT;Superclarendon" w:hAnsi="Bodoni MT;Superclarendon" w:cs="Bodoni MT;Superclarendon"/>
        </w:rPr>
      </w:pPr>
      <w:r>
        <w:rPr>
          <w:rFonts w:cs="Bodoni MT;Superclarendon" w:ascii="Bodoni MT;Superclarendon" w:hAnsi="Bodoni MT;Superclarendo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Superclarendon" w:hAnsi="Bodoni MT;Superclarendon" w:cs="Bodoni MT;Superclarendon"/>
                <w:b/>
                <w:b/>
              </w:rPr>
            </w:pPr>
            <w:r>
              <w:rPr>
                <w:rFonts w:cs="Bodoni MT;Superclarendon" w:ascii="Bodoni MT;Superclarendon" w:hAnsi="Bodoni MT;Superclarendon"/>
                <w:b/>
              </w:rPr>
              <w:t>Step 1:  Introduce the ru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93"/>
              </w:numPr>
              <w:rPr>
                <w:rFonts w:ascii="Bodoni MT;Superclarendon" w:hAnsi="Bodoni MT;Superclarendon" w:cs="Bodoni MT;Superclarendon"/>
              </w:rPr>
            </w:pPr>
            <w:r>
              <w:rPr>
                <w:rFonts w:cs="Bodoni MT;Superclarendon" w:ascii="Bodoni MT;Superclarendon" w:hAnsi="Bodoni MT;Superclarendon"/>
              </w:rPr>
              <w:t>Outline focus of the lesson.  “Today, we are going to learn about being safe.”</w:t>
            </w:r>
          </w:p>
          <w:p>
            <w:pPr>
              <w:pStyle w:val="Normal"/>
              <w:numPr>
                <w:ilvl w:val="0"/>
                <w:numId w:val="93"/>
              </w:numPr>
              <w:rPr>
                <w:rFonts w:ascii="Bodoni MT;Superclarendon" w:hAnsi="Bodoni MT;Superclarendon" w:cs="Bodoni MT;Superclarendon"/>
              </w:rPr>
            </w:pPr>
            <w:r>
              <w:rPr>
                <w:rFonts w:cs="Bodoni MT;Superclarendon" w:ascii="Bodoni MT;Superclarendon" w:hAnsi="Bodoni MT;Superclarendon"/>
              </w:rPr>
              <w:t>Check for student understanding.  “What are we going to learn about?”</w:t>
            </w:r>
          </w:p>
          <w:p>
            <w:pPr>
              <w:pStyle w:val="Normal"/>
              <w:numPr>
                <w:ilvl w:val="0"/>
                <w:numId w:val="93"/>
              </w:numPr>
              <w:rPr>
                <w:rFonts w:ascii="Bodoni MT;Superclarendon" w:hAnsi="Bodoni MT;Superclarendon" w:cs="Bodoni MT;Superclarendon"/>
              </w:rPr>
            </w:pPr>
            <w:r>
              <w:rPr>
                <w:rFonts w:cs="Bodoni MT;Superclarendon" w:ascii="Bodoni MT;Superclarendon" w:hAnsi="Bodoni MT;Superclarendon"/>
              </w:rPr>
              <w:t>Define being safe.</w:t>
            </w:r>
          </w:p>
          <w:p>
            <w:pPr>
              <w:pStyle w:val="Normal"/>
              <w:ind w:left="720" w:hanging="0"/>
              <w:rPr>
                <w:rFonts w:ascii="Bodoni MT;Superclarendon" w:hAnsi="Bodoni MT;Superclarendon" w:cs="Bodoni MT;Superclarendon"/>
              </w:rPr>
            </w:pPr>
            <w:r>
              <w:rPr>
                <w:rFonts w:cs="Bodoni MT;Superclarendon" w:ascii="Bodoni MT;Superclarendon" w:hAnsi="Bodoni MT;Superclarendon"/>
              </w:rPr>
            </w:r>
          </w:p>
          <w:p>
            <w:pPr>
              <w:pStyle w:val="Normal"/>
              <w:jc w:val="center"/>
              <w:rPr>
                <w:rFonts w:ascii="Bodoni MT;Superclarendon" w:hAnsi="Bodoni MT;Superclarendon" w:cs="Bodoni MT;Superclarendon"/>
                <w:b/>
                <w:b/>
              </w:rPr>
            </w:pPr>
            <w:r>
              <w:rPr>
                <w:rFonts w:cs="Bodoni MT;Superclarendon" w:ascii="Bodoni MT;Superclarendon" w:hAnsi="Bodoni MT;Superclarendon"/>
                <w:b/>
              </w:rPr>
              <w:t>Being safe means that no one gets hurt physically or emotionally.</w:t>
            </w:r>
          </w:p>
          <w:p>
            <w:pPr>
              <w:pStyle w:val="Normal"/>
              <w:ind w:left="360" w:hanging="0"/>
              <w:rPr>
                <w:rFonts w:ascii="Bodoni MT;Superclarendon" w:hAnsi="Bodoni MT;Superclarendon" w:eastAsia="Bodoni MT;Superclarendon" w:cs="Bodoni MT;Superclarendon"/>
              </w:rPr>
            </w:pPr>
            <w:r>
              <w:rPr>
                <w:rFonts w:eastAsia="Bodoni MT;Superclarendon" w:cs="Bodoni MT;Superclarendon" w:ascii="Bodoni MT;Superclarendon" w:hAnsi="Bodoni MT;Superclarendon"/>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Superclarendon" w:hAnsi="Bodoni MT;Superclarendon" w:cs="Bodoni MT;Superclarendon"/>
                <w:b/>
                <w:b/>
              </w:rPr>
            </w:pPr>
            <w:r>
              <w:rPr>
                <w:rFonts w:cs="Bodoni MT;Superclarendon" w:ascii="Bodoni MT;Superclarendon" w:hAnsi="Bodoni MT;Superclarendon"/>
                <w:b/>
              </w:rPr>
              <w:t>Step 2:  Demonstrate the ru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doni MT;Superclarendon" w:hAnsi="Bodoni MT;Superclarendon" w:cs="Bodoni MT;Superclarendon"/>
                <w:b/>
                <w:b/>
              </w:rPr>
            </w:pPr>
            <w:r>
              <w:rPr>
                <w:rFonts w:cs="Bodoni MT;Superclarendon" w:ascii="Bodoni MT;Superclarendon" w:hAnsi="Bodoni MT;Superclarendon"/>
                <w:b/>
              </w:rPr>
            </w:r>
          </w:p>
          <w:p>
            <w:pPr>
              <w:pStyle w:val="Normal"/>
              <w:rPr/>
            </w:pPr>
            <w:r>
              <w:rPr>
                <w:rFonts w:eastAsia="Bodoni MT;Superclarendon" w:cs="Bodoni MT;Superclarendon" w:ascii="Bodoni MT;Superclarendon" w:hAnsi="Bodoni MT;Superclarendon"/>
              </w:rPr>
              <w:t xml:space="preserve">            </w:t>
            </w:r>
            <w:r>
              <w:rPr>
                <w:rFonts w:cs="Bodoni MT;Superclarendon" w:ascii="Bodoni MT;Superclarendon" w:hAnsi="Bodoni MT;Superclarendon"/>
              </w:rPr>
              <w:t xml:space="preserve">D.  </w:t>
            </w:r>
          </w:p>
          <w:p>
            <w:pPr>
              <w:pStyle w:val="Normal"/>
              <w:numPr>
                <w:ilvl w:val="1"/>
                <w:numId w:val="93"/>
              </w:numPr>
              <w:rPr>
                <w:rFonts w:ascii="Bodoni MT;Superclarendon" w:hAnsi="Bodoni MT;Superclarendon" w:cs="Bodoni MT;Superclarendon"/>
              </w:rPr>
            </w:pPr>
            <w:r>
              <w:rPr>
                <w:rFonts w:eastAsia="Bodoni MT;Superclarendon" w:cs="Bodoni MT;Superclarendon" w:ascii="Bodoni MT;Superclarendon" w:hAnsi="Bodoni MT;Superclarendon"/>
              </w:rPr>
              <w:t xml:space="preserve"> </w:t>
            </w:r>
            <w:r>
              <w:rPr>
                <w:rFonts w:cs="Bodoni MT;Superclarendon" w:ascii="Bodoni MT;Superclarendon" w:hAnsi="Bodoni MT;Superclarendon"/>
              </w:rPr>
              <w:t>Model (or provide a story) positive examples of “being safe” and negative examples of “not being safe” using another adult or a student.  Have students label the situation as “safe” or “not safe”.</w:t>
            </w:r>
          </w:p>
          <w:p>
            <w:pPr>
              <w:pStyle w:val="Normal"/>
              <w:numPr>
                <w:ilvl w:val="1"/>
                <w:numId w:val="93"/>
              </w:numPr>
              <w:rPr>
                <w:rFonts w:ascii="Bodoni MT;Superclarendon" w:hAnsi="Bodoni MT;Superclarendon" w:cs="Bodoni MT;Superclarendon"/>
              </w:rPr>
            </w:pPr>
            <w:r>
              <w:rPr>
                <w:rFonts w:cs="Bodoni MT;Superclarendon" w:ascii="Bodoni MT;Superclarendon" w:hAnsi="Bodoni MT;Superclarendon"/>
              </w:rPr>
              <w:t>Ask 2-3 students to give an example of a situation in which they know how to be safe.</w:t>
            </w:r>
          </w:p>
          <w:p>
            <w:pPr>
              <w:pStyle w:val="Normal"/>
              <w:numPr>
                <w:ilvl w:val="0"/>
                <w:numId w:val="248"/>
              </w:numPr>
              <w:rPr/>
            </w:pPr>
            <w:r>
              <w:rPr>
                <w:rFonts w:eastAsia="Bodoni MT;Superclarendon" w:cs="Bodoni MT;Superclarendon" w:ascii="Bodoni MT;Superclarendon" w:hAnsi="Bodoni MT;Superclarendon"/>
              </w:rPr>
              <w:t xml:space="preserve"> </w:t>
            </w:r>
            <w:r>
              <w:rPr>
                <w:rFonts w:cs="Bodoni MT;Superclarendon" w:ascii="Bodoni MT;Superclarendon" w:hAnsi="Bodoni MT;Superclarendon"/>
              </w:rPr>
              <w:t>Role plays:  some examples to use…</w:t>
            </w:r>
          </w:p>
          <w:p>
            <w:pPr>
              <w:pStyle w:val="Normal"/>
              <w:numPr>
                <w:ilvl w:val="1"/>
                <w:numId w:val="248"/>
              </w:numPr>
              <w:rPr/>
            </w:pPr>
            <w:r>
              <w:rPr>
                <w:rFonts w:cs="Bodoni MT;Superclarendon" w:ascii="Bodoni MT;Superclarendon" w:hAnsi="Bodoni MT;Superclarendon"/>
              </w:rPr>
              <w:t xml:space="preserve">The recess bell rings and you need to get back to class </w:t>
            </w:r>
            <w:r>
              <w:rPr>
                <w:rFonts w:cs="Bodoni MT;Superclarendon" w:ascii="Bodoni MT;Superclarendon" w:hAnsi="Bodoni MT;Superclarendon"/>
                <w:i/>
              </w:rPr>
              <w:t>fast</w:t>
            </w:r>
            <w:r>
              <w:rPr>
                <w:rFonts w:cs="Bodoni MT;Superclarendon" w:ascii="Bodoni MT;Superclarendon" w:hAnsi="Bodoni MT;Superclarendon"/>
              </w:rPr>
              <w:t>.  What is the safe thing to do?</w:t>
            </w:r>
          </w:p>
          <w:p>
            <w:pPr>
              <w:pStyle w:val="Normal"/>
              <w:numPr>
                <w:ilvl w:val="1"/>
                <w:numId w:val="248"/>
              </w:numPr>
              <w:rPr>
                <w:rFonts w:ascii="Bodoni MT;Superclarendon" w:hAnsi="Bodoni MT;Superclarendon" w:cs="Bodoni MT;Superclarendon"/>
              </w:rPr>
            </w:pPr>
            <w:r>
              <w:rPr>
                <w:rFonts w:cs="Bodoni MT;Superclarendon" w:ascii="Bodoni MT;Superclarendon" w:hAnsi="Bodoni MT;Superclarendon"/>
              </w:rPr>
              <w:t>You have a disagreement with a friend.  What is the safe thing to do?</w:t>
            </w:r>
          </w:p>
          <w:p>
            <w:pPr>
              <w:pStyle w:val="Normal"/>
              <w:numPr>
                <w:ilvl w:val="1"/>
                <w:numId w:val="248"/>
              </w:numPr>
              <w:rPr>
                <w:rFonts w:ascii="Bodoni MT;Superclarendon" w:hAnsi="Bodoni MT;Superclarendon" w:cs="Bodoni MT;Superclarendon"/>
              </w:rPr>
            </w:pPr>
            <w:r>
              <w:rPr>
                <w:rFonts w:cs="Bodoni MT;Superclarendon" w:ascii="Bodoni MT;Superclarendon" w:hAnsi="Bodoni MT;Superclarendon"/>
              </w:rPr>
              <w:t>You spill your beverage at lunch.  What is the safe thing to do?</w:t>
            </w:r>
          </w:p>
          <w:p>
            <w:pPr>
              <w:pStyle w:val="Normal"/>
              <w:rPr>
                <w:rFonts w:ascii="Bodoni MT;Superclarendon" w:hAnsi="Bodoni MT;Superclarendon" w:cs="Bodoni MT;Superclarendon"/>
              </w:rPr>
            </w:pPr>
            <w:r>
              <w:rPr>
                <w:rFonts w:cs="Bodoni MT;Superclarendon" w:ascii="Bodoni MT;Superclarendon" w:hAnsi="Bodoni MT;Superclarendo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Superclarendon" w:hAnsi="Bodoni MT;Superclarendon" w:cs="Bodoni MT;Superclarendon"/>
                <w:b/>
                <w:b/>
              </w:rPr>
            </w:pPr>
            <w:r>
              <w:rPr>
                <w:rFonts w:cs="Bodoni MT;Superclarendon" w:ascii="Bodoni MT;Superclarendon" w:hAnsi="Bodoni MT;Superclarendon"/>
                <w:b/>
              </w:rPr>
              <w:t>Step 3:  Provide Monitoring and Feedbac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248"/>
              </w:numPr>
              <w:rPr>
                <w:rFonts w:ascii="Bodoni MT;Superclarendon" w:hAnsi="Bodoni MT;Superclarendon" w:cs="Bodoni MT;Superclarendon"/>
              </w:rPr>
            </w:pPr>
            <w:r>
              <w:rPr>
                <w:rFonts w:cs="Bodoni MT;Superclarendon" w:ascii="Bodoni MT;Superclarendon" w:hAnsi="Bodoni MT;Superclarendon"/>
              </w:rPr>
              <w:t>Discuss the role play</w:t>
            </w:r>
          </w:p>
          <w:p>
            <w:pPr>
              <w:pStyle w:val="Normal"/>
              <w:numPr>
                <w:ilvl w:val="0"/>
                <w:numId w:val="240"/>
              </w:numPr>
              <w:rPr>
                <w:rFonts w:ascii="Bodoni MT;Superclarendon" w:hAnsi="Bodoni MT;Superclarendon" w:cs="Bodoni MT;Superclarendon"/>
              </w:rPr>
            </w:pPr>
            <w:r>
              <w:rPr>
                <w:rFonts w:cs="Bodoni MT;Superclarendon" w:ascii="Bodoni MT;Superclarendon" w:hAnsi="Bodoni MT;Superclarendon"/>
              </w:rPr>
              <w:t>Ask student to indicate or show how they could be safe.</w:t>
            </w:r>
          </w:p>
          <w:p>
            <w:pPr>
              <w:pStyle w:val="Normal"/>
              <w:numPr>
                <w:ilvl w:val="0"/>
                <w:numId w:val="240"/>
              </w:numPr>
              <w:rPr>
                <w:rFonts w:ascii="Bodoni MT;Superclarendon" w:hAnsi="Bodoni MT;Superclarendon" w:cs="Bodoni MT;Superclarendon"/>
              </w:rPr>
            </w:pPr>
            <w:r>
              <w:rPr>
                <w:rFonts w:cs="Bodoni MT;Superclarendon" w:ascii="Bodoni MT;Superclarendon" w:hAnsi="Bodoni MT;Superclarendon"/>
              </w:rPr>
              <w:t>Encourage and support appropriate discussion/responses.  Minimize attention for inappropriate response.</w:t>
            </w:r>
          </w:p>
          <w:p>
            <w:pPr>
              <w:pStyle w:val="Normal"/>
              <w:numPr>
                <w:ilvl w:val="0"/>
                <w:numId w:val="248"/>
              </w:numPr>
              <w:rPr>
                <w:rFonts w:ascii="Bodoni MT;Superclarendon" w:hAnsi="Bodoni MT;Superclarendon" w:cs="Bodoni MT;Superclarendon"/>
              </w:rPr>
            </w:pPr>
            <w:r>
              <w:rPr>
                <w:rFonts w:cs="Bodoni MT;Superclarendon" w:ascii="Bodoni MT;Superclarendon" w:hAnsi="Bodoni MT;Superclarendon"/>
              </w:rPr>
              <w:t>Use real situations as examples during class discussions.</w:t>
            </w:r>
          </w:p>
          <w:p>
            <w:pPr>
              <w:pStyle w:val="Normal"/>
              <w:numPr>
                <w:ilvl w:val="0"/>
                <w:numId w:val="75"/>
              </w:numPr>
              <w:rPr>
                <w:rFonts w:ascii="Bodoni MT;Superclarendon" w:hAnsi="Bodoni MT;Superclarendon" w:cs="Bodoni MT;Superclarendon"/>
              </w:rPr>
            </w:pPr>
            <w:r>
              <w:rPr>
                <w:rFonts w:cs="Bodoni MT;Superclarendon" w:ascii="Bodoni MT;Superclarendon" w:hAnsi="Bodoni MT;Superclarendon"/>
              </w:rPr>
              <w:t>Just before students transition to another activity outside of the classroom, ask them to tell you how they can Be Safe (precorrection).</w:t>
            </w:r>
          </w:p>
          <w:p>
            <w:pPr>
              <w:pStyle w:val="Normal"/>
              <w:numPr>
                <w:ilvl w:val="0"/>
                <w:numId w:val="75"/>
              </w:numPr>
              <w:rPr>
                <w:rFonts w:ascii="Bodoni MT;Superclarendon" w:hAnsi="Bodoni MT;Superclarendon" w:cs="Bodoni MT;Superclarendon"/>
              </w:rPr>
            </w:pPr>
            <w:r>
              <w:rPr>
                <w:rFonts w:cs="Bodoni MT;Superclarendon" w:ascii="Bodoni MT;Superclarendon" w:hAnsi="Bodoni MT;Superclarendon"/>
              </w:rPr>
              <w:t>When you see student(s) Being Safe, provide specific praise to the student(s).</w:t>
            </w:r>
          </w:p>
          <w:p>
            <w:pPr>
              <w:pStyle w:val="Normal"/>
              <w:numPr>
                <w:ilvl w:val="0"/>
                <w:numId w:val="75"/>
              </w:numPr>
              <w:rPr>
                <w:rFonts w:ascii="Bodoni MT;Superclarendon" w:hAnsi="Bodoni MT;Superclarendon" w:cs="Bodoni MT;Superclarendon"/>
              </w:rPr>
            </w:pPr>
            <w:r>
              <w:rPr>
                <w:rFonts w:cs="Bodoni MT;Superclarendon" w:ascii="Bodoni MT;Superclarendon" w:hAnsi="Bodoni MT;Superclarendon"/>
              </w:rPr>
              <w:t>When you see student(s) who are not being safe, stop them, state the rule and redirect, ask the student(s) to state or demonstrate the expected behavior, watch the student(s), and give immediate feedback.</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jc w:val="center"/>
        <w:rPr>
          <w:rFonts w:ascii="Bodoni MT;Superclarendon" w:hAnsi="Bodoni MT;Superclarendon" w:cs="Bodoni MT;Superclarendon"/>
          <w:b/>
          <w:b/>
        </w:rPr>
      </w:pPr>
      <w:r>
        <w:rPr>
          <w:b/>
        </w:rPr>
        <w:t>BE RESPECTFUL</w:t>
      </w:r>
    </w:p>
    <w:p>
      <w:pPr>
        <w:pStyle w:val="Normal"/>
        <w:jc w:val="center"/>
        <w:rPr>
          <w:rFonts w:ascii="Bodoni MT;Superclarendon" w:hAnsi="Bodoni MT;Superclarendon" w:cs="Bodoni MT;Superclarendon"/>
          <w:b/>
          <w:b/>
        </w:rPr>
      </w:pPr>
      <w:r>
        <w:rPr>
          <w:rFonts w:cs="Bodoni MT;Superclarendon" w:ascii="Bodoni MT;Superclarendon" w:hAnsi="Bodoni MT;Superclarendon"/>
          <w:b/>
        </w:rPr>
      </w:r>
    </w:p>
    <w:p>
      <w:pPr>
        <w:pStyle w:val="Normal"/>
        <w:jc w:val="center"/>
        <w:rPr>
          <w:rFonts w:ascii="Bodoni MT;Superclarendon" w:hAnsi="Bodoni MT;Superclarendon" w:cs="Bodoni MT;Superclarendon"/>
        </w:rPr>
      </w:pPr>
      <w:r>
        <w:rPr>
          <w:rFonts w:cs="Bodoni MT;Superclarendon" w:ascii="Bodoni MT;Superclarendon" w:hAnsi="Bodoni MT;Superclarendon"/>
        </w:rPr>
        <w:t xml:space="preserve">Use examples listed on the school rules and </w:t>
      </w:r>
    </w:p>
    <w:p>
      <w:pPr>
        <w:pStyle w:val="Normal"/>
        <w:jc w:val="center"/>
        <w:rPr>
          <w:rFonts w:ascii="Bodoni MT;Superclarendon" w:hAnsi="Bodoni MT;Superclarendon" w:cs="Bodoni MT;Superclarendon"/>
        </w:rPr>
      </w:pPr>
      <w:r>
        <w:rPr>
          <w:rFonts w:cs="Bodoni MT;Superclarendon" w:ascii="Bodoni MT;Superclarendon" w:hAnsi="Bodoni MT;Superclarendon"/>
        </w:rPr>
        <w:t>Behavioral expectations page for “Being Respectful.”</w:t>
      </w:r>
    </w:p>
    <w:p>
      <w:pPr>
        <w:pStyle w:val="Normal"/>
        <w:jc w:val="center"/>
        <w:rPr>
          <w:rFonts w:ascii="Bodoni MT;Superclarendon" w:hAnsi="Bodoni MT;Superclarendon" w:cs="Bodoni MT;Superclarendon"/>
        </w:rPr>
      </w:pPr>
      <w:r>
        <w:rPr>
          <w:rFonts w:cs="Bodoni MT;Superclarendon" w:ascii="Bodoni MT;Superclarendon" w:hAnsi="Bodoni MT;Superclarendo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Superclarendon" w:hAnsi="Bodoni MT;Superclarendon" w:cs="Bodoni MT;Superclarendon"/>
                <w:b/>
                <w:b/>
              </w:rPr>
            </w:pPr>
            <w:r>
              <w:rPr>
                <w:rFonts w:cs="Bodoni MT;Superclarendon" w:ascii="Bodoni MT;Superclarendon" w:hAnsi="Bodoni MT;Superclarendon"/>
                <w:b/>
              </w:rPr>
              <w:t>Step 1:  Introduce the ru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240"/>
              </w:numPr>
              <w:tabs>
                <w:tab w:val="clear" w:pos="720"/>
                <w:tab w:val="left" w:pos="1080" w:leader="none"/>
              </w:tabs>
              <w:ind w:left="1080" w:hanging="360"/>
              <w:rPr>
                <w:rFonts w:ascii="Bodoni MT;Superclarendon" w:hAnsi="Bodoni MT;Superclarendon" w:cs="Bodoni MT;Superclarendon"/>
              </w:rPr>
            </w:pPr>
            <w:r>
              <w:rPr>
                <w:rFonts w:cs="Bodoni MT;Superclarendon" w:ascii="Bodoni MT;Superclarendon" w:hAnsi="Bodoni MT;Superclarendon"/>
              </w:rPr>
              <w:t>Outline focus of the lesson.  “Today, we are going to learn about being respectful.”</w:t>
            </w:r>
          </w:p>
          <w:p>
            <w:pPr>
              <w:pStyle w:val="Normal"/>
              <w:numPr>
                <w:ilvl w:val="1"/>
                <w:numId w:val="240"/>
              </w:numPr>
              <w:tabs>
                <w:tab w:val="clear" w:pos="720"/>
                <w:tab w:val="left" w:pos="1080" w:leader="none"/>
              </w:tabs>
              <w:ind w:left="1080" w:hanging="360"/>
              <w:rPr>
                <w:rFonts w:ascii="Bodoni MT;Superclarendon" w:hAnsi="Bodoni MT;Superclarendon" w:cs="Bodoni MT;Superclarendon"/>
              </w:rPr>
            </w:pPr>
            <w:r>
              <w:rPr>
                <w:rFonts w:cs="Bodoni MT;Superclarendon" w:ascii="Bodoni MT;Superclarendon" w:hAnsi="Bodoni MT;Superclarendon"/>
              </w:rPr>
              <w:t>Check for student understanding.  “What are we going to learn about?”</w:t>
            </w:r>
          </w:p>
          <w:p>
            <w:pPr>
              <w:pStyle w:val="Normal"/>
              <w:numPr>
                <w:ilvl w:val="1"/>
                <w:numId w:val="240"/>
              </w:numPr>
              <w:tabs>
                <w:tab w:val="clear" w:pos="720"/>
                <w:tab w:val="left" w:pos="1080" w:leader="none"/>
              </w:tabs>
              <w:ind w:left="1080" w:hanging="360"/>
              <w:rPr>
                <w:rFonts w:ascii="Bodoni MT;Superclarendon" w:hAnsi="Bodoni MT;Superclarendon" w:cs="Bodoni MT;Superclarendon"/>
              </w:rPr>
            </w:pPr>
            <w:r>
              <w:rPr>
                <w:rFonts w:cs="Bodoni MT;Superclarendon" w:ascii="Bodoni MT;Superclarendon" w:hAnsi="Bodoni MT;Superclarendon"/>
              </w:rPr>
              <w:t>Define being respectful.</w:t>
            </w:r>
          </w:p>
          <w:p>
            <w:pPr>
              <w:pStyle w:val="Normal"/>
              <w:ind w:left="360" w:hanging="0"/>
              <w:jc w:val="center"/>
              <w:rPr>
                <w:rFonts w:ascii="Bodoni MT;Superclarendon" w:hAnsi="Bodoni MT;Superclarendon" w:cs="Bodoni MT;Superclarendon"/>
              </w:rPr>
            </w:pPr>
            <w:r>
              <w:rPr>
                <w:rFonts w:cs="Bodoni MT;Superclarendon" w:ascii="Bodoni MT;Superclarendon" w:hAnsi="Bodoni MT;Superclarendon"/>
                <w:b/>
              </w:rPr>
              <w:t>Being respectful means to be polite and cooperative with oth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Superclarendon" w:hAnsi="Bodoni MT;Superclarendon" w:cs="Bodoni MT;Superclarendon"/>
                <w:b/>
                <w:b/>
              </w:rPr>
            </w:pPr>
            <w:r>
              <w:rPr>
                <w:rFonts w:cs="Bodoni MT;Superclarendon" w:ascii="Bodoni MT;Superclarendon" w:hAnsi="Bodoni MT;Superclarendon"/>
                <w:b/>
              </w:rPr>
              <w:t>Step 2:  Demonstrate the ru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240"/>
              </w:numPr>
              <w:tabs>
                <w:tab w:val="clear" w:pos="720"/>
                <w:tab w:val="left" w:pos="1080" w:leader="none"/>
              </w:tabs>
              <w:ind w:left="1080" w:hanging="360"/>
              <w:rPr>
                <w:rFonts w:ascii="Bodoni MT;Superclarendon" w:hAnsi="Bodoni MT;Superclarendon" w:eastAsia="Bodoni MT;Superclarendon" w:cs="Bodoni MT;Superclarendon"/>
              </w:rPr>
            </w:pPr>
            <w:r>
              <w:rPr>
                <w:rFonts w:eastAsia="Bodoni MT;Superclarendon" w:cs="Bodoni MT;Superclarendon" w:ascii="Bodoni MT;Superclarendon" w:hAnsi="Bodoni MT;Superclarendon"/>
              </w:rPr>
              <w:t xml:space="preserve"> </w:t>
            </w:r>
          </w:p>
          <w:p>
            <w:pPr>
              <w:pStyle w:val="Normal"/>
              <w:ind w:left="1440" w:hanging="360"/>
              <w:rPr>
                <w:rFonts w:ascii="Bodoni MT;Superclarendon" w:hAnsi="Bodoni MT;Superclarendon" w:cs="Bodoni MT;Superclarendon"/>
              </w:rPr>
            </w:pPr>
            <w:r>
              <w:rPr>
                <w:rFonts w:cs="Bodoni MT;Superclarendon" w:ascii="Bodoni MT;Superclarendon" w:hAnsi="Bodoni MT;Superclarendon"/>
              </w:rPr>
              <w:t>1. Model (or provide a story) positive examples of “being respectful” and      negative examples of “not being respectful”, using another adult or a student.  Have students label the situation as “respectful” or “not respectful”.</w:t>
            </w:r>
          </w:p>
          <w:p>
            <w:pPr>
              <w:pStyle w:val="Normal"/>
              <w:ind w:left="1440" w:hanging="360"/>
              <w:rPr>
                <w:rFonts w:ascii="Bodoni MT;Superclarendon" w:hAnsi="Bodoni MT;Superclarendon" w:cs="Bodoni MT;Superclarendon"/>
              </w:rPr>
            </w:pPr>
            <w:r>
              <w:rPr>
                <w:rFonts w:cs="Bodoni MT;Superclarendon" w:ascii="Bodoni MT;Superclarendon" w:hAnsi="Bodoni MT;Superclarendon"/>
              </w:rPr>
              <w:t>2.  Ask 2-3 students to give an example of a situation in which they know how to be respectful.</w:t>
            </w:r>
          </w:p>
          <w:p>
            <w:pPr>
              <w:pStyle w:val="Normal"/>
              <w:numPr>
                <w:ilvl w:val="1"/>
                <w:numId w:val="240"/>
              </w:numPr>
              <w:tabs>
                <w:tab w:val="clear" w:pos="720"/>
                <w:tab w:val="left" w:pos="1080" w:leader="none"/>
              </w:tabs>
              <w:ind w:left="1080" w:hanging="360"/>
              <w:rPr>
                <w:rFonts w:ascii="Bodoni MT;Superclarendon" w:hAnsi="Bodoni MT;Superclarendon" w:cs="Bodoni MT;Superclarendon"/>
              </w:rPr>
            </w:pPr>
            <w:r>
              <w:rPr>
                <w:rFonts w:cs="Bodoni MT;Superclarendon" w:ascii="Bodoni MT;Superclarendon" w:hAnsi="Bodoni MT;Superclarendon"/>
              </w:rPr>
              <w:t>Role plays:  some examples to use…</w:t>
            </w:r>
          </w:p>
          <w:p>
            <w:pPr>
              <w:pStyle w:val="Normal"/>
              <w:ind w:left="1440" w:hanging="360"/>
              <w:rPr>
                <w:rFonts w:ascii="Bodoni MT;Superclarendon" w:hAnsi="Bodoni MT;Superclarendon" w:cs="Bodoni MT;Superclarendon"/>
              </w:rPr>
            </w:pPr>
            <w:r>
              <w:rPr>
                <w:rFonts w:cs="Bodoni MT;Superclarendon" w:ascii="Bodoni MT;Superclarendon" w:hAnsi="Bodoni MT;Superclarendon"/>
              </w:rPr>
              <w:t>1. You notice that someone in class has your pencil and you want it back.       What is the respectful thing to do?</w:t>
            </w:r>
          </w:p>
          <w:p>
            <w:pPr>
              <w:pStyle w:val="Normal"/>
              <w:ind w:left="1440" w:hanging="360"/>
              <w:rPr>
                <w:rFonts w:ascii="Bodoni MT;Superclarendon" w:hAnsi="Bodoni MT;Superclarendon" w:cs="Bodoni MT;Superclarendon"/>
              </w:rPr>
            </w:pPr>
            <w:r>
              <w:rPr>
                <w:rFonts w:cs="Bodoni MT;Superclarendon" w:ascii="Bodoni MT;Superclarendon" w:hAnsi="Bodoni MT;Superclarendon"/>
              </w:rPr>
              <w:t>2.  A fried of yours bumps you as you get your lunch tray and your tray drops to the floor.  What is the respectful thing to do?</w:t>
            </w:r>
          </w:p>
          <w:p>
            <w:pPr>
              <w:pStyle w:val="Normal"/>
              <w:ind w:left="1440" w:hanging="360"/>
              <w:rPr>
                <w:rFonts w:ascii="Bodoni MT;Superclarendon" w:hAnsi="Bodoni MT;Superclarendon" w:cs="Bodoni MT;Superclarendon"/>
              </w:rPr>
            </w:pPr>
            <w:r>
              <w:rPr>
                <w:rFonts w:cs="Bodoni MT;Superclarendon" w:ascii="Bodoni MT;Superclarendon" w:hAnsi="Bodoni MT;Superclarendon"/>
              </w:rPr>
              <w:t>3.  As you walk by, your best friend is sitting in the hall doing some work.  You really want to tell her about something that happened earlier in the day.  What is the respectful thing to do?</w:t>
            </w:r>
          </w:p>
          <w:p>
            <w:pPr>
              <w:pStyle w:val="Normal"/>
              <w:rPr>
                <w:rFonts w:ascii="Bodoni MT;Superclarendon" w:hAnsi="Bodoni MT;Superclarendon" w:cs="Bodoni MT;Superclarendon"/>
              </w:rPr>
            </w:pPr>
            <w:r>
              <w:rPr>
                <w:rFonts w:cs="Bodoni MT;Superclarendon" w:ascii="Bodoni MT;Superclarendon" w:hAnsi="Bodoni MT;Superclarendo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Superclarendon" w:hAnsi="Bodoni MT;Superclarendon" w:cs="Bodoni MT;Superclarendon"/>
                <w:b/>
                <w:b/>
              </w:rPr>
            </w:pPr>
            <w:r>
              <w:rPr>
                <w:rFonts w:cs="Bodoni MT;Superclarendon" w:ascii="Bodoni MT;Superclarendon" w:hAnsi="Bodoni MT;Superclarendon"/>
                <w:b/>
              </w:rPr>
              <w:t>Step 3:  Provide Monitoring and Feedbac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240"/>
              </w:numPr>
              <w:tabs>
                <w:tab w:val="clear" w:pos="720"/>
                <w:tab w:val="left" w:pos="1080" w:leader="none"/>
              </w:tabs>
              <w:ind w:left="1080" w:hanging="360"/>
              <w:rPr>
                <w:rFonts w:ascii="Bodoni MT;Superclarendon" w:hAnsi="Bodoni MT;Superclarendon" w:cs="Bodoni MT;Superclarendon"/>
              </w:rPr>
            </w:pPr>
            <w:r>
              <w:rPr>
                <w:rFonts w:cs="Bodoni MT;Superclarendon" w:ascii="Bodoni MT;Superclarendon" w:hAnsi="Bodoni MT;Superclarendon"/>
              </w:rPr>
              <w:t>Discuss the role play</w:t>
            </w:r>
          </w:p>
          <w:p>
            <w:pPr>
              <w:pStyle w:val="Normal"/>
              <w:numPr>
                <w:ilvl w:val="2"/>
                <w:numId w:val="240"/>
              </w:numPr>
              <w:tabs>
                <w:tab w:val="clear" w:pos="720"/>
                <w:tab w:val="left" w:pos="1080" w:leader="none"/>
              </w:tabs>
              <w:ind w:left="1440" w:hanging="360"/>
              <w:rPr>
                <w:rFonts w:ascii="Bodoni MT;Superclarendon" w:hAnsi="Bodoni MT;Superclarendon" w:cs="Bodoni MT;Superclarendon"/>
              </w:rPr>
            </w:pPr>
            <w:r>
              <w:rPr>
                <w:rFonts w:cs="Bodoni MT;Superclarendon" w:ascii="Bodoni MT;Superclarendon" w:hAnsi="Bodoni MT;Superclarendon"/>
              </w:rPr>
              <w:t>Ask student to indicate or show how they could be respectful.</w:t>
            </w:r>
          </w:p>
          <w:p>
            <w:pPr>
              <w:pStyle w:val="Normal"/>
              <w:numPr>
                <w:ilvl w:val="2"/>
                <w:numId w:val="240"/>
              </w:numPr>
              <w:tabs>
                <w:tab w:val="clear" w:pos="720"/>
                <w:tab w:val="left" w:pos="1080" w:leader="none"/>
              </w:tabs>
              <w:ind w:left="1440" w:hanging="360"/>
              <w:rPr>
                <w:rFonts w:ascii="Bodoni MT;Superclarendon" w:hAnsi="Bodoni MT;Superclarendon" w:cs="Bodoni MT;Superclarendon"/>
              </w:rPr>
            </w:pPr>
            <w:r>
              <w:rPr>
                <w:rFonts w:cs="Bodoni MT;Superclarendon" w:ascii="Bodoni MT;Superclarendon" w:hAnsi="Bodoni MT;Superclarendon"/>
              </w:rPr>
              <w:t>Encourage and support appropriate discussion/responses.  Minimize attention for inappropriate response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1"/>
                <w:numId w:val="240"/>
              </w:numPr>
              <w:tabs>
                <w:tab w:val="clear" w:pos="720"/>
                <w:tab w:val="left" w:pos="1080" w:leader="none"/>
              </w:tabs>
              <w:ind w:left="1080" w:hanging="360"/>
              <w:rPr>
                <w:rFonts w:ascii="Bodoni MT;Superclarendon" w:hAnsi="Bodoni MT;Superclarendon" w:cs="Bodoni MT;Superclarendon"/>
              </w:rPr>
            </w:pPr>
            <w:r>
              <w:rPr>
                <w:rFonts w:cs="Bodoni MT;Superclarendon" w:ascii="Bodoni MT;Superclarendon" w:hAnsi="Bodoni MT;Superclarendon"/>
              </w:rPr>
              <w:t>Use real situations as examples during class discussions.</w:t>
            </w:r>
          </w:p>
          <w:p>
            <w:pPr>
              <w:pStyle w:val="Normal"/>
              <w:numPr>
                <w:ilvl w:val="0"/>
                <w:numId w:val="146"/>
              </w:numPr>
              <w:rPr>
                <w:rFonts w:ascii="Bodoni MT;Superclarendon" w:hAnsi="Bodoni MT;Superclarendon" w:cs="Bodoni MT;Superclarendon"/>
              </w:rPr>
            </w:pPr>
            <w:r>
              <w:rPr>
                <w:rFonts w:cs="Bodoni MT;Superclarendon" w:ascii="Bodoni MT;Superclarendon" w:hAnsi="Bodoni MT;Superclarendon"/>
              </w:rPr>
              <w:t>Just before students transition to another activity outside of the classroom, ask them to tell you how they can Be Respectful (precorrection).</w:t>
            </w:r>
          </w:p>
          <w:p>
            <w:pPr>
              <w:pStyle w:val="Normal"/>
              <w:numPr>
                <w:ilvl w:val="0"/>
                <w:numId w:val="146"/>
              </w:numPr>
              <w:rPr>
                <w:rFonts w:ascii="Bodoni MT;Superclarendon" w:hAnsi="Bodoni MT;Superclarendon" w:cs="Bodoni MT;Superclarendon"/>
              </w:rPr>
            </w:pPr>
            <w:r>
              <w:rPr>
                <w:rFonts w:cs="Bodoni MT;Superclarendon" w:ascii="Bodoni MT;Superclarendon" w:hAnsi="Bodoni MT;Superclarendon"/>
              </w:rPr>
              <w:t>When you see student(s) Being Respectful, provide specific praise to the student(s).</w:t>
            </w:r>
          </w:p>
          <w:p>
            <w:pPr>
              <w:pStyle w:val="Normal"/>
              <w:numPr>
                <w:ilvl w:val="0"/>
                <w:numId w:val="146"/>
              </w:numPr>
              <w:rPr>
                <w:rFonts w:ascii="Bodoni MT;Superclarendon" w:hAnsi="Bodoni MT;Superclarendon" w:cs="Bodoni MT;Superclarendon"/>
              </w:rPr>
            </w:pPr>
            <w:r>
              <w:rPr>
                <w:rFonts w:cs="Bodoni MT;Superclarendon" w:ascii="Bodoni MT;Superclarendon" w:hAnsi="Bodoni MT;Superclarendon"/>
              </w:rPr>
              <w:t>When you see student(s) who are not being respectful, stop them, state the rule and redirect, ask the student(s) to state or demonstrate the expected behavior, watch the student(s), and give immediate feedback.</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tc>
      </w:tr>
    </w:tbl>
    <w:p>
      <w:pPr>
        <w:pStyle w:val="Normal"/>
        <w:jc w:val="center"/>
        <w:rPr>
          <w:rFonts w:ascii="Bodoni MT;Superclarendon" w:hAnsi="Bodoni MT;Superclarendon" w:cs="Bodoni MT;Superclarendon"/>
          <w:b/>
          <w:b/>
        </w:rPr>
      </w:pPr>
      <w:r>
        <w:rPr>
          <w:b/>
        </w:rPr>
        <w:t>BE RESPONSIBLE</w:t>
      </w:r>
    </w:p>
    <w:p>
      <w:pPr>
        <w:pStyle w:val="Normal"/>
        <w:jc w:val="center"/>
        <w:rPr>
          <w:rFonts w:ascii="Bodoni MT;Superclarendon" w:hAnsi="Bodoni MT;Superclarendon" w:cs="Bodoni MT;Superclarendon"/>
          <w:b/>
          <w:b/>
        </w:rPr>
      </w:pPr>
      <w:r>
        <w:rPr>
          <w:rFonts w:cs="Bodoni MT;Superclarendon" w:ascii="Bodoni MT;Superclarendon" w:hAnsi="Bodoni MT;Superclarendon"/>
          <w:b/>
        </w:rPr>
      </w:r>
    </w:p>
    <w:p>
      <w:pPr>
        <w:pStyle w:val="Normal"/>
        <w:jc w:val="center"/>
        <w:rPr>
          <w:rFonts w:ascii="Bodoni MT;Superclarendon" w:hAnsi="Bodoni MT;Superclarendon" w:cs="Bodoni MT;Superclarendon"/>
        </w:rPr>
      </w:pPr>
      <w:r>
        <w:rPr>
          <w:rFonts w:cs="Bodoni MT;Superclarendon" w:ascii="Bodoni MT;Superclarendon" w:hAnsi="Bodoni MT;Superclarendon"/>
        </w:rPr>
        <w:t xml:space="preserve">Use examples listed on the school rules and </w:t>
      </w:r>
    </w:p>
    <w:p>
      <w:pPr>
        <w:pStyle w:val="Normal"/>
        <w:jc w:val="center"/>
        <w:rPr>
          <w:rFonts w:ascii="Bodoni MT;Superclarendon" w:hAnsi="Bodoni MT;Superclarendon" w:cs="Bodoni MT;Superclarendon"/>
        </w:rPr>
      </w:pPr>
      <w:r>
        <w:rPr>
          <w:rFonts w:cs="Bodoni MT;Superclarendon" w:ascii="Bodoni MT;Superclarendon" w:hAnsi="Bodoni MT;Superclarendon"/>
        </w:rPr>
        <w:t>Behavioral expectations page for “Being Responsible.”</w:t>
      </w:r>
    </w:p>
    <w:p>
      <w:pPr>
        <w:pStyle w:val="Normal"/>
        <w:jc w:val="center"/>
        <w:rPr>
          <w:rFonts w:ascii="Bodoni MT;Superclarendon" w:hAnsi="Bodoni MT;Superclarendon" w:cs="Bodoni MT;Superclarendon"/>
        </w:rPr>
      </w:pPr>
      <w:r>
        <w:rPr>
          <w:rFonts w:cs="Bodoni MT;Superclarendon" w:ascii="Bodoni MT;Superclarendon" w:hAnsi="Bodoni MT;Superclarendo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Superclarendon" w:hAnsi="Bodoni MT;Superclarendon" w:cs="Bodoni MT;Superclarendon"/>
                <w:b/>
                <w:b/>
              </w:rPr>
            </w:pPr>
            <w:r>
              <w:rPr>
                <w:rFonts w:cs="Bodoni MT;Superclarendon" w:ascii="Bodoni MT;Superclarendon" w:hAnsi="Bodoni MT;Superclarendon"/>
                <w:b/>
              </w:rPr>
              <w:t>Step 1:  Introduce the ru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rFonts w:ascii="Bodoni MT;Superclarendon" w:hAnsi="Bodoni MT;Superclarendon" w:cs="Bodoni MT;Superclarendon"/>
              </w:rPr>
            </w:pPr>
            <w:r>
              <w:rPr>
                <w:rFonts w:eastAsia="Bodoni MT;Superclarendon" w:cs="Bodoni MT;Superclarendon" w:ascii="Bodoni MT;Superclarendon" w:hAnsi="Bodoni MT;Superclarendon"/>
              </w:rPr>
              <w:t xml:space="preserve"> </w:t>
            </w:r>
            <w:r>
              <w:rPr>
                <w:rFonts w:cs="Bodoni MT;Superclarendon" w:ascii="Bodoni MT;Superclarendon" w:hAnsi="Bodoni MT;Superclarendon"/>
              </w:rPr>
              <w:t>Outline focus of the lesson.  “Today, we are going to learn about being responsible.”</w:t>
            </w:r>
          </w:p>
          <w:p>
            <w:pPr>
              <w:pStyle w:val="Normal"/>
              <w:numPr>
                <w:ilvl w:val="0"/>
                <w:numId w:val="192"/>
              </w:numPr>
              <w:rPr>
                <w:rFonts w:ascii="Bodoni MT;Superclarendon" w:hAnsi="Bodoni MT;Superclarendon" w:cs="Bodoni MT;Superclarendon"/>
              </w:rPr>
            </w:pPr>
            <w:r>
              <w:rPr>
                <w:rFonts w:cs="Bodoni MT;Superclarendon" w:ascii="Bodoni MT;Superclarendon" w:hAnsi="Bodoni MT;Superclarendon"/>
              </w:rPr>
              <w:t>Check for student understanding.  “What are we going to learn about?”</w:t>
            </w:r>
          </w:p>
          <w:p>
            <w:pPr>
              <w:pStyle w:val="Normal"/>
              <w:numPr>
                <w:ilvl w:val="0"/>
                <w:numId w:val="192"/>
              </w:numPr>
              <w:rPr>
                <w:rFonts w:ascii="Bodoni MT;Superclarendon" w:hAnsi="Bodoni MT;Superclarendon" w:cs="Bodoni MT;Superclarendon"/>
              </w:rPr>
            </w:pPr>
            <w:r>
              <w:rPr>
                <w:rFonts w:cs="Bodoni MT;Superclarendon" w:ascii="Bodoni MT;Superclarendon" w:hAnsi="Bodoni MT;Superclarendon"/>
              </w:rPr>
              <w:t>Define being responsible.</w:t>
            </w:r>
          </w:p>
          <w:p>
            <w:pPr>
              <w:pStyle w:val="Normal"/>
              <w:ind w:left="72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b/>
                <w:b/>
              </w:rPr>
            </w:pPr>
            <w:r>
              <w:rPr>
                <w:rFonts w:cs="Bodoni MT;Superclarendon" w:ascii="Bodoni MT;Superclarendon" w:hAnsi="Bodoni MT;Superclarendon"/>
                <w:b/>
              </w:rPr>
              <w:t>Being responsible means to be dependable and trustworthy at all tim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Superclarendon" w:hAnsi="Bodoni MT;Superclarendon" w:cs="Bodoni MT;Superclarendon"/>
                <w:b/>
                <w:b/>
              </w:rPr>
            </w:pPr>
            <w:r>
              <w:rPr>
                <w:rFonts w:cs="Bodoni MT;Superclarendon" w:ascii="Bodoni MT;Superclarendon" w:hAnsi="Bodoni MT;Superclarendon"/>
                <w:b/>
              </w:rPr>
              <w:t>Step 2:  Demonstrate the ru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122"/>
              </w:numPr>
              <w:rPr>
                <w:rFonts w:ascii="Bodoni MT;Superclarendon" w:hAnsi="Bodoni MT;Superclarendon" w:cs="Bodoni MT;Superclarendon"/>
              </w:rPr>
            </w:pPr>
            <w:r>
              <w:rPr>
                <w:rFonts w:cs="Bodoni MT;Superclarendon" w:ascii="Bodoni MT;Superclarendon" w:hAnsi="Bodoni MT;Superclarendon"/>
              </w:rPr>
              <w:t>Model (or provide a story) positive examples of “being respectful” and negative examples of “not being respectful”, using another adult or a student.  Have students label the situation as “respectful” or “not respectful”.</w:t>
            </w:r>
          </w:p>
          <w:p>
            <w:pPr>
              <w:pStyle w:val="Normal"/>
              <w:numPr>
                <w:ilvl w:val="0"/>
                <w:numId w:val="122"/>
              </w:numPr>
              <w:rPr>
                <w:rFonts w:ascii="Bodoni MT;Superclarendon" w:hAnsi="Bodoni MT;Superclarendon" w:cs="Bodoni MT;Superclarendon"/>
              </w:rPr>
            </w:pPr>
            <w:r>
              <w:rPr>
                <w:rFonts w:cs="Bodoni MT;Superclarendon" w:ascii="Bodoni MT;Superclarendon" w:hAnsi="Bodoni MT;Superclarendon"/>
              </w:rPr>
              <w:t>Ask 2-3 students to give an example of a situation in which they know how to be responsible.</w:t>
            </w:r>
          </w:p>
          <w:p>
            <w:pPr>
              <w:pStyle w:val="Normal"/>
              <w:numPr>
                <w:ilvl w:val="0"/>
                <w:numId w:val="192"/>
              </w:numPr>
              <w:rPr>
                <w:rFonts w:ascii="Bodoni MT;Superclarendon" w:hAnsi="Bodoni MT;Superclarendon" w:cs="Bodoni MT;Superclarendon"/>
              </w:rPr>
            </w:pPr>
            <w:r>
              <w:rPr>
                <w:rFonts w:cs="Bodoni MT;Superclarendon" w:ascii="Bodoni MT;Superclarendon" w:hAnsi="Bodoni MT;Superclarendon"/>
              </w:rPr>
              <w:t>Role plays:  some examples to use…</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t>1.   You find a dollar bill on the floor.</w:t>
            </w:r>
          </w:p>
          <w:p>
            <w:pPr>
              <w:pStyle w:val="Normal"/>
              <w:numPr>
                <w:ilvl w:val="0"/>
                <w:numId w:val="39"/>
              </w:numPr>
              <w:rPr>
                <w:rFonts w:ascii="Bodoni MT;Superclarendon" w:hAnsi="Bodoni MT;Superclarendon" w:cs="Bodoni MT;Superclarendon"/>
              </w:rPr>
            </w:pPr>
            <w:r>
              <w:rPr>
                <w:rFonts w:cs="Bodoni MT;Superclarendon" w:ascii="Bodoni MT;Superclarendon" w:hAnsi="Bodoni MT;Superclarendon"/>
              </w:rPr>
              <w:t>You need to use the bathroom during recess.  What is a responsible thing to do?</w:t>
            </w:r>
          </w:p>
          <w:p>
            <w:pPr>
              <w:pStyle w:val="Normal"/>
              <w:ind w:left="1440" w:hanging="360"/>
              <w:rPr>
                <w:rFonts w:ascii="Bodoni MT;Superclarendon" w:hAnsi="Bodoni MT;Superclarendon" w:cs="Bodoni MT;Superclarendon"/>
              </w:rPr>
            </w:pPr>
            <w:r>
              <w:rPr>
                <w:rFonts w:cs="Bodoni MT;Superclarendon" w:ascii="Bodoni MT;Superclarendon" w:hAnsi="Bodoni MT;Superclarendon"/>
              </w:rPr>
              <w:t>You notice a new student eating candy and gum at recess.  What is the responsible thing to d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Superclarendon" w:hAnsi="Bodoni MT;Superclarendon" w:cs="Bodoni MT;Superclarendon"/>
                <w:b/>
                <w:b/>
              </w:rPr>
            </w:pPr>
            <w:r>
              <w:rPr>
                <w:rFonts w:cs="Bodoni MT;Superclarendon" w:ascii="Bodoni MT;Superclarendon" w:hAnsi="Bodoni MT;Superclarendon"/>
                <w:b/>
              </w:rPr>
              <w:t>Step 3:  Provide Monitoring and Feedbac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192"/>
              </w:numPr>
              <w:rPr>
                <w:rFonts w:ascii="Bodoni MT;Superclarendon" w:hAnsi="Bodoni MT;Superclarendon" w:cs="Bodoni MT;Superclarendon"/>
              </w:rPr>
            </w:pPr>
            <w:r>
              <w:rPr>
                <w:rFonts w:cs="Bodoni MT;Superclarendon" w:ascii="Bodoni MT;Superclarendon" w:hAnsi="Bodoni MT;Superclarendon"/>
              </w:rPr>
              <w:t>Discuss the role play</w:t>
            </w:r>
          </w:p>
          <w:p>
            <w:pPr>
              <w:pStyle w:val="Normal"/>
              <w:numPr>
                <w:ilvl w:val="0"/>
                <w:numId w:val="51"/>
              </w:numPr>
              <w:rPr>
                <w:rFonts w:ascii="Bodoni MT;Superclarendon" w:hAnsi="Bodoni MT;Superclarendon" w:cs="Bodoni MT;Superclarendon"/>
              </w:rPr>
            </w:pPr>
            <w:r>
              <w:rPr>
                <w:rFonts w:cs="Bodoni MT;Superclarendon" w:ascii="Bodoni MT;Superclarendon" w:hAnsi="Bodoni MT;Superclarendon"/>
              </w:rPr>
              <w:t>Ask student to indicate or show how they could be responsible.</w:t>
            </w:r>
          </w:p>
          <w:p>
            <w:pPr>
              <w:pStyle w:val="Normal"/>
              <w:numPr>
                <w:ilvl w:val="0"/>
                <w:numId w:val="51"/>
              </w:numPr>
              <w:rPr>
                <w:rFonts w:ascii="Bodoni MT;Superclarendon" w:hAnsi="Bodoni MT;Superclarendon" w:cs="Bodoni MT;Superclarendon"/>
              </w:rPr>
            </w:pPr>
            <w:r>
              <w:rPr>
                <w:rFonts w:cs="Bodoni MT;Superclarendon" w:ascii="Bodoni MT;Superclarendon" w:hAnsi="Bodoni MT;Superclarendon"/>
              </w:rPr>
              <w:t>Encourage and support appropriate discussion/responses.  Minimize attention for inappropriate responses.</w:t>
            </w:r>
          </w:p>
          <w:p>
            <w:pPr>
              <w:pStyle w:val="Normal"/>
              <w:numPr>
                <w:ilvl w:val="0"/>
                <w:numId w:val="192"/>
              </w:numPr>
              <w:rPr>
                <w:rFonts w:ascii="Bodoni MT;Superclarendon" w:hAnsi="Bodoni MT;Superclarendon" w:cs="Bodoni MT;Superclarendon"/>
              </w:rPr>
            </w:pPr>
            <w:r>
              <w:rPr>
                <w:rFonts w:cs="Bodoni MT;Superclarendon" w:ascii="Bodoni MT;Superclarendon" w:hAnsi="Bodoni MT;Superclarendon"/>
              </w:rPr>
              <w:t>Use real situations as examples during class discussions.</w:t>
            </w:r>
          </w:p>
          <w:p>
            <w:pPr>
              <w:pStyle w:val="Normal"/>
              <w:numPr>
                <w:ilvl w:val="0"/>
                <w:numId w:val="46"/>
              </w:numPr>
              <w:rPr>
                <w:rFonts w:ascii="Bodoni MT;Superclarendon" w:hAnsi="Bodoni MT;Superclarendon" w:cs="Bodoni MT;Superclarendon"/>
              </w:rPr>
            </w:pPr>
            <w:r>
              <w:rPr>
                <w:rFonts w:cs="Bodoni MT;Superclarendon" w:ascii="Bodoni MT;Superclarendon" w:hAnsi="Bodoni MT;Superclarendon"/>
              </w:rPr>
              <w:t>Just before students transition to another activity outside of the classroom, ask them to tell you how they can Be Responsible (precorrection).</w:t>
            </w:r>
          </w:p>
          <w:p>
            <w:pPr>
              <w:pStyle w:val="Normal"/>
              <w:numPr>
                <w:ilvl w:val="0"/>
                <w:numId w:val="46"/>
              </w:numPr>
              <w:rPr>
                <w:rFonts w:ascii="Bodoni MT;Superclarendon" w:hAnsi="Bodoni MT;Superclarendon" w:cs="Bodoni MT;Superclarendon"/>
              </w:rPr>
            </w:pPr>
            <w:r>
              <w:rPr>
                <w:rFonts w:cs="Bodoni MT;Superclarendon" w:ascii="Bodoni MT;Superclarendon" w:hAnsi="Bodoni MT;Superclarendon"/>
              </w:rPr>
              <w:t>When you see student(s) Being Responsible, provide specific praise to the student(s).</w:t>
            </w:r>
          </w:p>
          <w:p>
            <w:pPr>
              <w:pStyle w:val="Normal"/>
              <w:numPr>
                <w:ilvl w:val="0"/>
                <w:numId w:val="46"/>
              </w:numPr>
              <w:rPr>
                <w:rFonts w:ascii="Bodoni MT;Superclarendon" w:hAnsi="Bodoni MT;Superclarendon" w:cs="Bodoni MT;Superclarendon"/>
              </w:rPr>
            </w:pPr>
            <w:r>
              <w:rPr>
                <w:rFonts w:cs="Bodoni MT;Superclarendon" w:ascii="Bodoni MT;Superclarendon" w:hAnsi="Bodoni MT;Superclarendon"/>
              </w:rPr>
              <w:t>When you see student(s) who are not being responsible, stop them, state the rule and redirect, ask the student(s) to state or demonstrate the expected behavior, watch the student(s) and give immediate feedback.</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tc>
      </w:tr>
    </w:tbl>
    <w:p>
      <w:pPr>
        <w:pStyle w:val="Normal"/>
        <w:jc w:val="center"/>
        <w:rPr>
          <w:rFonts w:ascii="Bodoni MT;Superclarendon" w:hAnsi="Bodoni MT;Superclarendon" w:cs="Bodoni MT;Superclarendon"/>
        </w:rPr>
      </w:pPr>
      <w:r>
        <w:rPr>
          <w:rFonts w:cs="Bodoni MT;Superclarendon" w:ascii="Bodoni MT;Superclarendon" w:hAnsi="Bodoni MT;Superclarendon"/>
        </w:rPr>
      </w:r>
    </w:p>
    <w:p>
      <w:pPr>
        <w:pStyle w:val="Normal"/>
        <w:jc w:val="center"/>
        <w:rPr>
          <w:rFonts w:ascii="Bodoni MT;Superclarendon" w:hAnsi="Bodoni MT;Superclarendon" w:cs="Bodoni MT;Superclarendon"/>
        </w:rPr>
      </w:pPr>
      <w:r>
        <w:rPr>
          <w:rFonts w:cs="Bodoni MT;Superclarendon" w:ascii="Bodoni MT;Superclarendon" w:hAnsi="Bodoni MT;Superclarendon"/>
        </w:rPr>
        <w:t>Suggested Application Activities</w:t>
      </w:r>
    </w:p>
    <w:p>
      <w:pPr>
        <w:pStyle w:val="Normal"/>
        <w:jc w:val="center"/>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12"/>
        </w:numPr>
        <w:rPr>
          <w:rFonts w:ascii="Bodoni MT;Superclarendon" w:hAnsi="Bodoni MT;Superclarendon" w:cs="Bodoni MT;Superclarendon"/>
        </w:rPr>
      </w:pPr>
      <w:r>
        <w:rPr>
          <w:rFonts w:cs="Bodoni MT;Superclarendon" w:ascii="Bodoni MT;Superclarendon" w:hAnsi="Bodoni MT;Superclarendon"/>
        </w:rPr>
        <w:t>Write down 3 ways you have been a safe, respectful or responsible self-manager today or this week.</w:t>
      </w:r>
    </w:p>
    <w:p>
      <w:pPr>
        <w:pStyle w:val="Normal"/>
        <w:numPr>
          <w:ilvl w:val="0"/>
          <w:numId w:val="212"/>
        </w:numPr>
        <w:rPr>
          <w:rFonts w:ascii="Bodoni MT;Superclarendon" w:hAnsi="Bodoni MT;Superclarendon" w:cs="Bodoni MT;Superclarendon"/>
        </w:rPr>
      </w:pPr>
      <w:r>
        <w:rPr>
          <w:rFonts w:cs="Bodoni MT;Superclarendon" w:ascii="Bodoni MT;Superclarendon" w:hAnsi="Bodoni MT;Superclarendon"/>
        </w:rPr>
        <w:t>Give homework assignments that give students opportunities to identify and talk about examples of a safe, responsible, and respectful caring self-manager.</w:t>
      </w:r>
    </w:p>
    <w:p>
      <w:pPr>
        <w:pStyle w:val="Normal"/>
        <w:numPr>
          <w:ilvl w:val="0"/>
          <w:numId w:val="212"/>
        </w:numPr>
        <w:rPr>
          <w:rFonts w:ascii="Bodoni MT;Superclarendon" w:hAnsi="Bodoni MT;Superclarendon" w:cs="Bodoni MT;Superclarendon"/>
        </w:rPr>
      </w:pPr>
      <w:r>
        <w:rPr>
          <w:rFonts w:cs="Bodoni MT;Superclarendon" w:ascii="Bodoni MT;Superclarendon" w:hAnsi="Bodoni MT;Superclarendon"/>
        </w:rPr>
        <w:t>Include a discussion about being safe, being respectful and being responsible when you have classroom meetings.</w:t>
      </w:r>
    </w:p>
    <w:p>
      <w:pPr>
        <w:pStyle w:val="Normal"/>
        <w:numPr>
          <w:ilvl w:val="0"/>
          <w:numId w:val="212"/>
        </w:numPr>
        <w:rPr>
          <w:rFonts w:ascii="Bodoni MT;Superclarendon" w:hAnsi="Bodoni MT;Superclarendon" w:cs="Bodoni MT;Superclarendon"/>
        </w:rPr>
      </w:pPr>
      <w:r>
        <w:rPr>
          <w:rFonts w:cs="Bodoni MT;Superclarendon" w:ascii="Bodoni MT;Superclarendon" w:hAnsi="Bodoni MT;Superclarendon"/>
        </w:rPr>
        <w:t>Ask for 2 or 3 examples from students about being safe, responsible and respectful in school, in community and at home.</w:t>
      </w:r>
    </w:p>
    <w:p>
      <w:pPr>
        <w:pStyle w:val="Normal"/>
        <w:numPr>
          <w:ilvl w:val="0"/>
          <w:numId w:val="212"/>
        </w:numPr>
        <w:rPr>
          <w:rFonts w:ascii="Bodoni MT;Superclarendon" w:hAnsi="Bodoni MT;Superclarendon" w:cs="Bodoni MT;Superclarendon"/>
        </w:rPr>
      </w:pPr>
      <w:r>
        <w:rPr>
          <w:rFonts w:cs="Bodoni MT;Superclarendon" w:ascii="Bodoni MT;Superclarendon" w:hAnsi="Bodoni MT;Superclarendon"/>
        </w:rPr>
        <w:t>What does safe, responsible and respectful behavior look like when we are lining up for lunch?</w:t>
      </w:r>
    </w:p>
    <w:p>
      <w:pPr>
        <w:pStyle w:val="Normal"/>
        <w:numPr>
          <w:ilvl w:val="0"/>
          <w:numId w:val="212"/>
        </w:numPr>
        <w:rPr>
          <w:rFonts w:ascii="Bodoni MT;Superclarendon" w:hAnsi="Bodoni MT;Superclarendon" w:cs="Bodoni MT;Superclarendon"/>
        </w:rPr>
      </w:pPr>
      <w:r>
        <w:rPr>
          <w:rFonts w:cs="Bodoni MT;Superclarendon" w:ascii="Bodoni MT;Superclarendon" w:hAnsi="Bodoni MT;Superclarendon"/>
        </w:rPr>
        <w:t>What does being safe, responsible or respectful feel and sound like?</w:t>
      </w:r>
    </w:p>
    <w:p>
      <w:pPr>
        <w:pStyle w:val="Normal"/>
        <w:numPr>
          <w:ilvl w:val="0"/>
          <w:numId w:val="212"/>
        </w:numPr>
        <w:rPr>
          <w:rFonts w:ascii="Bodoni MT;Superclarendon" w:hAnsi="Bodoni MT;Superclarendon" w:cs="Bodoni MT;Superclarendon"/>
        </w:rPr>
      </w:pPr>
      <w:r>
        <w:rPr>
          <w:rFonts w:cs="Bodoni MT;Superclarendon" w:ascii="Bodoni MT;Superclarendon" w:hAnsi="Bodoni MT;Superclarendon"/>
        </w:rPr>
        <w:t>What do safe emotions look like when you are in gym clas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jc w:val="center"/>
        <w:rPr>
          <w:rFonts w:ascii="Bodoni MT;Superclarendon" w:hAnsi="Bodoni MT;Superclarendon" w:cs="Bodoni MT;Superclarendon"/>
        </w:rPr>
      </w:pPr>
      <w:r>
        <w:rPr>
          <w:rFonts w:cs="Bodoni MT;Superclarendon" w:ascii="Bodoni MT;Superclarendon" w:hAnsi="Bodoni MT;Superclarendon"/>
        </w:rPr>
        <w:t>Recognizing Caring Self-Managers</w:t>
      </w:r>
    </w:p>
    <w:p>
      <w:pPr>
        <w:pStyle w:val="Normal"/>
        <w:jc w:val="center"/>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8"/>
        </w:numPr>
        <w:rPr>
          <w:rFonts w:ascii="Bodoni MT;Superclarendon" w:hAnsi="Bodoni MT;Superclarendon" w:cs="Bodoni MT;Superclarendon"/>
        </w:rPr>
      </w:pPr>
      <w:r>
        <w:rPr>
          <w:rFonts w:cs="Bodoni MT;Superclarendon" w:ascii="Bodoni MT;Superclarendon" w:hAnsi="Bodoni MT;Superclarendon"/>
        </w:rPr>
        <w:t>Supervisors will acknowledge caring self-managers, by giving specific and positive feedback to students who are following the rules.</w:t>
      </w:r>
    </w:p>
    <w:p>
      <w:pPr>
        <w:pStyle w:val="Normal"/>
        <w:numPr>
          <w:ilvl w:val="0"/>
          <w:numId w:val="108"/>
        </w:numPr>
        <w:rPr>
          <w:rFonts w:ascii="Bodoni MT;Superclarendon" w:hAnsi="Bodoni MT;Superclarendon" w:cs="Bodoni MT;Superclarendon"/>
        </w:rPr>
      </w:pPr>
      <w:r>
        <w:rPr>
          <w:rFonts w:cs="Bodoni MT;Superclarendon" w:ascii="Bodoni MT;Superclarendon" w:hAnsi="Bodoni MT;Superclarendon"/>
        </w:rPr>
        <w:t>Caring self-managers will receive a certificate with their report card if they have not received a written referral during that grading period.</w:t>
      </w:r>
    </w:p>
    <w:p>
      <w:pPr>
        <w:pStyle w:val="Normal"/>
        <w:numPr>
          <w:ilvl w:val="0"/>
          <w:numId w:val="108"/>
        </w:numPr>
        <w:rPr>
          <w:rFonts w:ascii="Bodoni MT;Superclarendon" w:hAnsi="Bodoni MT;Superclarendon" w:cs="Bodoni MT;Superclarendon"/>
        </w:rPr>
      </w:pPr>
      <w:r>
        <w:rPr>
          <w:rFonts w:cs="Bodoni MT;Superclarendon" w:ascii="Bodoni MT;Superclarendon" w:hAnsi="Bodoni MT;Superclarendon"/>
        </w:rPr>
        <w:t>School-wide celebrations will occur each term, (Fall, Winter, Spring) to celebrate efforts towards being Caring Self-managers.</w:t>
      </w:r>
    </w:p>
    <w:p>
      <w:pPr>
        <w:pStyle w:val="Normal"/>
        <w:numPr>
          <w:ilvl w:val="0"/>
          <w:numId w:val="108"/>
        </w:numPr>
        <w:rPr>
          <w:rFonts w:ascii="Bodoni MT;Superclarendon" w:hAnsi="Bodoni MT;Superclarendon" w:cs="Bodoni MT;Superclarendon"/>
        </w:rPr>
      </w:pPr>
      <w:r>
        <w:rPr>
          <w:rFonts w:cs="Bodoni MT;Superclarendon" w:ascii="Bodoni MT;Superclarendon" w:hAnsi="Bodoni MT;Superclarendon"/>
        </w:rPr>
        <w:t>Classroom teachers will establish strategies for recognizing caring self-managers in their classroom to acknowledge individual and whole class successes and achievement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jc w:val="center"/>
        <w:rPr/>
      </w:pPr>
      <w:r>
        <w:rPr/>
        <w:t>Staff-Generated Options</w:t>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rPr>
            </w:pPr>
            <w:r>
              <w:rPr>
                <w:rFonts w:cs="Bodoni MT;Superclarendon" w:ascii="Bodoni MT;Superclarendon" w:hAnsi="Bodoni MT;Superclarendon"/>
              </w:rPr>
              <w:t>*class party                                      *library use                                   *extra recess</w:t>
            </w:r>
          </w:p>
          <w:p>
            <w:pPr>
              <w:pStyle w:val="Normal"/>
              <w:rPr>
                <w:rFonts w:ascii="Bodoni MT;Superclarendon" w:hAnsi="Bodoni MT;Superclarendon" w:cs="Bodoni MT;Superclarendon"/>
              </w:rPr>
            </w:pPr>
            <w:r>
              <w:rPr>
                <w:rFonts w:cs="Bodoni MT;Superclarendon" w:ascii="Bodoni MT;Superclarendon" w:hAnsi="Bodoni MT;Superclarendon"/>
              </w:rPr>
              <w:t>*self-dismissal                                  *verbal recognition                      *notes home</w:t>
            </w:r>
          </w:p>
          <w:p>
            <w:pPr>
              <w:pStyle w:val="Normal"/>
              <w:rPr>
                <w:rFonts w:ascii="Bodoni MT;Superclarendon" w:hAnsi="Bodoni MT;Superclarendon" w:cs="Bodoni MT;Superclarendon"/>
              </w:rPr>
            </w:pPr>
            <w:r>
              <w:rPr>
                <w:rFonts w:cs="Bodoni MT;Superclarendon" w:ascii="Bodoni MT;Superclarendon" w:hAnsi="Bodoni MT;Superclarendon"/>
              </w:rPr>
              <w:t>*phone call home                             *certificate                                    *outing/field trip</w:t>
            </w:r>
          </w:p>
          <w:p>
            <w:pPr>
              <w:pStyle w:val="Normal"/>
              <w:rPr>
                <w:rFonts w:ascii="Bodoni MT;Superclarendon" w:hAnsi="Bodoni MT;Superclarendon" w:cs="Bodoni MT;Superclarendon"/>
              </w:rPr>
            </w:pPr>
            <w:r>
              <w:rPr>
                <w:rFonts w:cs="Bodoni MT;Superclarendon" w:ascii="Bodoni MT;Superclarendon" w:hAnsi="Bodoni MT;Superclarendon"/>
              </w:rPr>
              <w:t>*newsletter recognition                   *special events                              *choice in schedule</w:t>
            </w:r>
          </w:p>
          <w:p>
            <w:pPr>
              <w:pStyle w:val="Normal"/>
              <w:rPr>
                <w:rFonts w:ascii="Bodoni MT;Superclarendon" w:hAnsi="Bodoni MT;Superclarendon" w:cs="Bodoni MT;Superclarendon"/>
              </w:rPr>
            </w:pPr>
            <w:r>
              <w:rPr>
                <w:rFonts w:cs="Bodoni MT;Superclarendon" w:ascii="Bodoni MT;Superclarendon" w:hAnsi="Bodoni MT;Superclarendon"/>
              </w:rPr>
              <w:t>*visits to office                                 *time with Franz                          *lunch with staff</w:t>
            </w:r>
          </w:p>
          <w:p>
            <w:pPr>
              <w:pStyle w:val="Normal"/>
              <w:rPr>
                <w:rFonts w:ascii="Bodoni MT;Superclarendon" w:hAnsi="Bodoni MT;Superclarendon" w:cs="Bodoni MT;Superclarendon"/>
              </w:rPr>
            </w:pPr>
            <w:r>
              <w:rPr>
                <w:rFonts w:cs="Bodoni MT;Superclarendon" w:ascii="Bodoni MT;Superclarendon" w:hAnsi="Bodoni MT;Superclarendon"/>
              </w:rPr>
              <w:t>*self manager card                           *name in jar                                  *elegant lunch</w:t>
            </w:r>
          </w:p>
          <w:p>
            <w:pPr>
              <w:pStyle w:val="Normal"/>
              <w:rPr>
                <w:rFonts w:ascii="Bodoni MT;Superclarendon" w:hAnsi="Bodoni MT;Superclarendon" w:cs="Bodoni MT;Superclarendon"/>
              </w:rPr>
            </w:pPr>
            <w:r>
              <w:rPr>
                <w:rFonts w:cs="Bodoni MT;Superclarendon" w:ascii="Bodoni MT;Superclarendon" w:hAnsi="Bodoni MT;Superclarendon"/>
              </w:rPr>
              <w:t>*community service                         *parent/guest invitation              *special equipment on playground</w:t>
            </w:r>
          </w:p>
        </w:tc>
      </w:tr>
    </w:tbl>
    <w:p>
      <w:pPr>
        <w:pStyle w:val="Normal"/>
        <w:jc w:val="center"/>
        <w:rPr>
          <w:rFonts w:ascii="Bodoni MT;Superclarendon" w:hAnsi="Bodoni MT;Superclarendon" w:cs="Bodoni MT;Superclarendon"/>
        </w:rPr>
      </w:pPr>
      <w:r>
        <w:rPr>
          <w:rFonts w:cs="Bodoni MT;Superclarendon" w:ascii="Bodoni MT;Superclarendon" w:hAnsi="Bodoni MT;Superclarendon"/>
        </w:rPr>
      </w:r>
      <w:r>
        <w:br w:type="page"/>
      </w:r>
    </w:p>
    <w:p>
      <w:pPr>
        <w:pStyle w:val="Normal"/>
        <w:jc w:val="center"/>
        <w:rPr>
          <w:rFonts w:ascii="Bodoni MT;Superclarendon" w:hAnsi="Bodoni MT;Superclarendon" w:cs="Bodoni MT;Superclarendon"/>
          <w:b/>
          <w:b/>
          <w:sz w:val="36"/>
          <w:szCs w:val="36"/>
        </w:rPr>
      </w:pPr>
      <w:r>
        <w:rPr>
          <w:rFonts w:cs="Bodoni MT;Superclarendon" w:ascii="Bodoni MT;Superclarendon" w:hAnsi="Bodoni MT;Superclarendon"/>
          <w:b/>
          <w:sz w:val="36"/>
          <w:szCs w:val="36"/>
        </w:rPr>
        <w:t>Cool Tools</w:t>
      </w:r>
    </w:p>
    <w:p>
      <w:pPr>
        <w:pStyle w:val="Normal"/>
        <w:jc w:val="center"/>
        <w:rPr>
          <w:rFonts w:ascii="Bodoni MT;Superclarendon" w:hAnsi="Bodoni MT;Superclarendon" w:cs="Bodoni MT;Superclarendon"/>
          <w:b/>
          <w:b/>
          <w:sz w:val="36"/>
          <w:szCs w:val="36"/>
        </w:rPr>
      </w:pPr>
      <w:r>
        <w:rPr>
          <w:rFonts w:cs="Bodoni MT;Superclarendon" w:ascii="Bodoni MT;Superclarendon" w:hAnsi="Bodoni MT;Superclarendon"/>
          <w:b/>
          <w:sz w:val="36"/>
          <w:szCs w:val="36"/>
        </w:rPr>
        <w:t xml:space="preserve">For </w:t>
      </w:r>
    </w:p>
    <w:p>
      <w:pPr>
        <w:pStyle w:val="Normal"/>
        <w:jc w:val="center"/>
        <w:rPr>
          <w:rFonts w:ascii="Bodoni MT;Superclarendon" w:hAnsi="Bodoni MT;Superclarendon" w:cs="Bodoni MT;Superclarendon"/>
          <w:b/>
          <w:b/>
          <w:sz w:val="36"/>
          <w:szCs w:val="36"/>
        </w:rPr>
      </w:pPr>
      <w:r>
        <w:rPr>
          <w:rFonts w:cs="Bodoni MT;Superclarendon" w:ascii="Bodoni MT;Superclarendon" w:hAnsi="Bodoni MT;Superclarendon"/>
          <w:b/>
          <w:sz w:val="36"/>
          <w:szCs w:val="36"/>
        </w:rPr>
        <w:t>Teaching Positive Behaviors</w:t>
      </w:r>
    </w:p>
    <w:p>
      <w:pPr>
        <w:pStyle w:val="Normal"/>
        <w:jc w:val="center"/>
        <w:rPr>
          <w:rFonts w:ascii="Bodoni MT;Superclarendon" w:hAnsi="Bodoni MT;Superclarendon" w:cs="Bodoni MT;Superclarendon"/>
          <w:b/>
          <w:b/>
          <w:sz w:val="36"/>
          <w:szCs w:val="36"/>
        </w:rPr>
      </w:pPr>
      <w:r>
        <w:rPr>
          <w:rFonts w:cs="Bodoni MT;Superclarendon" w:ascii="Bodoni MT;Superclarendon" w:hAnsi="Bodoni MT;Superclarendon"/>
          <w:b/>
          <w:sz w:val="36"/>
          <w:szCs w:val="36"/>
        </w:rPr>
      </w:r>
    </w:p>
    <w:p>
      <w:pPr>
        <w:pStyle w:val="Normal"/>
        <w:spacing w:lineRule="auto" w:line="360"/>
        <w:rPr>
          <w:rFonts w:ascii="Bodoni MT;Superclarendon" w:hAnsi="Bodoni MT;Superclarendon" w:cs="Bodoni MT;Superclarendon"/>
          <w:b/>
          <w:b/>
        </w:rPr>
      </w:pPr>
      <w:r>
        <w:rPr>
          <w:rFonts w:cs="Bodoni MT;Superclarendon" w:ascii="Bodoni MT;Superclarendon" w:hAnsi="Bodoni MT;Superclarendon"/>
          <w:b/>
        </w:rPr>
        <w:t>*How to Enter the Classroom</w:t>
        <w:tab/>
        <w:tab/>
        <w:tab/>
        <w:t>*Sharing Materials in a Group</w:t>
      </w:r>
    </w:p>
    <w:p>
      <w:pPr>
        <w:pStyle w:val="Normal"/>
        <w:spacing w:lineRule="auto" w:line="360"/>
        <w:rPr>
          <w:rFonts w:ascii="Bodoni MT;Superclarendon" w:hAnsi="Bodoni MT;Superclarendon" w:cs="Bodoni MT;Superclarendon"/>
          <w:b/>
          <w:b/>
        </w:rPr>
      </w:pPr>
      <w:r>
        <w:rPr>
          <w:rFonts w:cs="Bodoni MT;Superclarendon" w:ascii="Bodoni MT;Superclarendon" w:hAnsi="Bodoni MT;Superclarendon"/>
          <w:b/>
        </w:rPr>
        <w:t xml:space="preserve">*Safe Walking in the Halls, </w:t>
        <w:tab/>
        <w:tab/>
        <w:tab/>
        <w:tab/>
        <w:t>*Listening to Directions</w:t>
      </w:r>
    </w:p>
    <w:p>
      <w:pPr>
        <w:pStyle w:val="Normal"/>
        <w:spacing w:lineRule="auto" w:line="360"/>
        <w:rPr>
          <w:rFonts w:ascii="Bodoni MT;Superclarendon" w:hAnsi="Bodoni MT;Superclarendon" w:cs="Bodoni MT;Superclarendon"/>
          <w:b/>
          <w:b/>
        </w:rPr>
      </w:pPr>
      <w:r>
        <w:rPr>
          <w:rFonts w:eastAsia="Bodoni MT;Superclarendon" w:cs="Bodoni MT;Superclarendon" w:ascii="Bodoni MT;Superclarendon" w:hAnsi="Bodoni MT;Superclarendon"/>
          <w:b/>
        </w:rPr>
        <w:t xml:space="preserve">   </w:t>
      </w:r>
      <w:r>
        <w:rPr>
          <w:rFonts w:cs="Bodoni MT;Superclarendon" w:ascii="Bodoni MT;Superclarendon" w:hAnsi="Bodoni MT;Superclarendon"/>
          <w:b/>
        </w:rPr>
        <w:t>Cafeteria &amp; Classroom</w:t>
        <w:tab/>
        <w:tab/>
        <w:tab/>
        <w:tab/>
        <w:t>*Replace Caps on Markers &amp;  Paste</w:t>
      </w:r>
    </w:p>
    <w:p>
      <w:pPr>
        <w:pStyle w:val="Normal"/>
        <w:spacing w:lineRule="auto" w:line="360"/>
        <w:rPr>
          <w:rFonts w:ascii="Bodoni MT;Superclarendon" w:hAnsi="Bodoni MT;Superclarendon" w:cs="Bodoni MT;Superclarendon"/>
          <w:b/>
          <w:b/>
        </w:rPr>
      </w:pPr>
      <w:r>
        <w:rPr>
          <w:rFonts w:cs="Bodoni MT;Superclarendon" w:ascii="Bodoni MT;Superclarendon" w:hAnsi="Bodoni MT;Superclarendon"/>
          <w:b/>
        </w:rPr>
        <w:t>*Waiting for &amp; Boarding the Bus</w:t>
        <w:tab/>
        <w:tab/>
        <w:tab/>
        <w:t>*Handle Materials Carefully, Not Roughly</w:t>
      </w:r>
    </w:p>
    <w:p>
      <w:pPr>
        <w:pStyle w:val="Normal"/>
        <w:spacing w:lineRule="auto" w:line="360"/>
        <w:rPr>
          <w:rFonts w:ascii="Bodoni MT;Superclarendon" w:hAnsi="Bodoni MT;Superclarendon" w:cs="Bodoni MT;Superclarendon"/>
          <w:b/>
          <w:b/>
        </w:rPr>
      </w:pPr>
      <w:r>
        <w:rPr>
          <w:rFonts w:cs="Bodoni MT;Superclarendon" w:ascii="Bodoni MT;Superclarendon" w:hAnsi="Bodoni MT;Superclarendon"/>
          <w:b/>
        </w:rPr>
        <w:t>*Keeping Hands, Feet &amp; Objects</w:t>
        <w:tab/>
        <w:tab/>
        <w:tab/>
        <w:t>*Having a Clean/Organized Locker</w:t>
      </w:r>
    </w:p>
    <w:p>
      <w:pPr>
        <w:pStyle w:val="Normal"/>
        <w:spacing w:lineRule="auto" w:line="360"/>
        <w:rPr>
          <w:rFonts w:ascii="Bodoni MT;Superclarendon" w:hAnsi="Bodoni MT;Superclarendon" w:cs="Bodoni MT;Superclarendon"/>
          <w:b/>
          <w:b/>
        </w:rPr>
      </w:pPr>
      <w:r>
        <w:rPr>
          <w:rFonts w:eastAsia="Bodoni MT;Superclarendon" w:cs="Bodoni MT;Superclarendon" w:ascii="Bodoni MT;Superclarendon" w:hAnsi="Bodoni MT;Superclarendon"/>
          <w:b/>
        </w:rPr>
        <w:t xml:space="preserve">  </w:t>
      </w:r>
      <w:r>
        <w:rPr>
          <w:rFonts w:cs="Bodoni MT;Superclarendon" w:ascii="Bodoni MT;Superclarendon" w:hAnsi="Bodoni MT;Superclarendon"/>
          <w:b/>
        </w:rPr>
        <w:t>To Yourself</w:t>
        <w:tab/>
        <w:tab/>
        <w:tab/>
        <w:tab/>
        <w:tab/>
        <w:tab/>
        <w:t>*Closing Locker Doors Quietly</w:t>
      </w:r>
    </w:p>
    <w:p>
      <w:pPr>
        <w:pStyle w:val="Normal"/>
        <w:spacing w:lineRule="auto" w:line="360"/>
        <w:rPr>
          <w:rFonts w:ascii="Bodoni MT;Superclarendon" w:hAnsi="Bodoni MT;Superclarendon" w:cs="Bodoni MT;Superclarendon"/>
          <w:b/>
          <w:b/>
        </w:rPr>
      </w:pPr>
      <w:r>
        <w:rPr>
          <w:rFonts w:cs="Bodoni MT;Superclarendon" w:ascii="Bodoni MT;Superclarendon" w:hAnsi="Bodoni MT;Superclarendon"/>
          <w:b/>
        </w:rPr>
        <w:t>*Safe Sitting &amp; Moving</w:t>
        <w:tab/>
        <w:tab/>
        <w:tab/>
        <w:tab/>
        <w:t>*Gently Opening &amp; Closing Doors</w:t>
      </w:r>
    </w:p>
    <w:p>
      <w:pPr>
        <w:pStyle w:val="Normal"/>
        <w:spacing w:lineRule="auto" w:line="360"/>
        <w:rPr>
          <w:rFonts w:ascii="Bodoni MT;Superclarendon" w:hAnsi="Bodoni MT;Superclarendon" w:cs="Bodoni MT;Superclarendon"/>
          <w:b/>
          <w:b/>
        </w:rPr>
      </w:pPr>
      <w:r>
        <w:rPr>
          <w:rFonts w:cs="Bodoni MT;Superclarendon" w:ascii="Bodoni MT;Superclarendon" w:hAnsi="Bodoni MT;Superclarendon"/>
          <w:b/>
        </w:rPr>
        <w:t>*Playground Safety</w:t>
        <w:tab/>
        <w:tab/>
        <w:tab/>
        <w:tab/>
        <w:tab/>
        <w:t>*Wiping Feet on the Mats Before Entering</w:t>
      </w:r>
    </w:p>
    <w:p>
      <w:pPr>
        <w:pStyle w:val="Normal"/>
        <w:spacing w:lineRule="auto" w:line="360"/>
        <w:rPr>
          <w:rFonts w:ascii="Bodoni MT;Superclarendon" w:hAnsi="Bodoni MT;Superclarendon" w:cs="Bodoni MT;Superclarendon"/>
          <w:b/>
          <w:b/>
        </w:rPr>
      </w:pPr>
      <w:r>
        <w:rPr>
          <w:rFonts w:cs="Bodoni MT;Superclarendon" w:ascii="Bodoni MT;Superclarendon" w:hAnsi="Bodoni MT;Superclarendon"/>
          <w:b/>
        </w:rPr>
        <w:t>*Pushing in Your Chair</w:t>
        <w:tab/>
        <w:tab/>
        <w:tab/>
        <w:tab/>
        <w:t xml:space="preserve">  the Building</w:t>
      </w:r>
    </w:p>
    <w:p>
      <w:pPr>
        <w:pStyle w:val="Normal"/>
        <w:spacing w:lineRule="auto" w:line="360"/>
        <w:rPr>
          <w:rFonts w:ascii="Bodoni MT;Superclarendon" w:hAnsi="Bodoni MT;Superclarendon" w:cs="Bodoni MT;Superclarendon"/>
          <w:b/>
          <w:b/>
        </w:rPr>
      </w:pPr>
      <w:r>
        <w:rPr>
          <w:rFonts w:cs="Bodoni MT;Superclarendon" w:ascii="Bodoni MT;Superclarendon" w:hAnsi="Bodoni MT;Superclarendon"/>
          <w:b/>
        </w:rPr>
        <w:t>*How to Keep your Area Neat</w:t>
        <w:tab/>
        <w:tab/>
        <w:tab/>
        <w:t>*Using One or Two Paper Towels at a Time</w:t>
      </w:r>
    </w:p>
    <w:p>
      <w:pPr>
        <w:pStyle w:val="Normal"/>
        <w:spacing w:lineRule="auto" w:line="360"/>
        <w:rPr>
          <w:rFonts w:ascii="Bodoni MT;Superclarendon" w:hAnsi="Bodoni MT;Superclarendon" w:cs="Bodoni MT;Superclarendon"/>
          <w:b/>
          <w:b/>
        </w:rPr>
      </w:pPr>
      <w:r>
        <w:rPr>
          <w:rFonts w:cs="Bodoni MT;Superclarendon" w:ascii="Bodoni MT;Superclarendon" w:hAnsi="Bodoni MT;Superclarendon"/>
          <w:b/>
        </w:rPr>
        <w:t>*Storing Your Materials</w:t>
        <w:tab/>
        <w:tab/>
        <w:tab/>
        <w:tab/>
        <w:t>*Throwing Away Paper Towels</w:t>
      </w:r>
    </w:p>
    <w:p>
      <w:pPr>
        <w:pStyle w:val="Normal"/>
        <w:spacing w:lineRule="auto" w:line="360"/>
        <w:rPr>
          <w:rFonts w:ascii="Bodoni MT;Superclarendon" w:hAnsi="Bodoni MT;Superclarendon" w:cs="Bodoni MT;Superclarendon"/>
          <w:b/>
          <w:b/>
        </w:rPr>
      </w:pPr>
      <w:r>
        <w:rPr>
          <w:rFonts w:cs="Bodoni MT;Superclarendon" w:ascii="Bodoni MT;Superclarendon" w:hAnsi="Bodoni MT;Superclarendon"/>
          <w:b/>
        </w:rPr>
        <w:t>*Placing a Book in a Locker</w:t>
        <w:tab/>
        <w:tab/>
        <w:tab/>
        <w:tab/>
        <w:t>*Throw Away Your Trash</w:t>
      </w:r>
    </w:p>
    <w:p>
      <w:pPr>
        <w:pStyle w:val="Normal"/>
        <w:spacing w:lineRule="auto" w:line="360"/>
        <w:rPr>
          <w:rFonts w:ascii="Bodoni MT;Superclarendon" w:hAnsi="Bodoni MT;Superclarendon" w:cs="Bodoni MT;Superclarendon"/>
          <w:b/>
          <w:b/>
        </w:rPr>
      </w:pPr>
      <w:r>
        <w:rPr>
          <w:rFonts w:cs="Bodoni MT;Superclarendon" w:ascii="Bodoni MT;Superclarendon" w:hAnsi="Bodoni MT;Superclarendon"/>
          <w:b/>
        </w:rPr>
        <w:t>*How to Open a Book</w:t>
        <w:tab/>
        <w:tab/>
        <w:tab/>
        <w:tab/>
        <w:tab/>
        <w:t>*Clean Up Any Spills</w:t>
      </w:r>
    </w:p>
    <w:p>
      <w:pPr>
        <w:pStyle w:val="Normal"/>
        <w:spacing w:lineRule="auto" w:line="360"/>
        <w:rPr>
          <w:rFonts w:ascii="Bodoni MT;Superclarendon" w:hAnsi="Bodoni MT;Superclarendon" w:cs="Bodoni MT;Superclarendon"/>
          <w:b/>
          <w:b/>
        </w:rPr>
      </w:pPr>
      <w:r>
        <w:rPr>
          <w:rFonts w:cs="Bodoni MT;Superclarendon" w:ascii="Bodoni MT;Superclarendon" w:hAnsi="Bodoni MT;Superclarendon"/>
          <w:b/>
        </w:rPr>
        <w:t>*Never Mark in Books</w:t>
        <w:tab/>
        <w:tab/>
        <w:tab/>
        <w:tab/>
        <w:t>*Keep Food on Your Tray</w:t>
      </w:r>
    </w:p>
    <w:p>
      <w:pPr>
        <w:pStyle w:val="Normal"/>
        <w:spacing w:lineRule="auto" w:line="360"/>
        <w:rPr>
          <w:rFonts w:ascii="Bodoni MT;Superclarendon" w:hAnsi="Bodoni MT;Superclarendon" w:cs="Bodoni MT;Superclarendon"/>
          <w:b/>
          <w:b/>
        </w:rPr>
      </w:pPr>
      <w:r>
        <w:rPr>
          <w:rFonts w:cs="Bodoni MT;Superclarendon" w:ascii="Bodoni MT;Superclarendon" w:hAnsi="Bodoni MT;Superclarendon"/>
          <w:b/>
        </w:rPr>
        <w:t>*How to Replace a Book on the Shelf</w:t>
        <w:tab/>
        <w:tab/>
        <w:t>*Flushing the Toilet</w:t>
      </w:r>
    </w:p>
    <w:p>
      <w:pPr>
        <w:pStyle w:val="Normal"/>
        <w:spacing w:lineRule="auto" w:line="360"/>
        <w:rPr>
          <w:rFonts w:ascii="Bodoni MT;Superclarendon" w:hAnsi="Bodoni MT;Superclarendon" w:cs="Bodoni MT;Superclarendon"/>
          <w:b/>
          <w:b/>
        </w:rPr>
      </w:pPr>
      <w:r>
        <w:rPr>
          <w:rFonts w:cs="Bodoni MT;Superclarendon" w:ascii="Bodoni MT;Superclarendon" w:hAnsi="Bodoni MT;Superclarendon"/>
          <w:b/>
        </w:rPr>
        <w:t>*Straightening Up Shelves</w:t>
        <w:tab/>
        <w:tab/>
        <w:tab/>
        <w:tab/>
        <w:t>*Staying with the Group on a Field Trip</w:t>
      </w:r>
    </w:p>
    <w:p>
      <w:pPr>
        <w:pStyle w:val="Normal"/>
        <w:spacing w:lineRule="auto" w:line="360"/>
        <w:rPr>
          <w:rFonts w:ascii="Bodoni MT;Superclarendon" w:hAnsi="Bodoni MT;Superclarendon" w:cs="Bodoni MT;Superclarendon"/>
          <w:b/>
          <w:b/>
        </w:rPr>
      </w:pPr>
      <w:r>
        <w:rPr>
          <w:rFonts w:cs="Bodoni MT;Superclarendon" w:ascii="Bodoni MT;Superclarendon" w:hAnsi="Bodoni MT;Superclarendon"/>
          <w:b/>
        </w:rPr>
        <w:t>*Coming to School Prepared</w:t>
        <w:tab/>
        <w:tab/>
        <w:tab/>
        <w:tab/>
        <w:t>*Staying on the Sidewalk</w:t>
      </w:r>
    </w:p>
    <w:p>
      <w:pPr>
        <w:pStyle w:val="Normal"/>
        <w:spacing w:lineRule="auto" w:line="360"/>
        <w:rPr>
          <w:rFonts w:ascii="Bodoni MT;Superclarendon" w:hAnsi="Bodoni MT;Superclarendon" w:cs="Bodoni MT;Superclarendon"/>
          <w:b/>
          <w:b/>
        </w:rPr>
      </w:pPr>
      <w:r>
        <w:rPr>
          <w:rFonts w:cs="Bodoni MT;Superclarendon" w:ascii="Bodoni MT;Superclarendon" w:hAnsi="Bodoni MT;Superclarendon"/>
          <w:b/>
        </w:rPr>
        <w:t>*What to do During a Teacher’s Lesson</w:t>
        <w:tab/>
        <w:tab/>
        <w:t>*Don’t Pull Leaves off of Plants &amp; Trees</w:t>
      </w:r>
    </w:p>
    <w:p>
      <w:pPr>
        <w:pStyle w:val="Normal"/>
        <w:spacing w:lineRule="auto" w:line="360"/>
        <w:rPr>
          <w:rFonts w:ascii="Bodoni MT;Superclarendon" w:hAnsi="Bodoni MT;Superclarendon" w:cs="Bodoni MT;Superclarendon"/>
          <w:b/>
          <w:b/>
        </w:rPr>
      </w:pPr>
      <w:r>
        <w:rPr>
          <w:rFonts w:cs="Bodoni MT;Superclarendon" w:ascii="Bodoni MT;Superclarendon" w:hAnsi="Bodoni MT;Superclarendon"/>
          <w:b/>
        </w:rPr>
        <w:t>*What to do if the Lesson is Hard</w:t>
        <w:tab/>
        <w:tab/>
        <w:tab/>
        <w:t>*Don’t Bother any Animals</w:t>
      </w:r>
    </w:p>
    <w:p>
      <w:pPr>
        <w:pStyle w:val="Normal"/>
        <w:spacing w:lineRule="auto" w:line="360"/>
        <w:rPr>
          <w:rFonts w:ascii="Bodoni MT;Superclarendon" w:hAnsi="Bodoni MT;Superclarendon" w:cs="Bodoni MT;Superclarendon"/>
          <w:b/>
          <w:b/>
        </w:rPr>
      </w:pPr>
      <w:r>
        <w:rPr>
          <w:rFonts w:cs="Bodoni MT;Superclarendon" w:ascii="Bodoni MT;Superclarendon" w:hAnsi="Bodoni MT;Superclarendon"/>
          <w:b/>
        </w:rPr>
        <w:t>*Turning in Good Work</w:t>
        <w:tab/>
        <w:tab/>
        <w:tab/>
        <w:tab/>
        <w:t>*Using Good Cafeteria Manners</w:t>
      </w:r>
    </w:p>
    <w:p>
      <w:pPr>
        <w:pStyle w:val="Normal"/>
        <w:spacing w:lineRule="auto" w:line="360"/>
        <w:rPr>
          <w:rFonts w:ascii="Bodoni MT;Superclarendon" w:hAnsi="Bodoni MT;Superclarendon" w:cs="Bodoni MT;Superclarendon"/>
          <w:b/>
          <w:b/>
        </w:rPr>
      </w:pPr>
      <w:r>
        <w:rPr>
          <w:rFonts w:cs="Bodoni MT;Superclarendon" w:ascii="Bodoni MT;Superclarendon" w:hAnsi="Bodoni MT;Superclarendon"/>
          <w:b/>
        </w:rPr>
        <w:t>*Working in a Group</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jc w:val="center"/>
        <w:rPr>
          <w:rFonts w:ascii="Bodoni MT;Superclarendon" w:hAnsi="Bodoni MT;Superclarendon" w:cs="Bodoni MT;Superclarendon"/>
          <w:b/>
          <w:b/>
          <w:sz w:val="36"/>
          <w:szCs w:val="36"/>
        </w:rPr>
      </w:pPr>
      <w:r>
        <w:rPr>
          <w:rFonts w:cs="Bodoni MT;Superclarendon" w:ascii="Bodoni MT;Superclarendon" w:hAnsi="Bodoni MT;Superclarendon"/>
          <w:b/>
          <w:sz w:val="36"/>
          <w:szCs w:val="36"/>
        </w:rPr>
        <w:t>Cool Tools</w:t>
      </w:r>
    </w:p>
    <w:p>
      <w:pPr>
        <w:pStyle w:val="Normal"/>
        <w:jc w:val="center"/>
        <w:rPr>
          <w:rFonts w:ascii="Bodoni MT;Superclarendon" w:hAnsi="Bodoni MT;Superclarendon" w:cs="Bodoni MT;Superclarendon"/>
          <w:b/>
          <w:b/>
          <w:sz w:val="36"/>
          <w:szCs w:val="36"/>
        </w:rPr>
      </w:pPr>
      <w:r>
        <w:rPr>
          <w:rFonts w:cs="Bodoni MT;Superclarendon" w:ascii="Bodoni MT;Superclarendon" w:hAnsi="Bodoni MT;Superclarendon"/>
          <w:b/>
          <w:sz w:val="36"/>
          <w:szCs w:val="36"/>
        </w:rPr>
        <w:t xml:space="preserve">For </w:t>
      </w:r>
    </w:p>
    <w:p>
      <w:pPr>
        <w:pStyle w:val="Normal"/>
        <w:jc w:val="center"/>
        <w:rPr>
          <w:rFonts w:ascii="Bodoni MT;Superclarendon" w:hAnsi="Bodoni MT;Superclarendon" w:cs="Bodoni MT;Superclarendon"/>
          <w:b/>
          <w:b/>
          <w:sz w:val="36"/>
          <w:szCs w:val="36"/>
        </w:rPr>
      </w:pPr>
      <w:r>
        <w:rPr>
          <w:rFonts w:cs="Bodoni MT;Superclarendon" w:ascii="Bodoni MT;Superclarendon" w:hAnsi="Bodoni MT;Superclarendon"/>
          <w:b/>
          <w:sz w:val="36"/>
          <w:szCs w:val="36"/>
        </w:rPr>
        <w:t>Teaching Positive Behaviors</w:t>
      </w:r>
    </w:p>
    <w:p>
      <w:pPr>
        <w:pStyle w:val="Normal"/>
        <w:jc w:val="center"/>
        <w:rPr>
          <w:rFonts w:ascii="Bodoni MT;Superclarendon" w:hAnsi="Bodoni MT;Superclarendon" w:cs="Bodoni MT;Superclarendon"/>
          <w:b/>
          <w:b/>
        </w:rPr>
      </w:pPr>
      <w:r>
        <w:rPr>
          <w:rFonts w:cs="Bodoni MT;Superclarendon" w:ascii="Bodoni MT;Superclarendon" w:hAnsi="Bodoni MT;Superclarendon"/>
          <w:b/>
        </w:rPr>
        <w:t>Continued</w:t>
      </w:r>
    </w:p>
    <w:p>
      <w:pPr>
        <w:pStyle w:val="Normal"/>
        <w:jc w:val="center"/>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220"/>
        </w:numPr>
        <w:rPr>
          <w:rFonts w:ascii="Bodoni MT;Superclarendon" w:hAnsi="Bodoni MT;Superclarendon" w:cs="Bodoni MT;Superclarendon"/>
          <w:b/>
          <w:b/>
        </w:rPr>
      </w:pPr>
      <w:r>
        <w:rPr>
          <w:rFonts w:cs="Bodoni MT;Superclarendon" w:ascii="Bodoni MT;Superclarendon" w:hAnsi="Bodoni MT;Superclarendon"/>
          <w:b/>
        </w:rPr>
        <w:t>Cafeteria Procedures</w:t>
      </w:r>
    </w:p>
    <w:p>
      <w:pPr>
        <w:pStyle w:val="Normal"/>
        <w:numPr>
          <w:ilvl w:val="0"/>
          <w:numId w:val="220"/>
        </w:numPr>
        <w:rPr>
          <w:rFonts w:ascii="Bodoni MT;Superclarendon" w:hAnsi="Bodoni MT;Superclarendon" w:cs="Bodoni MT;Superclarendon"/>
          <w:b/>
          <w:b/>
        </w:rPr>
      </w:pPr>
      <w:r>
        <w:rPr>
          <w:rFonts w:cs="Bodoni MT;Superclarendon" w:ascii="Bodoni MT;Superclarendon" w:hAnsi="Bodoni MT;Superclarendon"/>
          <w:b/>
        </w:rPr>
        <w:t>Lovin’ Lunch</w:t>
      </w:r>
    </w:p>
    <w:p>
      <w:pPr>
        <w:pStyle w:val="Normal"/>
        <w:numPr>
          <w:ilvl w:val="0"/>
          <w:numId w:val="220"/>
        </w:numPr>
        <w:rPr>
          <w:rFonts w:ascii="Bodoni MT;Superclarendon" w:hAnsi="Bodoni MT;Superclarendon" w:cs="Bodoni MT;Superclarendon"/>
          <w:b/>
          <w:b/>
        </w:rPr>
      </w:pPr>
      <w:r>
        <w:rPr>
          <w:rFonts w:cs="Bodoni MT;Superclarendon" w:ascii="Bodoni MT;Superclarendon" w:hAnsi="Bodoni MT;Superclarendon"/>
          <w:b/>
        </w:rPr>
        <w:t>Caring for and Taking Ownership of School Materials</w:t>
      </w:r>
    </w:p>
    <w:p>
      <w:pPr>
        <w:pStyle w:val="Normal"/>
        <w:numPr>
          <w:ilvl w:val="0"/>
          <w:numId w:val="220"/>
        </w:numPr>
        <w:rPr>
          <w:rFonts w:ascii="Bodoni MT;Superclarendon" w:hAnsi="Bodoni MT;Superclarendon" w:cs="Bodoni MT;Superclarendon"/>
          <w:b/>
          <w:b/>
        </w:rPr>
      </w:pPr>
      <w:r>
        <w:rPr>
          <w:rFonts w:cs="Bodoni MT;Superclarendon" w:ascii="Bodoni MT;Superclarendon" w:hAnsi="Bodoni MT;Superclarendon"/>
          <w:b/>
        </w:rPr>
        <w:t>Giving Your Best Effort</w:t>
      </w:r>
    </w:p>
    <w:p>
      <w:pPr>
        <w:pStyle w:val="Normal"/>
        <w:numPr>
          <w:ilvl w:val="0"/>
          <w:numId w:val="220"/>
        </w:numPr>
        <w:rPr>
          <w:rFonts w:ascii="Bodoni MT;Superclarendon" w:hAnsi="Bodoni MT;Superclarendon" w:cs="Bodoni MT;Superclarendon"/>
          <w:b/>
          <w:b/>
        </w:rPr>
      </w:pPr>
      <w:r>
        <w:rPr>
          <w:rFonts w:cs="Bodoni MT;Superclarendon" w:ascii="Bodoni MT;Superclarendon" w:hAnsi="Bodoni MT;Superclarendon"/>
          <w:b/>
        </w:rPr>
        <w:t>Raising your hand to Speak</w:t>
      </w:r>
    </w:p>
    <w:p>
      <w:pPr>
        <w:pStyle w:val="Normal"/>
        <w:numPr>
          <w:ilvl w:val="0"/>
          <w:numId w:val="220"/>
        </w:numPr>
        <w:rPr>
          <w:rFonts w:ascii="Bodoni MT;Superclarendon" w:hAnsi="Bodoni MT;Superclarendon" w:cs="Bodoni MT;Superclarendon"/>
          <w:b/>
          <w:b/>
        </w:rPr>
      </w:pPr>
      <w:r>
        <w:rPr>
          <w:rFonts w:cs="Bodoni MT;Superclarendon" w:ascii="Bodoni MT;Superclarendon" w:hAnsi="Bodoni MT;Superclarendon"/>
          <w:b/>
        </w:rPr>
        <w:t>Using Library Skills-Reading, Studying or Researching/Using Quiet Voice/Staying on Task/Having a Plan</w:t>
      </w:r>
    </w:p>
    <w:p>
      <w:pPr>
        <w:pStyle w:val="Normal"/>
        <w:numPr>
          <w:ilvl w:val="0"/>
          <w:numId w:val="220"/>
        </w:numPr>
        <w:rPr>
          <w:rFonts w:ascii="Bodoni MT;Superclarendon" w:hAnsi="Bodoni MT;Superclarendon" w:cs="Bodoni MT;Superclarendon"/>
          <w:b/>
          <w:b/>
        </w:rPr>
      </w:pPr>
      <w:r>
        <w:rPr>
          <w:rFonts w:cs="Bodoni MT;Superclarendon" w:ascii="Bodoni MT;Superclarendon" w:hAnsi="Bodoni MT;Superclarendon"/>
          <w:b/>
        </w:rPr>
        <w:t>Using the Computer</w:t>
      </w:r>
    </w:p>
    <w:p>
      <w:pPr>
        <w:pStyle w:val="Normal"/>
        <w:numPr>
          <w:ilvl w:val="0"/>
          <w:numId w:val="220"/>
        </w:numPr>
        <w:rPr>
          <w:rFonts w:ascii="Bodoni MT;Superclarendon" w:hAnsi="Bodoni MT;Superclarendon" w:cs="Bodoni MT;Superclarendon"/>
          <w:b/>
          <w:b/>
        </w:rPr>
      </w:pPr>
      <w:r>
        <w:rPr>
          <w:rFonts w:cs="Bodoni MT;Superclarendon" w:ascii="Bodoni MT;Superclarendon" w:hAnsi="Bodoni MT;Superclarendon"/>
          <w:b/>
        </w:rPr>
        <w:t>Bathroom skills 2-Cleanliness</w:t>
      </w:r>
    </w:p>
    <w:p>
      <w:pPr>
        <w:pStyle w:val="Normal"/>
        <w:numPr>
          <w:ilvl w:val="0"/>
          <w:numId w:val="220"/>
        </w:numPr>
        <w:rPr>
          <w:rFonts w:ascii="Bodoni MT;Superclarendon" w:hAnsi="Bodoni MT;Superclarendon" w:cs="Bodoni MT;Superclarendon"/>
          <w:b/>
          <w:b/>
        </w:rPr>
      </w:pPr>
      <w:r>
        <w:rPr>
          <w:rFonts w:cs="Bodoni MT;Superclarendon" w:ascii="Bodoni MT;Superclarendon" w:hAnsi="Bodoni MT;Superclarendon"/>
          <w:b/>
        </w:rPr>
        <w:t>Bathroom skills-Privacy</w:t>
      </w:r>
    </w:p>
    <w:p>
      <w:pPr>
        <w:pStyle w:val="Normal"/>
        <w:numPr>
          <w:ilvl w:val="0"/>
          <w:numId w:val="220"/>
        </w:numPr>
        <w:rPr>
          <w:rFonts w:ascii="Bodoni MT;Superclarendon" w:hAnsi="Bodoni MT;Superclarendon" w:cs="Bodoni MT;Superclarendon"/>
          <w:b/>
          <w:b/>
        </w:rPr>
      </w:pPr>
      <w:r>
        <w:rPr>
          <w:rFonts w:cs="Bodoni MT;Superclarendon" w:ascii="Bodoni MT;Superclarendon" w:hAnsi="Bodoni MT;Superclarendon"/>
          <w:b/>
        </w:rPr>
        <w:t>Asking Permission</w:t>
      </w:r>
    </w:p>
    <w:p>
      <w:pPr>
        <w:pStyle w:val="Normal"/>
        <w:numPr>
          <w:ilvl w:val="0"/>
          <w:numId w:val="220"/>
        </w:numPr>
        <w:rPr>
          <w:rFonts w:ascii="Bodoni MT;Superclarendon" w:hAnsi="Bodoni MT;Superclarendon" w:cs="Bodoni MT;Superclarendon"/>
          <w:b/>
          <w:b/>
        </w:rPr>
      </w:pPr>
      <w:r>
        <w:rPr>
          <w:rFonts w:cs="Bodoni MT;Superclarendon" w:ascii="Bodoni MT;Superclarendon" w:hAnsi="Bodoni MT;Superclarendon"/>
          <w:b/>
        </w:rPr>
        <w:t>Playground Skills-Having a Plan/Dressing for the Weather</w:t>
      </w:r>
    </w:p>
    <w:p>
      <w:pPr>
        <w:pStyle w:val="Normal"/>
        <w:numPr>
          <w:ilvl w:val="0"/>
          <w:numId w:val="220"/>
        </w:numPr>
        <w:rPr>
          <w:rFonts w:ascii="Bodoni MT;Superclarendon" w:hAnsi="Bodoni MT;Superclarendon" w:cs="Bodoni MT;Superclarendon"/>
          <w:b/>
          <w:b/>
        </w:rPr>
      </w:pPr>
      <w:r>
        <w:rPr>
          <w:rFonts w:cs="Bodoni MT;Superclarendon" w:ascii="Bodoni MT;Superclarendon" w:hAnsi="Bodoni MT;Superclarendon"/>
          <w:b/>
        </w:rPr>
        <w:t>Playground Skills 2 – Including Others/Taking Turns/Using Equipment Properly</w:t>
      </w:r>
    </w:p>
    <w:p>
      <w:pPr>
        <w:pStyle w:val="Normal"/>
        <w:numPr>
          <w:ilvl w:val="0"/>
          <w:numId w:val="220"/>
        </w:numPr>
        <w:rPr>
          <w:rFonts w:ascii="Bodoni MT;Superclarendon" w:hAnsi="Bodoni MT;Superclarendon" w:cs="Bodoni MT;Superclarendon"/>
          <w:b/>
          <w:b/>
        </w:rPr>
      </w:pPr>
      <w:r>
        <w:rPr>
          <w:rFonts w:cs="Bodoni MT;Superclarendon" w:ascii="Bodoni MT;Superclarendon" w:hAnsi="Bodoni MT;Superclarendon"/>
          <w:b/>
        </w:rPr>
        <w:t>Listening Quietly to Others</w:t>
      </w:r>
    </w:p>
    <w:p>
      <w:pPr>
        <w:pStyle w:val="Normal"/>
        <w:numPr>
          <w:ilvl w:val="0"/>
          <w:numId w:val="220"/>
        </w:numPr>
        <w:rPr>
          <w:rFonts w:ascii="Bodoni MT;Superclarendon" w:hAnsi="Bodoni MT;Superclarendon" w:cs="Bodoni MT;Superclarendon"/>
          <w:b/>
          <w:b/>
        </w:rPr>
      </w:pPr>
      <w:r>
        <w:rPr>
          <w:rFonts w:cs="Bodoni MT;Superclarendon" w:ascii="Bodoni MT;Superclarendon" w:hAnsi="Bodoni MT;Superclarendon"/>
          <w:b/>
        </w:rPr>
        <w:t>Emergency Situation Procedures – Being Silent/Staying Calm/Being Alert/Being Careful/Listening</w:t>
      </w:r>
    </w:p>
    <w:p>
      <w:pPr>
        <w:pStyle w:val="Normal"/>
        <w:numPr>
          <w:ilvl w:val="0"/>
          <w:numId w:val="220"/>
        </w:numPr>
        <w:rPr>
          <w:rFonts w:ascii="Bodoni MT;Superclarendon" w:hAnsi="Bodoni MT;Superclarendon" w:cs="Bodoni MT;Superclarendon"/>
          <w:b/>
          <w:b/>
        </w:rPr>
      </w:pPr>
      <w:r>
        <w:rPr>
          <w:rFonts w:cs="Bodoni MT;Superclarendon" w:ascii="Bodoni MT;Superclarendon" w:hAnsi="Bodoni MT;Superclarendon"/>
          <w:b/>
        </w:rPr>
        <w:t>Cafeteria – Social Skills</w:t>
      </w:r>
    </w:p>
    <w:p>
      <w:pPr>
        <w:pStyle w:val="Normal"/>
        <w:numPr>
          <w:ilvl w:val="0"/>
          <w:numId w:val="220"/>
        </w:numPr>
        <w:rPr>
          <w:rFonts w:ascii="Bodoni MT;Superclarendon" w:hAnsi="Bodoni MT;Superclarendon" w:cs="Bodoni MT;Superclarendon"/>
          <w:b/>
          <w:b/>
        </w:rPr>
      </w:pPr>
      <w:r>
        <w:rPr>
          <w:rFonts w:cs="Bodoni MT;Superclarendon" w:ascii="Bodoni MT;Superclarendon" w:hAnsi="Bodoni MT;Superclarendon"/>
          <w:b/>
        </w:rPr>
        <w:t>Bus Skills 1 – Using Soft Voices/Keeping Aisles Clear/Using Suitable Words/No Food or Drink</w:t>
      </w:r>
    </w:p>
    <w:p>
      <w:pPr>
        <w:pStyle w:val="Normal"/>
        <w:numPr>
          <w:ilvl w:val="0"/>
          <w:numId w:val="220"/>
        </w:numPr>
        <w:rPr>
          <w:rFonts w:ascii="Bodoni MT;Superclarendon" w:hAnsi="Bodoni MT;Superclarendon" w:cs="Bodoni MT;Superclarendon"/>
          <w:b/>
          <w:b/>
        </w:rPr>
      </w:pPr>
      <w:r>
        <w:rPr>
          <w:rFonts w:cs="Bodoni MT;Superclarendon" w:ascii="Bodoni MT;Superclarendon" w:hAnsi="Bodoni MT;Superclarendon"/>
          <w:b/>
        </w:rPr>
        <w:t>Bus Skills 2 – Attaching Seat Belt/Staying in Seat/Sitting Face forward/Following What the Bus Driver Says</w:t>
      </w:r>
    </w:p>
    <w:p>
      <w:pPr>
        <w:pStyle w:val="Normal"/>
        <w:numPr>
          <w:ilvl w:val="0"/>
          <w:numId w:val="220"/>
        </w:numPr>
        <w:rPr>
          <w:rFonts w:ascii="Bodoni MT;Superclarendon" w:hAnsi="Bodoni MT;Superclarendon" w:cs="Bodoni MT;Superclarendon"/>
          <w:b/>
          <w:b/>
        </w:rPr>
      </w:pPr>
      <w:r>
        <w:rPr>
          <w:rFonts w:cs="Bodoni MT;Superclarendon" w:ascii="Bodoni MT;Superclarendon" w:hAnsi="Bodoni MT;Superclarendon"/>
          <w:b/>
        </w:rPr>
        <w:t>Safe School Bus Rider</w:t>
      </w:r>
    </w:p>
    <w:p>
      <w:pPr>
        <w:pStyle w:val="Normal"/>
        <w:numPr>
          <w:ilvl w:val="0"/>
          <w:numId w:val="220"/>
        </w:numPr>
        <w:rPr>
          <w:rFonts w:ascii="Bodoni MT;Superclarendon" w:hAnsi="Bodoni MT;Superclarendon" w:cs="Bodoni MT;Superclarendon"/>
          <w:b/>
          <w:b/>
        </w:rPr>
      </w:pPr>
      <w:r>
        <w:rPr>
          <w:rFonts w:cs="Bodoni MT;Superclarendon" w:ascii="Bodoni MT;Superclarendon" w:hAnsi="Bodoni MT;Superclarendon"/>
          <w:b/>
        </w:rPr>
        <w:t>Quick, Quiet &amp; Clean</w:t>
      </w:r>
    </w:p>
    <w:p>
      <w:pPr>
        <w:pStyle w:val="Normal"/>
        <w:numPr>
          <w:ilvl w:val="0"/>
          <w:numId w:val="220"/>
        </w:numPr>
        <w:rPr>
          <w:rFonts w:ascii="Bodoni MT;Superclarendon" w:hAnsi="Bodoni MT;Superclarendon" w:cs="Bodoni MT;Superclarendon"/>
          <w:b/>
          <w:b/>
        </w:rPr>
      </w:pPr>
      <w:r>
        <w:rPr>
          <w:rFonts w:cs="Bodoni MT;Superclarendon" w:ascii="Bodoni MT;Superclarendon" w:hAnsi="Bodoni MT;Superclarendon"/>
          <w:b/>
        </w:rPr>
        <w:t>Whistle, Wait, Walk</w:t>
      </w:r>
    </w:p>
    <w:p>
      <w:pPr>
        <w:pStyle w:val="Normal"/>
        <w:numPr>
          <w:ilvl w:val="0"/>
          <w:numId w:val="220"/>
        </w:numPr>
        <w:rPr/>
      </w:pPr>
      <w:r>
        <w:rPr>
          <w:rFonts w:cs="Bodoni MT;Superclarendon" w:ascii="Bodoni MT;Superclarendon" w:hAnsi="Bodoni MT;Superclarendon"/>
          <w:b/>
        </w:rPr>
        <w:t>Bring in Assigned materials</w:t>
      </w:r>
    </w:p>
    <w:p>
      <w:pPr>
        <w:pStyle w:val="Normal"/>
        <w:numPr>
          <w:ilvl w:val="0"/>
          <w:numId w:val="220"/>
        </w:numPr>
        <w:rPr>
          <w:rFonts w:ascii="Bodoni MT;Superclarendon" w:hAnsi="Bodoni MT;Superclarendon" w:cs="Bodoni MT;Superclarendon"/>
          <w:b/>
          <w:b/>
        </w:rPr>
      </w:pPr>
      <w:r>
        <w:rPr>
          <w:rFonts w:cs="Bodoni MT;Superclarendon" w:ascii="Bodoni MT;Superclarendon" w:hAnsi="Bodoni MT;Superclarendon"/>
          <w:b/>
        </w:rPr>
        <w:t>Walking to the Right in Hallways</w:t>
      </w:r>
    </w:p>
    <w:p>
      <w:pPr>
        <w:pStyle w:val="Normal"/>
        <w:numPr>
          <w:ilvl w:val="0"/>
          <w:numId w:val="220"/>
        </w:numPr>
        <w:rPr>
          <w:rFonts w:ascii="Bodoni MT;Superclarendon" w:hAnsi="Bodoni MT;Superclarendon" w:cs="Bodoni MT;Superclarendon"/>
          <w:b/>
          <w:b/>
        </w:rPr>
      </w:pPr>
      <w:r>
        <w:rPr>
          <w:rFonts w:cs="Bodoni MT;Superclarendon" w:ascii="Bodoni MT;Superclarendon" w:hAnsi="Bodoni MT;Superclarendon"/>
          <w:b/>
        </w:rPr>
        <w:t>Bring Completed Homework to Class</w:t>
      </w:r>
    </w:p>
    <w:p>
      <w:pPr>
        <w:pStyle w:val="Normal"/>
        <w:numPr>
          <w:ilvl w:val="0"/>
          <w:numId w:val="220"/>
        </w:numPr>
        <w:rPr>
          <w:rFonts w:ascii="Bodoni MT;Superclarendon" w:hAnsi="Bodoni MT;Superclarendon" w:cs="Bodoni MT;Superclarendon"/>
          <w:b/>
          <w:b/>
        </w:rPr>
      </w:pPr>
      <w:r>
        <w:rPr>
          <w:rFonts w:cs="Bodoni MT;Superclarendon" w:ascii="Bodoni MT;Superclarendon" w:hAnsi="Bodoni MT;Superclarendon"/>
          <w:b/>
        </w:rPr>
        <w:t>Listen When Others Are Speaking</w:t>
      </w:r>
    </w:p>
    <w:p>
      <w:pPr>
        <w:pStyle w:val="Normal"/>
        <w:numPr>
          <w:ilvl w:val="0"/>
          <w:numId w:val="220"/>
        </w:numPr>
        <w:rPr>
          <w:rFonts w:ascii="Bodoni MT;Superclarendon" w:hAnsi="Bodoni MT;Superclarendon" w:cs="Bodoni MT;Superclarendon"/>
          <w:b/>
          <w:b/>
        </w:rPr>
      </w:pPr>
      <w:r>
        <w:rPr>
          <w:rFonts w:cs="Bodoni MT;Superclarendon" w:ascii="Bodoni MT;Superclarendon" w:hAnsi="Bodoni MT;Superclarendon"/>
          <w:b/>
        </w:rPr>
        <w:t>Getting to Class on Time</w:t>
      </w:r>
    </w:p>
    <w:p>
      <w:pPr>
        <w:pStyle w:val="Normal"/>
        <w:numPr>
          <w:ilvl w:val="0"/>
          <w:numId w:val="220"/>
        </w:numPr>
        <w:rPr>
          <w:rFonts w:ascii="Bodoni MT;Superclarendon" w:hAnsi="Bodoni MT;Superclarendon" w:cs="Bodoni MT;Superclarendon"/>
          <w:b/>
          <w:b/>
        </w:rPr>
      </w:pPr>
      <w:r>
        <w:rPr>
          <w:rFonts w:cs="Bodoni MT;Superclarendon" w:ascii="Bodoni MT;Superclarendon" w:hAnsi="Bodoni MT;Superclarendon"/>
          <w:b/>
        </w:rPr>
        <w:t>Dress Appropriately for P.E.</w:t>
      </w:r>
    </w:p>
    <w:p>
      <w:pPr>
        <w:pStyle w:val="Normal"/>
        <w:numPr>
          <w:ilvl w:val="0"/>
          <w:numId w:val="220"/>
        </w:numPr>
        <w:rPr>
          <w:rFonts w:ascii="Bodoni MT;Superclarendon" w:hAnsi="Bodoni MT;Superclarendon" w:cs="Bodoni MT;Superclarendon"/>
          <w:b/>
          <w:b/>
        </w:rPr>
      </w:pPr>
      <w:r>
        <w:rPr>
          <w:rFonts w:cs="Bodoni MT;Superclarendon" w:ascii="Bodoni MT;Superclarendon" w:hAnsi="Bodoni MT;Superclarendon"/>
          <w:b/>
        </w:rPr>
        <w:t>Staying in Permitted, Supervised Areas</w:t>
      </w:r>
    </w:p>
    <w:p>
      <w:pPr>
        <w:pStyle w:val="Normal"/>
        <w:ind w:left="36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36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36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36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36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36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36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How to enter the classroom</w:t>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ind w:left="360" w:hanging="0"/>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2"/>
          <w:numId w:val="240"/>
        </w:numPr>
        <w:tabs>
          <w:tab w:val="clear" w:pos="720"/>
          <w:tab w:val="left" w:pos="1080" w:leader="none"/>
        </w:tabs>
        <w:ind w:left="1080" w:hanging="0"/>
        <w:rPr>
          <w:rFonts w:ascii="Bodoni MT;Superclarendon" w:hAnsi="Bodoni MT;Superclarendon" w:cs="Bodoni MT;Superclarendon"/>
          <w:i/>
          <w:i/>
        </w:rPr>
      </w:pPr>
      <w:r>
        <w:rPr>
          <w:rFonts w:cs="Bodoni MT;Superclarendon" w:ascii="Bodoni MT;Superclarendon" w:hAnsi="Bodoni MT;Superclarendon"/>
        </w:rPr>
        <w:t xml:space="preserve">You feel very happy this morning, just full of energy, and you want to just run and skip into the room.  But you remember that there is no running in the building because someone could get hurt.  So you </w:t>
      </w:r>
      <w:r>
        <w:rPr>
          <w:rFonts w:cs="Bodoni MT;Superclarendon" w:ascii="Bodoni MT;Superclarendon" w:hAnsi="Bodoni MT;Superclarendon"/>
          <w:i/>
        </w:rPr>
        <w:t>put a big smile on your face, a bounce in your walk and greet the teacher at the door with a very cheerful “hello”.</w:t>
      </w:r>
    </w:p>
    <w:p>
      <w:pPr>
        <w:pStyle w:val="Normal"/>
        <w:ind w:left="1080" w:hanging="0"/>
        <w:rPr>
          <w:rFonts w:ascii="Bodoni MT;Superclarendon" w:hAnsi="Bodoni MT;Superclarendon" w:cs="Bodoni MT;Superclarendon"/>
          <w:i/>
          <w:i/>
        </w:rPr>
      </w:pPr>
      <w:r>
        <w:rPr>
          <w:rFonts w:cs="Bodoni MT;Superclarendon" w:ascii="Bodoni MT;Superclarendon" w:hAnsi="Bodoni MT;Superclarendon"/>
          <w:i/>
        </w:rPr>
      </w:r>
    </w:p>
    <w:p>
      <w:pPr>
        <w:pStyle w:val="Normal"/>
        <w:numPr>
          <w:ilvl w:val="2"/>
          <w:numId w:val="240"/>
        </w:numPr>
        <w:tabs>
          <w:tab w:val="clear" w:pos="720"/>
          <w:tab w:val="left" w:pos="1080" w:leader="none"/>
        </w:tabs>
        <w:ind w:left="1080" w:hanging="0"/>
        <w:rPr>
          <w:rFonts w:ascii="Bodoni MT;Superclarendon" w:hAnsi="Bodoni MT;Superclarendon" w:cs="Bodoni MT;Superclarendon"/>
        </w:rPr>
      </w:pPr>
      <w:r>
        <w:rPr>
          <w:rFonts w:cs="Bodoni MT;Superclarendon" w:ascii="Bodoni MT;Superclarendon" w:hAnsi="Bodoni MT;Superclarendon"/>
        </w:rPr>
        <w:t>You have had an argument on the playground with a person and you are really angry, mad enough to want to hit everything in sight.  But as you enter the room, you take a deep breath, say hello to the teacher and ask her if you may have some time alone or with him/her to help you cool off.</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51"/>
        </w:numPr>
        <w:rPr>
          <w:rFonts w:ascii="Bodoni MT;Superclarendon" w:hAnsi="Bodoni MT;Superclarendon" w:cs="Bodoni MT;Superclarendon"/>
        </w:rPr>
      </w:pPr>
      <w:r>
        <w:rPr>
          <w:rFonts w:cs="Bodoni MT;Superclarendon" w:ascii="Bodoni MT;Superclarendon" w:hAnsi="Bodoni MT;Superclarendon"/>
        </w:rPr>
        <w:t>You enter the room and the teacher is already talking to another student, but you had something to say.  You should put your things at your desk and watch to see when the teacher is free, or wait quietly a few steps away from where the conversation i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263"/>
        </w:numPr>
        <w:rPr>
          <w:rFonts w:ascii="Bodoni MT;Superclarendon" w:hAnsi="Bodoni MT;Superclarendon" w:cs="Bodoni MT;Superclarendon"/>
        </w:rPr>
      </w:pPr>
      <w:r>
        <w:rPr>
          <w:rFonts w:cs="Bodoni MT;Superclarendon" w:ascii="Bodoni MT;Superclarendon" w:hAnsi="Bodoni MT;Superclarendon"/>
        </w:rPr>
        <w:t>Ask 2 or 3 students about a time they entered the room with some kind of very strong feeling.</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63"/>
        </w:numPr>
        <w:rPr>
          <w:rFonts w:ascii="Bodoni MT;Superclarendon" w:hAnsi="Bodoni MT;Superclarendon" w:cs="Bodoni MT;Superclarendon"/>
        </w:rPr>
      </w:pPr>
      <w:r>
        <w:rPr>
          <w:rFonts w:cs="Bodoni MT;Superclarendon" w:ascii="Bodoni MT;Superclarendon" w:hAnsi="Bodoni MT;Superclarendon"/>
        </w:rPr>
        <w:t xml:space="preserve">Ask students to model how to enter the room to show respect.  </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63"/>
        </w:numPr>
        <w:rPr>
          <w:rFonts w:ascii="Bodoni MT;Superclarendon" w:hAnsi="Bodoni MT;Superclarendon" w:cs="Bodoni MT;Superclarendon"/>
        </w:rPr>
      </w:pPr>
      <w:r>
        <w:rPr>
          <w:rFonts w:cs="Bodoni MT;Superclarendon" w:ascii="Bodoni MT;Superclarendon" w:hAnsi="Bodoni MT;Superclarendon"/>
        </w:rPr>
        <w:t>Encourage and support appropriate responses.  Minimize attention for inappropriate remark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1"/>
        </w:numPr>
        <w:rPr>
          <w:rFonts w:ascii="Bodoni MT;Superclarendon" w:hAnsi="Bodoni MT;Superclarendon" w:cs="Bodoni MT;Superclarendon"/>
        </w:rPr>
      </w:pPr>
      <w:r>
        <w:rPr>
          <w:rFonts w:cs="Bodoni MT;Superclarendon" w:ascii="Bodoni MT;Superclarendon" w:hAnsi="Bodoni MT;Superclarendon"/>
        </w:rPr>
        <w:t>Just before you dismiss students for lunch, ask someone to sum up how to enter a classroom.</w:t>
      </w:r>
    </w:p>
    <w:p>
      <w:pPr>
        <w:pStyle w:val="Normal"/>
        <w:ind w:left="72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1"/>
        </w:numPr>
        <w:rPr>
          <w:rFonts w:ascii="Bodoni MT;Superclarendon" w:hAnsi="Bodoni MT;Superclarendon" w:cs="Bodoni MT;Superclarendon"/>
        </w:rPr>
      </w:pPr>
      <w:r>
        <w:rPr>
          <w:rFonts w:cs="Bodoni MT;Superclarendon" w:ascii="Bodoni MT;Superclarendon" w:hAnsi="Bodoni MT;Superclarendon"/>
        </w:rPr>
        <w:t>When they return from lunch, and someone is loud, wait until they gain control and then quietly ask them what was another way they could have entered the room.</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1"/>
        </w:numPr>
        <w:rPr>
          <w:rFonts w:ascii="Bodoni MT;Superclarendon" w:hAnsi="Bodoni MT;Superclarendon" w:cs="Bodoni MT;Superclarendon"/>
        </w:rPr>
      </w:pPr>
      <w:r>
        <w:rPr>
          <w:rFonts w:cs="Bodoni MT;Superclarendon" w:ascii="Bodoni MT;Superclarendon" w:hAnsi="Bodoni MT;Superclarendon"/>
        </w:rPr>
        <w:t>As students file in quietly, offer specific praise to those who have appropriate behavior.  “James, Thanks for coming in so polite,” “Khristi, thanks for the smiling face.”</w:t>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Safe walking in the halls, cafeteria and classroom</w:t>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ind w:left="360" w:hanging="0"/>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184"/>
        </w:numPr>
        <w:rPr>
          <w:rFonts w:ascii="Bodoni MT;Superclarendon" w:hAnsi="Bodoni MT;Superclarendon" w:cs="Bodoni MT;Superclarendon"/>
          <w:i/>
          <w:i/>
        </w:rPr>
      </w:pPr>
      <w:r>
        <w:rPr>
          <w:rFonts w:cs="Bodoni MT;Superclarendon" w:ascii="Bodoni MT;Superclarendon" w:hAnsi="Bodoni MT;Superclarendon"/>
        </w:rPr>
        <w:t xml:space="preserve">As you are going into the building someone hits you in the back of the head and runs into their classroom.  You start to bolt after them, </w:t>
      </w:r>
      <w:r>
        <w:rPr>
          <w:rFonts w:cs="Bodoni MT;Superclarendon" w:ascii="Bodoni MT;Superclarendon" w:hAnsi="Bodoni MT;Superclarendon"/>
          <w:i/>
        </w:rPr>
        <w:t>then you remember that there are many people going in that same door, so you grit your teeth and walk in staying in the line.</w:t>
      </w:r>
      <w:r>
        <w:rPr>
          <w:rFonts w:cs="Bodoni MT;Superclarendon" w:ascii="Bodoni MT;Superclarendon" w:hAnsi="Bodoni MT;Superclarendon"/>
        </w:rPr>
        <w:t xml:space="preserve">   </w:t>
      </w:r>
    </w:p>
    <w:p>
      <w:pPr>
        <w:pStyle w:val="Normal"/>
        <w:ind w:left="1080" w:hanging="0"/>
        <w:rPr>
          <w:rFonts w:ascii="Bodoni MT;Superclarendon" w:hAnsi="Bodoni MT;Superclarendon" w:cs="Bodoni MT;Superclarendon"/>
          <w:i/>
          <w:i/>
        </w:rPr>
      </w:pPr>
      <w:r>
        <w:rPr>
          <w:rFonts w:cs="Bodoni MT;Superclarendon" w:ascii="Bodoni MT;Superclarendon" w:hAnsi="Bodoni MT;Superclarendon"/>
          <w:i/>
        </w:rPr>
      </w:r>
    </w:p>
    <w:p>
      <w:pPr>
        <w:pStyle w:val="Normal"/>
        <w:numPr>
          <w:ilvl w:val="0"/>
          <w:numId w:val="184"/>
        </w:numPr>
        <w:rPr/>
      </w:pPr>
      <w:r>
        <w:rPr>
          <w:rFonts w:cs="Bodoni MT;Superclarendon" w:ascii="Bodoni MT;Superclarendon" w:hAnsi="Bodoni MT;Superclarendon"/>
        </w:rPr>
        <w:t xml:space="preserve">You are happy to be visiting with your friends at lunch and are trying to talk to them as you carry your tray to the table.  You are looking at them and getting louder by the minute.  </w:t>
      </w:r>
      <w:r>
        <w:rPr>
          <w:rFonts w:cs="Bodoni MT;Superclarendon" w:ascii="Bodoni MT;Superclarendon" w:hAnsi="Bodoni MT;Superclarendon"/>
          <w:i/>
        </w:rPr>
        <w:t xml:space="preserve">Then you think about watching where you are going and you watch your step and quit yelling as you quietly choose a seat near your friends. </w:t>
      </w:r>
    </w:p>
    <w:p>
      <w:pPr>
        <w:pStyle w:val="Normal"/>
        <w:rPr>
          <w:rFonts w:ascii="Bodoni MT;Superclarendon" w:hAnsi="Bodoni MT;Superclarendon" w:cs="Bodoni MT;Superclarendon"/>
          <w:i/>
          <w:i/>
        </w:rPr>
      </w:pPr>
      <w:r>
        <w:rPr>
          <w:rFonts w:cs="Bodoni MT;Superclarendon" w:ascii="Bodoni MT;Superclarendon" w:hAnsi="Bodoni MT;Superclarendon"/>
          <w:i/>
        </w:rPr>
      </w:r>
    </w:p>
    <w:p>
      <w:pPr>
        <w:pStyle w:val="Normal"/>
        <w:numPr>
          <w:ilvl w:val="0"/>
          <w:numId w:val="184"/>
        </w:numPr>
        <w:rPr/>
      </w:pPr>
      <w:r>
        <w:rPr>
          <w:rFonts w:cs="Bodoni MT;Superclarendon" w:ascii="Bodoni MT;Superclarendon" w:hAnsi="Bodoni MT;Superclarendon"/>
        </w:rPr>
        <w:t xml:space="preserve">The teacher has asked for volunteers to come to the front of the room.  You really know this activity and you want to bolt out of your seat and run to the front, </w:t>
      </w:r>
      <w:r>
        <w:rPr>
          <w:rFonts w:cs="Bodoni MT;Superclarendon" w:ascii="Bodoni MT;Superclarendon" w:hAnsi="Bodoni MT;Superclarendon"/>
          <w:i/>
        </w:rPr>
        <w:t>but you know the room is crowded and we do not run in school, so you raise your hand and walk carefully to the front when the teacher calls your name.</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20"/>
        </w:numPr>
        <w:rPr>
          <w:rFonts w:ascii="Bodoni MT;Superclarendon" w:hAnsi="Bodoni MT;Superclarendon" w:cs="Bodoni MT;Superclarendon"/>
        </w:rPr>
      </w:pPr>
      <w:r>
        <w:rPr>
          <w:rFonts w:cs="Bodoni MT;Superclarendon" w:ascii="Bodoni MT;Superclarendon" w:hAnsi="Bodoni MT;Superclarendon"/>
        </w:rPr>
        <w:t>Ask several volunteers to show proper and safe entry into the classroom as a group.</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0"/>
        </w:numPr>
        <w:rPr>
          <w:rFonts w:ascii="Bodoni MT;Superclarendon" w:hAnsi="Bodoni MT;Superclarendon" w:cs="Bodoni MT;Superclarendon"/>
        </w:rPr>
      </w:pPr>
      <w:r>
        <w:rPr>
          <w:rFonts w:cs="Bodoni MT;Superclarendon" w:ascii="Bodoni MT;Superclarendon" w:hAnsi="Bodoni MT;Superclarendon"/>
        </w:rPr>
        <w:t>Have students practice walking with cafeteria trays in a safe and quiet manner while still in the room.</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0"/>
        </w:numPr>
        <w:rPr>
          <w:rFonts w:ascii="Bodoni MT;Superclarendon" w:hAnsi="Bodoni MT;Superclarendon" w:cs="Bodoni MT;Superclarendon"/>
        </w:rPr>
      </w:pPr>
      <w:r>
        <w:rPr>
          <w:rFonts w:cs="Bodoni MT;Superclarendon" w:ascii="Bodoni MT;Superclarendon" w:hAnsi="Bodoni MT;Superclarendon"/>
        </w:rPr>
        <w:t>Have a few students role play a situation where one provokes another into running and then the one person stops himself.  Praise specific points and ask the individuals what they said to themselves that made them stop.</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02"/>
        </w:numPr>
        <w:rPr>
          <w:rFonts w:ascii="Bodoni MT;Superclarendon" w:hAnsi="Bodoni MT;Superclarendon" w:cs="Bodoni MT;Superclarendon"/>
        </w:rPr>
      </w:pPr>
      <w:r>
        <w:rPr>
          <w:rFonts w:cs="Bodoni MT;Superclarendon" w:ascii="Bodoni MT;Superclarendon" w:hAnsi="Bodoni MT;Superclarendon"/>
        </w:rPr>
        <w:t>Greet students at the door in the morning watching for and praising safe entry.</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02"/>
        </w:numPr>
        <w:rPr>
          <w:rFonts w:ascii="Bodoni MT;Superclarendon" w:hAnsi="Bodoni MT;Superclarendon" w:cs="Bodoni MT;Superclarendon"/>
        </w:rPr>
      </w:pPr>
      <w:r>
        <w:rPr>
          <w:rFonts w:cs="Bodoni MT;Superclarendon" w:ascii="Bodoni MT;Superclarendon" w:hAnsi="Bodoni MT;Superclarendon"/>
        </w:rPr>
        <w:t>Before lunch dismissal ask a few students to demonstrate safe walking.</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02"/>
        </w:numPr>
        <w:rPr>
          <w:rFonts w:ascii="Bodoni MT;Superclarendon" w:hAnsi="Bodoni MT;Superclarendon" w:cs="Bodoni MT;Superclarendon"/>
        </w:rPr>
      </w:pPr>
      <w:r>
        <w:rPr>
          <w:rFonts w:cs="Bodoni MT;Superclarendon" w:ascii="Bodoni MT;Superclarendon" w:hAnsi="Bodoni MT;Superclarendon"/>
        </w:rPr>
        <w:t>Ask the lunchroom supervisors who was careful and quiet during lunch and give those students praise and some privilege on Fri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Waiting for and boarding the bus</w:t>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ind w:left="360" w:hanging="0"/>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24"/>
        </w:numPr>
        <w:rPr>
          <w:rFonts w:ascii="Bodoni MT;Superclarendon" w:hAnsi="Bodoni MT;Superclarendon" w:cs="Bodoni MT;Superclarendon"/>
          <w:i/>
          <w:i/>
        </w:rPr>
      </w:pPr>
      <w:r>
        <w:rPr>
          <w:rFonts w:cs="Bodoni MT;Superclarendon" w:ascii="Bodoni MT;Superclarendon" w:hAnsi="Bodoni MT;Superclarendon"/>
        </w:rPr>
        <w:t xml:space="preserve">You are really anxious to get home and can barely wait for the bus.  When you see it pull up, you want to race to be first to get on, </w:t>
      </w:r>
      <w:r>
        <w:rPr>
          <w:rFonts w:cs="Bodoni MT;Superclarendon" w:ascii="Bodoni MT;Superclarendon" w:hAnsi="Bodoni MT;Superclarendon"/>
          <w:i/>
        </w:rPr>
        <w:t>but you remember that isn’t safe, so you stop and wait until the bus has stopped moving and walk to get on.</w:t>
      </w:r>
    </w:p>
    <w:p>
      <w:pPr>
        <w:pStyle w:val="Normal"/>
        <w:ind w:left="1080" w:hanging="0"/>
        <w:rPr>
          <w:rFonts w:ascii="Bodoni MT;Superclarendon" w:hAnsi="Bodoni MT;Superclarendon" w:cs="Bodoni MT;Superclarendon"/>
          <w:i/>
          <w:i/>
        </w:rPr>
      </w:pPr>
      <w:r>
        <w:rPr>
          <w:rFonts w:cs="Bodoni MT;Superclarendon" w:ascii="Bodoni MT;Superclarendon" w:hAnsi="Bodoni MT;Superclarendon"/>
          <w:i/>
        </w:rPr>
      </w:r>
    </w:p>
    <w:p>
      <w:pPr>
        <w:pStyle w:val="Normal"/>
        <w:numPr>
          <w:ilvl w:val="0"/>
          <w:numId w:val="24"/>
        </w:numPr>
        <w:rPr>
          <w:rFonts w:ascii="Bodoni MT;Superclarendon" w:hAnsi="Bodoni MT;Superclarendon" w:cs="Bodoni MT;Superclarendon"/>
          <w:i/>
          <w:i/>
        </w:rPr>
      </w:pPr>
      <w:r>
        <w:rPr>
          <w:rFonts w:cs="Bodoni MT;Superclarendon" w:ascii="Bodoni MT;Superclarendon" w:hAnsi="Bodoni MT;Superclarendon"/>
        </w:rPr>
        <w:t xml:space="preserve">It is cold outside and as the bus pulls up everyone wants to get on in a hurry.  </w:t>
      </w:r>
      <w:r>
        <w:rPr>
          <w:rFonts w:cs="Bodoni MT;Superclarendon" w:ascii="Bodoni MT;Superclarendon" w:hAnsi="Bodoni MT;Superclarendon"/>
          <w:i/>
        </w:rPr>
        <w:t>You remember to not push and quietly wait your turn t walk onto the bus.</w:t>
      </w:r>
    </w:p>
    <w:p>
      <w:pPr>
        <w:pStyle w:val="Normal"/>
        <w:rPr>
          <w:rFonts w:ascii="Bodoni MT;Superclarendon" w:hAnsi="Bodoni MT;Superclarendon" w:cs="Bodoni MT;Superclarendon"/>
          <w:i/>
          <w:i/>
        </w:rPr>
      </w:pPr>
      <w:r>
        <w:rPr>
          <w:rFonts w:cs="Bodoni MT;Superclarendon" w:ascii="Bodoni MT;Superclarendon" w:hAnsi="Bodoni MT;Superclarendon"/>
          <w:i/>
        </w:rPr>
      </w:r>
    </w:p>
    <w:p>
      <w:pPr>
        <w:pStyle w:val="Normal"/>
        <w:numPr>
          <w:ilvl w:val="0"/>
          <w:numId w:val="24"/>
        </w:numPr>
        <w:rPr>
          <w:rFonts w:ascii="Bodoni MT;Superclarendon" w:hAnsi="Bodoni MT;Superclarendon" w:cs="Bodoni MT;Superclarendon"/>
          <w:i/>
          <w:i/>
        </w:rPr>
      </w:pPr>
      <w:r>
        <w:rPr>
          <w:rFonts w:cs="Bodoni MT;Superclarendon" w:ascii="Bodoni MT;Superclarendon" w:hAnsi="Bodoni MT;Superclarendon"/>
        </w:rPr>
        <w:t xml:space="preserve">After you get on the bus, someone on the playground calls you a name.  You start to leap out of your seat, lean out the window and yell something back, </w:t>
      </w:r>
      <w:r>
        <w:rPr>
          <w:rFonts w:cs="Bodoni MT;Superclarendon" w:ascii="Bodoni MT;Superclarendon" w:hAnsi="Bodoni MT;Superclarendon"/>
          <w:i/>
        </w:rPr>
        <w:t>but you think about safety, and just stay in your seat and ignore the other person’s rude behavior.</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18"/>
        </w:numPr>
        <w:rPr>
          <w:rFonts w:ascii="Bodoni MT;Superclarendon" w:hAnsi="Bodoni MT;Superclarendon" w:cs="Bodoni MT;Superclarendon"/>
        </w:rPr>
      </w:pPr>
      <w:r>
        <w:rPr>
          <w:rFonts w:cs="Bodoni MT;Superclarendon" w:ascii="Bodoni MT;Superclarendon" w:hAnsi="Bodoni MT;Superclarendon"/>
        </w:rPr>
        <w:t>Ask a group of students to role-play safe bus waiting and boarding.</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8"/>
        </w:numPr>
        <w:rPr>
          <w:rFonts w:ascii="Bodoni MT;Superclarendon" w:hAnsi="Bodoni MT;Superclarendon" w:cs="Bodoni MT;Superclarendon"/>
        </w:rPr>
      </w:pPr>
      <w:r>
        <w:rPr>
          <w:rFonts w:cs="Bodoni MT;Superclarendon" w:ascii="Bodoni MT;Superclarendon" w:hAnsi="Bodoni MT;Superclarendon"/>
        </w:rPr>
        <w:t>Ask a few volunteers to role-play a situation like #3 above.</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8"/>
        </w:numPr>
        <w:rPr>
          <w:rFonts w:ascii="Bodoni MT;Superclarendon" w:hAnsi="Bodoni MT;Superclarendon" w:cs="Bodoni MT;Superclarendon"/>
        </w:rPr>
      </w:pPr>
      <w:r>
        <w:rPr>
          <w:rFonts w:cs="Bodoni MT;Superclarendon" w:ascii="Bodoni MT;Superclarendon" w:hAnsi="Bodoni MT;Superclarendon"/>
        </w:rPr>
        <w:t>During the lesson, praise specific good comments and action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74"/>
        </w:numPr>
        <w:rPr>
          <w:rFonts w:ascii="Bodoni MT;Superclarendon" w:hAnsi="Bodoni MT;Superclarendon" w:cs="Bodoni MT;Superclarendon"/>
        </w:rPr>
      </w:pPr>
      <w:r>
        <w:rPr>
          <w:rFonts w:cs="Bodoni MT;Superclarendon" w:ascii="Bodoni MT;Superclarendon" w:hAnsi="Bodoni MT;Superclarendon"/>
        </w:rPr>
        <w:t>Watch how your students wait for the bus and be ready to praise those who were polite the next morning.</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74"/>
        </w:numPr>
        <w:rPr>
          <w:rFonts w:ascii="Bodoni MT;Superclarendon" w:hAnsi="Bodoni MT;Superclarendon" w:cs="Bodoni MT;Superclarendon"/>
        </w:rPr>
      </w:pPr>
      <w:r>
        <w:rPr>
          <w:rFonts w:cs="Bodoni MT;Superclarendon" w:ascii="Bodoni MT;Superclarendon" w:hAnsi="Bodoni MT;Superclarendon"/>
        </w:rPr>
        <w:t>Ask the bus drivers to tell who was a “super safe kid.”</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74"/>
        </w:numPr>
        <w:rPr>
          <w:rFonts w:ascii="Bodoni MT;Superclarendon" w:hAnsi="Bodoni MT;Superclarendon" w:cs="Bodoni MT;Superclarendon"/>
        </w:rPr>
      </w:pPr>
      <w:r>
        <w:rPr>
          <w:rFonts w:cs="Bodoni MT;Superclarendon" w:ascii="Bodoni MT;Superclarendon" w:hAnsi="Bodoni MT;Superclarendon"/>
        </w:rPr>
        <w:t>Before dismissal ask a few students what are the safe rules for bus loading.</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sz w:val="32"/>
          <w:szCs w:val="32"/>
        </w:rPr>
        <w:t>CEC COOL TOOL FOR THE WEEK OF</w:t>
      </w:r>
      <w:r>
        <w:rPr>
          <w:rFonts w:cs="Bodoni MT;Superclarendon" w:ascii="Bodoni MT;Superclarendon" w:hAnsi="Bodoni MT;Superclarendon"/>
        </w:rPr>
        <w:t xml:space="preserve"> _____________________________</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rPr>
      </w:pPr>
      <w:r>
        <w:rPr>
          <w:rFonts w:cs="Bodoni MT;Superclarendon" w:ascii="Bodoni MT;Superclarendon" w:hAnsi="Bodoni MT;Superclarendon"/>
          <w:b/>
        </w:rPr>
        <w:t>SCHOOLWIDE EXPECTATION</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rPr/>
      </w:pP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768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05pt;width:8.95pt;height:8.95pt;mso-wrap-style:none;v-text-anchor:middle">
                <v:fill o:detectmouseclick="t" type="solid" color2="black"/>
                <v:stroke color="black" weight="9360" joinstyle="miter" endcap="flat"/>
                <w10:wrap type="none"/>
              </v:rect>
            </w:pict>
          </mc:Fallback>
        </mc:AlternateContent>
      </w:r>
      <w:r>
        <w:rPr>
          <w:rFonts w:cs="Bodoni MT;Superclarendon" w:ascii="Bodoni MT;Superclarendon" w:hAnsi="Bodoni MT;Superclarendon"/>
          <w:b/>
        </w:rPr>
        <w:tab/>
      </w:r>
      <w:r>
        <w:rPr>
          <w:rFonts w:cs="Bodoni MT;Superclarendon" w:ascii="Bodoni MT;Superclarendon" w:hAnsi="Bodoni MT;Superclarendon"/>
        </w:rPr>
        <w:t>Be Responsible</w:t>
      </w:r>
    </w:p>
    <w:p>
      <w:pPr>
        <w:pStyle w:val="Normal"/>
        <w:rPr>
          <w:rFonts w:ascii="Bodoni MT;Superclarendon" w:hAnsi="Bodoni MT;Superclarendon" w:cs="Bodoni MT;Superclarendon"/>
        </w:rPr>
      </w:pPr>
      <w:r>
        <w:rPr>
          <w:rFonts w:cs="Bodoni MT;Superclarendon" w:ascii="Bodoni MT;Superclarendon" w:hAnsi="Bodoni MT;Superclarendon"/>
        </w:rPr>
        <w:tab/>
      </w:r>
    </w:p>
    <w:p>
      <w:pPr>
        <w:pStyle w:val="Normal"/>
        <w:rPr>
          <w:rFonts w:ascii="Bodoni MT;Superclarendon" w:hAnsi="Bodoni MT;Superclarendon" w:cs="Bodoni MT;Superclarendon"/>
        </w:rPr>
      </w:pPr>
      <w: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539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5pt;width:8.95pt;height:8.95pt;mso-wrap-style:none;v-text-anchor:middle">
                <v:fill o:detectmouseclick="t" type="solid" color2="black"/>
                <v:stroke color="black" weight="9360" joinstyle="miter" endcap="flat"/>
                <w10:wrap type="none"/>
              </v:rect>
            </w:pict>
          </mc:Fallback>
        </mc:AlternateContent>
      </w:r>
      <w:r>
        <w:rPr>
          <w:rFonts w:cs="Bodoni MT;Superclarendon" w:ascii="Bodoni MT;Superclarendon" w:hAnsi="Bodoni MT;Superclarendon"/>
        </w:rPr>
        <w:tab/>
        <w:t>Be Respectful</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82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5pt;width:8.95pt;height:8.95pt;mso-wrap-style:none;v-text-anchor:middle">
                <v:fill o:detectmouseclick="t" type="solid" color2="black"/>
                <v:stroke color="black" weight="9360" joinstyle="miter" endcap="flat"/>
                <w10:wrap type="none"/>
              </v:rect>
            </w:pict>
          </mc:Fallback>
        </mc:AlternateContent>
      </w:r>
      <w:r>
        <w:rPr>
          <w:rFonts w:cs="Bodoni MT;Superclarendon" w:ascii="Bodoni MT;Superclarendon" w:hAnsi="Bodoni MT;Superclarendon"/>
        </w:rPr>
        <w:tab/>
        <w:t>Be Safe</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jc w:val="center"/>
        <w:rPr>
          <w:rFonts w:ascii="Bodoni MT;Superclarendon" w:hAnsi="Bodoni MT;Superclarendon" w:cs="Bodoni MT;Superclarendon"/>
          <w:b/>
          <w:b/>
          <w:sz w:val="40"/>
          <w:szCs w:val="40"/>
        </w:rPr>
      </w:pPr>
      <w:r>
        <w:rPr>
          <w:rFonts w:cs="Bodoni MT;Superclarendon" w:ascii="Bodoni MT;Superclarendon" w:hAnsi="Bodoni MT;Superclarendon"/>
          <w:b/>
          <w:sz w:val="40"/>
          <w:szCs w:val="40"/>
        </w:rPr>
        <w:t>NAME OF SKILL:  To be silent in the hallw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PURPOSE OF THE LSSON/WHY IS IMPORTANT</w:t>
            </w:r>
          </w:p>
          <w:p>
            <w:pPr>
              <w:pStyle w:val="Normal"/>
              <w:numPr>
                <w:ilvl w:val="0"/>
                <w:numId w:val="173"/>
              </w:numPr>
              <w:rPr>
                <w:rFonts w:ascii="Bodoni MT;Superclarendon" w:hAnsi="Bodoni MT;Superclarendon" w:cs="Bodoni MT;Superclarendon"/>
              </w:rPr>
            </w:pPr>
            <w:r>
              <w:rPr>
                <w:rFonts w:cs="Bodoni MT;Superclarendon" w:ascii="Bodoni MT;Superclarendon" w:hAnsi="Bodoni MT;Superclarendon"/>
              </w:rPr>
              <w:t xml:space="preserve">To get students to be aware of other classrooms opening into the hallways </w:t>
            </w:r>
          </w:p>
          <w:p>
            <w:pPr>
              <w:pStyle w:val="Normal"/>
              <w:numPr>
                <w:ilvl w:val="0"/>
                <w:numId w:val="173"/>
              </w:numPr>
              <w:rPr>
                <w:rFonts w:ascii="Bodoni MT;Superclarendon" w:hAnsi="Bodoni MT;Superclarendon" w:cs="Bodoni MT;Superclarendon"/>
              </w:rPr>
            </w:pPr>
            <w:r>
              <w:rPr>
                <w:rFonts w:cs="Bodoni MT;Superclarendon" w:ascii="Bodoni MT;Superclarendon" w:hAnsi="Bodoni MT;Superclarendon"/>
              </w:rPr>
              <w:t>To get students to remember to become silent once they leave a classroom</w:t>
            </w:r>
          </w:p>
          <w:p>
            <w:pPr>
              <w:pStyle w:val="Normal"/>
              <w:numPr>
                <w:ilvl w:val="0"/>
                <w:numId w:val="173"/>
              </w:numPr>
              <w:rPr>
                <w:rFonts w:ascii="Bodoni MT;Superclarendon" w:hAnsi="Bodoni MT;Superclarendon" w:cs="Bodoni MT;Superclarendon"/>
              </w:rPr>
            </w:pPr>
            <w:r>
              <w:rPr>
                <w:rFonts w:cs="Bodoni MT;Superclarendon" w:ascii="Bodoni MT;Superclarendon" w:hAnsi="Bodoni MT;Superclarendon"/>
              </w:rPr>
              <w:t>to get students to arrange appropriate times to talk to their friends</w:t>
            </w:r>
          </w:p>
          <w:p>
            <w:pPr>
              <w:pStyle w:val="Normal"/>
              <w:numPr>
                <w:ilvl w:val="0"/>
                <w:numId w:val="173"/>
              </w:numPr>
              <w:rPr>
                <w:rFonts w:ascii="Bodoni MT;Superclarendon" w:hAnsi="Bodoni MT;Superclarendon" w:cs="Bodoni MT;Superclarendon"/>
              </w:rPr>
            </w:pPr>
            <w:r>
              <w:rPr>
                <w:rFonts w:cs="Bodoni MT;Superclarendon" w:ascii="Bodoni MT;Superclarendon" w:hAnsi="Bodoni MT;Superclarendon"/>
              </w:rPr>
              <w:t>To get students to close their lockers quietly</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rPr>
          <w:rFonts w:ascii="Bodoni MT;Superclarendon" w:hAnsi="Bodoni MT;Superclarendon" w:cs="Bodoni MT;Superclarendon"/>
        </w:rPr>
      </w:pPr>
      <w:r>
        <w:rPr>
          <w:rFonts w:cs="Bodoni MT;Superclarendon" w:ascii="Bodoni MT;Superclarendon" w:hAnsi="Bodoni MT;Superclarendo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TEACHING EXAMPLES</w:t>
            </w:r>
          </w:p>
          <w:p>
            <w:pPr>
              <w:pStyle w:val="Normal"/>
              <w:numPr>
                <w:ilvl w:val="0"/>
                <w:numId w:val="105"/>
              </w:numPr>
              <w:rPr>
                <w:rFonts w:ascii="Bodoni MT;Superclarendon" w:hAnsi="Bodoni MT;Superclarendon" w:cs="Bodoni MT;Superclarendon"/>
              </w:rPr>
            </w:pPr>
            <w:r>
              <w:rPr>
                <w:rFonts w:cs="Bodoni MT;Superclarendon" w:ascii="Bodoni MT;Superclarendon" w:hAnsi="Bodoni MT;Superclarendon"/>
              </w:rPr>
              <w:t xml:space="preserve">You see your friend down the hall and you remember that you have something to tell them.  You want to yell </w:t>
            </w:r>
            <w:r>
              <w:rPr>
                <w:rFonts w:cs="Bodoni MT;Superclarendon" w:ascii="Bodoni MT;Superclarendon" w:hAnsi="Bodoni MT;Superclarendon"/>
                <w:i/>
              </w:rPr>
              <w:t>but you remember that school is in session and students are working so that you should be quiet.  You decide to wait until you see them in your next class to talk to your friend.</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5"/>
              </w:numPr>
              <w:rPr>
                <w:rFonts w:ascii="Bodoni MT;Superclarendon" w:hAnsi="Bodoni MT;Superclarendon" w:cs="Bodoni MT;Superclarendon"/>
              </w:rPr>
            </w:pPr>
            <w:r>
              <w:rPr>
                <w:rFonts w:cs="Bodoni MT;Superclarendon" w:ascii="Bodoni MT;Superclarendon" w:hAnsi="Bodoni MT;Superclarendon"/>
              </w:rPr>
              <w:t xml:space="preserve">Your class just finished a noisy discussion and the bell rang before everyone was calmed down.  You continue talking in a loud voice as you approach the class doorway </w:t>
            </w:r>
            <w:r>
              <w:rPr>
                <w:rFonts w:cs="Bodoni MT;Superclarendon" w:ascii="Bodoni MT;Superclarendon" w:hAnsi="Bodoni MT;Superclarendon"/>
                <w:i/>
              </w:rPr>
              <w:t>but you remember that the school rule is silent passing in the hallways.  So you take a deep breath, refocus &amp; calm down before you leave the class, walking slowly and silently from the room.</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5"/>
              </w:numPr>
              <w:rPr>
                <w:rFonts w:ascii="Bodoni MT;Superclarendon" w:hAnsi="Bodoni MT;Superclarendon" w:cs="Bodoni MT;Superclarendon"/>
              </w:rPr>
            </w:pPr>
            <w:r>
              <w:rPr>
                <w:rFonts w:cs="Bodoni MT;Superclarendon" w:ascii="Bodoni MT;Superclarendon" w:hAnsi="Bodoni MT;Superclarendon"/>
              </w:rPr>
              <w:t xml:space="preserve">The bell just rang for lunch and everyone is chatting and rushing to get in line.  You forgot that you wanted to let your friend know that you will sit with them in the cafeteria.  You open you mouth to shout ahead to them to wait for you </w:t>
            </w:r>
            <w:r>
              <w:rPr>
                <w:rFonts w:cs="Bodoni MT;Superclarendon" w:ascii="Bodoni MT;Superclarendon" w:hAnsi="Bodoni MT;Superclarendon"/>
                <w:i/>
              </w:rPr>
              <w:t>but you remember that the 4</w:t>
            </w:r>
            <w:r>
              <w:rPr>
                <w:rFonts w:cs="Bodoni MT;Superclarendon" w:ascii="Bodoni MT;Superclarendon" w:hAnsi="Bodoni MT;Superclarendon"/>
                <w:i/>
                <w:vertAlign w:val="superscript"/>
              </w:rPr>
              <w:t>th</w:t>
            </w:r>
            <w:r>
              <w:rPr>
                <w:rFonts w:cs="Bodoni MT;Superclarendon" w:ascii="Bodoni MT;Superclarendon" w:hAnsi="Bodoni MT;Superclarendon"/>
                <w:i/>
              </w:rPr>
              <w:t xml:space="preserve"> grade students are in class by the cafeteria so you wait until you get inside the cafeteria to speak to your friend.  You make a note to yourself to remember to arrange your seating arrangements in the morning before lunch tomorrow.</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5"/>
              </w:numPr>
              <w:rPr>
                <w:rFonts w:ascii="Bodoni MT;Superclarendon" w:hAnsi="Bodoni MT;Superclarendon" w:cs="Bodoni MT;Superclarendon"/>
              </w:rPr>
            </w:pPr>
            <w:r>
              <w:rPr>
                <w:rFonts w:cs="Bodoni MT;Superclarendon" w:ascii="Bodoni MT;Superclarendon" w:hAnsi="Bodoni MT;Superclarendon"/>
              </w:rPr>
              <w:t xml:space="preserve">You can’t get your locker to close because you hands are full of books.  You pick up your foot and get ready to kick your locker closed </w:t>
            </w:r>
            <w:r>
              <w:rPr>
                <w:rFonts w:cs="Bodoni MT;Superclarendon" w:ascii="Bodoni MT;Superclarendon" w:hAnsi="Bodoni MT;Superclarendon"/>
                <w:i/>
              </w:rPr>
              <w:t>when you remember that our school has a silent hallway policy.  You use your shoulder and close your locker slowly and quietly before you walk to class.</w:t>
            </w:r>
          </w:p>
        </w:tc>
      </w:tr>
    </w:tbl>
    <w:p>
      <w:pPr>
        <w:pStyle w:val="Normal"/>
        <w:rPr>
          <w:rFonts w:ascii="Bodoni MT;Superclarendon" w:hAnsi="Bodoni MT;Superclarendon" w:cs="Bodoni MT;Superclarendon"/>
        </w:rPr>
      </w:pPr>
      <w:r>
        <w:rPr>
          <w:rFonts w:cs="Bodoni MT;Superclarendon" w:ascii="Bodoni MT;Superclarendon" w:hAnsi="Bodoni MT;Superclarendo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ACTIVITIES/ROLE-PLAYS</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126"/>
              </w:numPr>
              <w:rPr>
                <w:rFonts w:ascii="Bodoni MT;Superclarendon" w:hAnsi="Bodoni MT;Superclarendon" w:cs="Bodoni MT;Superclarendon"/>
              </w:rPr>
            </w:pPr>
            <w:r>
              <w:rPr>
                <w:rFonts w:cs="Bodoni MT;Superclarendon" w:ascii="Bodoni MT;Superclarendon" w:hAnsi="Bodoni MT;Superclarendon"/>
              </w:rPr>
              <w:t>Have the students role-play the situations above.  Generate a list of other ways noise is generated in the halls and how it could be stopped.</w:t>
            </w:r>
          </w:p>
          <w:p>
            <w:pPr>
              <w:pStyle w:val="Normal"/>
              <w:numPr>
                <w:ilvl w:val="0"/>
                <w:numId w:val="126"/>
              </w:numPr>
              <w:rPr>
                <w:rFonts w:ascii="Bodoni MT;Superclarendon" w:hAnsi="Bodoni MT;Superclarendon" w:cs="Bodoni MT;Superclarendon"/>
              </w:rPr>
            </w:pPr>
            <w:r>
              <w:rPr>
                <w:rFonts w:cs="Bodoni MT;Superclarendon" w:ascii="Bodoni MT;Superclarendon" w:hAnsi="Bodoni MT;Superclarendon"/>
              </w:rPr>
              <w:t>Discuss who else hears hallway noise when different hallways in the school are named.</w:t>
            </w:r>
          </w:p>
          <w:p>
            <w:pPr>
              <w:pStyle w:val="Normal"/>
              <w:numPr>
                <w:ilvl w:val="0"/>
                <w:numId w:val="126"/>
              </w:numPr>
              <w:rPr>
                <w:rFonts w:ascii="Bodoni MT;Superclarendon" w:hAnsi="Bodoni MT;Superclarendon" w:cs="Bodoni MT;Superclarendon"/>
              </w:rPr>
            </w:pPr>
            <w:r>
              <w:rPr>
                <w:rFonts w:cs="Bodoni MT;Superclarendon" w:ascii="Bodoni MT;Superclarendon" w:hAnsi="Bodoni MT;Superclarendon"/>
              </w:rPr>
              <w:t>Practice getting ready to leave class and becoming silent immediately when passing though class room doorway.</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rPr>
          <w:rFonts w:ascii="Bodoni MT;Superclarendon" w:hAnsi="Bodoni MT;Superclarendon" w:cs="Bodoni MT;Superclarendon"/>
        </w:rPr>
      </w:pPr>
      <w:r>
        <w:rPr>
          <w:rFonts w:cs="Bodoni MT;Superclarendon" w:ascii="Bodoni MT;Superclarendon" w:hAnsi="Bodoni MT;Superclarendo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FOLLOW-UP REINFORCEMENT ACTIVITIES</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177"/>
              </w:numPr>
              <w:rPr>
                <w:rFonts w:ascii="Bodoni MT;Superclarendon" w:hAnsi="Bodoni MT;Superclarendon" w:cs="Bodoni MT;Superclarendon"/>
              </w:rPr>
            </w:pPr>
            <w:r>
              <w:rPr>
                <w:rFonts w:cs="Bodoni MT;Superclarendon" w:ascii="Bodoni MT;Superclarendon" w:hAnsi="Bodoni MT;Superclarendon"/>
              </w:rPr>
              <w:t>Compliment students directly and specifically when you see them make a conscious effort to be quiet.</w:t>
            </w:r>
          </w:p>
          <w:p>
            <w:pPr>
              <w:pStyle w:val="Normal"/>
              <w:numPr>
                <w:ilvl w:val="0"/>
                <w:numId w:val="177"/>
              </w:numPr>
              <w:rPr>
                <w:rFonts w:ascii="Bodoni MT;Superclarendon" w:hAnsi="Bodoni MT;Superclarendon" w:cs="Bodoni MT;Superclarendon"/>
              </w:rPr>
            </w:pPr>
            <w:r>
              <w:rPr>
                <w:rFonts w:cs="Bodoni MT;Superclarendon" w:ascii="Bodoni MT;Superclarendon" w:hAnsi="Bodoni MT;Superclarendon"/>
              </w:rPr>
              <w:t>Give class wide rewards if no one talks during hallway passing and/or if another adult compliments their silent behavior.  (Could ask the receiving teacher to give a report back to sending teacher, etc.)</w:t>
            </w:r>
          </w:p>
          <w:p>
            <w:pPr>
              <w:pStyle w:val="Normal"/>
              <w:numPr>
                <w:ilvl w:val="0"/>
                <w:numId w:val="177"/>
              </w:numPr>
              <w:rPr>
                <w:rFonts w:ascii="Bodoni MT;Superclarendon" w:hAnsi="Bodoni MT;Superclarendon" w:cs="Bodoni MT;Superclarendon"/>
              </w:rPr>
            </w:pPr>
            <w:r>
              <w:rPr>
                <w:rFonts w:cs="Bodoni MT;Superclarendon" w:ascii="Bodoni MT;Superclarendon" w:hAnsi="Bodoni MT;Superclarendon"/>
              </w:rPr>
              <w:t>Ask the fourth grade students to evaluate the junior high students when passing by their classrooms at lunchtime.  (Could use an Olympic-type rating, hold up signs from 1-10, etc.)</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jc w:val="center"/>
        <w:rPr>
          <w:rFonts w:ascii="Bodoni MT;Superclarendon" w:hAnsi="Bodoni MT;Superclarendon" w:cs="Bodoni MT;Superclarendon"/>
          <w:b/>
          <w:b/>
          <w:sz w:val="40"/>
          <w:szCs w:val="40"/>
        </w:rPr>
      </w:pPr>
      <w:r>
        <w:rPr>
          <w:rFonts w:cs="Bodoni MT;Superclarendon" w:ascii="Bodoni MT;Superclarendon" w:hAnsi="Bodoni MT;Superclarendon"/>
          <w:b/>
          <w:sz w:val="40"/>
          <w:szCs w:val="40"/>
        </w:rPr>
        <w:t>Cool Tool of The Week</w:t>
      </w:r>
    </w:p>
    <w:p>
      <w:pPr>
        <w:pStyle w:val="Normal"/>
        <w:jc w:val="center"/>
        <w:rPr>
          <w:rFonts w:ascii="Bodoni MT;Superclarendon" w:hAnsi="Bodoni MT;Superclarendon" w:cs="Bodoni MT;Superclarendon"/>
          <w:b/>
          <w:b/>
          <w:sz w:val="40"/>
          <w:szCs w:val="40"/>
        </w:rPr>
      </w:pPr>
      <w:r>
        <w:rPr>
          <w:rFonts w:cs="Bodoni MT;Superclarendon" w:ascii="Bodoni MT;Superclarendon" w:hAnsi="Bodoni MT;Superclarendon"/>
          <w:b/>
          <w:sz w:val="40"/>
          <w:szCs w:val="40"/>
        </w:rPr>
      </w:r>
    </w:p>
    <w:p>
      <w:pPr>
        <w:pStyle w:val="Normal"/>
        <w:rPr/>
      </w:pPr>
      <w:r>
        <w:rPr>
          <w:rFonts w:cs="Bodoni MT;Superclarendon" w:ascii="Bodoni MT;Superclarendon" w:hAnsi="Bodoni MT;Superclarendon"/>
          <w:b/>
        </w:rPr>
        <w:t>SCHOOL-WIDE EXPECTATION:</w:t>
        <w:tab/>
        <w:tab/>
      </w:r>
      <w:r>
        <w:rPr>
          <w:rFonts w:cs="Bodoni MT;Superclarendon" w:ascii="Bodoni MT;Superclarendon" w:hAnsi="Bodoni MT;Superclarendon"/>
        </w:rPr>
        <w:t>Be Safe!</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rPr>
        <w:t>NAME OF THE SKILL:</w:t>
        <w:tab/>
        <w:tab/>
        <w:tab/>
      </w:r>
      <w:r>
        <w:rPr>
          <w:rFonts w:cs="Bodoni MT;Superclarendon" w:ascii="Bodoni MT;Superclarendon" w:hAnsi="Bodoni MT;Superclarendon"/>
        </w:rPr>
        <w:t>Walkin’ Right!</w:t>
      </w:r>
    </w:p>
    <w:p>
      <w:pPr>
        <w:pStyle w:val="Normal"/>
        <w:rPr>
          <w:rFonts w:ascii="Bodoni MT;Superclarendon" w:hAnsi="Bodoni MT;Superclarendon" w:cs="Bodoni MT;Superclarendon"/>
        </w:rPr>
      </w:pPr>
      <w:r>
        <w:rPr>
          <w:rFonts w:cs="Bodoni MT;Superclarendon" w:ascii="Bodoni MT;Superclarendon" w:hAnsi="Bodoni MT;Superclarendo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doni MT;Superclarendon" w:ascii="Bodoni MT;Superclarendon" w:hAnsi="Bodoni MT;Superclarendon"/>
                <w:b/>
              </w:rPr>
              <w:t>PURPOSE OF THE LESSON/WHY IT’S IMPORTANT:</w:t>
            </w:r>
          </w:p>
          <w:p>
            <w:pPr>
              <w:pStyle w:val="Normal"/>
              <w:numPr>
                <w:ilvl w:val="0"/>
                <w:numId w:val="221"/>
              </w:numPr>
              <w:rPr>
                <w:rFonts w:ascii="Bodoni MT;Superclarendon" w:hAnsi="Bodoni MT;Superclarendon" w:cs="Bodoni MT;Superclarendon"/>
              </w:rPr>
            </w:pPr>
            <w:r>
              <w:rPr>
                <w:rFonts w:cs="Bodoni MT;Superclarendon" w:ascii="Bodoni MT;Superclarendon" w:hAnsi="Bodoni MT;Superclarendon"/>
              </w:rPr>
              <w:t>To maintain safety in the hall.</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21"/>
              </w:numPr>
              <w:rPr>
                <w:rFonts w:ascii="Bodoni MT;Superclarendon" w:hAnsi="Bodoni MT;Superclarendon" w:cs="Bodoni MT;Superclarendon"/>
              </w:rPr>
            </w:pPr>
            <w:r>
              <w:rPr>
                <w:rFonts w:cs="Bodoni MT;Superclarendon" w:ascii="Bodoni MT;Superclarendon" w:hAnsi="Bodoni MT;Superclarendon"/>
              </w:rPr>
              <w:t>Establish an efficient way to move about school.</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rPr>
          <w:rFonts w:ascii="Bodoni MT;Superclarendon" w:hAnsi="Bodoni MT;Superclarendon" w:cs="Bodoni MT;Superclarendon"/>
        </w:rPr>
      </w:pPr>
      <w:r>
        <w:rPr>
          <w:rFonts w:cs="Bodoni MT;Superclarendon" w:ascii="Bodoni MT;Superclarendon" w:hAnsi="Bodoni MT;Superclarendo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TEACHING EXAMPLES:</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64"/>
              </w:numPr>
              <w:rPr>
                <w:rFonts w:ascii="Bodoni MT;Superclarendon" w:hAnsi="Bodoni MT;Superclarendon" w:cs="Bodoni MT;Superclarendon"/>
              </w:rPr>
            </w:pPr>
            <w:r>
              <w:rPr>
                <w:rFonts w:cs="Bodoni MT;Superclarendon" w:ascii="Bodoni MT;Superclarendon" w:hAnsi="Bodoni MT;Superclarendon"/>
              </w:rPr>
              <w:t>You are ready for lunch and very hungry.  Another class is coming down the hall.  You remember you can only walk on the right, so you wait for them to pass.</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64"/>
              </w:numPr>
              <w:rPr>
                <w:rFonts w:ascii="Bodoni MT;Superclarendon" w:hAnsi="Bodoni MT;Superclarendon" w:cs="Bodoni MT;Superclarendon"/>
              </w:rPr>
            </w:pPr>
            <w:r>
              <w:rPr>
                <w:rFonts w:cs="Bodoni MT;Superclarendon" w:ascii="Bodoni MT;Superclarendon" w:hAnsi="Bodoni MT;Superclarendon"/>
              </w:rPr>
              <w:t>You’re walking down the hall and see very cool artwork.  You want to touch it, but you remember to keep your hands to yourself.</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64"/>
              </w:numPr>
              <w:rPr>
                <w:rFonts w:ascii="Bodoni MT;Superclarendon" w:hAnsi="Bodoni MT;Superclarendon" w:cs="Bodoni MT;Superclarendon"/>
              </w:rPr>
            </w:pPr>
            <w:r>
              <w:rPr>
                <w:rFonts w:cs="Bodoni MT;Superclarendon" w:ascii="Bodoni MT;Superclarendon" w:hAnsi="Bodoni MT;Superclarendon"/>
              </w:rPr>
              <w:t>You are walking down the hall and see a friend.  You smile and wave but remember to not use your voice.</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rPr>
          <w:rFonts w:ascii="Bodoni MT;Superclarendon" w:hAnsi="Bodoni MT;Superclarendon" w:cs="Bodoni MT;Superclarendon"/>
        </w:rPr>
      </w:pPr>
      <w:r>
        <w:rPr>
          <w:rFonts w:cs="Bodoni MT;Superclarendon" w:ascii="Bodoni MT;Superclarendon" w:hAnsi="Bodoni MT;Superclarendo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ACTIVITIES/ROLE-PLAYS:</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168"/>
              </w:numPr>
              <w:rPr>
                <w:rFonts w:ascii="Bodoni MT;Superclarendon" w:hAnsi="Bodoni MT;Superclarendon" w:cs="Bodoni MT;Superclarendon"/>
              </w:rPr>
            </w:pPr>
            <w:r>
              <w:rPr>
                <w:rFonts w:cs="Bodoni MT;Superclarendon" w:ascii="Bodoni MT;Superclarendon" w:hAnsi="Bodoni MT;Superclarendon"/>
              </w:rPr>
              <w:t>Role play seeing a friend in the hallway.</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68"/>
              </w:numPr>
              <w:rPr>
                <w:rFonts w:ascii="Bodoni MT;Superclarendon" w:hAnsi="Bodoni MT;Superclarendon" w:cs="Bodoni MT;Superclarendon"/>
              </w:rPr>
            </w:pPr>
            <w:r>
              <w:rPr>
                <w:rFonts w:cs="Bodoni MT;Superclarendon" w:ascii="Bodoni MT;Superclarendon" w:hAnsi="Bodoni MT;Superclarendon"/>
              </w:rPr>
              <w:t>Role play walking right in the hallway in groups of 5.</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68"/>
              </w:numPr>
              <w:rPr>
                <w:rFonts w:ascii="Bodoni MT;Superclarendon" w:hAnsi="Bodoni MT;Superclarendon" w:cs="Bodoni MT;Superclarendon"/>
              </w:rPr>
            </w:pPr>
            <w:r>
              <w:rPr>
                <w:rFonts w:cs="Bodoni MT;Superclarendon" w:ascii="Bodoni MT;Superclarendon" w:hAnsi="Bodoni MT;Superclarendon"/>
              </w:rPr>
              <w:t>Role play letting classes go ahead of you.</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rPr>
          <w:rFonts w:ascii="Bodoni MT;Superclarendon" w:hAnsi="Bodoni MT;Superclarendon" w:cs="Bodoni MT;Superclarendon"/>
        </w:rPr>
      </w:pPr>
      <w:r>
        <w:rPr>
          <w:rFonts w:cs="Bodoni MT;Superclarendon" w:ascii="Bodoni MT;Superclarendon" w:hAnsi="Bodoni MT;Superclarendo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FOLLOW-UP REINFORCEMENT ACTIVITIES:</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255"/>
              </w:numPr>
              <w:rPr>
                <w:rFonts w:ascii="Bodoni MT;Superclarendon" w:hAnsi="Bodoni MT;Superclarendon" w:cs="Bodoni MT;Superclarendon"/>
              </w:rPr>
            </w:pPr>
            <w:r>
              <w:rPr>
                <w:rFonts w:cs="Bodoni MT;Superclarendon" w:ascii="Bodoni MT;Superclarendon" w:hAnsi="Bodoni MT;Superclarendon"/>
              </w:rPr>
              <w:t>Compliment your class for walking righ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55"/>
              </w:numPr>
              <w:rPr>
                <w:rFonts w:ascii="Bodoni MT;Superclarendon" w:hAnsi="Bodoni MT;Superclarendon" w:cs="Bodoni MT;Superclarendon"/>
              </w:rPr>
            </w:pPr>
            <w:r>
              <w:rPr>
                <w:rFonts w:cs="Bodoni MT;Superclarendon" w:ascii="Bodoni MT;Superclarendon" w:hAnsi="Bodoni MT;Superclarendon"/>
              </w:rPr>
              <w:t>Reinforce with a gumball/gotcha.</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55"/>
              </w:numPr>
              <w:rPr>
                <w:rFonts w:ascii="Bodoni MT;Superclarendon" w:hAnsi="Bodoni MT;Superclarendon" w:cs="Bodoni MT;Superclarendon"/>
              </w:rPr>
            </w:pPr>
            <w:r>
              <w:rPr>
                <w:rFonts w:cs="Bodoni MT;Superclarendon" w:ascii="Bodoni MT;Superclarendon" w:hAnsi="Bodoni MT;Superclarendon"/>
              </w:rPr>
              <w:t>Precorrect walking right.</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Keeping Hands, Feet and Objects to Yourself</w:t>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147"/>
        </w:numPr>
        <w:rPr>
          <w:rFonts w:ascii="Bodoni MT;Superclarendon" w:hAnsi="Bodoni MT;Superclarendon" w:cs="Bodoni MT;Superclarendon"/>
          <w:i/>
          <w:i/>
        </w:rPr>
      </w:pPr>
      <w:r>
        <w:rPr>
          <w:rFonts w:cs="Bodoni MT;Superclarendon" w:ascii="Bodoni MT;Superclarendon" w:hAnsi="Bodoni MT;Superclarendon"/>
        </w:rPr>
        <w:t xml:space="preserve">You are playing at lunch recess and someone bumps into you.  You are angry that they bumped into you and you start to push them.  Then you </w:t>
      </w:r>
      <w:r>
        <w:rPr>
          <w:rFonts w:cs="Bodoni MT;Superclarendon" w:ascii="Bodoni MT;Superclarendon" w:hAnsi="Bodoni MT;Superclarendon"/>
          <w:b/>
        </w:rPr>
        <w:t>STOP AND THINK</w:t>
      </w:r>
      <w:r>
        <w:rPr>
          <w:rFonts w:cs="Bodoni MT;Superclarendon" w:ascii="Bodoni MT;Superclarendon" w:hAnsi="Bodoni MT;Superclarendon"/>
        </w:rPr>
        <w:t xml:space="preserve">.  </w:t>
      </w:r>
      <w:r>
        <w:rPr>
          <w:rFonts w:cs="Bodoni MT;Superclarendon" w:ascii="Bodoni MT;Superclarendon" w:hAnsi="Bodoni MT;Superclarendon"/>
          <w:i/>
        </w:rPr>
        <w:t>Maybe they bumped into me accidentally</w:t>
      </w:r>
      <w:r>
        <w:rPr>
          <w:rFonts w:cs="Bodoni MT;Superclarendon" w:ascii="Bodoni MT;Superclarendon" w:hAnsi="Bodoni MT;Superclarendon"/>
        </w:rPr>
        <w:t xml:space="preserve">.  So, you tell them in a </w:t>
      </w:r>
      <w:r>
        <w:rPr>
          <w:rFonts w:cs="Bodoni MT;Superclarendon" w:ascii="Bodoni MT;Superclarendon" w:hAnsi="Bodoni MT;Superclarendon"/>
          <w:b/>
          <w:i/>
        </w:rPr>
        <w:t>calm voice</w:t>
      </w:r>
      <w:r>
        <w:rPr>
          <w:rFonts w:cs="Bodoni MT;Superclarendon" w:ascii="Bodoni MT;Superclarendon" w:hAnsi="Bodoni MT;Superclarendon"/>
        </w:rPr>
        <w:t>, “</w:t>
      </w:r>
      <w:r>
        <w:rPr>
          <w:rFonts w:cs="Bodoni MT;Superclarendon" w:ascii="Bodoni MT;Superclarendon" w:hAnsi="Bodoni MT;Superclarendon"/>
          <w:i/>
        </w:rPr>
        <w:t>Please, watch where you are going</w:t>
      </w:r>
      <w:r>
        <w:rPr>
          <w:rFonts w:cs="Bodoni MT;Superclarendon" w:ascii="Bodoni MT;Superclarendon" w:hAnsi="Bodoni MT;Superclarendon"/>
        </w:rPr>
        <w:t xml:space="preserve">.”  </w:t>
      </w:r>
      <w:r>
        <w:rPr>
          <w:rFonts w:cs="Bodoni MT;Superclarendon" w:ascii="Bodoni MT;Superclarendon" w:hAnsi="Bodoni MT;Superclarendon"/>
          <w:i/>
        </w:rPr>
        <w:t>The other person apologizes for bumping into you and you both continue to play.</w:t>
      </w:r>
    </w:p>
    <w:p>
      <w:pPr>
        <w:pStyle w:val="Normal"/>
        <w:ind w:left="1080" w:hanging="0"/>
        <w:rPr>
          <w:rFonts w:ascii="Bodoni MT;Superclarendon" w:hAnsi="Bodoni MT;Superclarendon" w:cs="Bodoni MT;Superclarendon"/>
          <w:i/>
          <w:i/>
        </w:rPr>
      </w:pPr>
      <w:r>
        <w:rPr>
          <w:rFonts w:cs="Bodoni MT;Superclarendon" w:ascii="Bodoni MT;Superclarendon" w:hAnsi="Bodoni MT;Superclarendon"/>
          <w:i/>
        </w:rPr>
      </w:r>
    </w:p>
    <w:p>
      <w:pPr>
        <w:pStyle w:val="Normal"/>
        <w:numPr>
          <w:ilvl w:val="0"/>
          <w:numId w:val="147"/>
        </w:numPr>
        <w:rPr>
          <w:rFonts w:ascii="Bodoni MT;Superclarendon" w:hAnsi="Bodoni MT;Superclarendon" w:cs="Bodoni MT;Superclarendon"/>
        </w:rPr>
      </w:pPr>
      <w:r>
        <w:rPr>
          <w:rFonts w:cs="Bodoni MT;Superclarendon" w:ascii="Bodoni MT;Superclarendon" w:hAnsi="Bodoni MT;Superclarendon"/>
        </w:rPr>
        <w:t xml:space="preserve">You are in the lunchroom and your table has been dismissed.  You are walking down to empty your tray when one of the students sitting at the table sticks their foot out and you trip, spilling your tray.  You start to get mad, but you </w:t>
      </w:r>
      <w:r>
        <w:rPr>
          <w:rFonts w:cs="Bodoni MT;Superclarendon" w:ascii="Bodoni MT;Superclarendon" w:hAnsi="Bodoni MT;Superclarendon"/>
          <w:b/>
        </w:rPr>
        <w:t>STOP AND THINK</w:t>
      </w:r>
      <w:r>
        <w:rPr>
          <w:rFonts w:cs="Bodoni MT;Superclarendon" w:ascii="Bodoni MT;Superclarendon" w:hAnsi="Bodoni MT;Superclarendon"/>
        </w:rPr>
        <w:t xml:space="preserve">.  </w:t>
      </w:r>
      <w:r>
        <w:rPr>
          <w:rFonts w:cs="Bodoni MT;Superclarendon" w:ascii="Bodoni MT;Superclarendon" w:hAnsi="Bodoni MT;Superclarendon"/>
          <w:i/>
        </w:rPr>
        <w:t>I don’t want to get in trouble – I didn’t do anything.</w:t>
      </w:r>
      <w:r>
        <w:rPr>
          <w:rFonts w:cs="Bodoni MT;Superclarendon" w:ascii="Bodoni MT;Superclarendon" w:hAnsi="Bodoni MT;Superclarendon"/>
        </w:rPr>
        <w:t xml:space="preserve">  Just then a supervisor comes over and you tell her what happened.  The student who tripped you gets sent to the office and you go out for reces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47"/>
        </w:numPr>
        <w:rPr>
          <w:rFonts w:ascii="Bodoni MT;Superclarendon" w:hAnsi="Bodoni MT;Superclarendon" w:cs="Bodoni MT;Superclarendon"/>
        </w:rPr>
      </w:pPr>
      <w:r>
        <w:rPr>
          <w:rFonts w:cs="Bodoni MT;Superclarendon" w:ascii="Bodoni MT;Superclarendon" w:hAnsi="Bodoni MT;Superclarendon"/>
        </w:rPr>
        <w:t>You are in a good mood and you are drumming your pencil on the table.  You like the feeling of drumming the pencil and you tap your pencil on your classmate’s book he is reading. He yells out at you, “</w:t>
      </w:r>
      <w:r>
        <w:rPr>
          <w:rFonts w:cs="Bodoni MT;Superclarendon" w:ascii="Bodoni MT;Superclarendon" w:hAnsi="Bodoni MT;Superclarendon"/>
          <w:b/>
        </w:rPr>
        <w:t>STOP BOTHERING ME!</w:t>
      </w:r>
      <w:r>
        <w:rPr>
          <w:rFonts w:cs="Bodoni MT;Superclarendon" w:ascii="Bodoni MT;Superclarendon" w:hAnsi="Bodoni MT;Superclarendon"/>
        </w:rPr>
        <w:t xml:space="preserve">” You start to yell back at him, but you </w:t>
      </w:r>
      <w:r>
        <w:rPr>
          <w:rFonts w:cs="Bodoni MT;Superclarendon" w:ascii="Bodoni MT;Superclarendon" w:hAnsi="Bodoni MT;Superclarendon"/>
          <w:b/>
        </w:rPr>
        <w:t>STOP AND THINK</w:t>
      </w:r>
      <w:r>
        <w:rPr>
          <w:rFonts w:cs="Bodoni MT;Superclarendon" w:ascii="Bodoni MT;Superclarendon" w:hAnsi="Bodoni MT;Superclarendon"/>
        </w:rPr>
        <w:t>.  You apologize to him and tell him you didn’t mean to bother him.</w:t>
      </w:r>
    </w:p>
    <w:p>
      <w:pPr>
        <w:pStyle w:val="Normal"/>
        <w:ind w:left="360" w:hanging="0"/>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114"/>
        </w:numPr>
        <w:rPr>
          <w:rFonts w:ascii="Bodoni MT;Superclarendon" w:hAnsi="Bodoni MT;Superclarendon" w:cs="Bodoni MT;Superclarendon"/>
        </w:rPr>
      </w:pPr>
      <w:r>
        <w:rPr>
          <w:rFonts w:cs="Bodoni MT;Superclarendon" w:ascii="Bodoni MT;Superclarendon" w:hAnsi="Bodoni MT;Superclarendon"/>
        </w:rPr>
        <w:t>Discuss with students why it is important to keep hands, feet and objects to themselves.</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14"/>
        </w:numPr>
        <w:rPr>
          <w:rFonts w:ascii="Bodoni MT;Superclarendon" w:hAnsi="Bodoni MT;Superclarendon" w:cs="Bodoni MT;Superclarendon"/>
        </w:rPr>
      </w:pPr>
      <w:r>
        <w:rPr>
          <w:rFonts w:cs="Bodoni MT;Superclarendon" w:ascii="Bodoni MT;Superclarendon" w:hAnsi="Bodoni MT;Superclarendon"/>
        </w:rPr>
        <w:t>Have students role-play example #1.  Have them role-play the positive ending in the example and a negative ending (where both students end up fighting).</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43"/>
        </w:numPr>
        <w:rPr>
          <w:rFonts w:ascii="Bodoni MT;Superclarendon" w:hAnsi="Bodoni MT;Superclarendon" w:cs="Bodoni MT;Superclarendon"/>
        </w:rPr>
      </w:pPr>
      <w:r>
        <w:rPr>
          <w:rFonts w:cs="Bodoni MT;Superclarendon" w:ascii="Bodoni MT;Superclarendon" w:hAnsi="Bodoni MT;Superclarendon"/>
        </w:rPr>
        <w:t>Before students go out to recess talk about what it means to play safely.</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43"/>
        </w:numPr>
        <w:rPr>
          <w:rFonts w:ascii="Bodoni MT;Superclarendon" w:hAnsi="Bodoni MT;Superclarendon" w:cs="Bodoni MT;Superclarendon"/>
        </w:rPr>
      </w:pPr>
      <w:r>
        <w:rPr>
          <w:rFonts w:cs="Bodoni MT;Superclarendon" w:ascii="Bodoni MT;Superclarendon" w:hAnsi="Bodoni MT;Superclarendon"/>
        </w:rPr>
        <w:t>When you see students playing safely compliment them.</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43"/>
        </w:numPr>
        <w:rPr>
          <w:rFonts w:ascii="Bodoni MT;Superclarendon" w:hAnsi="Bodoni MT;Superclarendon" w:cs="Bodoni MT;Superclarendon"/>
        </w:rPr>
      </w:pPr>
      <w:r>
        <w:rPr>
          <w:rFonts w:cs="Bodoni MT;Superclarendon" w:ascii="Bodoni MT;Superclarendon" w:hAnsi="Bodoni MT;Superclarendon"/>
        </w:rPr>
        <w:t>Compliment students who are being careful and keeping their feet under their desks so that no one will trip.</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jc w:val="center"/>
        <w:rPr>
          <w:rFonts w:ascii="Bodoni MT;Superclarendon" w:hAnsi="Bodoni MT;Superclarendon" w:cs="Bodoni MT;Superclarendon"/>
          <w:b/>
          <w:b/>
          <w:i/>
          <w:i/>
          <w:sz w:val="44"/>
          <w:szCs w:val="44"/>
          <w:u w:val="single"/>
        </w:rPr>
      </w:pPr>
      <w:r>
        <w:rPr>
          <w:rFonts w:cs="Bodoni MT;Superclarendon" w:ascii="Bodoni MT;Superclarendon" w:hAnsi="Bodoni MT;Superclarendon"/>
          <w:b/>
          <w:i/>
          <w:sz w:val="44"/>
          <w:szCs w:val="44"/>
          <w:u w:val="single"/>
        </w:rPr>
        <w:t>Cool Tool of The Week</w:t>
      </w:r>
    </w:p>
    <w:p>
      <w:pPr>
        <w:pStyle w:val="Normal"/>
        <w:jc w:val="center"/>
        <w:rPr>
          <w:rFonts w:ascii="Bodoni MT;Superclarendon" w:hAnsi="Bodoni MT;Superclarendon" w:cs="Bodoni MT;Superclarendon"/>
          <w:b/>
          <w:b/>
          <w:i/>
          <w:i/>
          <w:sz w:val="44"/>
          <w:szCs w:val="44"/>
          <w:u w:val="single"/>
        </w:rPr>
      </w:pPr>
      <w:r>
        <w:rPr>
          <w:rFonts w:cs="Bodoni MT;Superclarendon" w:ascii="Bodoni MT;Superclarendon" w:hAnsi="Bodoni MT;Superclarendon"/>
          <w:b/>
          <w:i/>
          <w:sz w:val="44"/>
          <w:szCs w:val="44"/>
          <w:u w:val="single"/>
        </w:rPr>
        <w:t>Keeping hands and feet to Yourself</w:t>
      </w:r>
    </w:p>
    <w:p>
      <w:pPr>
        <w:pStyle w:val="Normal"/>
        <w:rPr>
          <w:rFonts w:ascii="Bodoni MT;Superclarendon" w:hAnsi="Bodoni MT;Superclarendon" w:cs="Bodoni MT;Superclarendon"/>
          <w:b/>
          <w:b/>
          <w:i/>
          <w:i/>
          <w:sz w:val="44"/>
          <w:szCs w:val="44"/>
          <w:u w:val="single"/>
        </w:rPr>
      </w:pPr>
      <w:r>
        <w:rPr>
          <w:rFonts w:cs="Bodoni MT;Superclarendon" w:ascii="Bodoni MT;Superclarendon" w:hAnsi="Bodoni MT;Superclarendon"/>
          <w:b/>
          <w:i/>
          <w:sz w:val="44"/>
          <w:szCs w:val="44"/>
          <w:u w:val="single"/>
        </w:rPr>
      </w:r>
    </w:p>
    <w:p>
      <w:pPr>
        <w:pStyle w:val="Normal"/>
        <w:rPr>
          <w:rFonts w:ascii="Bodoni MT;Superclarendon" w:hAnsi="Bodoni MT;Superclarendon" w:cs="Bodoni MT;Superclarendon"/>
        </w:rPr>
      </w:pPr>
      <w:r>
        <w:rPr>
          <w:rFonts w:cs="Bodoni MT;Superclarendon" w:ascii="Bodoni MT;Superclarendon" w:hAnsi="Bodoni MT;Superclarendon"/>
          <w:b/>
        </w:rPr>
        <w:t>School-wide Expectation</w:t>
      </w:r>
      <w:r>
        <w:rPr>
          <w:rFonts w:cs="Bodoni MT;Superclarendon" w:ascii="Bodoni MT;Superclarendon" w:hAnsi="Bodoni MT;Superclarendon"/>
        </w:rPr>
        <w:t xml:space="preserve"> :  Be Respectful, Be Safe</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t>Purpose of the lesson?  Why it is important:</w:t>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r>
    </w:p>
    <w:p>
      <w:pPr>
        <w:pStyle w:val="Normal"/>
        <w:numPr>
          <w:ilvl w:val="0"/>
          <w:numId w:val="249"/>
        </w:numPr>
        <w:rPr>
          <w:rFonts w:ascii="Bodoni MT;Superclarendon" w:hAnsi="Bodoni MT;Superclarendon" w:cs="Bodoni MT;Superclarendon"/>
        </w:rPr>
      </w:pPr>
      <w:r>
        <w:rPr>
          <w:rFonts w:cs="Bodoni MT;Superclarendon" w:ascii="Bodoni MT;Superclarendon" w:hAnsi="Bodoni MT;Superclarendon"/>
        </w:rPr>
        <w:t>To teach students that keeping their hands and feet to themselves shows respect to others.</w:t>
      </w:r>
    </w:p>
    <w:p>
      <w:pPr>
        <w:pStyle w:val="Normal"/>
        <w:numPr>
          <w:ilvl w:val="0"/>
          <w:numId w:val="249"/>
        </w:numPr>
        <w:rPr>
          <w:rFonts w:ascii="Bodoni MT;Superclarendon" w:hAnsi="Bodoni MT;Superclarendon" w:cs="Bodoni MT;Superclarendon"/>
        </w:rPr>
      </w:pPr>
      <w:r>
        <w:rPr>
          <w:rFonts w:cs="Bodoni MT;Superclarendon" w:ascii="Bodoni MT;Superclarendon" w:hAnsi="Bodoni MT;Superclarendon"/>
        </w:rPr>
        <w:t>To create a safe and secure educational environment for students and staff member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Teaching Examples</w:t>
      </w:r>
      <w:r>
        <w:rPr>
          <w:rFonts w:cs="Bodoni MT;Superclarendon" w:ascii="Bodoni MT;Superclarendon" w:hAnsi="Bodoni MT;Superclarendon"/>
          <w:i/>
          <w:u w:val="single"/>
        </w:rPr>
        <w:t>:</w:t>
      </w:r>
    </w:p>
    <w:p>
      <w:pPr>
        <w:pStyle w:val="Normal"/>
        <w:rPr>
          <w:rFonts w:ascii="Bodoni MT;Superclarendon" w:hAnsi="Bodoni MT;Superclarendon" w:cs="Bodoni MT;Superclarendon"/>
          <w:i/>
          <w:i/>
          <w:u w:val="single"/>
        </w:rPr>
      </w:pPr>
      <w:r>
        <w:rPr>
          <w:rFonts w:cs="Bodoni MT;Superclarendon" w:ascii="Bodoni MT;Superclarendon" w:hAnsi="Bodoni MT;Superclarendon"/>
          <w:i/>
          <w:u w:val="single"/>
        </w:rPr>
      </w:r>
    </w:p>
    <w:p>
      <w:pPr>
        <w:pStyle w:val="Normal"/>
        <w:numPr>
          <w:ilvl w:val="0"/>
          <w:numId w:val="247"/>
        </w:numPr>
        <w:rPr>
          <w:rFonts w:ascii="Bodoni MT;Superclarendon" w:hAnsi="Bodoni MT;Superclarendon" w:cs="Bodoni MT;Superclarendon"/>
        </w:rPr>
      </w:pPr>
      <w:r>
        <w:rPr>
          <w:rFonts w:cs="Bodoni MT;Superclarendon" w:ascii="Bodoni MT;Superclarendon" w:hAnsi="Bodoni MT;Superclarendon"/>
        </w:rPr>
        <w:t xml:space="preserve">A girl is in line at the water fountain waiting to get a drink.  A boy squeezes in front of her and she is about to push him out of the way, but she stops and remembers </w:t>
      </w:r>
      <w:r>
        <w:rPr>
          <w:rFonts w:cs="Bodoni MT;Superclarendon" w:ascii="Bodoni MT;Superclarendon" w:hAnsi="Bodoni MT;Superclarendon"/>
          <w:i/>
        </w:rPr>
        <w:t>that she should keep her hands and feet to herself so she uses her words to tell the other student how she feels.</w:t>
      </w:r>
    </w:p>
    <w:p>
      <w:pPr>
        <w:pStyle w:val="Normal"/>
        <w:numPr>
          <w:ilvl w:val="0"/>
          <w:numId w:val="247"/>
        </w:numPr>
        <w:rPr>
          <w:rFonts w:ascii="Bodoni MT;Superclarendon" w:hAnsi="Bodoni MT;Superclarendon" w:cs="Bodoni MT;Superclarendon"/>
        </w:rPr>
      </w:pPr>
      <w:r>
        <w:rPr>
          <w:rFonts w:cs="Bodoni MT;Superclarendon" w:ascii="Bodoni MT;Superclarendon" w:hAnsi="Bodoni MT;Superclarendon"/>
        </w:rPr>
        <w:t>A 4</w:t>
      </w:r>
      <w:r>
        <w:rPr>
          <w:rFonts w:cs="Bodoni MT;Superclarendon" w:ascii="Bodoni MT;Superclarendon" w:hAnsi="Bodoni MT;Superclarendon"/>
          <w:vertAlign w:val="superscript"/>
        </w:rPr>
        <w:t>th</w:t>
      </w:r>
      <w:r>
        <w:rPr>
          <w:rFonts w:cs="Bodoni MT;Superclarendon" w:ascii="Bodoni MT;Superclarendon" w:hAnsi="Bodoni MT;Superclarendon"/>
        </w:rPr>
        <w:t xml:space="preserve"> grade boy is at recess and hears another boy saying something mean about him to someone else.  At first the boy is sad but quickly becomes angry.  His hand is clenched into a fist and he is about to walk over to that boy to hit him.  He stops and remembers </w:t>
      </w:r>
      <w:r>
        <w:rPr>
          <w:rFonts w:cs="Bodoni MT;Superclarendon" w:ascii="Bodoni MT;Superclarendon" w:hAnsi="Bodoni MT;Superclarendon"/>
          <w:i/>
        </w:rPr>
        <w:t>that he is expected to keep his hands and feet to himself, so he walks over to a recess monitor and talks about how he feels.</w:t>
      </w:r>
    </w:p>
    <w:p>
      <w:pPr>
        <w:pStyle w:val="Normal"/>
        <w:numPr>
          <w:ilvl w:val="0"/>
          <w:numId w:val="247"/>
        </w:numPr>
        <w:rPr/>
      </w:pPr>
      <w:r>
        <w:rPr>
          <w:rFonts w:cs="Bodoni MT;Superclarendon" w:ascii="Bodoni MT;Superclarendon" w:hAnsi="Bodoni MT;Superclarendon"/>
        </w:rPr>
        <w:t xml:space="preserve">A girl was trying to become friends with another girl in her class.  She would often do things to impress her.  One day the girl asked her to pretend to accidentally bump into a boy because she wanted the boys attention.  The girl was about to do it but stopped and remembered </w:t>
      </w:r>
      <w:r>
        <w:rPr>
          <w:rFonts w:cs="Bodoni MT;Superclarendon" w:ascii="Bodoni MT;Superclarendon" w:hAnsi="Bodoni MT;Superclarendon"/>
          <w:i/>
        </w:rPr>
        <w:t>that she is expected to keep her hands and feet to herself and she knew that bumping into someone on purpose was not keeping her body to herself.</w:t>
      </w:r>
    </w:p>
    <w:p>
      <w:pPr>
        <w:pStyle w:val="Normal"/>
        <w:rPr>
          <w:rFonts w:ascii="Bodoni MT;Superclarendon" w:hAnsi="Bodoni MT;Superclarendon" w:cs="Bodoni MT;Superclarendon"/>
          <w:b/>
          <w:b/>
        </w:rPr>
      </w:pPr>
      <w:r>
        <w:rPr>
          <w:rFonts w:cs="Bodoni MT;Superclarendon" w:ascii="Bodoni MT;Superclarendon" w:hAnsi="Bodoni MT;Superclarendon"/>
          <w:b/>
          <w:i/>
          <w:u w:val="single"/>
        </w:rPr>
        <w:t>Activities/Role Plays</w:t>
      </w:r>
      <w:r>
        <w:rPr>
          <w:rFonts w:cs="Bodoni MT;Superclarendon" w:ascii="Bodoni MT;Superclarendon" w:hAnsi="Bodoni MT;Superclarendon"/>
          <w:b/>
          <w:i/>
        </w:rPr>
        <w:t>: (this will probably take longer than one lesson)</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167"/>
        </w:numPr>
        <w:rPr>
          <w:rFonts w:ascii="Bodoni MT;Superclarendon" w:hAnsi="Bodoni MT;Superclarendon" w:cs="Bodoni MT;Superclarendon"/>
        </w:rPr>
      </w:pPr>
      <w:r>
        <w:rPr>
          <w:rFonts w:cs="Bodoni MT;Superclarendon" w:ascii="Bodoni MT;Superclarendon" w:hAnsi="Bodoni MT;Superclarendon"/>
        </w:rPr>
        <w:t>Have students list and discuss different kinds of feelings and in what kinds of situations they have these feelings.</w:t>
      </w:r>
    </w:p>
    <w:p>
      <w:pPr>
        <w:pStyle w:val="Normal"/>
        <w:numPr>
          <w:ilvl w:val="0"/>
          <w:numId w:val="167"/>
        </w:numPr>
        <w:rPr>
          <w:rFonts w:ascii="Bodoni MT;Superclarendon" w:hAnsi="Bodoni MT;Superclarendon" w:cs="Bodoni MT;Superclarendon"/>
        </w:rPr>
      </w:pPr>
      <w:r>
        <w:rPr>
          <w:rFonts w:cs="Bodoni MT;Superclarendon" w:ascii="Bodoni MT;Superclarendon" w:hAnsi="Bodoni MT;Superclarendon"/>
        </w:rPr>
        <w:t>Teach students how to verbally express themselves by using “I fell…because…” statements.</w:t>
      </w:r>
    </w:p>
    <w:p>
      <w:pPr>
        <w:pStyle w:val="Normal"/>
        <w:numPr>
          <w:ilvl w:val="0"/>
          <w:numId w:val="167"/>
        </w:numPr>
        <w:rPr>
          <w:rFonts w:ascii="Bodoni MT;Superclarendon" w:hAnsi="Bodoni MT;Superclarendon" w:cs="Bodoni MT;Superclarendon"/>
        </w:rPr>
      </w:pPr>
      <w:r>
        <w:rPr>
          <w:rFonts w:cs="Bodoni MT;Superclarendon" w:ascii="Bodoni MT;Superclarendon" w:hAnsi="Bodoni MT;Superclarendon"/>
        </w:rPr>
        <w:t>Role-play situations that might have led to physical contact but didn’t because students were able to express their feeling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t>Follow-up/Reinforcement Activities:</w:t>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r>
    </w:p>
    <w:p>
      <w:pPr>
        <w:pStyle w:val="Normal"/>
        <w:numPr>
          <w:ilvl w:val="0"/>
          <w:numId w:val="153"/>
        </w:numPr>
        <w:rPr>
          <w:rFonts w:ascii="Bodoni MT;Superclarendon" w:hAnsi="Bodoni MT;Superclarendon" w:cs="Bodoni MT;Superclarendon"/>
        </w:rPr>
      </w:pPr>
      <w:r>
        <w:rPr>
          <w:rFonts w:cs="Bodoni MT;Superclarendon" w:ascii="Bodoni MT;Superclarendon" w:hAnsi="Bodoni MT;Superclarendon"/>
        </w:rPr>
        <w:t>Staff members should model using “I feel…because…” statements.</w:t>
      </w:r>
    </w:p>
    <w:p>
      <w:pPr>
        <w:pStyle w:val="Normal"/>
        <w:numPr>
          <w:ilvl w:val="0"/>
          <w:numId w:val="153"/>
        </w:numPr>
        <w:rPr>
          <w:rFonts w:ascii="Bodoni MT;Superclarendon" w:hAnsi="Bodoni MT;Superclarendon" w:cs="Bodoni MT;Superclarendon"/>
        </w:rPr>
      </w:pPr>
      <w:r>
        <w:rPr>
          <w:rFonts w:cs="Bodoni MT;Superclarendon" w:ascii="Bodoni MT;Superclarendon" w:hAnsi="Bodoni MT;Superclarendon"/>
        </w:rPr>
        <w:t>Verbally praise and give Pride Oak Leaves to students who are keeping hands and feet to themselves.</w:t>
      </w:r>
    </w:p>
    <w:p>
      <w:pPr>
        <w:pStyle w:val="Normal"/>
        <w:rPr/>
      </w:pPr>
      <w:r>
        <w:rPr>
          <w:rFonts w:cs="Bodoni MT;Superclarendon" w:ascii="Bodoni MT;Superclarendon" w:hAnsi="Bodoni MT;Superclarendon"/>
          <w:b/>
          <w:sz w:val="32"/>
          <w:szCs w:val="32"/>
        </w:rPr>
        <w:t>CEC COOL TOOL FOR THE WEEK OF</w:t>
      </w:r>
      <w:r>
        <w:rPr>
          <w:rFonts w:cs="Bodoni MT;Superclarendon" w:ascii="Bodoni MT;Superclarendon" w:hAnsi="Bodoni MT;Superclarendon"/>
        </w:rPr>
        <w:t xml:space="preserve"> _____________________________</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rPr>
      </w:pPr>
      <w:r>
        <w:rPr>
          <w:rFonts w:cs="Bodoni MT;Superclarendon" w:ascii="Bodoni MT;Superclarendon" w:hAnsi="Bodoni MT;Superclarendon"/>
          <w:b/>
        </w:rPr>
        <w:t>SCHOOLWIDE EXPECTATION</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rPr/>
      </w:pPr>
      <w: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768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05pt;width:8.95pt;height:8.95pt;mso-wrap-style:none;v-text-anchor:middle">
                <v:fill o:detectmouseclick="t" type="solid" color2="black"/>
                <v:stroke color="black" weight="9360" joinstyle="miter" endcap="flat"/>
                <w10:wrap type="none"/>
              </v:rect>
            </w:pict>
          </mc:Fallback>
        </mc:AlternateContent>
      </w:r>
      <w:r>
        <w:rPr>
          <w:rFonts w:cs="Bodoni MT;Superclarendon" w:ascii="Bodoni MT;Superclarendon" w:hAnsi="Bodoni MT;Superclarendon"/>
          <w:b/>
        </w:rPr>
        <w:tab/>
      </w:r>
      <w:r>
        <w:rPr>
          <w:rFonts w:cs="Bodoni MT;Superclarendon" w:ascii="Bodoni MT;Superclarendon" w:hAnsi="Bodoni MT;Superclarendon"/>
        </w:rPr>
        <w:t>Be Responsible</w:t>
      </w:r>
    </w:p>
    <w:p>
      <w:pPr>
        <w:pStyle w:val="Normal"/>
        <w:rPr>
          <w:rFonts w:ascii="Bodoni MT;Superclarendon" w:hAnsi="Bodoni MT;Superclarendon" w:cs="Bodoni MT;Superclarendon"/>
        </w:rPr>
      </w:pPr>
      <w:r>
        <w:rPr>
          <w:rFonts w:cs="Bodoni MT;Superclarendon" w:ascii="Bodoni MT;Superclarendon" w:hAnsi="Bodoni MT;Superclarendon"/>
        </w:rPr>
        <w:tab/>
      </w:r>
    </w:p>
    <w:p>
      <w:pPr>
        <w:pStyle w:val="Normal"/>
        <w:rPr>
          <w:rFonts w:ascii="Bodoni MT;Superclarendon" w:hAnsi="Bodoni MT;Superclarendon" w:cs="Bodoni MT;Superclarendon"/>
        </w:rPr>
      </w:pPr>
      <w: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539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5pt;width:8.95pt;height:8.95pt;mso-wrap-style:none;v-text-anchor:middle">
                <v:fill o:detectmouseclick="t" type="solid" color2="black"/>
                <v:stroke color="black" weight="9360" joinstyle="miter" endcap="flat"/>
                <w10:wrap type="none"/>
              </v:rect>
            </w:pict>
          </mc:Fallback>
        </mc:AlternateContent>
      </w:r>
      <w:r>
        <w:rPr>
          <w:rFonts w:cs="Bodoni MT;Superclarendon" w:ascii="Bodoni MT;Superclarendon" w:hAnsi="Bodoni MT;Superclarendon"/>
        </w:rPr>
        <w:tab/>
        <w:t>Be Respectful</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82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5pt;width:8.95pt;height:8.95pt;mso-wrap-style:none;v-text-anchor:middle">
                <v:fill o:detectmouseclick="t" type="solid" color2="black"/>
                <v:stroke color="black" weight="9360" joinstyle="miter" endcap="flat"/>
                <w10:wrap type="none"/>
              </v:rect>
            </w:pict>
          </mc:Fallback>
        </mc:AlternateContent>
      </w:r>
      <w:r>
        <w:rPr>
          <w:rFonts w:cs="Bodoni MT;Superclarendon" w:ascii="Bodoni MT;Superclarendon" w:hAnsi="Bodoni MT;Superclarendon"/>
        </w:rPr>
        <w:tab/>
        <w:t>Be Safe</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jc w:val="center"/>
        <w:rPr/>
      </w:pPr>
      <w:r>
        <w:rPr>
          <w:rFonts w:cs="Bodoni MT;Superclarendon" w:ascii="Bodoni MT;Superclarendon" w:hAnsi="Bodoni MT;Superclarendon"/>
          <w:b/>
          <w:sz w:val="40"/>
          <w:szCs w:val="40"/>
        </w:rPr>
        <w:t xml:space="preserve">NAME OF SKILL:  </w:t>
      </w:r>
      <w:r>
        <w:rPr/>
        <w:t>Be kind to oth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PURPOSE OF THE LSSON/WHY IS IMPORTANT</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189"/>
              </w:numPr>
              <w:rPr>
                <w:rFonts w:ascii="Bodoni MT;Superclarendon" w:hAnsi="Bodoni MT;Superclarendon" w:cs="Bodoni MT;Superclarendon"/>
              </w:rPr>
            </w:pPr>
            <w:r>
              <w:rPr>
                <w:rFonts w:cs="Bodoni MT;Superclarendon" w:ascii="Bodoni MT;Superclarendon" w:hAnsi="Bodoni MT;Superclarendon"/>
              </w:rPr>
              <w:t>To teach students to choose language appropriate to a situation</w:t>
            </w:r>
          </w:p>
          <w:p>
            <w:pPr>
              <w:pStyle w:val="Normal"/>
              <w:numPr>
                <w:ilvl w:val="0"/>
                <w:numId w:val="189"/>
              </w:numPr>
              <w:rPr>
                <w:rFonts w:ascii="Bodoni MT;Superclarendon" w:hAnsi="Bodoni MT;Superclarendon" w:cs="Bodoni MT;Superclarendon"/>
              </w:rPr>
            </w:pPr>
            <w:r>
              <w:rPr>
                <w:rFonts w:cs="Bodoni MT;Superclarendon" w:ascii="Bodoni MT;Superclarendon" w:hAnsi="Bodoni MT;Superclarendon"/>
              </w:rPr>
              <w:t>To teach students to say nice things to other people</w:t>
            </w:r>
          </w:p>
          <w:p>
            <w:pPr>
              <w:pStyle w:val="Normal"/>
              <w:numPr>
                <w:ilvl w:val="0"/>
                <w:numId w:val="189"/>
              </w:numPr>
              <w:rPr>
                <w:rFonts w:ascii="Bodoni MT;Superclarendon" w:hAnsi="Bodoni MT;Superclarendon" w:cs="Bodoni MT;Superclarendon"/>
              </w:rPr>
            </w:pPr>
            <w:r>
              <w:rPr>
                <w:rFonts w:cs="Bodoni MT;Superclarendon" w:ascii="Bodoni MT;Superclarendon" w:hAnsi="Bodoni MT;Superclarendon"/>
              </w:rPr>
              <w:t>To teach students to use good manners</w:t>
            </w:r>
          </w:p>
          <w:p>
            <w:pPr>
              <w:pStyle w:val="Normal"/>
              <w:numPr>
                <w:ilvl w:val="0"/>
                <w:numId w:val="189"/>
              </w:numPr>
              <w:rPr>
                <w:rFonts w:ascii="Bodoni MT;Superclarendon" w:hAnsi="Bodoni MT;Superclarendon" w:cs="Bodoni MT;Superclarendon"/>
              </w:rPr>
            </w:pPr>
            <w:r>
              <w:rPr>
                <w:rFonts w:cs="Bodoni MT;Superclarendon" w:ascii="Bodoni MT;Superclarendon" w:hAnsi="Bodoni MT;Superclarendon"/>
              </w:rPr>
              <w:t>To teach students to think of how they can be helpful to others (taking turns, helping)</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rPr>
          <w:rFonts w:ascii="Bodoni MT;Superclarendon" w:hAnsi="Bodoni MT;Superclarendon" w:cs="Bodoni MT;Superclarendon"/>
        </w:rPr>
      </w:pPr>
      <w:r>
        <w:rPr>
          <w:rFonts w:cs="Bodoni MT;Superclarendon" w:ascii="Bodoni MT;Superclarendon" w:hAnsi="Bodoni MT;Superclarendon"/>
        </w:rPr>
      </w:r>
    </w:p>
    <w:tbl>
      <w:tblPr>
        <w:tblW w:w="9666" w:type="dxa"/>
        <w:jc w:val="left"/>
        <w:tblInd w:w="-113" w:type="dxa"/>
        <w:tblLayout w:type="fixed"/>
        <w:tblCellMar>
          <w:top w:w="0" w:type="dxa"/>
          <w:left w:w="108" w:type="dxa"/>
          <w:bottom w:w="0" w:type="dxa"/>
          <w:right w:w="108" w:type="dxa"/>
        </w:tblCellMar>
      </w:tblPr>
      <w:tblGrid>
        <w:gridCol w:w="9666"/>
      </w:tblGrid>
      <w:tr>
        <w:trPr>
          <w:trHeight w:val="6735"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TEACHING EXAMPLES</w:t>
            </w:r>
          </w:p>
          <w:p>
            <w:pPr>
              <w:pStyle w:val="Normal"/>
              <w:numPr>
                <w:ilvl w:val="0"/>
                <w:numId w:val="199"/>
              </w:numPr>
              <w:rPr>
                <w:rFonts w:ascii="Bodoni MT;Superclarendon" w:hAnsi="Bodoni MT;Superclarendon" w:cs="Bodoni MT;Superclarendon"/>
              </w:rPr>
            </w:pPr>
            <w:r>
              <w:rPr>
                <w:rFonts w:cs="Bodoni MT;Superclarendon" w:ascii="Bodoni MT;Superclarendon" w:hAnsi="Bodoni MT;Superclarendon"/>
              </w:rPr>
              <w:t xml:space="preserve">Someone bumps against you as you’re walking down the steps with your arms full of books.  You drop them all over the floor.  You turn around, look for the person who caused this and want to cuss/swear and call them names.  </w:t>
            </w:r>
            <w:r>
              <w:rPr>
                <w:rFonts w:cs="Bodoni MT;Superclarendon" w:ascii="Bodoni MT;Superclarendon" w:hAnsi="Bodoni MT;Superclarendon"/>
                <w:i/>
              </w:rPr>
              <w:t>But you remember that kind of language is not appropriate in school and so you say “Aaagh!  Please watch where you are going” instead.  Someone else stops and stoops down to help you pick up your materials.  You remember your manners and thank them.</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99"/>
              </w:numPr>
              <w:rPr>
                <w:rFonts w:ascii="Bodoni MT;Superclarendon" w:hAnsi="Bodoni MT;Superclarendon" w:cs="Bodoni MT;Superclarendon"/>
              </w:rPr>
            </w:pPr>
            <w:r>
              <w:rPr>
                <w:rFonts w:cs="Bodoni MT;Superclarendon" w:ascii="Bodoni MT;Superclarendon" w:hAnsi="Bodoni MT;Superclarendon"/>
              </w:rPr>
              <w:t xml:space="preserve">Your class is divided into groups for an art project.  There is just one glue bottle for the group.  You are using it so you want to just keep it next to you where you can easily reach it.  </w:t>
            </w:r>
            <w:r>
              <w:rPr>
                <w:rFonts w:cs="Bodoni MT;Superclarendon" w:ascii="Bodoni MT;Superclarendon" w:hAnsi="Bodoni MT;Superclarendon"/>
                <w:i/>
              </w:rPr>
              <w:t>But you remember that you are sharing it, so each time you finish with it you return it to the middle of the table.  When someone else uses it and you want it, you say: “May I please borrow the glue after you are done?”</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99"/>
              </w:numPr>
              <w:rPr>
                <w:rFonts w:ascii="Bodoni MT;Superclarendon" w:hAnsi="Bodoni MT;Superclarendon" w:cs="Bodoni MT;Superclarendon"/>
                <w:i/>
                <w:i/>
              </w:rPr>
            </w:pPr>
            <w:r>
              <w:rPr>
                <w:rFonts w:cs="Bodoni MT;Superclarendon" w:ascii="Bodoni MT;Superclarendon" w:hAnsi="Bodoni MT;Superclarendon"/>
              </w:rPr>
              <w:t xml:space="preserve">You see a teacher coming down the hall with both of her hands full.  She is getting close to a door that needs opening.  </w:t>
            </w:r>
            <w:r>
              <w:rPr>
                <w:rFonts w:cs="Bodoni MT;Superclarendon" w:ascii="Bodoni MT;Superclarendon" w:hAnsi="Bodoni MT;Superclarendon"/>
                <w:i/>
              </w:rPr>
              <w:t>You wonder if she will be able to open that door and hold all of her things so you walk over and open the door for her.</w:t>
            </w:r>
          </w:p>
          <w:p>
            <w:pPr>
              <w:pStyle w:val="Normal"/>
              <w:rPr>
                <w:rFonts w:ascii="Bodoni MT;Superclarendon" w:hAnsi="Bodoni MT;Superclarendon" w:cs="Bodoni MT;Superclarendon"/>
                <w:i/>
                <w:i/>
              </w:rPr>
            </w:pPr>
            <w:r>
              <w:rPr>
                <w:rFonts w:cs="Bodoni MT;Superclarendon" w:ascii="Bodoni MT;Superclarendon" w:hAnsi="Bodoni MT;Superclarendon"/>
                <w:i/>
              </w:rPr>
            </w:r>
          </w:p>
          <w:p>
            <w:pPr>
              <w:pStyle w:val="Normal"/>
              <w:ind w:left="720" w:hanging="720"/>
              <w:rPr>
                <w:rFonts w:ascii="Bodoni MT;Superclarendon" w:hAnsi="Bodoni MT;Superclarendon" w:cs="Bodoni MT;Superclarendon"/>
                <w:i/>
                <w:i/>
              </w:rPr>
            </w:pPr>
            <w:r>
              <w:rPr>
                <w:rFonts w:eastAsia="Bodoni MT;Superclarendon" w:cs="Bodoni MT;Superclarendon" w:ascii="Bodoni MT;Superclarendon" w:hAnsi="Bodoni MT;Superclarendon"/>
              </w:rPr>
              <w:t xml:space="preserve">      </w:t>
            </w:r>
            <w:r>
              <w:rPr>
                <w:rFonts w:cs="Bodoni MT;Superclarendon" w:ascii="Bodoni MT;Superclarendon" w:hAnsi="Bodoni MT;Superclarendon"/>
                <w:i/>
              </w:rPr>
              <w:t>4</w:t>
            </w:r>
            <w:r>
              <w:rPr>
                <w:rFonts w:cs="Bodoni MT;Superclarendon" w:ascii="Bodoni MT;Superclarendon" w:hAnsi="Bodoni MT;Superclarendon"/>
              </w:rPr>
              <w:t>.   It is getting close to the end of a class, you have picked up your desk area and you are      waiting to get one of the first spots in line to your next class.  However, you notice that a classmate next to you still has materials on their desk to clean up</w:t>
            </w:r>
            <w:r>
              <w:rPr>
                <w:rFonts w:cs="Bodoni MT;Superclarendon" w:ascii="Bodoni MT;Superclarendon" w:hAnsi="Bodoni MT;Superclarendon"/>
                <w:i/>
              </w:rPr>
              <w:t>.  So you ask them if they would like your help in cleaning and packing up to go.</w:t>
            </w:r>
          </w:p>
          <w:p>
            <w:pPr>
              <w:pStyle w:val="Normal"/>
              <w:rPr>
                <w:rFonts w:ascii="Bodoni MT;Superclarendon" w:hAnsi="Bodoni MT;Superclarendon" w:cs="Bodoni MT;Superclarendon"/>
                <w:i/>
                <w:i/>
              </w:rPr>
            </w:pPr>
            <w:r>
              <w:rPr>
                <w:rFonts w:cs="Bodoni MT;Superclarendon" w:ascii="Bodoni MT;Superclarendon" w:hAnsi="Bodoni MT;Superclarendon"/>
                <w:i/>
              </w:rPr>
            </w:r>
          </w:p>
        </w:tc>
      </w:tr>
    </w:tbl>
    <w:p>
      <w:pPr>
        <w:pStyle w:val="Normal"/>
        <w:rPr>
          <w:rFonts w:ascii="Bodoni MT;Superclarendon" w:hAnsi="Bodoni MT;Superclarendon" w:cs="Bodoni MT;Superclarendon"/>
        </w:rPr>
      </w:pPr>
      <w:r>
        <w:rPr>
          <w:rFonts w:cs="Bodoni MT;Superclarendon" w:ascii="Bodoni MT;Superclarendon" w:hAnsi="Bodoni MT;Superclarendo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ACTIVITIES/ROLE-PLAYS</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31"/>
              </w:numPr>
              <w:rPr>
                <w:rFonts w:ascii="Bodoni MT;Superclarendon" w:hAnsi="Bodoni MT;Superclarendon" w:cs="Bodoni MT;Superclarendon"/>
              </w:rPr>
            </w:pPr>
            <w:r>
              <w:rPr>
                <w:rFonts w:cs="Bodoni MT;Superclarendon" w:ascii="Bodoni MT;Superclarendon" w:hAnsi="Bodoni MT;Superclarendon"/>
              </w:rPr>
              <w:t>Have students make a list of times when “please”, “thank you” and “excuse me” are appropriate to use.</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31"/>
              </w:numPr>
              <w:rPr>
                <w:rFonts w:ascii="Bodoni MT;Superclarendon" w:hAnsi="Bodoni MT;Superclarendon" w:cs="Bodoni MT;Superclarendon"/>
              </w:rPr>
            </w:pPr>
            <w:r>
              <w:rPr>
                <w:rFonts w:cs="Bodoni MT;Superclarendon" w:ascii="Bodoni MT;Superclarendon" w:hAnsi="Bodoni MT;Superclarendon"/>
              </w:rPr>
              <w:t>Give students a KINDNESS job related to specific language or actions to prompt them to look for opportunities as listed in the purposes above.  Provide time at the end of each day to report in on their job success for that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31"/>
              </w:numPr>
              <w:rPr>
                <w:rFonts w:ascii="Bodoni MT;Superclarendon" w:hAnsi="Bodoni MT;Superclarendon" w:cs="Bodoni MT;Superclarendon"/>
              </w:rPr>
            </w:pPr>
            <w:r>
              <w:rPr>
                <w:rFonts w:cs="Bodoni MT;Superclarendon" w:ascii="Bodoni MT;Superclarendon" w:hAnsi="Bodoni MT;Superclarendon"/>
              </w:rPr>
              <w:t>Have students brainstorm the appropriate ways to be helpful to other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31"/>
              </w:numPr>
              <w:rPr>
                <w:rFonts w:ascii="Bodoni MT;Superclarendon" w:hAnsi="Bodoni MT;Superclarendon" w:cs="Bodoni MT;Superclarendon"/>
              </w:rPr>
            </w:pPr>
            <w:r>
              <w:rPr>
                <w:rFonts w:cs="Bodoni MT;Superclarendon" w:ascii="Bodoni MT;Superclarendon" w:hAnsi="Bodoni MT;Superclarendon"/>
              </w:rPr>
              <w:t>Teach and practice “active listening”.  Give students situations to role play and have them practice telling each other each other how certain language makes them feel when used towards them.</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31"/>
              </w:numPr>
              <w:rPr>
                <w:rFonts w:ascii="Bodoni MT;Superclarendon" w:hAnsi="Bodoni MT;Superclarendon" w:cs="Bodoni MT;Superclarendon"/>
              </w:rPr>
            </w:pPr>
            <w:r>
              <w:rPr>
                <w:rFonts w:cs="Bodoni MT;Superclarendon" w:ascii="Bodoni MT;Superclarendon" w:hAnsi="Bodoni MT;Superclarendon"/>
              </w:rPr>
              <w:t>Have a discussion about matching language to settings.  You might also draw parallels between dress code expectations in these settings and acceptable language.  (Fancier dress, fancier language, etc.)</w:t>
            </w:r>
          </w:p>
          <w:p>
            <w:pPr>
              <w:pStyle w:val="Normal"/>
              <w:rPr>
                <w:rFonts w:ascii="Bodoni MT;Superclarendon" w:hAnsi="Bodoni MT;Superclarendon" w:cs="Bodoni MT;Superclarendon"/>
              </w:rPr>
            </w:pPr>
            <w:r>
              <w:rPr>
                <w:rFonts w:cs="Bodoni MT;Superclarendon" w:ascii="Bodoni MT;Superclarendon" w:hAnsi="Bodoni MT;Superclarendon"/>
              </w:rPr>
            </w:r>
          </w:p>
        </w:tc>
      </w:tr>
    </w:tbl>
    <w:p>
      <w:pPr>
        <w:pStyle w:val="Normal"/>
        <w:rPr>
          <w:rFonts w:ascii="Bodoni MT;Superclarendon" w:hAnsi="Bodoni MT;Superclarendon" w:cs="Bodoni MT;Superclarendon"/>
        </w:rPr>
      </w:pPr>
      <w:r>
        <w:rPr>
          <w:rFonts w:cs="Bodoni MT;Superclarendon" w:ascii="Bodoni MT;Superclarendon" w:hAnsi="Bodoni MT;Superclarendo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FOLLOW-UP REINFORCEMENT ACTIVITIES</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3"/>
              </w:numPr>
              <w:rPr>
                <w:rFonts w:ascii="Bodoni MT;Superclarendon" w:hAnsi="Bodoni MT;Superclarendon" w:cs="Bodoni MT;Superclarendon"/>
              </w:rPr>
            </w:pPr>
            <w:r>
              <w:rPr>
                <w:rFonts w:cs="Bodoni MT;Superclarendon" w:ascii="Bodoni MT;Superclarendon" w:hAnsi="Bodoni MT;Superclarendon"/>
              </w:rPr>
              <w:t>You could keep a Random Acts of Kindness poster in the class with places for students to record what they saw, where it took place and who it involved.  Once a week you could read the new entries to the class.  The teacher might need to make some of the first entries.</w:t>
            </w:r>
          </w:p>
          <w:p>
            <w:pPr>
              <w:pStyle w:val="Normal"/>
              <w:numPr>
                <w:ilvl w:val="0"/>
                <w:numId w:val="3"/>
              </w:numPr>
              <w:rPr>
                <w:rFonts w:ascii="Bodoni MT;Superclarendon" w:hAnsi="Bodoni MT;Superclarendon" w:cs="Bodoni MT;Superclarendon"/>
              </w:rPr>
            </w:pPr>
            <w:r>
              <w:rPr>
                <w:rFonts w:cs="Bodoni MT;Superclarendon" w:ascii="Bodoni MT;Superclarendon" w:hAnsi="Bodoni MT;Superclarendon"/>
              </w:rPr>
              <w:t>Compliment/reward students:</w:t>
            </w:r>
          </w:p>
          <w:p>
            <w:pPr>
              <w:pStyle w:val="Normal"/>
              <w:numPr>
                <w:ilvl w:val="1"/>
                <w:numId w:val="3"/>
              </w:numPr>
              <w:rPr>
                <w:rFonts w:ascii="Bodoni MT;Superclarendon" w:hAnsi="Bodoni MT;Superclarendon" w:cs="Bodoni MT;Superclarendon"/>
              </w:rPr>
            </w:pPr>
            <w:r>
              <w:rPr>
                <w:rFonts w:cs="Bodoni MT;Superclarendon" w:ascii="Bodoni MT;Superclarendon" w:hAnsi="Bodoni MT;Superclarendon"/>
              </w:rPr>
              <w:t>When you hear them using “please”, “thank you”, excuse me.”</w:t>
            </w:r>
          </w:p>
          <w:p>
            <w:pPr>
              <w:pStyle w:val="Normal"/>
              <w:numPr>
                <w:ilvl w:val="1"/>
                <w:numId w:val="3"/>
              </w:numPr>
              <w:rPr>
                <w:rFonts w:ascii="Bodoni MT;Superclarendon" w:hAnsi="Bodoni MT;Superclarendon" w:cs="Bodoni MT;Superclarendon"/>
              </w:rPr>
            </w:pPr>
            <w:r>
              <w:rPr>
                <w:rFonts w:cs="Bodoni MT;Superclarendon" w:ascii="Bodoni MT;Superclarendon" w:hAnsi="Bodoni MT;Superclarendon"/>
              </w:rPr>
              <w:t>Who go out of their way to help someone else.</w:t>
            </w:r>
          </w:p>
          <w:p>
            <w:pPr>
              <w:pStyle w:val="Normal"/>
              <w:numPr>
                <w:ilvl w:val="1"/>
                <w:numId w:val="3"/>
              </w:numPr>
              <w:rPr>
                <w:rFonts w:ascii="Bodoni MT;Superclarendon" w:hAnsi="Bodoni MT;Superclarendon" w:cs="Bodoni MT;Superclarendon"/>
              </w:rPr>
            </w:pPr>
            <w:r>
              <w:rPr>
                <w:rFonts w:cs="Bodoni MT;Superclarendon" w:ascii="Bodoni MT;Superclarendon" w:hAnsi="Bodoni MT;Superclarendon"/>
              </w:rPr>
              <w:t>Who show an improvement in appropriate language usage</w:t>
            </w:r>
          </w:p>
          <w:p>
            <w:pPr>
              <w:pStyle w:val="Normal"/>
              <w:numPr>
                <w:ilvl w:val="1"/>
                <w:numId w:val="3"/>
              </w:numPr>
              <w:rPr>
                <w:rFonts w:ascii="Bodoni MT;Superclarendon" w:hAnsi="Bodoni MT;Superclarendon" w:cs="Bodoni MT;Superclarendon"/>
              </w:rPr>
            </w:pPr>
            <w:r>
              <w:rPr>
                <w:rFonts w:cs="Bodoni MT;Superclarendon" w:ascii="Bodoni MT;Superclarendon" w:hAnsi="Bodoni MT;Superclarendon"/>
              </w:rPr>
              <w:t>Who take turns without complaint</w:t>
            </w:r>
          </w:p>
          <w:p>
            <w:pPr>
              <w:pStyle w:val="Normal"/>
              <w:numPr>
                <w:ilvl w:val="1"/>
                <w:numId w:val="3"/>
              </w:numPr>
              <w:rPr>
                <w:rFonts w:ascii="Bodoni MT;Superclarendon" w:hAnsi="Bodoni MT;Superclarendon" w:cs="Bodoni MT;Superclarendon"/>
                <w:b/>
                <w:b/>
              </w:rPr>
            </w:pPr>
            <w:r>
              <w:rPr>
                <w:rFonts w:cs="Bodoni MT;Superclarendon" w:ascii="Bodoni MT;Superclarendon" w:hAnsi="Bodoni MT;Superclarendon"/>
              </w:rPr>
              <w:t>Who clean up the communal areas in your class or hallway</w:t>
            </w:r>
          </w:p>
          <w:p>
            <w:pPr>
              <w:pStyle w:val="Normal"/>
              <w:rPr>
                <w:rFonts w:ascii="Bodoni MT;Superclarendon" w:hAnsi="Bodoni MT;Superclarendon" w:cs="Bodoni MT;Superclarendon"/>
                <w:b/>
                <w:b/>
              </w:rPr>
            </w:pPr>
            <w:r>
              <w:rPr>
                <w:rFonts w:cs="Bodoni MT;Superclarendon" w:ascii="Bodoni MT;Superclarendon" w:hAnsi="Bodoni MT;Superclarendon"/>
                <w:b/>
              </w:rPr>
            </w:r>
          </w:p>
        </w:tc>
      </w:tr>
    </w:tbl>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jc w:val="center"/>
        <w:rPr>
          <w:rFonts w:ascii="Bodoni MT;Superclarendon" w:hAnsi="Bodoni MT;Superclarendon" w:cs="Bodoni MT;Superclarendon"/>
          <w:b/>
          <w:b/>
          <w:i/>
          <w:i/>
          <w:sz w:val="44"/>
          <w:szCs w:val="44"/>
          <w:u w:val="single"/>
        </w:rPr>
      </w:pPr>
      <w:r>
        <w:rPr>
          <w:rFonts w:cs="Bodoni MT;Superclarendon" w:ascii="Bodoni MT;Superclarendon" w:hAnsi="Bodoni MT;Superclarendon"/>
          <w:b/>
          <w:i/>
          <w:sz w:val="44"/>
          <w:szCs w:val="44"/>
          <w:u w:val="single"/>
        </w:rPr>
        <w:t>Cool Tool of the Week</w:t>
      </w:r>
    </w:p>
    <w:p>
      <w:pPr>
        <w:pStyle w:val="Normal"/>
        <w:jc w:val="center"/>
        <w:rPr>
          <w:rFonts w:ascii="Bodoni MT;Superclarendon" w:hAnsi="Bodoni MT;Superclarendon" w:cs="Bodoni MT;Superclarendon"/>
          <w:b/>
          <w:b/>
          <w:i/>
          <w:i/>
          <w:sz w:val="28"/>
          <w:szCs w:val="28"/>
          <w:u w:val="single"/>
        </w:rPr>
      </w:pPr>
      <w:r>
        <w:rPr>
          <w:rFonts w:cs="Bodoni MT;Superclarendon" w:ascii="Bodoni MT;Superclarendon" w:hAnsi="Bodoni MT;Superclarendon"/>
          <w:b/>
          <w:i/>
          <w:sz w:val="28"/>
          <w:szCs w:val="28"/>
          <w:u w:val="single"/>
        </w:rPr>
        <w:t>Library skills 2 – treating materials with care/returning material on time/cleaning up after self</w:t>
      </w:r>
    </w:p>
    <w:p>
      <w:pPr>
        <w:pStyle w:val="Normal"/>
        <w:jc w:val="center"/>
        <w:rPr>
          <w:rFonts w:ascii="Bodoni MT;Superclarendon" w:hAnsi="Bodoni MT;Superclarendon" w:cs="Bodoni MT;Superclarendon"/>
          <w:b/>
          <w:b/>
          <w:i/>
          <w:i/>
          <w:sz w:val="28"/>
          <w:szCs w:val="28"/>
          <w:u w:val="single"/>
        </w:rPr>
      </w:pPr>
      <w:r>
        <w:rPr>
          <w:rFonts w:cs="Bodoni MT;Superclarendon" w:ascii="Bodoni MT;Superclarendon" w:hAnsi="Bodoni MT;Superclarendon"/>
          <w:b/>
          <w:i/>
          <w:sz w:val="28"/>
          <w:szCs w:val="28"/>
          <w:u w:val="single"/>
        </w:rPr>
      </w:r>
    </w:p>
    <w:p>
      <w:pPr>
        <w:pStyle w:val="Normal"/>
        <w:rPr/>
      </w:pPr>
      <w:r>
        <w:rPr>
          <w:rFonts w:cs="Bodoni MT;Superclarendon" w:ascii="Bodoni MT;Superclarendon" w:hAnsi="Bodoni MT;Superclarendon"/>
          <w:b/>
          <w:i/>
          <w:u w:val="single"/>
        </w:rPr>
        <w:t>School-Wide Expectation</w:t>
      </w:r>
      <w:r>
        <w:rPr>
          <w:rFonts w:cs="Bodoni MT;Superclarendon" w:ascii="Bodoni MT;Superclarendon" w:hAnsi="Bodoni MT;Superclarendon"/>
          <w:b/>
        </w:rPr>
        <w:t>:</w:t>
      </w:r>
      <w:r>
        <w:rPr>
          <w:rFonts w:cs="Bodoni MT;Superclarendon" w:ascii="Bodoni MT;Superclarendon" w:hAnsi="Bodoni MT;Superclarendon"/>
        </w:rPr>
        <w:t xml:space="preserve">  Be Respectful</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t>Purpose of the lesson?  Why it is important:</w:t>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r>
    </w:p>
    <w:p>
      <w:pPr>
        <w:pStyle w:val="Normal"/>
        <w:numPr>
          <w:ilvl w:val="0"/>
          <w:numId w:val="236"/>
        </w:numPr>
        <w:rPr>
          <w:rFonts w:ascii="Bodoni MT;Superclarendon" w:hAnsi="Bodoni MT;Superclarendon" w:cs="Bodoni MT;Superclarendon"/>
        </w:rPr>
      </w:pPr>
      <w:r>
        <w:rPr>
          <w:rFonts w:cs="Bodoni MT;Superclarendon" w:ascii="Bodoni MT;Superclarendon" w:hAnsi="Bodoni MT;Superclarendon"/>
        </w:rPr>
        <w:t>To teach students that treating materials with care shows respect for property.</w:t>
      </w:r>
    </w:p>
    <w:p>
      <w:pPr>
        <w:pStyle w:val="Normal"/>
        <w:numPr>
          <w:ilvl w:val="0"/>
          <w:numId w:val="236"/>
        </w:numPr>
        <w:rPr>
          <w:rFonts w:ascii="Bodoni MT;Superclarendon" w:hAnsi="Bodoni MT;Superclarendon" w:cs="Bodoni MT;Superclarendon"/>
        </w:rPr>
      </w:pPr>
      <w:r>
        <w:rPr>
          <w:rFonts w:cs="Bodoni MT;Superclarendon" w:ascii="Bodoni MT;Superclarendon" w:hAnsi="Bodoni MT;Superclarendon"/>
        </w:rPr>
        <w:t>To have materials that are plentiful and in good condition in the library at all time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t>Teaching Examples:</w:t>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r>
    </w:p>
    <w:p>
      <w:pPr>
        <w:pStyle w:val="Normal"/>
        <w:numPr>
          <w:ilvl w:val="0"/>
          <w:numId w:val="121"/>
        </w:numPr>
        <w:rPr>
          <w:rFonts w:ascii="Bodoni MT;Superclarendon" w:hAnsi="Bodoni MT;Superclarendon" w:cs="Bodoni MT;Superclarendon"/>
        </w:rPr>
      </w:pPr>
      <w:r>
        <w:rPr>
          <w:rFonts w:cs="Bodoni MT;Superclarendon" w:ascii="Bodoni MT;Superclarendon" w:hAnsi="Bodoni MT;Superclarendon"/>
        </w:rPr>
        <w:t xml:space="preserve">Jonathan was walking home from school with his books when a neighbor tossed him a ball and asked him to play.  He began to throw down his books so that he could play but stopped and remembered </w:t>
      </w:r>
      <w:r>
        <w:rPr>
          <w:rFonts w:cs="Bodoni MT;Superclarendon" w:ascii="Bodoni MT;Superclarendon" w:hAnsi="Bodoni MT;Superclarendon"/>
          <w:i/>
        </w:rPr>
        <w:t>that throwing his books on the ground could damage them.  He told his friend to wait for him until he could put his books in the house.</w:t>
      </w:r>
    </w:p>
    <w:p>
      <w:pPr>
        <w:pStyle w:val="Normal"/>
        <w:numPr>
          <w:ilvl w:val="0"/>
          <w:numId w:val="121"/>
        </w:numPr>
        <w:rPr>
          <w:rFonts w:ascii="Bodoni MT;Superclarendon" w:hAnsi="Bodoni MT;Superclarendon" w:cs="Bodoni MT;Superclarendon"/>
        </w:rPr>
      </w:pPr>
      <w:r>
        <w:rPr>
          <w:rFonts w:cs="Bodoni MT;Superclarendon" w:ascii="Bodoni MT;Superclarendon" w:hAnsi="Bodoni MT;Superclarendon"/>
        </w:rPr>
        <w:t xml:space="preserve">A fourth grade girl took out a video from the school library.  She told her sister about it, and her sister wanted to watch it over the weekend.  The girl started to say O.K. but stopped and remembered </w:t>
      </w:r>
      <w:r>
        <w:rPr>
          <w:rFonts w:cs="Bodoni MT;Superclarendon" w:ascii="Bodoni MT;Superclarendon" w:hAnsi="Bodoni MT;Superclarendon"/>
          <w:i/>
        </w:rPr>
        <w:t>that it was due on Friday and she would have to take it back before her sister could watch it.</w:t>
      </w:r>
    </w:p>
    <w:p>
      <w:pPr>
        <w:pStyle w:val="Normal"/>
        <w:numPr>
          <w:ilvl w:val="0"/>
          <w:numId w:val="121"/>
        </w:numPr>
        <w:rPr>
          <w:rFonts w:ascii="Bodoni MT;Superclarendon" w:hAnsi="Bodoni MT;Superclarendon" w:cs="Bodoni MT;Superclarendon"/>
        </w:rPr>
      </w:pPr>
      <w:r>
        <w:rPr>
          <w:rFonts w:cs="Bodoni MT;Superclarendon" w:ascii="Bodoni MT;Superclarendon" w:hAnsi="Bodoni MT;Superclarendon"/>
        </w:rPr>
        <w:t xml:space="preserve">Jessy was on the computer in the library. He had his books and book bag on the floor around where he was sitting.  He had papers tossed over to one side where there was another workspace.  Another student needed to use the computer next to him and sat down.  </w:t>
      </w:r>
      <w:r>
        <w:rPr>
          <w:rFonts w:cs="Bodoni MT;Superclarendon" w:ascii="Bodoni MT;Superclarendon" w:hAnsi="Bodoni MT;Superclarendon"/>
          <w:i/>
        </w:rPr>
        <w:t>Jessy looked up and then down at this things.  He said, “I’m sorry.  I’ll clean this up.”  Jessy told himself that he had to do a better job of cleaning up after himself.</w:t>
      </w:r>
    </w:p>
    <w:p>
      <w:pPr>
        <w:pStyle w:val="Normal"/>
        <w:rPr>
          <w:rFonts w:ascii="Bodoni MT;Superclarendon" w:hAnsi="Bodoni MT;Superclarendon" w:cs="Bodoni MT;Superclarendon"/>
        </w:rPr>
      </w:pPr>
      <w:r>
        <w:rPr>
          <w:rFonts w:cs="Bodoni MT;Superclarendon" w:ascii="Bodoni MT;Superclarendon" w:hAnsi="Bodoni MT;Superclarendon"/>
          <w:b/>
          <w:i/>
          <w:u w:val="single"/>
        </w:rPr>
        <w:t>Activities/Role Play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1"/>
        </w:numPr>
        <w:rPr>
          <w:rFonts w:ascii="Bodoni MT;Superclarendon" w:hAnsi="Bodoni MT;Superclarendon" w:cs="Bodoni MT;Superclarendon"/>
        </w:rPr>
      </w:pPr>
      <w:r>
        <w:rPr>
          <w:rFonts w:cs="Bodoni MT;Superclarendon" w:ascii="Bodoni MT;Superclarendon" w:hAnsi="Bodoni MT;Superclarendon"/>
        </w:rPr>
        <w:t>Have students demonstrate how to pack materials such as computer disks and other fragile items into their backpacks and school desks.</w:t>
      </w:r>
    </w:p>
    <w:p>
      <w:pPr>
        <w:pStyle w:val="Normal"/>
        <w:numPr>
          <w:ilvl w:val="0"/>
          <w:numId w:val="11"/>
        </w:numPr>
        <w:rPr>
          <w:rFonts w:ascii="Bodoni MT;Superclarendon" w:hAnsi="Bodoni MT;Superclarendon" w:cs="Bodoni MT;Superclarendon"/>
        </w:rPr>
      </w:pPr>
      <w:r>
        <w:rPr>
          <w:rFonts w:cs="Bodoni MT;Superclarendon" w:ascii="Bodoni MT;Superclarendon" w:hAnsi="Bodoni MT;Superclarendon"/>
        </w:rPr>
        <w:t>Challenge your class to have no late items in the library for each quarter.</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b/>
          <w:i/>
          <w:u w:val="single"/>
        </w:rPr>
        <w:t>Follow-up/reinforcement Activitie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85"/>
        </w:numPr>
        <w:rPr>
          <w:rFonts w:ascii="Bodoni MT;Superclarendon" w:hAnsi="Bodoni MT;Superclarendon" w:cs="Bodoni MT;Superclarendon"/>
        </w:rPr>
      </w:pPr>
      <w:r>
        <w:rPr>
          <w:rFonts w:cs="Bodoni MT;Superclarendon" w:ascii="Bodoni MT;Superclarendon" w:hAnsi="Bodoni MT;Superclarendon"/>
        </w:rPr>
        <w:t>Praise and give Pride Oak Leaves to students you catch treating materials with care, returning materials on time, and/or cleaning up after themselves.</w:t>
      </w:r>
    </w:p>
    <w:p>
      <w:pPr>
        <w:pStyle w:val="Normal"/>
        <w:numPr>
          <w:ilvl w:val="0"/>
          <w:numId w:val="85"/>
        </w:numPr>
        <w:rPr>
          <w:rFonts w:ascii="Bodoni MT;Superclarendon" w:hAnsi="Bodoni MT;Superclarendon" w:cs="Bodoni MT;Superclarendon"/>
        </w:rPr>
      </w:pPr>
      <w:r>
        <w:rPr>
          <w:rFonts w:cs="Bodoni MT;Superclarendon" w:ascii="Bodoni MT;Superclarendon" w:hAnsi="Bodoni MT;Superclarendon"/>
        </w:rPr>
        <w:t>While your students are listening ask the library staff how well your students have followed school expectations.</w:t>
      </w:r>
    </w:p>
    <w:p>
      <w:pPr>
        <w:pStyle w:val="Normal"/>
        <w:numPr>
          <w:ilvl w:val="0"/>
          <w:numId w:val="85"/>
        </w:numPr>
        <w:rPr>
          <w:rFonts w:ascii="Bodoni MT;Superclarendon" w:hAnsi="Bodoni MT;Superclarendon" w:cs="Bodoni MT;Superclarendon"/>
        </w:rPr>
      </w:pPr>
      <w:r>
        <w:rPr>
          <w:rFonts w:cs="Bodoni MT;Superclarendon" w:ascii="Bodoni MT;Superclarendon" w:hAnsi="Bodoni MT;Superclarendon"/>
        </w:rPr>
        <w:t>Provide reinforcement for meeting the challenge of number 2 from kid activity.</w:t>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Safe sitting and moving</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112"/>
        </w:numPr>
        <w:rPr>
          <w:rFonts w:ascii="Bodoni MT;Superclarendon" w:hAnsi="Bodoni MT;Superclarendon" w:cs="Bodoni MT;Superclarendon"/>
          <w:i/>
          <w:i/>
        </w:rPr>
      </w:pPr>
      <w:r>
        <w:rPr>
          <w:rFonts w:cs="Bodoni MT;Superclarendon" w:ascii="Bodoni MT;Superclarendon" w:hAnsi="Bodoni MT;Superclarendon"/>
        </w:rPr>
        <w:t xml:space="preserve">After recess you are tired and sprawl in your seat with your legs sticking out in the aisle.  At first all you can think is how hot and tired you are.  </w:t>
      </w:r>
      <w:r>
        <w:rPr>
          <w:rFonts w:cs="Bodoni MT;Superclarendon" w:ascii="Bodoni MT;Superclarendon" w:hAnsi="Bodoni MT;Superclarendon"/>
          <w:i/>
        </w:rPr>
        <w:t>Then you remember that other people walk in the aisle and might trip over you feet and get hurt.  You pull them in and sit straight.</w:t>
      </w:r>
    </w:p>
    <w:p>
      <w:pPr>
        <w:pStyle w:val="Normal"/>
        <w:ind w:left="1080" w:hanging="0"/>
        <w:rPr>
          <w:rFonts w:ascii="Bodoni MT;Superclarendon" w:hAnsi="Bodoni MT;Superclarendon" w:cs="Bodoni MT;Superclarendon"/>
          <w:i/>
          <w:i/>
        </w:rPr>
      </w:pPr>
      <w:r>
        <w:rPr>
          <w:rFonts w:cs="Bodoni MT;Superclarendon" w:ascii="Bodoni MT;Superclarendon" w:hAnsi="Bodoni MT;Superclarendon"/>
          <w:i/>
        </w:rPr>
      </w:r>
    </w:p>
    <w:p>
      <w:pPr>
        <w:pStyle w:val="Normal"/>
        <w:numPr>
          <w:ilvl w:val="0"/>
          <w:numId w:val="112"/>
        </w:numPr>
        <w:rPr>
          <w:rFonts w:ascii="Bodoni MT;Superclarendon" w:hAnsi="Bodoni MT;Superclarendon" w:cs="Bodoni MT;Superclarendon"/>
        </w:rPr>
      </w:pPr>
      <w:r>
        <w:rPr>
          <w:rFonts w:cs="Bodoni MT;Superclarendon" w:ascii="Bodoni MT;Superclarendon" w:hAnsi="Bodoni MT;Superclarendon"/>
        </w:rPr>
        <w:t xml:space="preserve">In the cafeteria you are in a hurry to get outside and you start to fling your garbage into the can from about 5 feet away.  </w:t>
      </w:r>
      <w:r>
        <w:rPr>
          <w:rFonts w:cs="Bodoni MT;Superclarendon" w:ascii="Bodoni MT;Superclarendon" w:hAnsi="Bodoni MT;Superclarendon"/>
          <w:i/>
        </w:rPr>
        <w:t xml:space="preserve"> Then you see others walking towards the trash can and realize you could hit theme.  You stop and walk to the can and gently deposit your trash.</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12"/>
        </w:numPr>
        <w:rPr>
          <w:rFonts w:ascii="Bodoni MT;Superclarendon" w:hAnsi="Bodoni MT;Superclarendon" w:cs="Bodoni MT;Superclarendon"/>
        </w:rPr>
      </w:pPr>
      <w:r>
        <w:rPr>
          <w:rFonts w:cs="Bodoni MT;Superclarendon" w:ascii="Bodoni MT;Superclarendon" w:hAnsi="Bodoni MT;Superclarendon"/>
        </w:rPr>
        <w:t xml:space="preserve">You get mad during class and want to fling a pencil across the room into the wall.  </w:t>
      </w:r>
      <w:r>
        <w:rPr>
          <w:rFonts w:cs="Bodoni MT;Superclarendon" w:ascii="Bodoni MT;Superclarendon" w:hAnsi="Bodoni MT;Superclarendon"/>
          <w:i/>
        </w:rPr>
        <w:t xml:space="preserve">But you remember that this is </w:t>
      </w:r>
      <w:r>
        <w:rPr>
          <w:rFonts w:cs="Bodoni MT;Superclarendon" w:ascii="Bodoni MT;Superclarendon" w:hAnsi="Bodoni MT;Superclarendon"/>
          <w:b/>
          <w:i/>
        </w:rPr>
        <w:t>very dangerous and could really hurt someone</w:t>
      </w:r>
      <w:r>
        <w:rPr>
          <w:rFonts w:cs="Bodoni MT;Superclarendon" w:ascii="Bodoni MT;Superclarendon" w:hAnsi="Bodoni MT;Superclarendon"/>
          <w:i/>
        </w:rPr>
        <w:t>, so you ask the teacher for a few minutes alone to calm down.</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47"/>
        </w:numPr>
        <w:rPr>
          <w:rFonts w:ascii="Bodoni MT;Superclarendon" w:hAnsi="Bodoni MT;Superclarendon" w:cs="Bodoni MT;Superclarendon"/>
        </w:rPr>
      </w:pPr>
      <w:r>
        <w:rPr>
          <w:rFonts w:cs="Bodoni MT;Superclarendon" w:ascii="Bodoni MT;Superclarendon" w:hAnsi="Bodoni MT;Superclarendon"/>
        </w:rPr>
        <w:t>Have a few volunteers role-play sitting with feet in the aisle and someone tripping.  Then model how to sit safely.</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47"/>
        </w:numPr>
        <w:rPr>
          <w:rFonts w:ascii="Bodoni MT;Superclarendon" w:hAnsi="Bodoni MT;Superclarendon" w:cs="Bodoni MT;Superclarendon"/>
        </w:rPr>
      </w:pPr>
      <w:r>
        <w:rPr>
          <w:rFonts w:cs="Bodoni MT;Superclarendon" w:ascii="Bodoni MT;Superclarendon" w:hAnsi="Bodoni MT;Superclarendon"/>
        </w:rPr>
        <w:t>Have a few volunteers model the correct way to throw away trash.</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47"/>
        </w:numPr>
        <w:rPr>
          <w:rFonts w:ascii="Bodoni MT;Superclarendon" w:hAnsi="Bodoni MT;Superclarendon" w:cs="Bodoni MT;Superclarendon"/>
        </w:rPr>
      </w:pPr>
      <w:r>
        <w:rPr>
          <w:rFonts w:cs="Bodoni MT;Superclarendon" w:ascii="Bodoni MT;Superclarendon" w:hAnsi="Bodoni MT;Superclarendon"/>
        </w:rPr>
        <w:t>Praise any examples or stories the students offer about how to sit and move safel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caps/>
          <w:u w:val="single"/>
        </w:rPr>
        <w:t>A</w:t>
      </w:r>
      <w:r>
        <w:rPr>
          <w:rFonts w:cs="Bodoni MT;Superclarendon" w:ascii="Bodoni MT;Superclarendon" w:hAnsi="Bodoni MT;Superclarendon"/>
          <w:b/>
          <w:u w:val="single"/>
        </w:rPr>
        <w:t>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65"/>
        </w:numPr>
        <w:rPr>
          <w:rFonts w:ascii="Bodoni MT;Superclarendon" w:hAnsi="Bodoni MT;Superclarendon" w:cs="Bodoni MT;Superclarendon"/>
        </w:rPr>
      </w:pPr>
      <w:r>
        <w:rPr>
          <w:rFonts w:cs="Bodoni MT;Superclarendon" w:ascii="Bodoni MT;Superclarendon" w:hAnsi="Bodoni MT;Superclarendon"/>
        </w:rPr>
        <w:t>When the bell rings look around and acknowledge by name each person who is sitting safely.</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65"/>
        </w:numPr>
        <w:rPr>
          <w:rFonts w:ascii="Bodoni MT;Superclarendon" w:hAnsi="Bodoni MT;Superclarendon" w:cs="Bodoni MT;Superclarendon"/>
        </w:rPr>
      </w:pPr>
      <w:r>
        <w:rPr>
          <w:rFonts w:cs="Bodoni MT;Superclarendon" w:ascii="Bodoni MT;Superclarendon" w:hAnsi="Bodoni MT;Superclarendon"/>
        </w:rPr>
        <w:t>Before lunch, ask a volunteer to review safe movements in the cafeteria.</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65"/>
        </w:numPr>
        <w:rPr>
          <w:rFonts w:ascii="Bodoni MT;Superclarendon" w:hAnsi="Bodoni MT;Superclarendon" w:cs="Bodoni MT;Superclarendon"/>
        </w:rPr>
      </w:pPr>
      <w:r>
        <w:rPr>
          <w:rFonts w:cs="Bodoni MT;Superclarendon" w:ascii="Bodoni MT;Superclarendon" w:hAnsi="Bodoni MT;Superclarendon"/>
        </w:rPr>
        <w:t>Stand in the hall and thank each person you see walking safely and doing anything safe, such as opening a door or locker gentl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Playground safety</w:t>
      </w:r>
    </w:p>
    <w:p>
      <w:pPr>
        <w:pStyle w:val="Normal"/>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176"/>
        </w:numPr>
        <w:rPr>
          <w:rFonts w:ascii="Bodoni MT;Superclarendon" w:hAnsi="Bodoni MT;Superclarendon" w:cs="Bodoni MT;Superclarendon"/>
        </w:rPr>
      </w:pPr>
      <w:r>
        <w:rPr>
          <w:rFonts w:cs="Bodoni MT;Superclarendon" w:ascii="Bodoni MT;Superclarendon" w:hAnsi="Bodoni MT;Superclarendon"/>
        </w:rPr>
        <w:t xml:space="preserve">You are playing kickball during recess and the ball goes in the street.  You start to run after it as fast as you can; </w:t>
      </w:r>
      <w:r>
        <w:rPr>
          <w:rFonts w:cs="Bodoni MT;Superclarendon" w:ascii="Bodoni MT;Superclarendon" w:hAnsi="Bodoni MT;Superclarendon"/>
          <w:i/>
        </w:rPr>
        <w:t>then you remember about cars, so you stop and ask the adult on the playground if it is okay to retrieve the ball.</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76"/>
        </w:numPr>
        <w:rPr>
          <w:rFonts w:ascii="Bodoni MT;Superclarendon" w:hAnsi="Bodoni MT;Superclarendon" w:cs="Bodoni MT;Superclarendon"/>
        </w:rPr>
      </w:pPr>
      <w:r>
        <w:rPr>
          <w:rFonts w:cs="Bodoni MT;Superclarendon" w:ascii="Bodoni MT;Superclarendon" w:hAnsi="Bodoni MT;Superclarendon"/>
        </w:rPr>
        <w:t xml:space="preserve">You are having fun with the other students and somehow a game of chase gets started.  You begin to run after the nearest person, </w:t>
      </w:r>
      <w:r>
        <w:rPr>
          <w:rFonts w:cs="Bodoni MT;Superclarendon" w:ascii="Bodoni MT;Superclarendon" w:hAnsi="Bodoni MT;Superclarendon"/>
          <w:i/>
        </w:rPr>
        <w:t>but then you remember that chasing isn’t safe because people could get knocked down or run into.  You stop and suggest a game of “Map Tag” in place of just chasing around.</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76"/>
        </w:numPr>
        <w:rPr>
          <w:rFonts w:ascii="Bodoni MT;Superclarendon" w:hAnsi="Bodoni MT;Superclarendon" w:cs="Bodoni MT;Superclarendon"/>
        </w:rPr>
      </w:pPr>
      <w:r>
        <w:rPr>
          <w:rFonts w:cs="Bodoni MT;Superclarendon" w:ascii="Bodoni MT;Superclarendon" w:hAnsi="Bodoni MT;Superclarendon"/>
        </w:rPr>
        <w:t xml:space="preserve">Someone got a boomerang as a gift and brought it out to recess.  You really want to see it work or even try it yourself, </w:t>
      </w:r>
      <w:r>
        <w:rPr>
          <w:rFonts w:cs="Bodoni MT;Superclarendon" w:ascii="Bodoni MT;Superclarendon" w:hAnsi="Bodoni MT;Superclarendon"/>
          <w:i/>
        </w:rPr>
        <w:t>but you think about how it is dangerous to throw a heavy object when there are so many kids around.  You look at it with your friend and then remind him that it should go back in his backpack.</w:t>
      </w:r>
    </w:p>
    <w:p>
      <w:pPr>
        <w:pStyle w:val="Normal"/>
        <w:ind w:left="360" w:hanging="0"/>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143"/>
        </w:numPr>
        <w:rPr>
          <w:rFonts w:ascii="Bodoni MT;Superclarendon" w:hAnsi="Bodoni MT;Superclarendon" w:cs="Bodoni MT;Superclarendon"/>
        </w:rPr>
      </w:pPr>
      <w:r>
        <w:rPr>
          <w:rFonts w:cs="Bodoni MT;Superclarendon" w:ascii="Bodoni MT;Superclarendon" w:hAnsi="Bodoni MT;Superclarendon"/>
        </w:rPr>
        <w:t>Outside at recess, practice a few times what to do if the ball is in the street.  Point out the specific safe behaviors that students modeled.</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43"/>
        </w:numPr>
        <w:rPr>
          <w:rFonts w:ascii="Bodoni MT;Superclarendon" w:hAnsi="Bodoni MT;Superclarendon" w:cs="Bodoni MT;Superclarendon"/>
        </w:rPr>
      </w:pPr>
      <w:r>
        <w:rPr>
          <w:rFonts w:cs="Bodoni MT;Superclarendon" w:ascii="Bodoni MT;Superclarendon" w:hAnsi="Bodoni MT;Superclarendon"/>
        </w:rPr>
        <w:t>When you are getting ready for recess or lunch, ask some volunteers to name three safe games to play as alternatives to wild chasing.</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43"/>
        </w:numPr>
        <w:rPr>
          <w:rFonts w:ascii="Bodoni MT;Superclarendon" w:hAnsi="Bodoni MT;Superclarendon" w:cs="Bodoni MT;Superclarendon"/>
        </w:rPr>
      </w:pPr>
      <w:r>
        <w:rPr>
          <w:rFonts w:cs="Bodoni MT;Superclarendon" w:ascii="Bodoni MT;Superclarendon" w:hAnsi="Bodoni MT;Superclarendon"/>
        </w:rPr>
        <w:t>Keep a supply of jump ropes, softballs and ideas for games ready for quick diversion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numPr>
          <w:ilvl w:val="0"/>
          <w:numId w:val="5"/>
        </w:numPr>
        <w:rPr>
          <w:rFonts w:ascii="Bodoni MT;Superclarendon" w:hAnsi="Bodoni MT;Superclarendon" w:cs="Bodoni MT;Superclarendon"/>
        </w:rPr>
      </w:pPr>
      <w:r>
        <w:rPr>
          <w:rFonts w:cs="Bodoni MT;Superclarendon" w:ascii="Bodoni MT;Superclarendon" w:hAnsi="Bodoni MT;Superclarendon"/>
        </w:rPr>
        <w:t>Watch for safe games you observe and comment on them in the classroom.</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5"/>
        </w:numPr>
        <w:rPr>
          <w:rFonts w:ascii="Bodoni MT;Superclarendon" w:hAnsi="Bodoni MT;Superclarendon" w:cs="Bodoni MT;Superclarendon"/>
        </w:rPr>
      </w:pPr>
      <w:r>
        <w:rPr>
          <w:rFonts w:cs="Bodoni MT;Superclarendon" w:ascii="Bodoni MT;Superclarendon" w:hAnsi="Bodoni MT;Superclarendon"/>
        </w:rPr>
        <w:t>Praise any safe or kind playground behavior you observe naming the student and the action.</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5"/>
        </w:numPr>
        <w:rPr>
          <w:rFonts w:ascii="Bodoni MT;Superclarendon" w:hAnsi="Bodoni MT;Superclarendon" w:cs="Bodoni MT;Superclarendon"/>
        </w:rPr>
      </w:pPr>
      <w:r>
        <w:rPr>
          <w:rFonts w:cs="Bodoni MT;Superclarendon" w:ascii="Bodoni MT;Superclarendon" w:hAnsi="Bodoni MT;Superclarendon"/>
        </w:rPr>
        <w:t>Offer an incentive of extra recess minutes at the end of the week if everyone has been caught being safe all week.</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Pushing in your chair</w:t>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89"/>
        </w:numPr>
        <w:rPr>
          <w:rFonts w:ascii="Bodoni MT;Superclarendon" w:hAnsi="Bodoni MT;Superclarendon" w:cs="Bodoni MT;Superclarendon"/>
        </w:rPr>
      </w:pPr>
      <w:r>
        <w:rPr>
          <w:rFonts w:cs="Bodoni MT;Superclarendon" w:ascii="Bodoni MT;Superclarendon" w:hAnsi="Bodoni MT;Superclarendon"/>
        </w:rPr>
        <w:t xml:space="preserve">It’s time to go to lunch and you get up out of your chair quickly.  You think about pushing in your chair, but you don’t’ want to take the time.  </w:t>
      </w:r>
      <w:r>
        <w:rPr>
          <w:rFonts w:cs="Bodoni MT;Superclarendon" w:ascii="Bodoni MT;Superclarendon" w:hAnsi="Bodoni MT;Superclarendon"/>
          <w:i/>
        </w:rPr>
        <w:t xml:space="preserve"> But, you remember one time when someone didn’t push in the chair and you tripped over it.  So, you stop and push in your chair.</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89"/>
        </w:numPr>
        <w:rPr>
          <w:rFonts w:ascii="Bodoni MT;Superclarendon" w:hAnsi="Bodoni MT;Superclarendon" w:cs="Bodoni MT;Superclarendon"/>
        </w:rPr>
      </w:pPr>
      <w:r>
        <w:rPr>
          <w:rFonts w:cs="Bodoni MT;Superclarendon" w:ascii="Bodoni MT;Superclarendon" w:hAnsi="Bodoni MT;Superclarendon"/>
        </w:rPr>
        <w:t xml:space="preserve">You are getting up to sharpen your pencil.  The person sitting next to you did not push in his chair, </w:t>
      </w:r>
      <w:r>
        <w:rPr>
          <w:rFonts w:cs="Bodoni MT;Superclarendon" w:ascii="Bodoni MT;Superclarendon" w:hAnsi="Bodoni MT;Superclarendon"/>
          <w:i/>
        </w:rPr>
        <w:t>so you go ahead and push it in because you don’t want someone else to trip over the chair.</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89"/>
        </w:numPr>
        <w:rPr>
          <w:rFonts w:ascii="Bodoni MT;Superclarendon" w:hAnsi="Bodoni MT;Superclarendon" w:cs="Bodoni MT;Superclarendon"/>
        </w:rPr>
      </w:pPr>
      <w:r>
        <w:rPr>
          <w:rFonts w:cs="Bodoni MT;Superclarendon" w:ascii="Bodoni MT;Superclarendon" w:hAnsi="Bodoni MT;Superclarendon"/>
        </w:rPr>
        <w:t xml:space="preserve">You are sitting at your desk when you notice the teacher coming into the room with her arms full of books.  You notice that there is a chair in her way.  </w:t>
      </w:r>
      <w:r>
        <w:rPr>
          <w:rFonts w:cs="Bodoni MT;Superclarendon" w:ascii="Bodoni MT;Superclarendon" w:hAnsi="Bodoni MT;Superclarendon"/>
          <w:i/>
        </w:rPr>
        <w:t>So, you get up and push the chair in so she won’t trip on the chair.</w:t>
      </w:r>
    </w:p>
    <w:p>
      <w:pPr>
        <w:pStyle w:val="Normal"/>
        <w:rPr>
          <w:rFonts w:ascii="Bodoni MT;Superclarendon" w:hAnsi="Bodoni MT;Superclarendon" w:cs="Bodoni MT;Superclarendon"/>
          <w:i/>
          <w:i/>
        </w:rPr>
      </w:pPr>
      <w:r>
        <w:rPr>
          <w:rFonts w:cs="Bodoni MT;Superclarendon" w:ascii="Bodoni MT;Superclarendon" w:hAnsi="Bodoni MT;Superclarendon"/>
          <w:i/>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227"/>
        </w:numPr>
        <w:rPr>
          <w:rFonts w:ascii="Bodoni MT;Superclarendon" w:hAnsi="Bodoni MT;Superclarendon" w:cs="Bodoni MT;Superclarendon"/>
        </w:rPr>
      </w:pPr>
      <w:r>
        <w:rPr>
          <w:rFonts w:cs="Bodoni MT;Superclarendon" w:ascii="Bodoni MT;Superclarendon" w:hAnsi="Bodoni MT;Superclarendon"/>
        </w:rPr>
        <w:t>Discuss with students what could happen if they did not push in their chairs.  (i.e. people could trip and fall, something could get broken).</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27"/>
        </w:numPr>
        <w:rPr>
          <w:rFonts w:ascii="Bodoni MT;Superclarendon" w:hAnsi="Bodoni MT;Superclarendon" w:cs="Bodoni MT;Superclarendon"/>
        </w:rPr>
      </w:pPr>
      <w:r>
        <w:rPr>
          <w:rFonts w:cs="Bodoni MT;Superclarendon" w:ascii="Bodoni MT;Superclarendon" w:hAnsi="Bodoni MT;Superclarendon"/>
        </w:rPr>
        <w:t>Have students model someone tripping on a chair that wasn’t pushed in.</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27"/>
        </w:numPr>
        <w:rPr>
          <w:rFonts w:ascii="Bodoni MT;Superclarendon" w:hAnsi="Bodoni MT;Superclarendon" w:cs="Bodoni MT;Superclarendon"/>
        </w:rPr>
      </w:pPr>
      <w:r>
        <w:rPr>
          <w:rFonts w:cs="Bodoni MT;Superclarendon" w:ascii="Bodoni MT;Superclarendon" w:hAnsi="Bodoni MT;Superclarendon"/>
        </w:rPr>
        <w:t>Have students talk about a time when they tripped on a chair that wasn’t pushed in and what happened when they did.</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51"/>
        </w:numPr>
        <w:rPr>
          <w:rFonts w:ascii="Bodoni MT;Superclarendon" w:hAnsi="Bodoni MT;Superclarendon" w:cs="Bodoni MT;Superclarendon"/>
        </w:rPr>
      </w:pPr>
      <w:r>
        <w:rPr>
          <w:rFonts w:cs="Bodoni MT;Superclarendon" w:ascii="Bodoni MT;Superclarendon" w:hAnsi="Bodoni MT;Superclarendon"/>
        </w:rPr>
        <w:t>When leaving the room as a class, remind students to push in their chairs.</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51"/>
        </w:numPr>
        <w:rPr>
          <w:rFonts w:ascii="Bodoni MT;Superclarendon" w:hAnsi="Bodoni MT;Superclarendon" w:cs="Bodoni MT;Superclarendon"/>
        </w:rPr>
      </w:pPr>
      <w:r>
        <w:rPr>
          <w:rFonts w:cs="Bodoni MT;Superclarendon" w:ascii="Bodoni MT;Superclarendon" w:hAnsi="Bodoni MT;Superclarendon"/>
        </w:rPr>
        <w:t>Compliment students who push in their chairs 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51"/>
        </w:numPr>
        <w:rPr>
          <w:rFonts w:ascii="Bodoni MT;Superclarendon" w:hAnsi="Bodoni MT;Superclarendon" w:cs="Bodoni MT;Superclarendon"/>
        </w:rPr>
      </w:pPr>
      <w:r>
        <w:rPr>
          <w:rFonts w:cs="Bodoni MT;Superclarendon" w:ascii="Bodoni MT;Superclarendon" w:hAnsi="Bodoni MT;Superclarendon"/>
        </w:rPr>
        <w:t>If a student forgets to push in their chair, ask the student, “Fred, is there something you need to do?”  If he doesn’t remember, politely say, “You need to push in your chair.”</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How to keep your area neat</w:t>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230"/>
        </w:numPr>
        <w:rPr>
          <w:rFonts w:ascii="Bodoni MT;Superclarendon" w:hAnsi="Bodoni MT;Superclarendon" w:cs="Bodoni MT;Superclarendon"/>
        </w:rPr>
      </w:pPr>
      <w:r>
        <w:rPr>
          <w:rFonts w:cs="Bodoni MT;Superclarendon" w:ascii="Bodoni MT;Superclarendon" w:hAnsi="Bodoni MT;Superclarendon"/>
        </w:rPr>
        <w:t xml:space="preserve">You were doing a collage about yourself and you have scraps of paper, scissors, glue, and markers on the table.  It’s almost time to go to PE, but you really want to finish this.  The teacher tells you to start cleaning up so you </w:t>
      </w:r>
      <w:r>
        <w:rPr>
          <w:rFonts w:cs="Bodoni MT;Superclarendon" w:ascii="Bodoni MT;Superclarendon" w:hAnsi="Bodoni MT;Superclarendon"/>
          <w:i/>
        </w:rPr>
        <w:t>go ahead and clean up because you can finish the project later.  Besides, you have math when you get back from PE.</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30"/>
        </w:numPr>
        <w:rPr>
          <w:rFonts w:ascii="Bodoni MT;Superclarendon" w:hAnsi="Bodoni MT;Superclarendon" w:cs="Bodoni MT;Superclarendon"/>
        </w:rPr>
      </w:pPr>
      <w:r>
        <w:rPr>
          <w:rFonts w:cs="Bodoni MT;Superclarendon" w:ascii="Bodoni MT;Superclarendon" w:hAnsi="Bodoni MT;Superclarendon"/>
        </w:rPr>
        <w:t xml:space="preserve">It’s the end of the day and you can’t wait to get home. You are getting ready to leave school and you go to put your papers in your cubby.  You start to just cram your papers in there, but you say to yourself, </w:t>
      </w:r>
      <w:r>
        <w:rPr>
          <w:rFonts w:cs="Bodoni MT;Superclarendon" w:ascii="Bodoni MT;Superclarendon" w:hAnsi="Bodoni MT;Superclarendon"/>
          <w:i/>
        </w:rPr>
        <w:t>my papers will get all messed up if I just cram them into my cubby.  I will put them in there neatly so they will look good and not get wrinkled.</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30"/>
        </w:numPr>
        <w:rPr>
          <w:rFonts w:ascii="Bodoni MT;Superclarendon" w:hAnsi="Bodoni MT;Superclarendon" w:cs="Bodoni MT;Superclarendon"/>
          <w:b/>
          <w:b/>
          <w:u w:val="single"/>
        </w:rPr>
      </w:pPr>
      <w:r>
        <w:rPr>
          <w:rFonts w:cs="Bodoni MT;Superclarendon" w:ascii="Bodoni MT;Superclarendon" w:hAnsi="Bodoni MT;Superclarendon"/>
        </w:rPr>
        <w:t xml:space="preserve">You just finished with the art lesson and it’s time to clean up.  You notice that you left some little scraps of paper on the floor.  You start to leave them there when you say to yourself; </w:t>
      </w:r>
      <w:r>
        <w:rPr>
          <w:rFonts w:cs="Bodoni MT;Superclarendon" w:ascii="Bodoni MT;Superclarendon" w:hAnsi="Bodoni MT;Superclarendon"/>
          <w:i/>
        </w:rPr>
        <w:t xml:space="preserve">I don’t want people to think that I’m a messy person, so I’ll clean up </w:t>
      </w:r>
      <w:r>
        <w:rPr>
          <w:rFonts w:cs="Bodoni MT;Superclarendon" w:ascii="Bodoni MT;Superclarendon" w:hAnsi="Bodoni MT;Superclarendon"/>
          <w:b/>
          <w:i/>
        </w:rPr>
        <w:t>all</w:t>
      </w:r>
      <w:r>
        <w:rPr>
          <w:rFonts w:cs="Bodoni MT;Superclarendon" w:ascii="Bodoni MT;Superclarendon" w:hAnsi="Bodoni MT;Superclarendon"/>
          <w:i/>
        </w:rPr>
        <w:t xml:space="preserve"> the paper.  It makes the room look much nicer.</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69"/>
        </w:numPr>
        <w:rPr>
          <w:rFonts w:ascii="Bodoni MT;Superclarendon" w:hAnsi="Bodoni MT;Superclarendon" w:cs="Bodoni MT;Superclarendon"/>
        </w:rPr>
      </w:pPr>
      <w:r>
        <w:rPr>
          <w:rFonts w:cs="Bodoni MT;Superclarendon" w:ascii="Bodoni MT;Superclarendon" w:hAnsi="Bodoni MT;Superclarendon"/>
        </w:rPr>
        <w:t>Discuss with students why it is important to clean up after themselves.  Why do we want to keep the room looking neat?</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69"/>
        </w:numPr>
        <w:rPr>
          <w:rFonts w:ascii="Bodoni MT;Superclarendon" w:hAnsi="Bodoni MT;Superclarendon" w:cs="Bodoni MT;Superclarendon"/>
        </w:rPr>
      </w:pPr>
      <w:r>
        <w:rPr>
          <w:rFonts w:cs="Bodoni MT;Superclarendon" w:ascii="Bodoni MT;Superclarendon" w:hAnsi="Bodoni MT;Superclarendon"/>
        </w:rPr>
        <w:t>Have students show the appropriate way to put away their belonging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69"/>
        </w:numPr>
        <w:rPr>
          <w:rFonts w:ascii="Bodoni MT;Superclarendon" w:hAnsi="Bodoni MT;Superclarendon" w:cs="Bodoni MT;Superclarendon"/>
        </w:rPr>
      </w:pPr>
      <w:r>
        <w:rPr>
          <w:rFonts w:cs="Bodoni MT;Superclarendon" w:ascii="Bodoni MT;Superclarendon" w:hAnsi="Bodoni MT;Superclarendon"/>
        </w:rPr>
        <w:t>Have students practice complementing each other for keeping their area nea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28"/>
        </w:numPr>
        <w:rPr>
          <w:rFonts w:ascii="Bodoni MT;Superclarendon" w:hAnsi="Bodoni MT;Superclarendon" w:cs="Bodoni MT;Superclarendon"/>
        </w:rPr>
      </w:pPr>
      <w:r>
        <w:rPr>
          <w:rFonts w:cs="Bodoni MT;Superclarendon" w:ascii="Bodoni MT;Superclarendon" w:hAnsi="Bodoni MT;Superclarendon"/>
        </w:rPr>
        <w:t>When finishing up a project that involves cutting, or other messy projects, thank students who picked up their area.</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28"/>
        </w:numPr>
        <w:rPr>
          <w:rFonts w:ascii="Bodoni MT;Superclarendon" w:hAnsi="Bodoni MT;Superclarendon" w:cs="Bodoni MT;Superclarendon"/>
        </w:rPr>
      </w:pPr>
      <w:r>
        <w:rPr>
          <w:rFonts w:cs="Bodoni MT;Superclarendon" w:ascii="Bodoni MT;Superclarendon" w:hAnsi="Bodoni MT;Superclarendon"/>
        </w:rPr>
        <w:t>Thank those students who keep their area nea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28"/>
        </w:numPr>
        <w:rPr>
          <w:rFonts w:ascii="Bodoni MT;Superclarendon" w:hAnsi="Bodoni MT;Superclarendon" w:cs="Bodoni MT;Superclarendon"/>
        </w:rPr>
      </w:pPr>
      <w:r>
        <w:rPr>
          <w:rFonts w:cs="Bodoni MT;Superclarendon" w:ascii="Bodoni MT;Superclarendon" w:hAnsi="Bodoni MT;Superclarendon"/>
        </w:rPr>
        <w:t>Before the art teacher comes in, remind students to clean up their area.  Also, tell students that they shouldn’t have to be told to clean up.</w:t>
      </w:r>
    </w:p>
    <w:p>
      <w:pPr>
        <w:pStyle w:val="Normal"/>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Storing your material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101"/>
        </w:numPr>
        <w:tabs>
          <w:tab w:val="clear" w:pos="720"/>
          <w:tab w:val="left" w:pos="1440" w:leader="none"/>
        </w:tabs>
        <w:ind w:left="1440" w:hanging="360"/>
        <w:rPr/>
      </w:pPr>
      <w:r>
        <w:rPr>
          <w:rFonts w:cs="Bodoni MT;Superclarendon" w:ascii="Bodoni MT;Superclarendon" w:hAnsi="Bodoni MT;Superclarendon"/>
        </w:rPr>
        <w:t xml:space="preserve">It’s time for your spelling test, but you can’t find your pencil.  You start digging around in your desk, but it’s so messy you can’t find a pencil.  So, you raise your hand and ask the teacher for a pencil.  </w:t>
      </w:r>
      <w:r>
        <w:rPr>
          <w:rFonts w:cs="Bodoni MT;Superclarendon" w:ascii="Bodoni MT;Superclarendon" w:hAnsi="Bodoni MT;Superclarendon"/>
          <w:i/>
        </w:rPr>
        <w:t>She point out that this is the second time today that you couldn’t find your pencil.  She tells you that you will need to stay in at recess and clean out your desk.</w:t>
      </w:r>
      <w:r>
        <w:rPr>
          <w:rFonts w:cs="Bodoni MT;Superclarendon" w:ascii="Bodoni MT;Superclarendon" w:hAnsi="Bodoni MT;Superclarendon"/>
        </w:rPr>
        <w:t xml:space="preserve"> </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1"/>
        </w:numPr>
        <w:tabs>
          <w:tab w:val="clear" w:pos="720"/>
          <w:tab w:val="left" w:pos="1440" w:leader="none"/>
        </w:tabs>
        <w:ind w:left="1440" w:hanging="360"/>
        <w:rPr>
          <w:rFonts w:ascii="Bodoni MT;Superclarendon" w:hAnsi="Bodoni MT;Superclarendon" w:cs="Bodoni MT;Superclarendon"/>
        </w:rPr>
      </w:pPr>
      <w:r>
        <w:rPr>
          <w:rFonts w:cs="Bodoni MT;Superclarendon" w:ascii="Bodoni MT;Superclarendon" w:hAnsi="Bodoni MT;Superclarendon"/>
        </w:rPr>
        <w:t xml:space="preserve">It’s time to turn your library book in, but you can’t find it in your locker.  So, you look in your desk and find it buried in the bottom.  </w:t>
      </w:r>
      <w:r>
        <w:rPr>
          <w:rFonts w:cs="Bodoni MT;Superclarendon" w:ascii="Bodoni MT;Superclarendon" w:hAnsi="Bodoni MT;Superclarendon"/>
          <w:i/>
        </w:rPr>
        <w:t>However, you find it has some torn pages.  The librarian tells you that you will have to pay to replace the book.</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1"/>
        </w:numPr>
        <w:tabs>
          <w:tab w:val="clear" w:pos="720"/>
          <w:tab w:val="left" w:pos="1440" w:leader="none"/>
        </w:tabs>
        <w:ind w:left="1440" w:hanging="360"/>
        <w:rPr>
          <w:rFonts w:ascii="Bodoni MT;Superclarendon" w:hAnsi="Bodoni MT;Superclarendon" w:cs="Bodoni MT;Superclarendon"/>
        </w:rPr>
      </w:pPr>
      <w:r>
        <w:rPr>
          <w:rFonts w:cs="Bodoni MT;Superclarendon" w:ascii="Bodoni MT;Superclarendon" w:hAnsi="Bodoni MT;Superclarendon"/>
        </w:rPr>
        <w:t xml:space="preserve">The teacher tells you that you didn’t turn in your English paper.  You thought you turned it in, so you look in your folder.  </w:t>
      </w:r>
      <w:r>
        <w:rPr>
          <w:rFonts w:cs="Bodoni MT;Superclarendon" w:ascii="Bodoni MT;Superclarendon" w:hAnsi="Bodoni MT;Superclarendon"/>
          <w:i/>
        </w:rPr>
        <w:t>You finally find it among all the papers and turn it in.</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135"/>
        </w:numPr>
        <w:rPr>
          <w:rFonts w:ascii="Bodoni MT;Superclarendon" w:hAnsi="Bodoni MT;Superclarendon" w:cs="Bodoni MT;Superclarendon"/>
        </w:rPr>
      </w:pPr>
      <w:r>
        <w:rPr>
          <w:rFonts w:cs="Bodoni MT;Superclarendon" w:ascii="Bodoni MT;Superclarendon" w:hAnsi="Bodoni MT;Superclarendon"/>
        </w:rPr>
        <w:t>Discuss with students why it is important to have a neat and organized desk or work area.</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35"/>
        </w:numPr>
        <w:rPr>
          <w:rFonts w:ascii="Bodoni MT;Superclarendon" w:hAnsi="Bodoni MT;Superclarendon" w:cs="Bodoni MT;Superclarendon"/>
        </w:rPr>
      </w:pPr>
      <w:r>
        <w:rPr>
          <w:rFonts w:cs="Bodoni MT;Superclarendon" w:ascii="Bodoni MT;Superclarendon" w:hAnsi="Bodoni MT;Superclarendon"/>
        </w:rPr>
        <w:t>Ask students to model looking for a book in their desk and finding it with torn page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35"/>
        </w:numPr>
        <w:rPr>
          <w:rFonts w:ascii="Bodoni MT;Superclarendon" w:hAnsi="Bodoni MT;Superclarendon" w:cs="Bodoni MT;Superclarendon"/>
        </w:rPr>
      </w:pPr>
      <w:r>
        <w:rPr>
          <w:rFonts w:cs="Bodoni MT;Superclarendon" w:ascii="Bodoni MT;Superclarendon" w:hAnsi="Bodoni MT;Superclarendon"/>
        </w:rPr>
        <w:t>Discuss with students the consequence of not being able to find papers or material.  (i.e. a failing grad for not turning in papers, not being able to participate in a project)</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48"/>
        </w:numPr>
        <w:rPr>
          <w:rFonts w:ascii="Bodoni MT;Superclarendon" w:hAnsi="Bodoni MT;Superclarendon" w:cs="Bodoni MT;Superclarendon"/>
        </w:rPr>
      </w:pPr>
      <w:r>
        <w:rPr>
          <w:rFonts w:cs="Bodoni MT;Superclarendon" w:ascii="Bodoni MT;Superclarendon" w:hAnsi="Bodoni MT;Superclarendon"/>
        </w:rPr>
        <w:t>Compliment the students who are ready to do their work.  Say things such as: Thank you Mary, for being ready for the spelling test, or thank you Fred, for having such a neat desk.</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48"/>
        </w:numPr>
        <w:rPr/>
      </w:pPr>
      <w:r>
        <w:rPr>
          <w:rFonts w:cs="Bodoni MT;Superclarendon" w:ascii="Bodoni MT;Superclarendon" w:hAnsi="Bodoni MT;Superclarendon"/>
        </w:rPr>
        <w:t>When done with a lesson, remind students to put their things away neatl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48"/>
        </w:numPr>
        <w:rPr>
          <w:rFonts w:ascii="Bodoni MT;Superclarendon" w:hAnsi="Bodoni MT;Superclarendon" w:cs="Bodoni MT;Superclarendon"/>
        </w:rPr>
      </w:pPr>
      <w:r>
        <w:rPr>
          <w:rFonts w:cs="Bodoni MT;Superclarendon" w:ascii="Bodoni MT;Superclarendon" w:hAnsi="Bodoni MT;Superclarendon"/>
        </w:rPr>
        <w:t xml:space="preserve">Designate a time to clean out desks and organize materials.  If you have certain students who are always messy, team them up with a neat student to help them keep their desk neat.  </w:t>
      </w:r>
    </w:p>
    <w:p>
      <w:pPr>
        <w:pStyle w:val="Normal"/>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Placing a book in a locker</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222"/>
        </w:numPr>
        <w:tabs>
          <w:tab w:val="clear" w:pos="720"/>
          <w:tab w:val="left" w:pos="1440" w:leader="none"/>
        </w:tabs>
        <w:ind w:left="1440" w:hanging="360"/>
        <w:rPr>
          <w:rFonts w:ascii="Bodoni MT;Superclarendon" w:hAnsi="Bodoni MT;Superclarendon" w:cs="Bodoni MT;Superclarendon"/>
        </w:rPr>
      </w:pPr>
      <w:r>
        <w:rPr>
          <w:rFonts w:cs="Bodoni MT;Superclarendon" w:ascii="Bodoni MT;Superclarendon" w:hAnsi="Bodoni MT;Superclarendon"/>
        </w:rPr>
        <w:t xml:space="preserve">You are running late to school.  You come in and stuff your coat in your locker and take out your books.  You start to cram your Math book in your locker.  </w:t>
      </w:r>
      <w:r>
        <w:rPr>
          <w:rFonts w:cs="Bodoni MT;Superclarendon" w:ascii="Bodoni MT;Superclarendon" w:hAnsi="Bodoni MT;Superclarendon"/>
          <w:i/>
        </w:rPr>
        <w:t>You stop and think about how your textbook will get ruined if you just cram it in your locker.  So, you take a deep breath, slow down and carefully put your math book in your locker.</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22"/>
        </w:numPr>
        <w:tabs>
          <w:tab w:val="clear" w:pos="720"/>
          <w:tab w:val="left" w:pos="1440" w:leader="none"/>
        </w:tabs>
        <w:ind w:left="1440" w:hanging="360"/>
        <w:rPr>
          <w:rFonts w:ascii="Bodoni MT;Superclarendon" w:hAnsi="Bodoni MT;Superclarendon" w:cs="Bodoni MT;Superclarendon"/>
        </w:rPr>
      </w:pPr>
      <w:r>
        <w:rPr>
          <w:rFonts w:cs="Bodoni MT;Superclarendon" w:ascii="Bodoni MT;Superclarendon" w:hAnsi="Bodoni MT;Superclarendon"/>
        </w:rPr>
        <w:t xml:space="preserve">You just got your spelling test back and you got a poor grade.  You feel very angry because you felt you studied for the test.  You want to take your spelling book and throw it in the bottom of your locker.  </w:t>
      </w:r>
      <w:r>
        <w:rPr>
          <w:rFonts w:cs="Bodoni MT;Superclarendon" w:ascii="Bodoni MT;Superclarendon" w:hAnsi="Bodoni MT;Superclarendon"/>
          <w:i/>
        </w:rPr>
        <w:t>You stop and think how that would ruin your textbook and then your mom will have to pay for it to be replaced.  So, you take a deep breath and place it carefully in your locker.</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22"/>
        </w:numPr>
        <w:tabs>
          <w:tab w:val="clear" w:pos="720"/>
          <w:tab w:val="left" w:pos="1440" w:leader="none"/>
        </w:tabs>
        <w:ind w:left="1440" w:hanging="360"/>
        <w:rPr>
          <w:rFonts w:ascii="Bodoni MT;Superclarendon" w:hAnsi="Bodoni MT;Superclarendon" w:cs="Bodoni MT;Superclarendon"/>
        </w:rPr>
      </w:pPr>
      <w:r>
        <w:rPr>
          <w:rFonts w:cs="Bodoni MT;Superclarendon" w:ascii="Bodoni MT;Superclarendon" w:hAnsi="Bodoni MT;Superclarendon"/>
        </w:rPr>
        <w:t xml:space="preserve">It’s band day and you have your winter coat, clarinet and your textbooks to put in your locker.  You are tying to get everything to fit in your locker.  You think you can get everything to fit if you cram your English book under your clarinet.  </w:t>
      </w:r>
      <w:r>
        <w:rPr>
          <w:rFonts w:cs="Bodoni MT;Superclarendon" w:ascii="Bodoni MT;Superclarendon" w:hAnsi="Bodoni MT;Superclarendon"/>
          <w:i/>
        </w:rPr>
        <w:t>But, you stop and think about what kind damage that would do to the book, so you take the time to rearrange your locker so that your books will fit without being ruined.</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73"/>
        </w:numPr>
        <w:rPr>
          <w:rFonts w:ascii="Bodoni MT;Superclarendon" w:hAnsi="Bodoni MT;Superclarendon" w:cs="Bodoni MT;Superclarendon"/>
        </w:rPr>
      </w:pPr>
      <w:r>
        <w:rPr>
          <w:rFonts w:cs="Bodoni MT;Superclarendon" w:ascii="Bodoni MT;Superclarendon" w:hAnsi="Bodoni MT;Superclarendon"/>
        </w:rPr>
        <w:t>Take your students out to their lockers with a textbook and have them practice putting the book in their locker carefully.</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73"/>
        </w:numPr>
        <w:rPr>
          <w:rFonts w:ascii="Bodoni MT;Superclarendon" w:hAnsi="Bodoni MT;Superclarendon" w:cs="Bodoni MT;Superclarendon"/>
        </w:rPr>
      </w:pPr>
      <w:r>
        <w:rPr>
          <w:rFonts w:cs="Bodoni MT;Superclarendon" w:ascii="Bodoni MT;Superclarendon" w:hAnsi="Bodoni MT;Superclarendon"/>
        </w:rPr>
        <w:t>Discuss with students how much a textbook costs and how long the school has to use them.  Explain to them that if they ruin a textbook, their parents will have to pay for i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73"/>
        </w:numPr>
        <w:rPr>
          <w:rFonts w:ascii="Bodoni MT;Superclarendon" w:hAnsi="Bodoni MT;Superclarendon" w:cs="Bodoni MT;Superclarendon"/>
        </w:rPr>
      </w:pPr>
      <w:r>
        <w:rPr>
          <w:rFonts w:cs="Bodoni MT;Superclarendon" w:ascii="Bodoni MT;Superclarendon" w:hAnsi="Bodoni MT;Superclarendon"/>
        </w:rPr>
        <w:t>Find an old discarded textbook and go out to a locker and demonstrate putting it in a locker by cramming it under a backpack or instrument.  Then demonstrate how to carefully arrange things in the locker so that the textbook fits without being ruined.</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160"/>
        </w:numPr>
        <w:rPr>
          <w:rFonts w:ascii="Bodoni MT;Superclarendon" w:hAnsi="Bodoni MT;Superclarendon" w:cs="Bodoni MT;Superclarendon"/>
        </w:rPr>
      </w:pPr>
      <w:r>
        <w:rPr>
          <w:rFonts w:cs="Bodoni MT;Superclarendon" w:ascii="Bodoni MT;Superclarendon" w:hAnsi="Bodoni MT;Superclarendon"/>
        </w:rPr>
        <w:t>When your students go out to their lockers, remind them to carefully place their books in their lockers.</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60"/>
        </w:numPr>
        <w:rPr>
          <w:rFonts w:ascii="Bodoni MT;Superclarendon" w:hAnsi="Bodoni MT;Superclarendon" w:cs="Bodoni MT;Superclarendon"/>
        </w:rPr>
      </w:pPr>
      <w:r>
        <w:rPr>
          <w:rFonts w:cs="Bodoni MT;Superclarendon" w:ascii="Bodoni MT;Superclarendon" w:hAnsi="Bodoni MT;Superclarendon"/>
        </w:rPr>
        <w:t xml:space="preserve">Compliment students who are </w:t>
      </w:r>
      <w:r>
        <w:rPr>
          <w:rFonts w:cs="Bodoni MT;Superclarendon" w:ascii="Bodoni MT;Superclarendon" w:hAnsi="Bodoni MT;Superclarendon"/>
          <w:b/>
        </w:rPr>
        <w:t>carefully</w:t>
      </w:r>
      <w:r>
        <w:rPr>
          <w:rFonts w:cs="Bodoni MT;Superclarendon" w:ascii="Bodoni MT;Superclarendon" w:hAnsi="Bodoni MT;Superclarendon"/>
        </w:rPr>
        <w:t xml:space="preserve"> putting their books and possessions in their lockers..</w:t>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How to open a book</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244"/>
        </w:numPr>
        <w:tabs>
          <w:tab w:val="clear" w:pos="720"/>
          <w:tab w:val="left" w:pos="1440" w:leader="none"/>
        </w:tabs>
        <w:ind w:left="1440" w:hanging="360"/>
        <w:rPr>
          <w:rFonts w:ascii="Bodoni MT;Superclarendon" w:hAnsi="Bodoni MT;Superclarendon" w:cs="Bodoni MT;Superclarendon"/>
        </w:rPr>
      </w:pPr>
      <w:r>
        <w:rPr>
          <w:rFonts w:cs="Bodoni MT;Superclarendon" w:ascii="Bodoni MT;Superclarendon" w:hAnsi="Bodoni MT;Superclarendon"/>
        </w:rPr>
        <w:t xml:space="preserve">Your teacher tells you to get out your math book, but you hate math and you don’t want to do math and you just want to tear out the pages.  But, you remember that it doesn’t do any good to get frustrated.  So you </w:t>
      </w:r>
      <w:r>
        <w:rPr>
          <w:rFonts w:cs="Bodoni MT;Superclarendon" w:ascii="Bodoni MT;Superclarendon" w:hAnsi="Bodoni MT;Superclarendon"/>
          <w:i/>
        </w:rPr>
        <w:t xml:space="preserve">calm down and open the book </w:t>
      </w:r>
      <w:r>
        <w:rPr>
          <w:rFonts w:cs="Bodoni MT;Superclarendon" w:ascii="Bodoni MT;Superclarendon" w:hAnsi="Bodoni MT;Superclarendon"/>
          <w:b/>
          <w:i/>
        </w:rPr>
        <w:t xml:space="preserve">carefully </w:t>
      </w:r>
      <w:r>
        <w:rPr>
          <w:rFonts w:cs="Bodoni MT;Superclarendon" w:ascii="Bodoni MT;Superclarendon" w:hAnsi="Bodoni MT;Superclarendon"/>
          <w:i/>
        </w:rPr>
        <w:t>to the page the teacher tells you to turn to.</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44"/>
        </w:numPr>
        <w:tabs>
          <w:tab w:val="clear" w:pos="720"/>
          <w:tab w:val="left" w:pos="1440" w:leader="none"/>
        </w:tabs>
        <w:ind w:left="1440" w:hanging="360"/>
        <w:rPr>
          <w:rFonts w:ascii="Bodoni MT;Superclarendon" w:hAnsi="Bodoni MT;Superclarendon" w:cs="Bodoni MT;Superclarendon"/>
        </w:rPr>
      </w:pPr>
      <w:r>
        <w:rPr>
          <w:rFonts w:cs="Bodoni MT;Superclarendon" w:ascii="Bodoni MT;Superclarendon" w:hAnsi="Bodoni MT;Superclarendon"/>
        </w:rPr>
        <w:t xml:space="preserve">You are in the library and you finally find the book you have been looking for.  You </w:t>
      </w:r>
      <w:r>
        <w:rPr>
          <w:rFonts w:cs="Bodoni MT;Superclarendon" w:ascii="Bodoni MT;Superclarendon" w:hAnsi="Bodoni MT;Superclarendon"/>
          <w:b/>
        </w:rPr>
        <w:t xml:space="preserve">excitedly </w:t>
      </w:r>
      <w:r>
        <w:rPr>
          <w:rFonts w:cs="Bodoni MT;Superclarendon" w:ascii="Bodoni MT;Superclarendon" w:hAnsi="Bodoni MT;Superclarendon"/>
        </w:rPr>
        <w:t xml:space="preserve">grab the book and start to open it.  Then you remember </w:t>
      </w:r>
      <w:r>
        <w:rPr>
          <w:rFonts w:cs="Bodoni MT;Superclarendon" w:ascii="Bodoni MT;Superclarendon" w:hAnsi="Bodoni MT;Superclarendon"/>
          <w:i/>
        </w:rPr>
        <w:t>this is a nice book, I need to open it carefully so I don’t tear the page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44"/>
        </w:numPr>
        <w:tabs>
          <w:tab w:val="clear" w:pos="720"/>
          <w:tab w:val="left" w:pos="1440" w:leader="none"/>
        </w:tabs>
        <w:ind w:left="1440" w:hanging="360"/>
        <w:rPr>
          <w:rFonts w:ascii="Bodoni MT;Superclarendon" w:hAnsi="Bodoni MT;Superclarendon" w:cs="Bodoni MT;Superclarendon"/>
        </w:rPr>
      </w:pPr>
      <w:r>
        <w:rPr>
          <w:rFonts w:cs="Bodoni MT;Superclarendon" w:ascii="Bodoni MT;Superclarendon" w:hAnsi="Bodoni MT;Superclarendon"/>
        </w:rPr>
        <w:t>The art teacher brings in a book filled with beautiful pictures of famous works of art.  You love to see all the pictures and so does your friend.  You say to your friend, “</w:t>
      </w:r>
      <w:r>
        <w:rPr>
          <w:rFonts w:cs="Bodoni MT;Superclarendon" w:ascii="Bodoni MT;Superclarendon" w:hAnsi="Bodoni MT;Superclarendon"/>
          <w:i/>
        </w:rPr>
        <w:t>We need to be very careful turning the pages in this book.  It does not belong to us”.</w:t>
      </w:r>
    </w:p>
    <w:p>
      <w:pPr>
        <w:pStyle w:val="Normal"/>
        <w:rPr>
          <w:rFonts w:ascii="Bodoni MT;Superclarendon" w:hAnsi="Bodoni MT;Superclarendon" w:cs="Bodoni MT;Superclarendon"/>
          <w:i/>
          <w:i/>
        </w:rPr>
      </w:pPr>
      <w:r>
        <w:rPr>
          <w:rFonts w:cs="Bodoni MT;Superclarendon" w:ascii="Bodoni MT;Superclarendon" w:hAnsi="Bodoni MT;Superclarendon"/>
          <w:i/>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251"/>
        </w:numPr>
        <w:rPr>
          <w:rFonts w:ascii="Bodoni MT;Superclarendon" w:hAnsi="Bodoni MT;Superclarendon" w:cs="Bodoni MT;Superclarendon"/>
        </w:rPr>
      </w:pPr>
      <w:r>
        <w:rPr>
          <w:rFonts w:cs="Bodoni MT;Superclarendon" w:ascii="Bodoni MT;Superclarendon" w:hAnsi="Bodoni MT;Superclarendon"/>
        </w:rPr>
        <w:t xml:space="preserve">Discuss with students </w:t>
      </w:r>
      <w:r>
        <w:rPr>
          <w:rFonts w:cs="Bodoni MT;Superclarendon" w:ascii="Bodoni MT;Superclarendon" w:hAnsi="Bodoni MT;Superclarendon"/>
          <w:b/>
        </w:rPr>
        <w:t>why</w:t>
      </w:r>
      <w:r>
        <w:rPr>
          <w:rFonts w:cs="Bodoni MT;Superclarendon" w:ascii="Bodoni MT;Superclarendon" w:hAnsi="Bodoni MT;Superclarendon"/>
        </w:rPr>
        <w:t xml:space="preserve"> it is important to open a book carefully.</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51"/>
        </w:numPr>
        <w:rPr>
          <w:rFonts w:ascii="Bodoni MT;Superclarendon" w:hAnsi="Bodoni MT;Superclarendon" w:cs="Bodoni MT;Superclarendon"/>
        </w:rPr>
      </w:pPr>
      <w:r>
        <w:rPr>
          <w:rFonts w:cs="Bodoni MT;Superclarendon" w:ascii="Bodoni MT;Superclarendon" w:hAnsi="Bodoni MT;Superclarendon"/>
        </w:rPr>
        <w:t>Ask 3 or 4 students to show the correct way to open a book.</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51"/>
        </w:numPr>
        <w:rPr>
          <w:rFonts w:ascii="Bodoni MT;Superclarendon" w:hAnsi="Bodoni MT;Superclarendon" w:cs="Bodoni MT;Superclarendon"/>
        </w:rPr>
      </w:pPr>
      <w:r>
        <w:rPr>
          <w:rFonts w:cs="Bodoni MT;Superclarendon" w:ascii="Bodoni MT;Superclarendon" w:hAnsi="Bodoni MT;Superclarendon"/>
        </w:rPr>
        <w:t>Discuss possible consequences of not opening a book carefully.</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79"/>
        </w:numPr>
        <w:rPr>
          <w:rFonts w:ascii="Bodoni MT;Superclarendon" w:hAnsi="Bodoni MT;Superclarendon" w:cs="Bodoni MT;Superclarendon"/>
        </w:rPr>
      </w:pPr>
      <w:r>
        <w:rPr>
          <w:rFonts w:cs="Bodoni MT;Superclarendon" w:ascii="Bodoni MT;Superclarendon" w:hAnsi="Bodoni MT;Superclarendon"/>
        </w:rPr>
        <w:t>When students are getting out books, praise the students who are being careful and respecting their property.</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79"/>
        </w:numPr>
        <w:rPr>
          <w:rFonts w:ascii="Bodoni MT;Superclarendon" w:hAnsi="Bodoni MT;Superclarendon" w:cs="Bodoni MT;Superclarendon"/>
        </w:rPr>
      </w:pPr>
      <w:r>
        <w:rPr>
          <w:rFonts w:cs="Bodoni MT;Superclarendon" w:ascii="Bodoni MT;Superclarendon" w:hAnsi="Bodoni MT;Superclarendon"/>
        </w:rPr>
        <w:t>Before going to the library remind students of being careful and respectful with the books in the librar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79"/>
        </w:numPr>
        <w:rPr>
          <w:rFonts w:ascii="Bodoni MT;Superclarendon" w:hAnsi="Bodoni MT;Superclarendon" w:cs="Bodoni MT;Superclarendon"/>
        </w:rPr>
      </w:pPr>
      <w:r>
        <w:rPr>
          <w:rFonts w:cs="Bodoni MT;Superclarendon" w:ascii="Bodoni MT;Superclarendon" w:hAnsi="Bodoni MT;Superclarendon"/>
        </w:rPr>
        <w:t>Give extra praise to those students who have acted impulsively in the past and are trying to be more careful and respectful.</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 xml:space="preserve">Skill: Never marking in books  </w:t>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numPr>
          <w:ilvl w:val="0"/>
          <w:numId w:val="78"/>
        </w:numPr>
        <w:rPr>
          <w:rFonts w:ascii="Bodoni MT;Superclarendon" w:hAnsi="Bodoni MT;Superclarendon" w:cs="Bodoni MT;Superclarendon"/>
        </w:rPr>
      </w:pPr>
      <w:r>
        <w:rPr>
          <w:rFonts w:cs="Bodoni MT;Superclarendon" w:ascii="Bodoni MT;Superclarendon" w:hAnsi="Bodoni MT;Superclarendon"/>
        </w:rPr>
        <w:t xml:space="preserve">You are doing a report and you have your pen in your hand.  You see some important information, so you start to mark the information in the book.  </w:t>
      </w:r>
      <w:r>
        <w:rPr>
          <w:rFonts w:cs="Bodoni MT;Superclarendon" w:ascii="Bodoni MT;Superclarendon" w:hAnsi="Bodoni MT;Superclarendon"/>
          <w:i/>
        </w:rPr>
        <w:t>But you stop and think about the fact that the book belongs to the library.  Also, you remember how annoying it was to try and read a book that someone else had marked.</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78"/>
        </w:numPr>
        <w:rPr>
          <w:rFonts w:ascii="Bodoni MT;Superclarendon" w:hAnsi="Bodoni MT;Superclarendon" w:cs="Bodoni MT;Superclarendon"/>
        </w:rPr>
      </w:pPr>
      <w:r>
        <w:rPr>
          <w:rFonts w:cs="Bodoni MT;Superclarendon" w:ascii="Bodoni MT;Superclarendon" w:hAnsi="Bodoni MT;Superclarendon"/>
        </w:rPr>
        <w:t xml:space="preserve">You’re grandma bought you’re a book by your favorite authors.  You forgot to put it up when you left for school and your two-year-old brother got it and marked up the pages with a purple crayon.  You get very upset when you find it and yell at your brother.  Your mother gets upset with you and tells you to go to your room.  </w:t>
      </w:r>
      <w:r>
        <w:rPr>
          <w:rFonts w:cs="Bodoni MT;Superclarendon" w:ascii="Bodoni MT;Superclarendon" w:hAnsi="Bodoni MT;Superclarendon"/>
          <w:i/>
        </w:rPr>
        <w:t>After you are in your room for awhile you realize it was your fault for leaving the book out.  You go and apologize to your brother and mother.  She tells you that you marked up a few books when you were your brothers’ age.</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78"/>
        </w:numPr>
        <w:rPr>
          <w:rFonts w:ascii="Bodoni MT;Superclarendon" w:hAnsi="Bodoni MT;Superclarendon" w:cs="Bodoni MT;Superclarendon"/>
        </w:rPr>
      </w:pPr>
      <w:r>
        <w:rPr>
          <w:rFonts w:cs="Bodoni MT;Superclarendon" w:ascii="Bodoni MT;Superclarendon" w:hAnsi="Bodoni MT;Superclarendon"/>
        </w:rPr>
        <w:t xml:space="preserve">You are looking at a picture book and you really like the drawings in the book.  You would love to be able to draw this picture.  You have your pencil in your hand and you start to trace the pictures.  </w:t>
      </w:r>
      <w:r>
        <w:rPr>
          <w:rFonts w:cs="Bodoni MT;Superclarendon" w:ascii="Bodoni MT;Superclarendon" w:hAnsi="Bodoni MT;Superclarendon"/>
          <w:i/>
        </w:rPr>
        <w:t>But, you stop and think about how that will ruin the book especially for other people whom would enjoy the pictures.  You also think about how expensive the book must be.</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numPr>
          <w:ilvl w:val="0"/>
          <w:numId w:val="185"/>
        </w:numPr>
        <w:rPr>
          <w:rFonts w:ascii="Bodoni MT;Superclarendon" w:hAnsi="Bodoni MT;Superclarendon" w:cs="Bodoni MT;Superclarendon"/>
        </w:rPr>
      </w:pPr>
      <w:r>
        <w:rPr>
          <w:rFonts w:cs="Bodoni MT;Superclarendon" w:ascii="Bodoni MT;Superclarendon" w:hAnsi="Bodoni MT;Superclarendon"/>
        </w:rPr>
        <w:t>Have your students act out being in the library.  Have one student getting a book that he/she needs for a report.  Have him/her looking at the book and then finding that someone has marked in the book and he/she cant’ read parts of the book.</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85"/>
        </w:numPr>
        <w:rPr>
          <w:rFonts w:ascii="Bodoni MT;Superclarendon" w:hAnsi="Bodoni MT;Superclarendon" w:cs="Bodoni MT;Superclarendon"/>
        </w:rPr>
      </w:pPr>
      <w:r>
        <w:rPr>
          <w:rFonts w:cs="Bodoni MT;Superclarendon" w:ascii="Bodoni MT;Superclarendon" w:hAnsi="Bodoni MT;Superclarendon"/>
        </w:rPr>
        <w:t>Have students role-play an older brother/sister finding his/her favorite book marked up with one of the students role playing the younger brother/sister.</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85"/>
        </w:numPr>
        <w:rPr>
          <w:rFonts w:ascii="Bodoni MT;Superclarendon" w:hAnsi="Bodoni MT;Superclarendon" w:cs="Bodoni MT;Superclarendon"/>
        </w:rPr>
      </w:pPr>
      <w:r>
        <w:rPr>
          <w:rFonts w:cs="Bodoni MT;Superclarendon" w:ascii="Bodoni MT;Superclarendon" w:hAnsi="Bodoni MT;Superclarendon"/>
        </w:rPr>
        <w:t>Have one of the students role-play teaching example #3 above.</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numPr>
          <w:ilvl w:val="0"/>
          <w:numId w:val="15"/>
        </w:numPr>
        <w:rPr/>
      </w:pPr>
      <w:r>
        <w:rPr/>
        <w:t xml:space="preserve">Before going to the library, remind the students to be respectful of the schools property and that they should </w:t>
      </w:r>
      <w:r>
        <w:rPr>
          <w:b/>
        </w:rPr>
        <w:t>NEVER MARK IN BOOKS.</w:t>
      </w:r>
    </w:p>
    <w:p>
      <w:pPr>
        <w:pStyle w:val="Normal"/>
        <w:ind w:left="1080" w:hanging="0"/>
        <w:rPr/>
      </w:pPr>
      <w:r>
        <w:rPr/>
      </w:r>
    </w:p>
    <w:p>
      <w:pPr>
        <w:pStyle w:val="Normal"/>
        <w:numPr>
          <w:ilvl w:val="0"/>
          <w:numId w:val="15"/>
        </w:numPr>
        <w:rPr/>
      </w:pPr>
      <w:r>
        <w:rPr/>
        <w:t>Throughout the day, as you are doing lessons, compliment students who are respecting school property by being careful with their textbooks.</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How to replace a book on the shelf</w:t>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numPr>
          <w:ilvl w:val="0"/>
          <w:numId w:val="104"/>
        </w:numPr>
        <w:rPr>
          <w:rFonts w:ascii="Bodoni MT;Superclarendon" w:hAnsi="Bodoni MT;Superclarendon" w:cs="Bodoni MT;Superclarendon"/>
          <w:i/>
          <w:i/>
        </w:rPr>
      </w:pPr>
      <w:r>
        <w:rPr>
          <w:rFonts w:cs="Bodoni MT;Superclarendon" w:ascii="Bodoni MT;Superclarendon" w:hAnsi="Bodoni MT;Superclarendon"/>
        </w:rPr>
        <w:t xml:space="preserve">You were looking at books on the classroom bookshelf when it’s time for lunch.  You are really hungry and in a hurry to get ready, so you start to put the book in the wrong place.  </w:t>
      </w:r>
      <w:r>
        <w:rPr>
          <w:rFonts w:cs="Bodoni MT;Superclarendon" w:ascii="Bodoni MT;Superclarendon" w:hAnsi="Bodoni MT;Superclarendon"/>
          <w:i/>
        </w:rPr>
        <w:t>However, you stop and thing that someone else wouldn’t be able to find the book it if was in the wrong place, so you put it back where it belongs.</w:t>
      </w:r>
    </w:p>
    <w:p>
      <w:pPr>
        <w:pStyle w:val="Normal"/>
        <w:ind w:left="1080" w:hanging="0"/>
        <w:rPr>
          <w:rFonts w:ascii="Bodoni MT;Superclarendon" w:hAnsi="Bodoni MT;Superclarendon" w:cs="Bodoni MT;Superclarendon"/>
          <w:i/>
          <w:i/>
        </w:rPr>
      </w:pPr>
      <w:r>
        <w:rPr>
          <w:rFonts w:cs="Bodoni MT;Superclarendon" w:ascii="Bodoni MT;Superclarendon" w:hAnsi="Bodoni MT;Superclarendon"/>
          <w:i/>
        </w:rPr>
      </w:r>
    </w:p>
    <w:p>
      <w:pPr>
        <w:pStyle w:val="Normal"/>
        <w:numPr>
          <w:ilvl w:val="0"/>
          <w:numId w:val="104"/>
        </w:numPr>
        <w:rPr/>
      </w:pPr>
      <w:r>
        <w:rPr>
          <w:rFonts w:cs="Bodoni MT;Superclarendon" w:ascii="Bodoni MT;Superclarendon" w:hAnsi="Bodoni MT;Superclarendon"/>
        </w:rPr>
        <w:t xml:space="preserve">You are in the school library looking at a book, when you glance over and see a book you really wanted.  You want to get it before anyone else does, so you start to cram the book in your hand on the shelf.  </w:t>
      </w:r>
      <w:r>
        <w:rPr>
          <w:rFonts w:cs="Bodoni MT;Superclarendon" w:ascii="Bodoni MT;Superclarendon" w:hAnsi="Bodoni MT;Superclarendon"/>
          <w:i/>
        </w:rPr>
        <w:t>You stop when you realize that the pages might get torn if you do that.</w:t>
      </w:r>
    </w:p>
    <w:p>
      <w:pPr>
        <w:pStyle w:val="Normal"/>
        <w:ind w:left="1080" w:hanging="0"/>
        <w:rPr>
          <w:rFonts w:ascii="Bodoni MT;Superclarendon" w:hAnsi="Bodoni MT;Superclarendon" w:cs="Bodoni MT;Superclarendon"/>
          <w:i/>
          <w:i/>
        </w:rPr>
      </w:pPr>
      <w:r>
        <w:rPr>
          <w:rFonts w:cs="Bodoni MT;Superclarendon" w:ascii="Bodoni MT;Superclarendon" w:hAnsi="Bodoni MT;Superclarendon"/>
          <w:i/>
        </w:rPr>
      </w:r>
    </w:p>
    <w:p>
      <w:pPr>
        <w:pStyle w:val="Normal"/>
        <w:numPr>
          <w:ilvl w:val="0"/>
          <w:numId w:val="104"/>
        </w:numPr>
        <w:rPr>
          <w:rFonts w:ascii="Bodoni MT;Superclarendon" w:hAnsi="Bodoni MT;Superclarendon" w:cs="Bodoni MT;Superclarendon"/>
          <w:i/>
          <w:i/>
        </w:rPr>
      </w:pPr>
      <w:r>
        <w:rPr>
          <w:rFonts w:cs="Bodoni MT;Superclarendon" w:ascii="Bodoni MT;Superclarendon" w:hAnsi="Bodoni MT;Superclarendon"/>
        </w:rPr>
        <w:t xml:space="preserve">After finishing the social studies lesson, you are responsible for putting the books back on the shelf.  You hate doing this job, so you start to just put them back on the shelf in a very haphazard way.  </w:t>
      </w:r>
      <w:r>
        <w:rPr>
          <w:rFonts w:cs="Bodoni MT;Superclarendon" w:ascii="Bodoni MT;Superclarendon" w:hAnsi="Bodoni MT;Superclarendon"/>
          <w:i/>
        </w:rPr>
        <w:t>You realize that when it’s time for social studies tomorrow it will be hard to get the books out, so you start placing them neatly on the shelf.</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rPr>
      </w:pPr>
      <w:r>
        <w:rPr>
          <w:rFonts w:cs="Bodoni MT;Superclarendon" w:ascii="Bodoni MT;Superclarendon" w:hAnsi="Bodoni MT;Superclarendon"/>
        </w:rPr>
        <w:tab/>
        <w:t>Ask a student to demonstrate how to carefully put a book o the shelf.  Make sure they talk about putting the spine out, right side up and in the right place.</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26"/>
        </w:numPr>
        <w:rPr>
          <w:rFonts w:ascii="Bodoni MT;Superclarendon" w:hAnsi="Bodoni MT;Superclarendon" w:cs="Bodoni MT;Superclarendon"/>
        </w:rPr>
      </w:pPr>
      <w:r>
        <w:rPr>
          <w:rFonts w:cs="Bodoni MT;Superclarendon" w:ascii="Bodoni MT;Superclarendon" w:hAnsi="Bodoni MT;Superclarendon"/>
        </w:rPr>
        <w:t>Have a couple of students demonstrate looking for a book that was put in the wrong place.  Have them talk about needing the book for a report, or really wanting to read the book.</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26"/>
        </w:numPr>
        <w:rPr>
          <w:rFonts w:ascii="Bodoni MT;Superclarendon" w:hAnsi="Bodoni MT;Superclarendon" w:cs="Bodoni MT;Superclarendon"/>
        </w:rPr>
      </w:pPr>
      <w:r>
        <w:rPr>
          <w:rFonts w:cs="Bodoni MT;Superclarendon" w:ascii="Bodoni MT;Superclarendon" w:hAnsi="Bodoni MT;Superclarendon"/>
        </w:rPr>
        <w:t>Have students pretend to try and get books out for a lesson that have been haphazardly put on the shelf.  Have one of them pretend that a heavy book fell on their foo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38"/>
        </w:numPr>
        <w:rPr>
          <w:rFonts w:ascii="Bodoni MT;Superclarendon" w:hAnsi="Bodoni MT;Superclarendon" w:cs="Bodoni MT;Superclarendon"/>
        </w:rPr>
      </w:pPr>
      <w:r>
        <w:rPr/>
        <w:t>Before going to the library, remind students to replace books on the shelf carefully and to put them in the right place.</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38"/>
        </w:numPr>
        <w:rPr>
          <w:rFonts w:ascii="Bodoni MT;Superclarendon" w:hAnsi="Bodoni MT;Superclarendon" w:cs="Bodoni MT;Superclarendon"/>
        </w:rPr>
      </w:pPr>
      <w:r>
        <w:rPr/>
        <w:t>When students are using classroom textbooks, compliment the students who are putting the books back neatl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38"/>
        </w:numPr>
        <w:rPr>
          <w:rFonts w:ascii="Bodoni MT;Superclarendon" w:hAnsi="Bodoni MT;Superclarendon" w:cs="Bodoni MT;Superclarendon"/>
        </w:rPr>
      </w:pPr>
      <w:r>
        <w:rPr/>
        <w:t>When in the library, compliment students who are putting books back in the appropriate way.</w:t>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Straightening up shelves</w:t>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127"/>
        </w:numPr>
        <w:rPr>
          <w:rFonts w:ascii="Bodoni MT;Superclarendon" w:hAnsi="Bodoni MT;Superclarendon" w:cs="Bodoni MT;Superclarendon"/>
        </w:rPr>
      </w:pPr>
      <w:r>
        <w:rPr>
          <w:rFonts w:cs="Bodoni MT;Superclarendon" w:ascii="Bodoni MT;Superclarendon" w:hAnsi="Bodoni MT;Superclarendon"/>
        </w:rPr>
        <w:t xml:space="preserve">You are looking through the books on your classroom bookshelves and you start to leave them in a mess.  </w:t>
      </w:r>
      <w:r>
        <w:rPr>
          <w:rFonts w:cs="Bodoni MT;Superclarendon" w:ascii="Bodoni MT;Superclarendon" w:hAnsi="Bodoni MT;Superclarendon"/>
          <w:i/>
        </w:rPr>
        <w:t>But, you stop and think that if I leave these books in a mess, no one else will be able to find anything.  So I will straighten them up.</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27"/>
        </w:numPr>
        <w:rPr>
          <w:rFonts w:ascii="Bodoni MT;Superclarendon" w:hAnsi="Bodoni MT;Superclarendon" w:cs="Bodoni MT;Superclarendon"/>
          <w:i/>
          <w:i/>
        </w:rPr>
      </w:pPr>
      <w:r>
        <w:rPr>
          <w:rFonts w:cs="Bodoni MT;Superclarendon" w:ascii="Bodoni MT;Superclarendon" w:hAnsi="Bodoni MT;Superclarendon"/>
        </w:rPr>
        <w:t>You are in the library looking for a book for you report.  You can’t find it, so you ask the librarian for help.  She comes over to where the book should be – right where you were looking.  The librarian says to you, “</w:t>
      </w:r>
      <w:r>
        <w:rPr>
          <w:rFonts w:cs="Bodoni MT;Superclarendon" w:ascii="Bodoni MT;Superclarendon" w:hAnsi="Bodoni MT;Superclarendon"/>
          <w:i/>
        </w:rPr>
        <w:t>It should be here, but someone hasn’t been putting the books back in the correct place.  I’m afraid you will have to just look around for it.”  You finally find it, but it took you a lot of wasted time looking for the book.</w:t>
      </w:r>
    </w:p>
    <w:p>
      <w:pPr>
        <w:pStyle w:val="Normal"/>
        <w:rPr>
          <w:rFonts w:ascii="Bodoni MT;Superclarendon" w:hAnsi="Bodoni MT;Superclarendon" w:cs="Bodoni MT;Superclarendon"/>
          <w:i/>
          <w:i/>
        </w:rPr>
      </w:pPr>
      <w:r>
        <w:rPr>
          <w:rFonts w:cs="Bodoni MT;Superclarendon" w:ascii="Bodoni MT;Superclarendon" w:hAnsi="Bodoni MT;Superclarendon"/>
          <w:i/>
        </w:rPr>
      </w:r>
    </w:p>
    <w:p>
      <w:pPr>
        <w:pStyle w:val="Normal"/>
        <w:numPr>
          <w:ilvl w:val="0"/>
          <w:numId w:val="127"/>
        </w:numPr>
        <w:rPr/>
      </w:pPr>
      <w:r>
        <w:rPr>
          <w:rFonts w:cs="Bodoni MT;Superclarendon" w:ascii="Bodoni MT;Superclarendon" w:hAnsi="Bodoni MT;Superclarendon"/>
        </w:rPr>
        <w:t xml:space="preserve">Your teacher goes to the bookshelf to find a certain book to read to the class. However, when she gets to the bookshelf, she finds a mess.  She tells the class that she will not read to the class until the shelves are straightened.  </w:t>
      </w:r>
      <w:r>
        <w:rPr>
          <w:rFonts w:cs="Bodoni MT;Superclarendon" w:ascii="Bodoni MT;Superclarendon" w:hAnsi="Bodoni MT;Superclarendon"/>
          <w:i/>
        </w:rPr>
        <w:t>So, you and another classmate volunteer to straighten up the shelves.  However, it took so long that the teacher did not have time to read to the clas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84"/>
        </w:numPr>
        <w:rPr>
          <w:rFonts w:ascii="Bodoni MT;Superclarendon" w:hAnsi="Bodoni MT;Superclarendon" w:cs="Bodoni MT;Superclarendon"/>
        </w:rPr>
      </w:pPr>
      <w:r>
        <w:rPr>
          <w:rFonts w:cs="Bodoni MT;Superclarendon" w:ascii="Bodoni MT;Superclarendon" w:hAnsi="Bodoni MT;Superclarendon"/>
        </w:rPr>
        <w:t>Discuss with students why it is important to keep bookshelves straight.  For example; not being able to find a book, books can get damaged if not put on the self correctly, it makes the room look messy.</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84"/>
        </w:numPr>
        <w:rPr>
          <w:rFonts w:ascii="Bodoni MT;Superclarendon" w:hAnsi="Bodoni MT;Superclarendon" w:cs="Bodoni MT;Superclarendon"/>
        </w:rPr>
      </w:pPr>
      <w:r>
        <w:rPr>
          <w:rFonts w:cs="Bodoni MT;Superclarendon" w:ascii="Bodoni MT;Superclarendon" w:hAnsi="Bodoni MT;Superclarendon"/>
        </w:rPr>
        <w:t>Have a student model looking through bookshelves and starting to leave a mess, but then stopping and thinking about what it would mean to others.</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06"/>
        </w:numPr>
        <w:rPr/>
      </w:pPr>
      <w:r>
        <w:rPr/>
        <w:t>Before going to the library, remind students to put books back where they belong.</w:t>
      </w:r>
    </w:p>
    <w:p>
      <w:pPr>
        <w:pStyle w:val="Normal"/>
        <w:ind w:left="1080" w:hanging="0"/>
        <w:rPr/>
      </w:pPr>
      <w:r>
        <w:rPr/>
      </w:r>
    </w:p>
    <w:p>
      <w:pPr>
        <w:pStyle w:val="Normal"/>
        <w:numPr>
          <w:ilvl w:val="0"/>
          <w:numId w:val="206"/>
        </w:numPr>
        <w:rPr/>
      </w:pPr>
      <w:r>
        <w:rPr/>
        <w:t>When you see students at the classroom bookshelf, compliment them if they put books back neatly.</w:t>
      </w:r>
    </w:p>
    <w:p>
      <w:pPr>
        <w:pStyle w:val="Normal"/>
        <w:rPr/>
      </w:pPr>
      <w:r>
        <w:rPr/>
      </w:r>
    </w:p>
    <w:p>
      <w:pPr>
        <w:pStyle w:val="Normal"/>
        <w:numPr>
          <w:ilvl w:val="0"/>
          <w:numId w:val="206"/>
        </w:numPr>
        <w:rPr/>
      </w:pPr>
      <w:r>
        <w:rPr/>
        <w:t>When in the library, compliment students who are looking through the books and placing them back neatly.</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Coming to school prepared</w:t>
      </w:r>
    </w:p>
    <w:p>
      <w:pPr>
        <w:pStyle w:val="Normal"/>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170"/>
        </w:numPr>
        <w:rPr>
          <w:rFonts w:ascii="Bodoni MT;Superclarendon" w:hAnsi="Bodoni MT;Superclarendon" w:cs="Bodoni MT;Superclarendon"/>
        </w:rPr>
      </w:pPr>
      <w:r>
        <w:rPr>
          <w:rFonts w:cs="Bodoni MT;Superclarendon" w:ascii="Bodoni MT;Superclarendon" w:hAnsi="Bodoni MT;Superclarendon"/>
        </w:rPr>
        <w:t>You are rushing around the house in the morning looking for your shoes, your mom is yelling to hurry, and you start to just bolt out the door.  But you stop and think, “My homework!” and go back to your room for it.</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70"/>
        </w:numPr>
        <w:rPr>
          <w:rFonts w:ascii="Bodoni MT;Superclarendon" w:hAnsi="Bodoni MT;Superclarendon" w:cs="Bodoni MT;Superclarendon"/>
        </w:rPr>
      </w:pPr>
      <w:r>
        <w:rPr>
          <w:rFonts w:cs="Bodoni MT;Superclarendon" w:ascii="Bodoni MT;Superclarendon" w:hAnsi="Bodoni MT;Superclarendon"/>
        </w:rPr>
        <w:t>You notice in class that you have about 5 sheets of paper left.  That night you mention it to your mom and she gets you more.  You remember to bring it to school.</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70"/>
        </w:numPr>
        <w:rPr>
          <w:rFonts w:ascii="Bodoni MT;Superclarendon" w:hAnsi="Bodoni MT;Superclarendon" w:cs="Bodoni MT;Superclarendon"/>
        </w:rPr>
      </w:pPr>
      <w:r>
        <w:rPr>
          <w:rFonts w:cs="Bodoni MT;Superclarendon" w:ascii="Bodoni MT;Superclarendon" w:hAnsi="Bodoni MT;Superclarendon"/>
        </w:rPr>
        <w:t>You get to school and before the bell rings you look in your locker to the books, and supplies you know you will need for the morning work.</w:t>
      </w:r>
    </w:p>
    <w:p>
      <w:pPr>
        <w:pStyle w:val="Normal"/>
        <w:ind w:left="360" w:hanging="0"/>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12"/>
        </w:numPr>
        <w:rPr>
          <w:rFonts w:ascii="Bodoni MT;Superclarendon" w:hAnsi="Bodoni MT;Superclarendon" w:cs="Bodoni MT;Superclarendon"/>
        </w:rPr>
      </w:pPr>
      <w:r>
        <w:rPr>
          <w:rFonts w:cs="Bodoni MT;Superclarendon" w:ascii="Bodoni MT;Superclarendon" w:hAnsi="Bodoni MT;Superclarendon"/>
        </w:rPr>
        <w:t xml:space="preserve">Ask a student or two to show how to enter the room with the needed supplies.  </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2"/>
        </w:numPr>
        <w:rPr>
          <w:rFonts w:ascii="Bodoni MT;Superclarendon" w:hAnsi="Bodoni MT;Superclarendon" w:cs="Bodoni MT;Superclarendon"/>
        </w:rPr>
      </w:pPr>
      <w:r>
        <w:rPr>
          <w:rFonts w:cs="Bodoni MT;Superclarendon" w:ascii="Bodoni MT;Superclarendon" w:hAnsi="Bodoni MT;Superclarendon"/>
        </w:rPr>
        <w:t>Ask students to suggest ways to remember homework.  Have them post it on a chart for the whole class to see.</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2"/>
        </w:numPr>
        <w:rPr>
          <w:rFonts w:ascii="Bodoni MT;Superclarendon" w:hAnsi="Bodoni MT;Superclarendon" w:cs="Bodoni MT;Superclarendon"/>
        </w:rPr>
      </w:pPr>
      <w:r>
        <w:rPr>
          <w:rFonts w:cs="Bodoni MT;Superclarendon" w:ascii="Bodoni MT;Superclarendon" w:hAnsi="Bodoni MT;Superclarendon"/>
        </w:rPr>
        <w:t>Ask everyone to take a quick inventory of his or her supplies and make a note for home of anything needed.</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81"/>
        </w:numPr>
        <w:rPr>
          <w:rFonts w:ascii="Bodoni MT;Superclarendon" w:hAnsi="Bodoni MT;Superclarendon" w:cs="Bodoni MT;Superclarendon"/>
        </w:rPr>
      </w:pPr>
      <w:r>
        <w:rPr>
          <w:rFonts w:cs="Bodoni MT;Superclarendon" w:ascii="Bodoni MT;Superclarendon" w:hAnsi="Bodoni MT;Superclarendon"/>
        </w:rPr>
        <w:t>Complement directly and specifically those students who have all their materials.</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81"/>
        </w:numPr>
        <w:rPr>
          <w:rFonts w:ascii="Bodoni MT;Superclarendon" w:hAnsi="Bodoni MT;Superclarendon" w:cs="Bodoni MT;Superclarendon"/>
        </w:rPr>
      </w:pPr>
      <w:r>
        <w:rPr>
          <w:rFonts w:cs="Bodoni MT;Superclarendon" w:ascii="Bodoni MT;Superclarendon" w:hAnsi="Bodoni MT;Superclarendon"/>
        </w:rPr>
        <w:t>Give out special pencils or bookmarks to everyone who brought homework back every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81"/>
        </w:numPr>
        <w:rPr>
          <w:rFonts w:ascii="Bodoni MT;Superclarendon" w:hAnsi="Bodoni MT;Superclarendon" w:cs="Bodoni MT;Superclarendon"/>
        </w:rPr>
      </w:pPr>
      <w:r>
        <w:rPr>
          <w:rFonts w:cs="Bodoni MT;Superclarendon" w:ascii="Bodoni MT;Superclarendon" w:hAnsi="Bodoni MT;Superclarendon"/>
        </w:rPr>
        <w:t>Before dismissal for the day, ask a student to repeat at least two tricks for remembering homework.</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What to do during a teacher’s lesson</w:t>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35"/>
        </w:numPr>
        <w:rPr>
          <w:rFonts w:ascii="Bodoni MT;Superclarendon" w:hAnsi="Bodoni MT;Superclarendon" w:cs="Bodoni MT;Superclarendon"/>
        </w:rPr>
      </w:pPr>
      <w:r>
        <w:rPr>
          <w:rFonts w:cs="Bodoni MT;Superclarendon" w:ascii="Bodoni MT;Superclarendon" w:hAnsi="Bodoni MT;Superclarendon"/>
        </w:rPr>
        <w:t>It is hot and the sun is shining.  The teacher is talking about something that happened in America a long time ago with people you don’t even know!  But then you think that these were real people and you listen to what the teacher is telling you and think about it.</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35"/>
        </w:numPr>
        <w:rPr>
          <w:rFonts w:ascii="Bodoni MT;Superclarendon" w:hAnsi="Bodoni MT;Superclarendon" w:cs="Bodoni MT;Superclarendon"/>
        </w:rPr>
      </w:pPr>
      <w:r>
        <w:rPr>
          <w:rFonts w:cs="Bodoni MT;Superclarendon" w:ascii="Bodoni MT;Superclarendon" w:hAnsi="Bodoni MT;Superclarendon"/>
        </w:rPr>
        <w:t>The teacher said something during the lesson and you didn’t understand.  You raise your hand and say, “Excuse me, could you say that part again.”</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35"/>
        </w:numPr>
        <w:rPr>
          <w:rFonts w:ascii="Bodoni MT;Superclarendon" w:hAnsi="Bodoni MT;Superclarendon" w:cs="Bodoni MT;Superclarendon"/>
        </w:rPr>
      </w:pPr>
      <w:r>
        <w:rPr>
          <w:rFonts w:cs="Bodoni MT;Superclarendon" w:ascii="Bodoni MT;Superclarendon" w:hAnsi="Bodoni MT;Superclarendon"/>
        </w:rPr>
        <w:t>You are working with your group and you really want to line up the morning game for recess.  But you know that the group has a project to get done, so you say to the others, “O.K.  I’ll do the writing, you do the drawing, you read the parts to me, and you look for more book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103"/>
        </w:numPr>
        <w:rPr>
          <w:rFonts w:ascii="Bodoni MT;Superclarendon" w:hAnsi="Bodoni MT;Superclarendon" w:cs="Bodoni MT;Superclarendon"/>
        </w:rPr>
      </w:pPr>
      <w:r>
        <w:rPr>
          <w:rFonts w:cs="Bodoni MT;Superclarendon" w:ascii="Bodoni MT;Superclarendon" w:hAnsi="Bodoni MT;Superclarendon"/>
        </w:rPr>
        <w:t>Play some kind of game with them that requires very close listening.</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3"/>
        </w:numPr>
        <w:rPr>
          <w:rFonts w:ascii="Bodoni MT;Superclarendon" w:hAnsi="Bodoni MT;Superclarendon" w:cs="Bodoni MT;Superclarendon"/>
        </w:rPr>
      </w:pPr>
      <w:r>
        <w:rPr>
          <w:rFonts w:cs="Bodoni MT;Superclarendon" w:ascii="Bodoni MT;Superclarendon" w:hAnsi="Bodoni MT;Superclarendon"/>
        </w:rPr>
        <w:t>Have two or three students model what to do when you say something rather confusing.</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3"/>
        </w:numPr>
        <w:rPr>
          <w:rFonts w:ascii="Bodoni MT;Superclarendon" w:hAnsi="Bodoni MT;Superclarendon" w:cs="Bodoni MT;Superclarendon"/>
        </w:rPr>
      </w:pPr>
      <w:r>
        <w:rPr>
          <w:rFonts w:cs="Bodoni MT;Superclarendon" w:ascii="Bodoni MT;Superclarendon" w:hAnsi="Bodoni MT;Superclarendon"/>
        </w:rPr>
        <w:t>Have a group of 4 students sit at a table and model what good collaborative learning looks like.</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09"/>
        </w:numPr>
        <w:rPr/>
      </w:pPr>
      <w:r>
        <w:rPr/>
        <w:t>Offer specific praise to all students who appear attentive and appear to follow directions.</w:t>
      </w:r>
    </w:p>
    <w:p>
      <w:pPr>
        <w:pStyle w:val="Normal"/>
        <w:ind w:left="1080" w:hanging="0"/>
        <w:rPr/>
      </w:pPr>
      <w:r>
        <w:rPr/>
      </w:r>
    </w:p>
    <w:p>
      <w:pPr>
        <w:pStyle w:val="Normal"/>
        <w:numPr>
          <w:ilvl w:val="0"/>
          <w:numId w:val="209"/>
        </w:numPr>
        <w:rPr/>
      </w:pPr>
      <w:r>
        <w:rPr/>
        <w:t>Just before beginning a lesson, ask some of the students who have trouble attending to show the class how to act during a lesson.  Praise the demonstration specifically by pointing out the good body posture, the silence, and the materials all ready.</w:t>
      </w:r>
    </w:p>
    <w:p>
      <w:pPr>
        <w:pStyle w:val="Normal"/>
        <w:rPr/>
      </w:pPr>
      <w:r>
        <w:rPr/>
      </w:r>
    </w:p>
    <w:p>
      <w:pPr>
        <w:pStyle w:val="Normal"/>
        <w:numPr>
          <w:ilvl w:val="0"/>
          <w:numId w:val="209"/>
        </w:numPr>
        <w:rPr>
          <w:b/>
          <w:b/>
        </w:rPr>
      </w:pPr>
      <w:r>
        <w:rPr/>
        <w:t xml:space="preserve">During collaborative work, move about the room remarking on specific good traits.  </w:t>
      </w:r>
      <w:r>
        <w:rPr>
          <w:b/>
        </w:rPr>
        <w:t>Caution:  Do not interrupt any concentrated work by doing this.  Wait until the work time is over.</w:t>
      </w:r>
    </w:p>
    <w:p>
      <w:pPr>
        <w:pStyle w:val="Normal"/>
        <w:ind w:left="10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What to do if the lesson is hard</w:t>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150"/>
        </w:numPr>
        <w:rPr>
          <w:rFonts w:ascii="Bodoni MT;Superclarendon" w:hAnsi="Bodoni MT;Superclarendon" w:cs="Bodoni MT;Superclarendon"/>
          <w:i/>
          <w:i/>
        </w:rPr>
      </w:pPr>
      <w:r>
        <w:rPr>
          <w:rFonts w:cs="Bodoni MT;Superclarendon" w:ascii="Bodoni MT;Superclarendon" w:hAnsi="Bodoni MT;Superclarendon"/>
        </w:rPr>
        <w:t xml:space="preserve">While the teacher is explaining something new, you get very confused.  You feel like yelling or crying, </w:t>
      </w:r>
      <w:r>
        <w:rPr>
          <w:rFonts w:cs="Bodoni MT;Superclarendon" w:ascii="Bodoni MT;Superclarendon" w:hAnsi="Bodoni MT;Superclarendon"/>
          <w:i/>
        </w:rPr>
        <w:t>but instead you raise your hand and say, “Could you say that part again?”</w:t>
      </w:r>
    </w:p>
    <w:p>
      <w:pPr>
        <w:pStyle w:val="Normal"/>
        <w:ind w:left="1080" w:hanging="0"/>
        <w:rPr>
          <w:rFonts w:ascii="Bodoni MT;Superclarendon" w:hAnsi="Bodoni MT;Superclarendon" w:cs="Bodoni MT;Superclarendon"/>
          <w:i/>
          <w:i/>
        </w:rPr>
      </w:pPr>
      <w:r>
        <w:rPr>
          <w:rFonts w:cs="Bodoni MT;Superclarendon" w:ascii="Bodoni MT;Superclarendon" w:hAnsi="Bodoni MT;Superclarendon"/>
          <w:i/>
        </w:rPr>
      </w:r>
    </w:p>
    <w:p>
      <w:pPr>
        <w:pStyle w:val="Normal"/>
        <w:numPr>
          <w:ilvl w:val="0"/>
          <w:numId w:val="150"/>
        </w:numPr>
        <w:rPr>
          <w:rFonts w:ascii="Bodoni MT;Superclarendon" w:hAnsi="Bodoni MT;Superclarendon" w:cs="Bodoni MT;Superclarendon"/>
          <w:i/>
          <w:i/>
        </w:rPr>
      </w:pPr>
      <w:r>
        <w:rPr>
          <w:rFonts w:cs="Bodoni MT;Superclarendon" w:ascii="Bodoni MT;Superclarendon" w:hAnsi="Bodoni MT;Superclarendon"/>
        </w:rPr>
        <w:t xml:space="preserve">The teacher has given you some problems to work on in class. You don’t even know how to begin.  You think about just looking out the window, but </w:t>
      </w:r>
      <w:r>
        <w:rPr>
          <w:rFonts w:cs="Bodoni MT;Superclarendon" w:ascii="Bodoni MT;Superclarendon" w:hAnsi="Bodoni MT;Superclarendon"/>
          <w:i/>
        </w:rPr>
        <w:t>realize you will never learn it that way.  So you write the problem on your paper and look at it.  Then you raise your hand to ask for help.</w:t>
      </w:r>
    </w:p>
    <w:p>
      <w:pPr>
        <w:pStyle w:val="Normal"/>
        <w:rPr>
          <w:rFonts w:ascii="Bodoni MT;Superclarendon" w:hAnsi="Bodoni MT;Superclarendon" w:cs="Bodoni MT;Superclarendon"/>
          <w:i/>
          <w:i/>
        </w:rPr>
      </w:pPr>
      <w:r>
        <w:rPr>
          <w:rFonts w:cs="Bodoni MT;Superclarendon" w:ascii="Bodoni MT;Superclarendon" w:hAnsi="Bodoni MT;Superclarendon"/>
          <w:i/>
        </w:rPr>
      </w:r>
    </w:p>
    <w:p>
      <w:pPr>
        <w:pStyle w:val="Normal"/>
        <w:numPr>
          <w:ilvl w:val="0"/>
          <w:numId w:val="150"/>
        </w:numPr>
        <w:rPr>
          <w:rFonts w:ascii="Bodoni MT;Superclarendon" w:hAnsi="Bodoni MT;Superclarendon" w:cs="Bodoni MT;Superclarendon"/>
          <w:b/>
          <w:b/>
          <w:u w:val="single"/>
        </w:rPr>
      </w:pPr>
      <w:r>
        <w:rPr>
          <w:rFonts w:cs="Bodoni MT;Superclarendon" w:ascii="Bodoni MT;Superclarendon" w:hAnsi="Bodoni MT;Superclarendon"/>
        </w:rPr>
        <w:t xml:space="preserve">Your group has a problem to work on, and you don’t know how to do arithmetic.  You could just be quiet and let the others do the work, </w:t>
      </w:r>
      <w:r>
        <w:rPr>
          <w:rFonts w:cs="Bodoni MT;Superclarendon" w:ascii="Bodoni MT;Superclarendon" w:hAnsi="Bodoni MT;Superclarendon"/>
          <w:i/>
        </w:rPr>
        <w:t>but instead you turn to the person next to you and ask them to explain how to do that part.</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45"/>
        </w:numPr>
        <w:rPr>
          <w:rFonts w:ascii="Bodoni MT;Superclarendon" w:hAnsi="Bodoni MT;Superclarendon" w:cs="Bodoni MT;Superclarendon"/>
        </w:rPr>
      </w:pPr>
      <w:r>
        <w:rPr>
          <w:rFonts w:cs="Bodoni MT;Superclarendon" w:ascii="Bodoni MT;Superclarendon" w:hAnsi="Bodoni MT;Superclarendon"/>
        </w:rPr>
        <w:t>Ask a volunteer to role-play how to act when given a very difficult problem.</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45"/>
        </w:numPr>
        <w:rPr>
          <w:rFonts w:ascii="Bodoni MT;Superclarendon" w:hAnsi="Bodoni MT;Superclarendon" w:cs="Bodoni MT;Superclarendon"/>
        </w:rPr>
      </w:pPr>
      <w:r>
        <w:rPr>
          <w:rFonts w:cs="Bodoni MT;Superclarendon" w:ascii="Bodoni MT;Superclarendon" w:hAnsi="Bodoni MT;Superclarendon"/>
        </w:rPr>
        <w:t>Ask a group to model how to work together to solve a problem helping those who don’t’ know how to do part of it.</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45"/>
        </w:numPr>
        <w:rPr>
          <w:rFonts w:ascii="Bodoni MT;Superclarendon" w:hAnsi="Bodoni MT;Superclarendon" w:cs="Bodoni MT;Superclarendon"/>
        </w:rPr>
      </w:pPr>
      <w:r>
        <w:rPr>
          <w:rFonts w:cs="Bodoni MT;Superclarendon" w:ascii="Bodoni MT;Superclarendon" w:hAnsi="Bodoni MT;Superclarendon"/>
        </w:rPr>
        <w:t>Point out after the student demonstrations positive specific behaviors, such as “Did you se how John raised his hand and really listened to the explanation?”</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99"/>
        </w:numPr>
        <w:rPr/>
      </w:pPr>
      <w:r>
        <w:rPr/>
        <w:t>Before beginning a lesson, remind the class about listening and raising a hand.</w:t>
      </w:r>
    </w:p>
    <w:p>
      <w:pPr>
        <w:pStyle w:val="Normal"/>
        <w:ind w:left="1080" w:hanging="0"/>
        <w:rPr/>
      </w:pPr>
      <w:r>
        <w:rPr/>
      </w:r>
    </w:p>
    <w:p>
      <w:pPr>
        <w:pStyle w:val="Normal"/>
        <w:numPr>
          <w:ilvl w:val="0"/>
          <w:numId w:val="99"/>
        </w:numPr>
        <w:rPr/>
      </w:pPr>
      <w:r>
        <w:rPr/>
        <w:t>During a lesson, remind people to speak up if they are confused.</w:t>
      </w:r>
    </w:p>
    <w:p>
      <w:pPr>
        <w:pStyle w:val="Normal"/>
        <w:ind w:left="1080" w:hanging="0"/>
        <w:rPr/>
      </w:pPr>
      <w:r>
        <w:rPr/>
      </w:r>
    </w:p>
    <w:p>
      <w:pPr>
        <w:pStyle w:val="Normal"/>
        <w:numPr>
          <w:ilvl w:val="0"/>
          <w:numId w:val="99"/>
        </w:numPr>
        <w:rPr/>
      </w:pPr>
      <w:r>
        <w:rPr/>
        <w:t>When someone publicly asks for help, briefly praise the behavior by saying something like “It’s a good idea to check on your understanding like that, Jim.”</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Turning in good work</w:t>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27"/>
        </w:numPr>
        <w:rPr/>
      </w:pPr>
      <w:r>
        <w:rPr>
          <w:rFonts w:cs="Bodoni MT;Superclarendon" w:ascii="Bodoni MT;Superclarendon" w:hAnsi="Bodoni MT;Superclarendon"/>
        </w:rPr>
        <w:t xml:space="preserve">You worked on the math problems and had to erase three of them about a hundred times.  Now the paper has two holes in it and the rest of the page is smudged.  You could just turn it in and be done, </w:t>
      </w:r>
      <w:r>
        <w:rPr>
          <w:rFonts w:cs="Bodoni MT;Superclarendon" w:ascii="Bodoni MT;Superclarendon" w:hAnsi="Bodoni MT;Superclarendon"/>
          <w:i/>
        </w:rPr>
        <w:t>but you decide to recopy it on clean paper.</w:t>
      </w:r>
    </w:p>
    <w:p>
      <w:pPr>
        <w:pStyle w:val="Normal"/>
        <w:ind w:left="1080" w:hanging="0"/>
        <w:rPr>
          <w:rFonts w:ascii="Bodoni MT;Superclarendon" w:hAnsi="Bodoni MT;Superclarendon" w:cs="Bodoni MT;Superclarendon"/>
          <w:i/>
          <w:i/>
        </w:rPr>
      </w:pPr>
      <w:r>
        <w:rPr>
          <w:rFonts w:cs="Bodoni MT;Superclarendon" w:ascii="Bodoni MT;Superclarendon" w:hAnsi="Bodoni MT;Superclarendon"/>
          <w:i/>
        </w:rPr>
      </w:r>
    </w:p>
    <w:p>
      <w:pPr>
        <w:pStyle w:val="Normal"/>
        <w:numPr>
          <w:ilvl w:val="0"/>
          <w:numId w:val="27"/>
        </w:numPr>
        <w:rPr/>
      </w:pPr>
      <w:r>
        <w:rPr>
          <w:rFonts w:cs="Bodoni MT;Superclarendon" w:ascii="Bodoni MT;Superclarendon" w:hAnsi="Bodoni MT;Superclarendon"/>
        </w:rPr>
        <w:t xml:space="preserve">The assignment was to write a story.  You have one quarter of the page done and want to quit, </w:t>
      </w:r>
      <w:r>
        <w:rPr>
          <w:rFonts w:cs="Bodoni MT;Superclarendon" w:ascii="Bodoni MT;Superclarendon" w:hAnsi="Bodoni MT;Superclarendon"/>
          <w:i/>
        </w:rPr>
        <w:t>but you take a deep breath, read what you have and turn it into a full-page story.</w:t>
      </w:r>
    </w:p>
    <w:p>
      <w:pPr>
        <w:pStyle w:val="Normal"/>
        <w:rPr>
          <w:rFonts w:ascii="Bodoni MT;Superclarendon" w:hAnsi="Bodoni MT;Superclarendon" w:cs="Bodoni MT;Superclarendon"/>
          <w:i/>
          <w:i/>
        </w:rPr>
      </w:pPr>
      <w:r>
        <w:rPr>
          <w:rFonts w:cs="Bodoni MT;Superclarendon" w:ascii="Bodoni MT;Superclarendon" w:hAnsi="Bodoni MT;Superclarendon"/>
          <w:i/>
        </w:rPr>
      </w:r>
    </w:p>
    <w:p>
      <w:pPr>
        <w:pStyle w:val="Normal"/>
        <w:numPr>
          <w:ilvl w:val="0"/>
          <w:numId w:val="27"/>
        </w:numPr>
        <w:rPr/>
      </w:pPr>
      <w:r>
        <w:rPr>
          <w:rFonts w:cs="Bodoni MT;Superclarendon" w:ascii="Bodoni MT;Superclarendon" w:hAnsi="Bodoni MT;Superclarendon"/>
        </w:rPr>
        <w:t xml:space="preserve">You were frustrated when you did the lesson last night and crumpled up the paper.  Also, the writing is on the wrong side.  You put it in your homework notebook, </w:t>
      </w:r>
      <w:r>
        <w:rPr>
          <w:rFonts w:cs="Bodoni MT;Superclarendon" w:ascii="Bodoni MT;Superclarendon" w:hAnsi="Bodoni MT;Superclarendon"/>
          <w:i/>
        </w:rPr>
        <w:t>but then decide it is too sloppy and recopy it neatly on clean paper</w:t>
      </w:r>
      <w:r>
        <w:rPr>
          <w:rFonts w:cs="Bodoni MT;Superclarendon" w:ascii="Bodoni MT;Superclarendon" w:hAnsi="Bodoni MT;Superclarendon"/>
        </w:rPr>
        <w:t>.</w:t>
      </w:r>
    </w:p>
    <w:p>
      <w:pPr>
        <w:pStyle w:val="Normal"/>
        <w:ind w:left="360" w:hanging="0"/>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65"/>
        </w:numPr>
        <w:rPr>
          <w:rFonts w:ascii="Bodoni MT;Superclarendon" w:hAnsi="Bodoni MT;Superclarendon" w:cs="Bodoni MT;Superclarendon"/>
        </w:rPr>
      </w:pPr>
      <w:r>
        <w:rPr>
          <w:rFonts w:cs="Bodoni MT;Superclarendon" w:ascii="Bodoni MT;Superclarendon" w:hAnsi="Bodoni MT;Superclarendon"/>
        </w:rPr>
        <w:t>Ask several volunteers to show their neatest work.</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65"/>
        </w:numPr>
        <w:rPr>
          <w:rFonts w:ascii="Bodoni MT;Superclarendon" w:hAnsi="Bodoni MT;Superclarendon" w:cs="Bodoni MT;Superclarendon"/>
        </w:rPr>
      </w:pPr>
      <w:r>
        <w:rPr>
          <w:rFonts w:cs="Bodoni MT;Superclarendon" w:ascii="Bodoni MT;Superclarendon" w:hAnsi="Bodoni MT;Superclarendon"/>
        </w:rPr>
        <w:t>Ask some volunteers to tell about a time they tried to turn in junk and then decided to fix i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65"/>
        </w:numPr>
        <w:rPr>
          <w:rFonts w:ascii="Bodoni MT;Superclarendon" w:hAnsi="Bodoni MT;Superclarendon" w:cs="Bodoni MT;Superclarendon"/>
        </w:rPr>
      </w:pPr>
      <w:r>
        <w:rPr>
          <w:rFonts w:cs="Bodoni MT;Superclarendon" w:ascii="Bodoni MT;Superclarendon" w:hAnsi="Bodoni MT;Superclarendon"/>
        </w:rPr>
        <w:t>Point out in each case how they felt inside, how the sense of pride is a powerful feeling.</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8"/>
        </w:numPr>
        <w:rPr/>
      </w:pPr>
      <w:r>
        <w:rPr/>
        <w:t>Check work as it is being done and audible praise specific good traits.</w:t>
      </w:r>
    </w:p>
    <w:p>
      <w:pPr>
        <w:pStyle w:val="Normal"/>
        <w:ind w:left="1080" w:hanging="0"/>
        <w:rPr/>
      </w:pPr>
      <w:r>
        <w:rPr/>
      </w:r>
    </w:p>
    <w:p>
      <w:pPr>
        <w:pStyle w:val="Normal"/>
        <w:numPr>
          <w:ilvl w:val="0"/>
          <w:numId w:val="28"/>
        </w:numPr>
        <w:rPr/>
      </w:pPr>
      <w:r>
        <w:rPr/>
        <w:t>Before students start working, ask them to look at their paper to make sure it is facing the right direction.  Ask Volunteers to describe what complete neat work should look like.</w:t>
      </w:r>
    </w:p>
    <w:p>
      <w:pPr>
        <w:pStyle w:val="Normal"/>
        <w:rPr/>
      </w:pPr>
      <w:r>
        <w:rPr/>
      </w:r>
    </w:p>
    <w:p>
      <w:pPr>
        <w:pStyle w:val="Normal"/>
        <w:numPr>
          <w:ilvl w:val="0"/>
          <w:numId w:val="28"/>
        </w:numPr>
        <w:rPr/>
      </w:pPr>
      <w:r>
        <w:rPr/>
        <w:t>All week, specifically praise work that someone is proud of.</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Working in a group</w:t>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149"/>
        </w:numPr>
        <w:rPr>
          <w:rFonts w:ascii="Bodoni MT;Superclarendon" w:hAnsi="Bodoni MT;Superclarendon" w:cs="Bodoni MT;Superclarendon"/>
          <w:i/>
          <w:i/>
        </w:rPr>
      </w:pPr>
      <w:r>
        <w:rPr>
          <w:rFonts w:cs="Bodoni MT;Superclarendon" w:ascii="Bodoni MT;Superclarendon" w:hAnsi="Bodoni MT;Superclarendon"/>
        </w:rPr>
        <w:t>Your group for a project contains many of your best friends, including one who makes you laugh.  As the project is moving along, you find yourself doing more visiting and planning social events instead of doing the schoolwork.  Then you say to the group, “</w:t>
      </w:r>
      <w:r>
        <w:rPr>
          <w:rFonts w:cs="Bodoni MT;Superclarendon" w:ascii="Bodoni MT;Superclarendon" w:hAnsi="Bodoni MT;Superclarendon"/>
          <w:i/>
        </w:rPr>
        <w:t>OK. Let’s get on with this work.  We can plan the game at lunchtime of after school.”</w:t>
      </w:r>
    </w:p>
    <w:p>
      <w:pPr>
        <w:pStyle w:val="Normal"/>
        <w:ind w:left="1080" w:hanging="0"/>
        <w:rPr>
          <w:rFonts w:ascii="Bodoni MT;Superclarendon" w:hAnsi="Bodoni MT;Superclarendon" w:cs="Bodoni MT;Superclarendon"/>
          <w:i/>
          <w:i/>
        </w:rPr>
      </w:pPr>
      <w:r>
        <w:rPr>
          <w:rFonts w:cs="Bodoni MT;Superclarendon" w:ascii="Bodoni MT;Superclarendon" w:hAnsi="Bodoni MT;Superclarendon"/>
          <w:i/>
        </w:rPr>
      </w:r>
    </w:p>
    <w:p>
      <w:pPr>
        <w:pStyle w:val="Normal"/>
        <w:numPr>
          <w:ilvl w:val="0"/>
          <w:numId w:val="149"/>
        </w:numPr>
        <w:rPr>
          <w:rFonts w:ascii="Bodoni MT;Superclarendon" w:hAnsi="Bodoni MT;Superclarendon" w:cs="Bodoni MT;Superclarendon"/>
          <w:i/>
          <w:i/>
        </w:rPr>
      </w:pPr>
      <w:r>
        <w:rPr>
          <w:rFonts w:cs="Bodoni MT;Superclarendon" w:ascii="Bodoni MT;Superclarendon" w:hAnsi="Bodoni MT;Superclarendon"/>
        </w:rPr>
        <w:t xml:space="preserve">Someone in your group is not doing any work.  You have politely tried to delegate some work, but they still sit and draw.  You are angry because you are tired of doing it all and start to yell, </w:t>
      </w:r>
      <w:r>
        <w:rPr>
          <w:rFonts w:cs="Bodoni MT;Superclarendon" w:ascii="Bodoni MT;Superclarendon" w:hAnsi="Bodoni MT;Superclarendon"/>
          <w:i/>
        </w:rPr>
        <w:t>but instead you explain one more time that this is a group effort and that you may need to get an adult to help this time.</w:t>
      </w:r>
    </w:p>
    <w:p>
      <w:pPr>
        <w:pStyle w:val="Normal"/>
        <w:rPr>
          <w:rFonts w:ascii="Bodoni MT;Superclarendon" w:hAnsi="Bodoni MT;Superclarendon" w:cs="Bodoni MT;Superclarendon"/>
          <w:i/>
          <w:i/>
        </w:rPr>
      </w:pPr>
      <w:r>
        <w:rPr>
          <w:rFonts w:cs="Bodoni MT;Superclarendon" w:ascii="Bodoni MT;Superclarendon" w:hAnsi="Bodoni MT;Superclarendon"/>
          <w:i/>
        </w:rPr>
      </w:r>
    </w:p>
    <w:p>
      <w:pPr>
        <w:pStyle w:val="Normal"/>
        <w:numPr>
          <w:ilvl w:val="0"/>
          <w:numId w:val="149"/>
        </w:numPr>
        <w:rPr/>
      </w:pPr>
      <w:r>
        <w:rPr>
          <w:rFonts w:cs="Bodoni MT;Superclarendon" w:ascii="Bodoni MT;Superclarendon" w:hAnsi="Bodoni MT;Superclarendon"/>
        </w:rPr>
        <w:t>There are many good ideas in the group and not much compromising.  The objections are getting louder and louder from all sides.  Then you hold up a hand to get the attention and say, “</w:t>
      </w:r>
      <w:r>
        <w:rPr>
          <w:rFonts w:cs="Bodoni MT;Superclarendon" w:ascii="Bodoni MT;Superclarendon" w:hAnsi="Bodoni MT;Superclarendon"/>
          <w:i/>
        </w:rPr>
        <w:t>We need to write these all down and quietly discuss which ideas will work out the best for this assignment.”</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57"/>
        </w:numPr>
        <w:rPr>
          <w:rFonts w:ascii="Bodoni MT;Superclarendon" w:hAnsi="Bodoni MT;Superclarendon" w:cs="Bodoni MT;Superclarendon"/>
        </w:rPr>
      </w:pPr>
      <w:r>
        <w:rPr>
          <w:rFonts w:cs="Bodoni MT;Superclarendon" w:ascii="Bodoni MT;Superclarendon" w:hAnsi="Bodoni MT;Superclarendon"/>
        </w:rPr>
        <w:t>Ask a few students to tell about their experiences with group projects and problems they encountered.</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57"/>
        </w:numPr>
        <w:rPr>
          <w:rFonts w:ascii="Bodoni MT;Superclarendon" w:hAnsi="Bodoni MT;Superclarendon" w:cs="Bodoni MT;Superclarendon"/>
        </w:rPr>
      </w:pPr>
      <w:r>
        <w:rPr>
          <w:rFonts w:cs="Bodoni MT;Superclarendon" w:ascii="Bodoni MT;Superclarendon" w:hAnsi="Bodoni MT;Superclarendon"/>
        </w:rPr>
        <w:t>Brainstorm with the class ways to solve these problems and put them on a char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57"/>
        </w:numPr>
        <w:rPr>
          <w:rFonts w:ascii="Bodoni MT;Superclarendon" w:hAnsi="Bodoni MT;Superclarendon" w:cs="Bodoni MT;Superclarendon"/>
        </w:rPr>
      </w:pPr>
      <w:r>
        <w:rPr>
          <w:rFonts w:cs="Bodoni MT;Superclarendon" w:ascii="Bodoni MT;Superclarendon" w:hAnsi="Bodoni MT;Superclarendon"/>
        </w:rPr>
        <w:t>Role-play with a few students a group working out a disagreement quietly.  Point out specific actions and words that kept the noise level down.</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pPr>
      <w:r>
        <w:rPr/>
        <w:tab/>
      </w:r>
    </w:p>
    <w:p>
      <w:pPr>
        <w:pStyle w:val="Normal"/>
        <w:numPr>
          <w:ilvl w:val="0"/>
          <w:numId w:val="82"/>
        </w:numPr>
        <w:rPr/>
      </w:pPr>
      <w:r>
        <w:rPr/>
        <w:t>As students get ready to move into group work, ask a few volunteers to read some solutions off the class chart.</w:t>
      </w:r>
    </w:p>
    <w:p>
      <w:pPr>
        <w:pStyle w:val="Normal"/>
        <w:ind w:left="1080" w:hanging="0"/>
        <w:rPr/>
      </w:pPr>
      <w:r>
        <w:rPr/>
      </w:r>
    </w:p>
    <w:p>
      <w:pPr>
        <w:pStyle w:val="Normal"/>
        <w:numPr>
          <w:ilvl w:val="0"/>
          <w:numId w:val="82"/>
        </w:numPr>
        <w:rPr/>
      </w:pPr>
      <w:r>
        <w:rPr/>
        <w:t>During group time make note of groups that accomplished work and stayed quiet.  Afterwards ask them to suggest ways the others could be successful.</w:t>
      </w:r>
    </w:p>
    <w:p>
      <w:pPr>
        <w:pStyle w:val="Normal"/>
        <w:rPr/>
      </w:pPr>
      <w:r>
        <w:rPr/>
      </w:r>
    </w:p>
    <w:p>
      <w:pPr>
        <w:pStyle w:val="Normal"/>
        <w:ind w:left="1080" w:hanging="0"/>
        <w:rPr/>
      </w:pPr>
      <w:r>
        <w:rPr/>
      </w:r>
    </w:p>
    <w:p>
      <w:pPr>
        <w:pStyle w:val="Normal"/>
        <w:numPr>
          <w:ilvl w:val="0"/>
          <w:numId w:val="82"/>
        </w:numPr>
        <w:rPr>
          <w:rFonts w:ascii="Bodoni MT;Superclarendon" w:hAnsi="Bodoni MT;Superclarendon" w:cs="Bodoni MT;Superclarendon"/>
        </w:rPr>
      </w:pPr>
      <w:r>
        <w:rPr/>
        <w:t>As group work is going on, mingle about and offer help to those getting noisy.  Point to the chart and ask if they have tried all those suggestions.</w:t>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Sharing materials in a group</w:t>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235"/>
        </w:numPr>
        <w:rPr>
          <w:rFonts w:ascii="Bodoni MT;Superclarendon" w:hAnsi="Bodoni MT;Superclarendon" w:cs="Bodoni MT;Superclarendon"/>
        </w:rPr>
      </w:pPr>
      <w:r>
        <w:rPr>
          <w:rFonts w:cs="Bodoni MT;Superclarendon" w:ascii="Bodoni MT;Superclarendon" w:hAnsi="Bodoni MT;Superclarendon"/>
        </w:rPr>
        <w:t xml:space="preserve">The group has one box of markers to use to color a map.  Everyone wants the green to color Africa.  The person next to you has it and you are tempted to jerk it out of their hand.  </w:t>
      </w:r>
      <w:r>
        <w:rPr>
          <w:rFonts w:cs="Bodoni MT;Superclarendon" w:ascii="Bodoni MT;Superclarendon" w:hAnsi="Bodoni MT;Superclarendon"/>
          <w:i/>
        </w:rPr>
        <w:t>Then you say that the group could set a time limit on using certain colors and then the person would have to pass it.</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35"/>
        </w:numPr>
        <w:rPr>
          <w:rFonts w:ascii="Bodoni MT;Superclarendon" w:hAnsi="Bodoni MT;Superclarendon" w:cs="Bodoni MT;Superclarendon"/>
        </w:rPr>
      </w:pPr>
      <w:r>
        <w:rPr>
          <w:rFonts w:cs="Bodoni MT;Superclarendon" w:ascii="Bodoni MT;Superclarendon" w:hAnsi="Bodoni MT;Superclarendon"/>
        </w:rPr>
        <w:t xml:space="preserve">During an art project there is only one sheet of shiny gold paper.  You want to take it and hide it so you can use it for the part you are working on.  </w:t>
      </w:r>
      <w:r>
        <w:rPr>
          <w:rFonts w:cs="Bodoni MT;Superclarendon" w:ascii="Bodoni MT;Superclarendon" w:hAnsi="Bodoni MT;Superclarendon"/>
          <w:i/>
        </w:rPr>
        <w:t>But you ask first who else has a plan for that piece and then divide the sheet among all the people that want it.</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35"/>
        </w:numPr>
        <w:rPr>
          <w:rFonts w:ascii="Bodoni MT;Superclarendon" w:hAnsi="Bodoni MT;Superclarendon" w:cs="Bodoni MT;Superclarendon"/>
        </w:rPr>
      </w:pPr>
      <w:r>
        <w:rPr>
          <w:rFonts w:cs="Bodoni MT;Superclarendon" w:ascii="Bodoni MT;Superclarendon" w:hAnsi="Bodoni MT;Superclarendon"/>
        </w:rPr>
        <w:t xml:space="preserve">There is just one glue bottle for the group.  You are using it so you want to just keep it next to you where you can easily reach it.  </w:t>
      </w:r>
      <w:r>
        <w:rPr>
          <w:rFonts w:cs="Bodoni MT;Superclarendon" w:ascii="Bodoni MT;Superclarendon" w:hAnsi="Bodoni MT;Superclarendon"/>
          <w:i/>
        </w:rPr>
        <w:t>But you remember that you are sharing it, so each time you finish with it your return it to the middle of the table.</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94"/>
        </w:numPr>
        <w:rPr>
          <w:rFonts w:ascii="Bodoni MT;Superclarendon" w:hAnsi="Bodoni MT;Superclarendon" w:cs="Bodoni MT;Superclarendon"/>
        </w:rPr>
      </w:pPr>
      <w:r>
        <w:rPr>
          <w:rFonts w:cs="Bodoni MT;Superclarendon" w:ascii="Bodoni MT;Superclarendon" w:hAnsi="Bodoni MT;Superclarendon"/>
        </w:rPr>
        <w:t>Set a group in the front of the class and role-play sharing glue during a project.</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94"/>
        </w:numPr>
        <w:rPr>
          <w:rFonts w:ascii="Bodoni MT;Superclarendon" w:hAnsi="Bodoni MT;Superclarendon" w:cs="Bodoni MT;Superclarendon"/>
        </w:rPr>
      </w:pPr>
      <w:r>
        <w:rPr>
          <w:rFonts w:cs="Bodoni MT;Superclarendon" w:ascii="Bodoni MT;Superclarendon" w:hAnsi="Bodoni MT;Superclarendon"/>
        </w:rPr>
        <w:t>Make a chart of their suggestions for fair sharing of materials during project work.</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94"/>
        </w:numPr>
        <w:rPr>
          <w:rFonts w:ascii="Bodoni MT;Superclarendon" w:hAnsi="Bodoni MT;Superclarendon" w:cs="Bodoni MT;Superclarendon"/>
        </w:rPr>
      </w:pPr>
      <w:r>
        <w:rPr>
          <w:rFonts w:cs="Bodoni MT;Superclarendon" w:ascii="Bodoni MT;Superclarendon" w:hAnsi="Bodoni MT;Superclarendon"/>
        </w:rPr>
        <w:t>Give specific praise for all reasonable suggestions.</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tab/>
      </w:r>
    </w:p>
    <w:p>
      <w:pPr>
        <w:pStyle w:val="Normal"/>
        <w:numPr>
          <w:ilvl w:val="0"/>
          <w:numId w:val="232"/>
        </w:numPr>
        <w:rPr>
          <w:rFonts w:ascii="Bodoni MT;Superclarendon" w:hAnsi="Bodoni MT;Superclarendon" w:cs="Bodoni MT;Superclarendon"/>
        </w:rPr>
      </w:pPr>
      <w:r>
        <w:rPr>
          <w:rFonts w:cs="Bodoni MT;Superclarendon" w:ascii="Bodoni MT;Superclarendon" w:hAnsi="Bodoni MT;Superclarendon"/>
        </w:rPr>
        <w:t>Before dismissing students to groups ask a few students to tell a way to share materials fairly.</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32"/>
        </w:numPr>
        <w:rPr>
          <w:rFonts w:ascii="Bodoni MT;Superclarendon" w:hAnsi="Bodoni MT;Superclarendon" w:cs="Bodoni MT;Superclarendon"/>
        </w:rPr>
      </w:pPr>
      <w:r>
        <w:rPr>
          <w:rFonts w:cs="Bodoni MT;Superclarendon" w:ascii="Bodoni MT;Superclarendon" w:hAnsi="Bodoni MT;Superclarendon"/>
        </w:rPr>
        <w:t>Praise specific groups or individuals when you see equitable use of resources.</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Listening to direction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137"/>
        </w:numPr>
        <w:rPr>
          <w:rFonts w:ascii="Bodoni MT;Superclarendon" w:hAnsi="Bodoni MT;Superclarendon" w:cs="Bodoni MT;Superclarendon"/>
        </w:rPr>
      </w:pPr>
      <w:r>
        <w:rPr>
          <w:rFonts w:cs="Bodoni MT;Superclarendon" w:ascii="Bodoni MT;Superclarendon" w:hAnsi="Bodoni MT;Superclarendon"/>
        </w:rPr>
        <w:t xml:space="preserve">The principal is telling everyone how to exit the building during a fire drill.  You think to yourself that you already know this, it is just like last year and you start to think about what to do after school.  </w:t>
      </w:r>
      <w:r>
        <w:rPr>
          <w:rFonts w:cs="Bodoni MT;Superclarendon" w:ascii="Bodoni MT;Superclarendon" w:hAnsi="Bodoni MT;Superclarendon"/>
          <w:i/>
        </w:rPr>
        <w:t>Then you think about how you want to be safe during a real fire and you listen to the instructions and try to memorize them.</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37"/>
        </w:numPr>
        <w:rPr>
          <w:rFonts w:ascii="Bodoni MT;Superclarendon" w:hAnsi="Bodoni MT;Superclarendon" w:cs="Bodoni MT;Superclarendon"/>
        </w:rPr>
      </w:pPr>
      <w:r>
        <w:rPr>
          <w:rFonts w:cs="Bodoni MT;Superclarendon" w:ascii="Bodoni MT;Superclarendon" w:hAnsi="Bodoni MT;Superclarendon"/>
        </w:rPr>
        <w:t xml:space="preserve">You are in PE class and the teacher is giving directions for a new kind of dodge ball game.  You think to yourself, “It’s a matter of aiming the ball and hitting someone.”  </w:t>
      </w:r>
      <w:r>
        <w:rPr>
          <w:rFonts w:cs="Bodoni MT;Superclarendon" w:ascii="Bodoni MT;Superclarendon" w:hAnsi="Bodoni MT;Superclarendon"/>
          <w:i/>
        </w:rPr>
        <w:t>But then you think maybe there is reason the teacher is explaining this so much.  You listen and find out why you can’t just throw the ball any way  you wish.</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37"/>
        </w:numPr>
        <w:rPr>
          <w:rFonts w:ascii="Bodoni MT;Superclarendon" w:hAnsi="Bodoni MT;Superclarendon" w:cs="Bodoni MT;Superclarendon"/>
        </w:rPr>
      </w:pPr>
      <w:r>
        <w:rPr>
          <w:rFonts w:cs="Bodoni MT;Superclarendon" w:ascii="Bodoni MT;Superclarendon" w:hAnsi="Bodoni MT;Superclarendon"/>
        </w:rPr>
        <w:t xml:space="preserve">During class the teacher is passing out a test and telling everyone what to do first.  You are thinking about what to do over the weekend and not listening.  </w:t>
      </w:r>
      <w:r>
        <w:rPr>
          <w:rFonts w:cs="Bodoni MT;Superclarendon" w:ascii="Bodoni MT;Superclarendon" w:hAnsi="Bodoni MT;Superclarendon"/>
          <w:i/>
        </w:rPr>
        <w:t>Suddenly you remember that this is a test to show what you have learned and you need to know what to do on it, so you put every other thought out of your mid and listen carefull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216"/>
        </w:numPr>
        <w:rPr>
          <w:rFonts w:ascii="Bodoni MT;Superclarendon" w:hAnsi="Bodoni MT;Superclarendon" w:cs="Bodoni MT;Superclarendon"/>
        </w:rPr>
      </w:pPr>
      <w:r>
        <w:rPr>
          <w:rFonts w:cs="Bodoni MT;Superclarendon" w:ascii="Bodoni MT;Superclarendon" w:hAnsi="Bodoni MT;Superclarendon"/>
        </w:rPr>
        <w:t>Play some listening games like telephone or a set of silly directions to follow in order to give students practice in listening carefully.</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16"/>
        </w:numPr>
        <w:rPr>
          <w:rFonts w:ascii="Bodoni MT;Superclarendon" w:hAnsi="Bodoni MT;Superclarendon" w:cs="Bodoni MT;Superclarendon"/>
        </w:rPr>
      </w:pPr>
      <w:r>
        <w:rPr>
          <w:rFonts w:cs="Bodoni MT;Superclarendon" w:ascii="Bodoni MT;Superclarendon" w:hAnsi="Bodoni MT;Superclarendon"/>
        </w:rPr>
        <w:t>Have students brainstorm a set of ideas for how to listen carefully to something.  Post the ideas where everyone can see them.</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16"/>
        </w:numPr>
        <w:rPr>
          <w:rFonts w:ascii="Bodoni MT;Superclarendon" w:hAnsi="Bodoni MT;Superclarendon" w:cs="Bodoni MT;Superclarendon"/>
        </w:rPr>
      </w:pPr>
      <w:r>
        <w:rPr>
          <w:rFonts w:cs="Bodoni MT;Superclarendon" w:ascii="Bodoni MT;Superclarendon" w:hAnsi="Bodoni MT;Superclarendon"/>
        </w:rPr>
        <w:t>Have a few volunteers role play how to sit in class and listen.  Point out what good body posture indicates and how it helps a person pay attention.</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7"/>
        </w:numPr>
        <w:rPr>
          <w:rFonts w:ascii="Bodoni MT;Superclarendon" w:hAnsi="Bodoni MT;Superclarendon" w:cs="Bodoni MT;Superclarendon"/>
        </w:rPr>
      </w:pPr>
      <w:r>
        <w:rPr>
          <w:rFonts w:cs="Bodoni MT;Superclarendon" w:ascii="Bodoni MT;Superclarendon" w:hAnsi="Bodoni MT;Superclarendon"/>
        </w:rPr>
        <w:t>Spontaneously praise someone for quickly following a direction. (“Susie, thanks for hearing what I said about getting a piece of paper.”)</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7"/>
        </w:numPr>
        <w:rPr>
          <w:rFonts w:ascii="Bodoni MT;Superclarendon" w:hAnsi="Bodoni MT;Superclarendon" w:cs="Bodoni MT;Superclarendon"/>
        </w:rPr>
      </w:pPr>
      <w:r>
        <w:rPr>
          <w:rFonts w:cs="Bodoni MT;Superclarendon" w:ascii="Bodoni MT;Superclarendon" w:hAnsi="Bodoni MT;Superclarendon"/>
        </w:rPr>
        <w:t>Watch for signs of good behavior in the hallways and thank students for listening to and following the rule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7"/>
        </w:numPr>
        <w:rPr>
          <w:rFonts w:ascii="Bodoni MT;Superclarendon" w:hAnsi="Bodoni MT;Superclarendon" w:cs="Bodoni MT;Superclarendon"/>
        </w:rPr>
      </w:pPr>
      <w:r>
        <w:rPr>
          <w:rFonts w:cs="Bodoni MT;Superclarendon" w:ascii="Bodoni MT;Superclarendon" w:hAnsi="Bodoni MT;Superclarendon"/>
        </w:rPr>
        <w:t>Make a list on the board of everyone who hears a direction and follows it immediately.  Call them “the starts” or some praiseworthy name.</w:t>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Replace caps on markers, paste, etc.</w:t>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110"/>
        </w:numPr>
        <w:rPr>
          <w:rFonts w:ascii="Bodoni MT;Superclarendon" w:hAnsi="Bodoni MT;Superclarendon" w:cs="Bodoni MT;Superclarendon"/>
        </w:rPr>
      </w:pPr>
      <w:r>
        <w:rPr>
          <w:rFonts w:cs="Bodoni MT;Superclarendon" w:ascii="Bodoni MT;Superclarendon" w:hAnsi="Bodoni MT;Superclarendon"/>
        </w:rPr>
        <w:t xml:space="preserve">You are having art class and you are using lots of different markers.  You aren’t taking the time to put the markers back on after you use each color.  By the end of art class the markers have started to dry out.  You think to yourself, “I should have put the caps on the markers, because now they are dried out.  </w:t>
      </w:r>
      <w:r>
        <w:rPr>
          <w:rFonts w:cs="Bodoni MT;Superclarendon" w:ascii="Bodoni MT;Superclarendon" w:hAnsi="Bodoni MT;Superclarendon"/>
          <w:i/>
        </w:rPr>
        <w:t>So, you apologize to the teacher and tell him/her that you will make sure you put the caps on as you finish using the markers.</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10"/>
        </w:numPr>
        <w:rPr>
          <w:rFonts w:ascii="Bodoni MT;Superclarendon" w:hAnsi="Bodoni MT;Superclarendon" w:cs="Bodoni MT;Superclarendon"/>
        </w:rPr>
      </w:pPr>
      <w:r>
        <w:rPr>
          <w:rFonts w:cs="Bodoni MT;Superclarendon" w:ascii="Bodoni MT;Superclarendon" w:hAnsi="Bodoni MT;Superclarendon"/>
          <w:i/>
        </w:rPr>
        <w:t>You are working on a project and you got to get the paste.  However, when you start to open the jar the lid falls off because it wasn’t screwed on tight and the paste is all dried out.  You take this to the teacher and she has to throw it away.  You go to get another jar, but they are all gone and you have to wait to use the paste.  So, you tell yourself that when you use the paste you will MAKE SURE that the lid is on tigh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10"/>
        </w:numPr>
        <w:rPr>
          <w:rFonts w:ascii="Bodoni MT;Superclarendon" w:hAnsi="Bodoni MT;Superclarendon" w:cs="Bodoni MT;Superclarendon"/>
        </w:rPr>
      </w:pPr>
      <w:r>
        <w:rPr>
          <w:rFonts w:cs="Bodoni MT;Superclarendon" w:ascii="Bodoni MT;Superclarendon" w:hAnsi="Bodoni MT;Superclarendon"/>
        </w:rPr>
        <w:t xml:space="preserve">You got a new coloring book for your birthday and you go to get the markers.  Then you discover your little brother/sister left all the lids off and all the markers are dried out.  You are very angry and you start to yell at him/her and then your mom hears you and YOU get in trouble.  So, you explain to your mom what happened and how angry you feel.  </w:t>
      </w:r>
      <w:r>
        <w:rPr>
          <w:rFonts w:cs="Bodoni MT;Superclarendon" w:ascii="Bodoni MT;Superclarendon" w:hAnsi="Bodoni MT;Superclarendon"/>
          <w:i/>
        </w:rPr>
        <w:t>So, you apologize to your brother/sister, and then talk to him/her about why you are angr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7"/>
        </w:numPr>
        <w:rPr>
          <w:rFonts w:ascii="Bodoni MT;Superclarendon" w:hAnsi="Bodoni MT;Superclarendon" w:cs="Bodoni MT;Superclarendon"/>
        </w:rPr>
      </w:pPr>
      <w:r>
        <w:rPr>
          <w:rFonts w:cs="Bodoni MT;Superclarendon" w:ascii="Bodoni MT;Superclarendon" w:hAnsi="Bodoni MT;Superclarendon"/>
        </w:rPr>
        <w:t>Discuss with students the reasons for putting caps on markers and paste as soon as you get done using them.  (</w:t>
      </w:r>
      <w:r>
        <w:rPr>
          <w:rFonts w:cs="Bodoni MT;Superclarendon" w:ascii="Bodoni MT;Superclarendon" w:hAnsi="Bodoni MT;Superclarendon"/>
          <w:i/>
        </w:rPr>
        <w:t>They won’t dry out and everyone will have markers and paste to us.  This saves the teacher and your parents – if they were your supplies – money.)</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7"/>
        </w:numPr>
        <w:rPr>
          <w:rFonts w:ascii="Bodoni MT;Superclarendon" w:hAnsi="Bodoni MT;Superclarendon" w:cs="Bodoni MT;Superclarendon"/>
        </w:rPr>
      </w:pPr>
      <w:r>
        <w:rPr>
          <w:rFonts w:cs="Bodoni MT;Superclarendon" w:ascii="Bodoni MT;Superclarendon" w:hAnsi="Bodoni MT;Superclarendon"/>
        </w:rPr>
        <w:t>Have students role-play Teaching Example #2.</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7"/>
        </w:numPr>
        <w:rPr>
          <w:rFonts w:ascii="Bodoni MT;Superclarendon" w:hAnsi="Bodoni MT;Superclarendon" w:cs="Bodoni MT;Superclarendon"/>
        </w:rPr>
      </w:pPr>
      <w:r>
        <w:rPr>
          <w:rFonts w:cs="Bodoni MT;Superclarendon" w:ascii="Bodoni MT;Superclarendon" w:hAnsi="Bodoni MT;Superclarendon"/>
        </w:rPr>
        <w:t>Have students role-play Teaching Example #3.</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t>Remind students to put caps back on markers and glue when they are doing a project with these supplie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Handle materials carefully, not roughly</w:t>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44"/>
        </w:numPr>
        <w:rPr>
          <w:rFonts w:ascii="Bodoni MT;Superclarendon" w:hAnsi="Bodoni MT;Superclarendon" w:cs="Bodoni MT;Superclarendon"/>
        </w:rPr>
      </w:pPr>
      <w:r>
        <w:rPr>
          <w:rFonts w:cs="Bodoni MT;Superclarendon" w:ascii="Bodoni MT;Superclarendon" w:hAnsi="Bodoni MT;Superclarendon"/>
        </w:rPr>
        <w:t xml:space="preserve">You are getting on the computer and you take a CD out of the case and start to spin it around on your finger.  Then you stop and think about what would happen if it fell to the floor and broke.  </w:t>
      </w:r>
      <w:r>
        <w:rPr>
          <w:rFonts w:cs="Bodoni MT;Superclarendon" w:ascii="Bodoni MT;Superclarendon" w:hAnsi="Bodoni MT;Superclarendon"/>
          <w:i/>
        </w:rPr>
        <w:t>So, you stop and carefully place the CD in the computer.</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44"/>
        </w:numPr>
        <w:rPr>
          <w:rFonts w:ascii="Bodoni MT;Superclarendon" w:hAnsi="Bodoni MT;Superclarendon" w:cs="Bodoni MT;Superclarendon"/>
        </w:rPr>
      </w:pPr>
      <w:r>
        <w:rPr>
          <w:rFonts w:cs="Bodoni MT;Superclarendon" w:ascii="Bodoni MT;Superclarendon" w:hAnsi="Bodoni MT;Superclarendon"/>
        </w:rPr>
        <w:t xml:space="preserve">You are sharpening your pencil at the electric pencil sharpener.  It’s not working very well and you are starting to get frustrated.  You start to hit the sharpener, but you stop and think that you could break it.  </w:t>
      </w:r>
      <w:r>
        <w:rPr>
          <w:rFonts w:cs="Bodoni MT;Superclarendon" w:ascii="Bodoni MT;Superclarendon" w:hAnsi="Bodoni MT;Superclarendon"/>
          <w:i/>
        </w:rPr>
        <w:t xml:space="preserve">So, you stop and take your pencil out and try again. </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44"/>
        </w:numPr>
        <w:rPr>
          <w:rFonts w:ascii="Bodoni MT;Superclarendon" w:hAnsi="Bodoni MT;Superclarendon" w:cs="Bodoni MT;Superclarendon"/>
        </w:rPr>
      </w:pPr>
      <w:r>
        <w:rPr>
          <w:rFonts w:cs="Bodoni MT;Superclarendon" w:ascii="Bodoni MT;Superclarendon" w:hAnsi="Bodoni MT;Superclarendon"/>
        </w:rPr>
        <w:t xml:space="preserve">You are at your friend’s house playing with his radio-control car.  The car is not going as fast as you want and you are starting to get frustrated.  You start to hit the control, but your friend sees what you are doing and gets upset with you.  </w:t>
      </w:r>
      <w:r>
        <w:rPr>
          <w:rFonts w:cs="Bodoni MT;Superclarendon" w:ascii="Bodoni MT;Superclarendon" w:hAnsi="Bodoni MT;Superclarendon"/>
          <w:i/>
        </w:rPr>
        <w:t>So, you apologize to your friend and ask him to help you.</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62"/>
        </w:numPr>
        <w:rPr>
          <w:rFonts w:ascii="Bodoni MT;Superclarendon" w:hAnsi="Bodoni MT;Superclarendon" w:cs="Bodoni MT;Superclarendon"/>
        </w:rPr>
      </w:pPr>
      <w:r>
        <w:rPr>
          <w:rFonts w:cs="Bodoni MT;Superclarendon" w:ascii="Bodoni MT;Superclarendon" w:hAnsi="Bodoni MT;Superclarendon"/>
        </w:rPr>
        <w:t xml:space="preserve">Discuss the students the reasons for handling materials carefully.  </w:t>
      </w:r>
      <w:r>
        <w:rPr>
          <w:rFonts w:cs="Bodoni MT;Superclarendon" w:ascii="Bodoni MT;Superclarendon" w:hAnsi="Bodoni MT;Superclarendon"/>
          <w:i/>
        </w:rPr>
        <w:t>(You might break the item, or ruin the item so that no one else can use it.)</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62"/>
        </w:numPr>
        <w:rPr>
          <w:rFonts w:ascii="Bodoni MT;Superclarendon" w:hAnsi="Bodoni MT;Superclarendon" w:cs="Bodoni MT;Superclarendon"/>
        </w:rPr>
      </w:pPr>
      <w:r>
        <w:rPr>
          <w:rFonts w:cs="Bodoni MT;Superclarendon" w:ascii="Bodoni MT;Superclarendon" w:hAnsi="Bodoni MT;Superclarendon"/>
        </w:rPr>
        <w:t>Have students role-play Teaching Example #2.</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62"/>
        </w:numPr>
        <w:rPr>
          <w:rFonts w:ascii="Bodoni MT;Superclarendon" w:hAnsi="Bodoni MT;Superclarendon" w:cs="Bodoni MT;Superclarendon"/>
        </w:rPr>
      </w:pPr>
      <w:r>
        <w:rPr>
          <w:rFonts w:cs="Bodoni MT;Superclarendon" w:ascii="Bodoni MT;Superclarendon" w:hAnsi="Bodoni MT;Superclarendon"/>
        </w:rPr>
        <w:t>Have students role-play Teaching Example #3.</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91"/>
        </w:numPr>
        <w:rPr>
          <w:rFonts w:ascii="Bodoni MT;Superclarendon" w:hAnsi="Bodoni MT;Superclarendon" w:cs="Bodoni MT;Superclarendon"/>
        </w:rPr>
      </w:pPr>
      <w:r>
        <w:rPr>
          <w:rFonts w:cs="Bodoni MT;Superclarendon" w:ascii="Bodoni MT;Superclarendon" w:hAnsi="Bodoni MT;Superclarendon"/>
        </w:rPr>
        <w:t>Remind students to be careful with the CD’s when they are at the computers.</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91"/>
        </w:numPr>
        <w:rPr>
          <w:rFonts w:ascii="Bodoni MT;Superclarendon" w:hAnsi="Bodoni MT;Superclarendon" w:cs="Bodoni MT;Superclarendon"/>
        </w:rPr>
      </w:pPr>
      <w:r>
        <w:rPr>
          <w:rFonts w:cs="Bodoni MT;Superclarendon" w:ascii="Bodoni MT;Superclarendon" w:hAnsi="Bodoni MT;Superclarendon"/>
        </w:rPr>
        <w:t>Remind students to be careful with items such as pencil sharpeners when you see students using them.</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Having a clean and organized locker</w:t>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22"/>
        </w:numPr>
        <w:rPr>
          <w:rFonts w:ascii="Bodoni MT;Superclarendon" w:hAnsi="Bodoni MT;Superclarendon" w:cs="Bodoni MT;Superclarendon"/>
        </w:rPr>
      </w:pPr>
      <w:r>
        <w:rPr>
          <w:rFonts w:cs="Bodoni MT;Superclarendon" w:ascii="Bodoni MT;Superclarendon" w:hAnsi="Bodoni MT;Superclarendon"/>
        </w:rPr>
        <w:t xml:space="preserve">You are in class and you remember that you left your homework in your locker.  You go out to y our locker and it’s such a mess that you have a hard time finding your homework.  Your teacher comes out to the hall to find you and reprimands you for taking so long.  You tell her that your locker is such a mess that you can’t find your homework.  Then she tells you that you will have to stay in a recess and clean out your locker.  </w:t>
      </w:r>
      <w:r>
        <w:rPr>
          <w:rFonts w:cs="Bodoni MT;Superclarendon" w:ascii="Bodoni MT;Superclarendon" w:hAnsi="Bodoni MT;Superclarendon"/>
          <w:i/>
        </w:rPr>
        <w:t xml:space="preserve"> So, after you clean out your locker, you decide that you’ll never let it get that messy again. </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2"/>
        </w:numPr>
        <w:rPr>
          <w:rFonts w:ascii="Bodoni MT;Superclarendon" w:hAnsi="Bodoni MT;Superclarendon" w:cs="Bodoni MT;Superclarendon"/>
        </w:rPr>
      </w:pPr>
      <w:r>
        <w:rPr>
          <w:rFonts w:cs="Bodoni MT;Superclarendon" w:ascii="Bodoni MT;Superclarendon" w:hAnsi="Bodoni MT;Superclarendon"/>
        </w:rPr>
        <w:t xml:space="preserve">You were running late this morning so when you got to school you just crammed everything in your locker.  Unfortunately, you forgot that your art project was sitting in the bottom of your locker and you dumped you backpack on top of it.  </w:t>
      </w:r>
      <w:r>
        <w:rPr>
          <w:rFonts w:cs="Bodoni MT;Superclarendon" w:ascii="Bodoni MT;Superclarendon" w:hAnsi="Bodoni MT;Superclarendon"/>
          <w:i/>
        </w:rPr>
        <w:t>So, you take out your art project and ask the teacher if you can try and repair the damage.  She tells you you’ll have to do it at reces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60"/>
        </w:numPr>
        <w:rPr/>
      </w:pPr>
      <w:r>
        <w:rPr>
          <w:rFonts w:cs="Bodoni MT;Superclarendon" w:ascii="Bodoni MT;Superclarendon" w:hAnsi="Bodoni MT;Superclarendon"/>
        </w:rPr>
        <w:t>Discuss with students why you should have a clean and organized locker. (</w:t>
      </w:r>
      <w:r>
        <w:rPr>
          <w:rFonts w:cs="Bodoni MT;Superclarendon" w:ascii="Bodoni MT;Superclarendon" w:hAnsi="Bodoni MT;Superclarendon"/>
          <w:i/>
        </w:rPr>
        <w:t>It’s easier to find things; items stay neater and don’t get ruined.</w:t>
      </w:r>
      <w:r>
        <w:rPr>
          <w:rFonts w:cs="Bodoni MT;Superclarendon" w:ascii="Bodoni MT;Superclarendon" w:hAnsi="Bodoni MT;Superclarendon"/>
        </w:rPr>
        <w:t>)</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60"/>
        </w:numPr>
        <w:rPr>
          <w:rFonts w:ascii="Bodoni MT;Superclarendon" w:hAnsi="Bodoni MT;Superclarendon" w:cs="Bodoni MT;Superclarendon"/>
        </w:rPr>
      </w:pPr>
      <w:r>
        <w:rPr>
          <w:rFonts w:cs="Bodoni MT;Superclarendon" w:ascii="Bodoni MT;Superclarendon" w:hAnsi="Bodoni MT;Superclarendon"/>
        </w:rPr>
        <w:t>Have students role-play Teaching Example #1 with two scenarios.  For one scenario have them find it quickly, but have it rumpled and torn.  In the other scenario, they can’t find the homework at all.</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60"/>
        </w:numPr>
        <w:rPr>
          <w:rFonts w:ascii="Bodoni MT;Superclarendon" w:hAnsi="Bodoni MT;Superclarendon" w:cs="Bodoni MT;Superclarendon"/>
        </w:rPr>
      </w:pPr>
      <w:r>
        <w:rPr>
          <w:rFonts w:cs="Bodoni MT;Superclarendon" w:ascii="Bodoni MT;Superclarendon" w:hAnsi="Bodoni MT;Superclarendon"/>
        </w:rPr>
        <w:t>Have students role-play Teaching Example #3.</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87"/>
        </w:numPr>
        <w:rPr>
          <w:rFonts w:ascii="Bodoni MT;Superclarendon" w:hAnsi="Bodoni MT;Superclarendon" w:cs="Bodoni MT;Superclarendon"/>
        </w:rPr>
      </w:pPr>
      <w:r>
        <w:rPr>
          <w:rFonts w:cs="Bodoni MT;Superclarendon" w:ascii="Bodoni MT;Superclarendon" w:hAnsi="Bodoni MT;Superclarendon"/>
        </w:rPr>
        <w:t>When students are coming into the building in the morning, remind them to neatly place items in their locker.</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87"/>
        </w:numPr>
        <w:rPr>
          <w:rFonts w:ascii="Bodoni MT;Superclarendon" w:hAnsi="Bodoni MT;Superclarendon" w:cs="Bodoni MT;Superclarendon"/>
        </w:rPr>
      </w:pPr>
      <w:r>
        <w:rPr>
          <w:rFonts w:cs="Bodoni MT;Superclarendon" w:ascii="Bodoni MT;Superclarendon" w:hAnsi="Bodoni MT;Superclarendon"/>
        </w:rPr>
        <w:t>When students go out to put items in their lockers, remind them to do it neatly.</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Closing locker doors quietly</w:t>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26"/>
        </w:numPr>
        <w:rPr>
          <w:rFonts w:ascii="Bodoni MT;Superclarendon" w:hAnsi="Bodoni MT;Superclarendon" w:cs="Bodoni MT;Superclarendon"/>
        </w:rPr>
      </w:pPr>
      <w:r>
        <w:rPr>
          <w:rFonts w:cs="Bodoni MT;Superclarendon" w:ascii="Bodoni MT;Superclarendon" w:hAnsi="Bodoni MT;Superclarendon"/>
        </w:rPr>
        <w:t xml:space="preserve">You are in class taking a test.  The class across the hall comes in from recess. When they come in they are slamming their lockers closed.  Even though your classroom door is closed you lose your concentration on the test.  You think to yourself, “How do they expect people to work with all the noise they are making.”  </w:t>
      </w:r>
      <w:r>
        <w:rPr>
          <w:rFonts w:cs="Bodoni MT;Superclarendon" w:ascii="Bodoni MT;Superclarendon" w:hAnsi="Bodoni MT;Superclarendon"/>
          <w:i/>
        </w:rPr>
        <w:t>So, the next time you come in from recess I’ll be quiet when I close my locker.</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6"/>
        </w:numPr>
        <w:rPr>
          <w:rFonts w:ascii="Bodoni MT;Superclarendon" w:hAnsi="Bodoni MT;Superclarendon" w:cs="Bodoni MT;Superclarendon"/>
        </w:rPr>
      </w:pPr>
      <w:r>
        <w:rPr>
          <w:rFonts w:cs="Bodoni MT;Superclarendon" w:ascii="Bodoni MT;Superclarendon" w:hAnsi="Bodoni MT;Superclarendon"/>
        </w:rPr>
        <w:t>You come into the school first thing in the morning with everyone else.  You are all talking and laughing.  Everyone is putting their belongings in their lockers – everyone is slamming their lockers closed.  You notice how loud the sound is when everyone slams his or her lockers.  S</w:t>
      </w:r>
      <w:r>
        <w:rPr>
          <w:rFonts w:cs="Bodoni MT;Superclarendon" w:ascii="Bodoni MT;Superclarendon" w:hAnsi="Bodoni MT;Superclarendon"/>
          <w:i/>
        </w:rPr>
        <w:t>o, you decide that YOU can help the noise level by quietly closing your locker.  You also encourage the people next to you to close their lockers quietl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203"/>
        </w:numPr>
        <w:rPr/>
      </w:pPr>
      <w:r>
        <w:rPr>
          <w:rFonts w:cs="Bodoni MT;Superclarendon" w:ascii="Bodoni MT;Superclarendon" w:hAnsi="Bodoni MT;Superclarendon"/>
        </w:rPr>
        <w:t>Discuss with students why they should quietly close their lockers. (</w:t>
      </w:r>
      <w:r>
        <w:rPr>
          <w:rFonts w:cs="Bodoni MT;Superclarendon" w:ascii="Bodoni MT;Superclarendon" w:hAnsi="Bodoni MT;Superclarendon"/>
          <w:i/>
        </w:rPr>
        <w:t>It disrupts classes when other classes come; the noise level is very high.</w:t>
      </w:r>
      <w:r>
        <w:rPr>
          <w:rFonts w:cs="Bodoni MT;Superclarendon" w:ascii="Bodoni MT;Superclarendon" w:hAnsi="Bodoni MT;Superclarendon"/>
        </w:rPr>
        <w:t>)</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03"/>
        </w:numPr>
        <w:rPr>
          <w:rFonts w:ascii="Bodoni MT;Superclarendon" w:hAnsi="Bodoni MT;Superclarendon" w:cs="Bodoni MT;Superclarendon"/>
        </w:rPr>
      </w:pPr>
      <w:r>
        <w:rPr>
          <w:rFonts w:cs="Bodoni MT;Superclarendon" w:ascii="Bodoni MT;Superclarendon" w:hAnsi="Bodoni MT;Superclarendon"/>
        </w:rPr>
        <w:t>Have students role-play Teaching Example #1.</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03"/>
        </w:numPr>
        <w:rPr>
          <w:rFonts w:ascii="Bodoni MT;Superclarendon" w:hAnsi="Bodoni MT;Superclarendon" w:cs="Bodoni MT;Superclarendon"/>
        </w:rPr>
      </w:pPr>
      <w:r>
        <w:rPr>
          <w:rFonts w:cs="Bodoni MT;Superclarendon" w:ascii="Bodoni MT;Superclarendon" w:hAnsi="Bodoni MT;Superclarendon"/>
        </w:rPr>
        <w:t>Have students role-play Teaching Example #2.</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9"/>
        </w:numPr>
        <w:rPr>
          <w:rFonts w:ascii="Bodoni MT;Superclarendon" w:hAnsi="Bodoni MT;Superclarendon" w:cs="Bodoni MT;Superclarendon"/>
        </w:rPr>
      </w:pPr>
      <w:r>
        <w:rPr>
          <w:rFonts w:cs="Bodoni MT;Superclarendon" w:ascii="Bodoni MT;Superclarendon" w:hAnsi="Bodoni MT;Superclarendon"/>
        </w:rPr>
        <w:t>When students are coming into the building in the morning, remind them to quietly close their lockers.</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9"/>
        </w:numPr>
        <w:rPr>
          <w:rFonts w:ascii="Bodoni MT;Superclarendon" w:hAnsi="Bodoni MT;Superclarendon" w:cs="Bodoni MT;Superclarendon"/>
        </w:rPr>
      </w:pPr>
      <w:r>
        <w:rPr>
          <w:rFonts w:cs="Bodoni MT;Superclarendon" w:ascii="Bodoni MT;Superclarendon" w:hAnsi="Bodoni MT;Superclarendon"/>
        </w:rPr>
        <w:t>Before students go out to recess or down to lunch, remind them to quietly close their locker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Gently opening and closing doors</w:t>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139"/>
        </w:numPr>
        <w:rPr>
          <w:rFonts w:ascii="Bodoni MT;Superclarendon" w:hAnsi="Bodoni MT;Superclarendon" w:cs="Bodoni MT;Superclarendon"/>
        </w:rPr>
      </w:pPr>
      <w:r>
        <w:rPr>
          <w:rFonts w:cs="Bodoni MT;Superclarendon" w:ascii="Bodoni MT;Superclarendon" w:hAnsi="Bodoni MT;Superclarendon"/>
        </w:rPr>
        <w:t xml:space="preserve">You are working on a project when it’s time to go to music.  You’d rather work on your project and you are angry that you have to go to the library.  You start to push the classroom door open very hard, but you stop and think.  You remember getting hit in the face once when someone pushed open the door angrily.  </w:t>
      </w:r>
      <w:r>
        <w:rPr>
          <w:rFonts w:cs="Bodoni MT;Superclarendon" w:ascii="Bodoni MT;Superclarendon" w:hAnsi="Bodoni MT;Superclarendon"/>
          <w:i/>
        </w:rPr>
        <w:t>So, you calm down and open the door slowly.</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39"/>
        </w:numPr>
        <w:rPr>
          <w:rFonts w:ascii="Bodoni MT;Superclarendon" w:hAnsi="Bodoni MT;Superclarendon" w:cs="Bodoni MT;Superclarendon"/>
        </w:rPr>
      </w:pPr>
      <w:r>
        <w:rPr>
          <w:rFonts w:cs="Bodoni MT;Superclarendon" w:ascii="Bodoni MT;Superclarendon" w:hAnsi="Bodoni MT;Superclarendon"/>
        </w:rPr>
        <w:t xml:space="preserve">You com home from school in a very bad mood.  You are angry because your teacher gave you lots of homework and you wanted to play basketball; now you can’t.  you slam your bedroom door closed.  However, when you do, one of your basketball trophies falls off the shelf and breaks.  </w:t>
      </w:r>
      <w:r>
        <w:rPr>
          <w:rFonts w:cs="Bodoni MT;Superclarendon" w:ascii="Bodoni MT;Superclarendon" w:hAnsi="Bodoni MT;Superclarendon"/>
          <w:i/>
        </w:rPr>
        <w:t>So, after you glue your trophy back together you realize how wrong it was to slam the door.</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172"/>
        </w:numPr>
        <w:rPr>
          <w:rFonts w:ascii="Bodoni MT;Superclarendon" w:hAnsi="Bodoni MT;Superclarendon" w:cs="Bodoni MT;Superclarendon"/>
        </w:rPr>
      </w:pPr>
      <w:r>
        <w:rPr>
          <w:rFonts w:cs="Bodoni MT;Superclarendon" w:ascii="Bodoni MT;Superclarendon" w:hAnsi="Bodoni MT;Superclarendon"/>
        </w:rPr>
        <w:t>Discuss with students why it is important to gently open and close doors. (</w:t>
      </w:r>
      <w:r>
        <w:rPr>
          <w:rFonts w:cs="Bodoni MT;Superclarendon" w:ascii="Bodoni MT;Superclarendon" w:hAnsi="Bodoni MT;Superclarendon"/>
          <w:i/>
        </w:rPr>
        <w:t>Safety, loud noises, the door could break.</w:t>
      </w:r>
      <w:r>
        <w:rPr>
          <w:rFonts w:cs="Bodoni MT;Superclarendon" w:ascii="Bodoni MT;Superclarendon" w:hAnsi="Bodoni MT;Superclarendon"/>
        </w:rPr>
        <w:t>)</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72"/>
        </w:numPr>
        <w:rPr>
          <w:rFonts w:ascii="Bodoni MT;Superclarendon" w:hAnsi="Bodoni MT;Superclarendon" w:cs="Bodoni MT;Superclarendon"/>
        </w:rPr>
      </w:pPr>
      <w:r>
        <w:rPr>
          <w:rFonts w:cs="Bodoni MT;Superclarendon" w:ascii="Bodoni MT;Superclarendon" w:hAnsi="Bodoni MT;Superclarendon"/>
        </w:rPr>
        <w:t>Have students role-play Teaching Example #1.</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72"/>
        </w:numPr>
        <w:rPr>
          <w:rFonts w:ascii="Bodoni MT;Superclarendon" w:hAnsi="Bodoni MT;Superclarendon" w:cs="Bodoni MT;Superclarendon"/>
        </w:rPr>
      </w:pPr>
      <w:r>
        <w:rPr>
          <w:rFonts w:cs="Bodoni MT;Superclarendon" w:ascii="Bodoni MT;Superclarendon" w:hAnsi="Bodoni MT;Superclarendon"/>
        </w:rPr>
        <w:t>Have students role-play Teaching Example #2.</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t>When students are leaving the classroom remind them to be careful when they open the door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Wiping feet on the mats before entering building</w:t>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48"/>
        </w:numPr>
        <w:rPr>
          <w:rFonts w:ascii="Bodoni MT;Superclarendon" w:hAnsi="Bodoni MT;Superclarendon" w:cs="Bodoni MT;Superclarendon"/>
        </w:rPr>
      </w:pPr>
      <w:r>
        <w:rPr>
          <w:rFonts w:cs="Bodoni MT;Superclarendon" w:ascii="Bodoni MT;Superclarendon" w:hAnsi="Bodoni MT;Superclarendon"/>
        </w:rPr>
        <w:t xml:space="preserve">When you enter the building on a rainy morning, you don’t wipe your feet on the mat.  You think to yourself, “Why should I, it’s the custodian’s job to mop the floor.”  But, then you stop and think that you don’t act that way at home. </w:t>
      </w:r>
      <w:r>
        <w:rPr>
          <w:rFonts w:cs="Bodoni MT;Superclarendon" w:ascii="Bodoni MT;Superclarendon" w:hAnsi="Bodoni MT;Superclarendon"/>
          <w:i/>
        </w:rPr>
        <w:t>So, you stop and wipe your feet on the mat.</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48"/>
        </w:numPr>
        <w:rPr>
          <w:rFonts w:ascii="Bodoni MT;Superclarendon" w:hAnsi="Bodoni MT;Superclarendon" w:cs="Bodoni MT;Superclarendon"/>
        </w:rPr>
      </w:pPr>
      <w:r>
        <w:rPr>
          <w:rFonts w:cs="Bodoni MT;Superclarendon" w:ascii="Bodoni MT;Superclarendon" w:hAnsi="Bodoni MT;Superclarendon"/>
        </w:rPr>
        <w:t xml:space="preserve">When you walk into the building on a snowy morning you stop to wipe your feet.  Unfortunately, other people have not done that.  When you walk onto the floor you hit a wet spot and slip and fall; luckily you don’t get seriously hurt.  </w:t>
      </w:r>
      <w:r>
        <w:rPr>
          <w:rFonts w:cs="Bodoni MT;Superclarendon" w:ascii="Bodoni MT;Superclarendon" w:hAnsi="Bodoni MT;Superclarendon"/>
          <w:i/>
        </w:rPr>
        <w:t>So, you realize how important it is to wipe your feet on the mat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260"/>
        </w:numPr>
        <w:rPr>
          <w:rFonts w:ascii="Bodoni MT;Superclarendon" w:hAnsi="Bodoni MT;Superclarendon" w:cs="Bodoni MT;Superclarendon"/>
        </w:rPr>
      </w:pPr>
      <w:r>
        <w:rPr>
          <w:rFonts w:cs="Bodoni MT;Superclarendon" w:ascii="Bodoni MT;Superclarendon" w:hAnsi="Bodoni MT;Superclarendon"/>
        </w:rPr>
        <w:t>Discuss with students why they should wipe their feet on the mats.  (</w:t>
      </w:r>
      <w:r>
        <w:rPr>
          <w:rFonts w:cs="Bodoni MT;Superclarendon" w:ascii="Bodoni MT;Superclarendon" w:hAnsi="Bodoni MT;Superclarendon"/>
          <w:i/>
        </w:rPr>
        <w:t>Safety, keeps the school clean, the custodian doesn’t have such a mess to clean up.)</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60"/>
        </w:numPr>
        <w:rPr>
          <w:rFonts w:ascii="Bodoni MT;Superclarendon" w:hAnsi="Bodoni MT;Superclarendon" w:cs="Bodoni MT;Superclarendon"/>
        </w:rPr>
      </w:pPr>
      <w:r>
        <w:rPr>
          <w:rFonts w:cs="Bodoni MT;Superclarendon" w:ascii="Bodoni MT;Superclarendon" w:hAnsi="Bodoni MT;Superclarendon"/>
        </w:rPr>
        <w:t>Have students role-play Teaching Example #1.</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60"/>
        </w:numPr>
        <w:rPr>
          <w:rFonts w:ascii="Bodoni MT;Superclarendon" w:hAnsi="Bodoni MT;Superclarendon" w:cs="Bodoni MT;Superclarendon"/>
        </w:rPr>
      </w:pPr>
      <w:r>
        <w:rPr>
          <w:rFonts w:cs="Bodoni MT;Superclarendon" w:ascii="Bodoni MT;Superclarendon" w:hAnsi="Bodoni MT;Superclarendon"/>
        </w:rPr>
        <w:t>Have students role-play Teaching Example #2 (without the students actually falling on the floor).</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t>When students are coming into the building from outside and it’s wet outside, remind them to wipe their feet on the mat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Using one or two paper towels at a time</w:t>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36"/>
        </w:numPr>
        <w:rPr>
          <w:rFonts w:ascii="Bodoni MT;Superclarendon" w:hAnsi="Bodoni MT;Superclarendon" w:cs="Bodoni MT;Superclarendon"/>
        </w:rPr>
      </w:pPr>
      <w:r>
        <w:rPr>
          <w:rFonts w:cs="Bodoni MT;Superclarendon" w:ascii="Bodoni MT;Superclarendon" w:hAnsi="Bodoni MT;Superclarendon"/>
        </w:rPr>
        <w:t xml:space="preserve">You are in the restroom washing your hands.  You start to take four or five paper towels from the dispenser.  Then you think about how many paper towels would be used during the day if everybody took that many paper towels.  </w:t>
      </w:r>
      <w:r>
        <w:rPr>
          <w:rFonts w:cs="Bodoni MT;Superclarendon" w:ascii="Bodoni MT;Superclarendon" w:hAnsi="Bodoni MT;Superclarendon"/>
          <w:i/>
        </w:rPr>
        <w:t>So, you tell yourself that next time you will only take one or two paper towels because it’s a waste of money to use more than that.</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36"/>
        </w:numPr>
        <w:rPr>
          <w:rFonts w:ascii="Bodoni MT;Superclarendon" w:hAnsi="Bodoni MT;Superclarendon" w:cs="Bodoni MT;Superclarendon"/>
        </w:rPr>
      </w:pPr>
      <w:r>
        <w:rPr>
          <w:rFonts w:cs="Bodoni MT;Superclarendon" w:ascii="Bodoni MT;Superclarendon" w:hAnsi="Bodoni MT;Superclarendon"/>
        </w:rPr>
        <w:t xml:space="preserve">There are three other people in the restroom.  You all take four or five paper towels to dry your hands.  You see how many paper towels are thrown away and realize that this is a waste of natural resources.  </w:t>
      </w:r>
      <w:r>
        <w:rPr>
          <w:rFonts w:cs="Bodoni MT;Superclarendon" w:ascii="Bodoni MT;Superclarendon" w:hAnsi="Bodoni MT;Superclarendon"/>
          <w:i/>
        </w:rPr>
        <w:t>So, you say to your classmates, “Do you realize that we are wasting natural resources by using this many towels?  From now on we should only use what we need.”</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98"/>
        </w:numPr>
        <w:rPr/>
      </w:pPr>
      <w:r>
        <w:rPr>
          <w:rFonts w:cs="Bodoni MT;Superclarendon" w:ascii="Bodoni MT;Superclarendon" w:hAnsi="Bodoni MT;Superclarendon"/>
        </w:rPr>
        <w:t>Discuss with students the reasons for using only one or two paper towels.  (T</w:t>
      </w:r>
      <w:r>
        <w:rPr>
          <w:rFonts w:cs="Bodoni MT;Superclarendon" w:ascii="Bodoni MT;Superclarendon" w:hAnsi="Bodoni MT;Superclarendon"/>
          <w:i/>
        </w:rPr>
        <w:t>he more towels used the more money is spent on towels, paper comes from trees, more garbage.</w:t>
      </w:r>
      <w:r>
        <w:rPr>
          <w:rFonts w:cs="Bodoni MT;Superclarendon" w:ascii="Bodoni MT;Superclarendon" w:hAnsi="Bodoni MT;Superclarendon"/>
        </w:rPr>
        <w:t>)</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98"/>
        </w:numPr>
        <w:rPr>
          <w:rFonts w:ascii="Bodoni MT;Superclarendon" w:hAnsi="Bodoni MT;Superclarendon" w:cs="Bodoni MT;Superclarendon"/>
        </w:rPr>
      </w:pPr>
      <w:r>
        <w:rPr>
          <w:rFonts w:cs="Bodoni MT;Superclarendon" w:ascii="Bodoni MT;Superclarendon" w:hAnsi="Bodoni MT;Superclarendon"/>
        </w:rPr>
        <w:t>Have one student role-play as a custodian and have him/her having to empty the trash can a couple times a day because it’s full of paper towel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98"/>
        </w:numPr>
        <w:rPr>
          <w:rFonts w:ascii="Bodoni MT;Superclarendon" w:hAnsi="Bodoni MT;Superclarendon" w:cs="Bodoni MT;Superclarendon"/>
        </w:rPr>
      </w:pPr>
      <w:r>
        <w:rPr>
          <w:rFonts w:cs="Bodoni MT;Superclarendon" w:ascii="Bodoni MT;Superclarendon" w:hAnsi="Bodoni MT;Superclarendon"/>
        </w:rPr>
        <w:t>Have students role-play a principal discussing the cost of paper towels with a secretary, custodian or the district business manager.  Not only the monetary cost, but the environmental cost.</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11"/>
        </w:numPr>
        <w:rPr>
          <w:rFonts w:ascii="Bodoni MT;Superclarendon" w:hAnsi="Bodoni MT;Superclarendon" w:cs="Bodoni MT;Superclarendon"/>
        </w:rPr>
      </w:pPr>
      <w:r>
        <w:rPr>
          <w:rFonts w:cs="Bodoni MT;Superclarendon" w:ascii="Bodoni MT;Superclarendon" w:hAnsi="Bodoni MT;Superclarendon"/>
        </w:rPr>
        <w:t>Remind students when they are using the restroom to only use one or two paper towels.</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11"/>
        </w:numPr>
        <w:rPr/>
      </w:pPr>
      <w:r>
        <w:rPr>
          <w:rFonts w:cs="Bodoni MT;Superclarendon" w:ascii="Bodoni MT;Superclarendon" w:hAnsi="Bodoni MT;Superclarendon"/>
        </w:rPr>
        <w:t>Encourage them to talk to other students about the wastefulness of using too many paper towels when they see other students using more than necessary.</w:t>
      </w:r>
      <w:r>
        <w:rPr/>
        <w:tab/>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Throwing away paper towels</w:t>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23"/>
        </w:numPr>
        <w:rPr>
          <w:rFonts w:ascii="Bodoni MT;Superclarendon" w:hAnsi="Bodoni MT;Superclarendon" w:cs="Bodoni MT;Superclarendon"/>
        </w:rPr>
      </w:pPr>
      <w:r>
        <w:rPr>
          <w:rFonts w:cs="Bodoni MT;Superclarendon" w:ascii="Bodoni MT;Superclarendon" w:hAnsi="Bodoni MT;Superclarendon"/>
        </w:rPr>
        <w:t xml:space="preserve">You are in the restroom washing your hands.  The teacher comes in and tells you to hurry up.  You start to throw the paper towels on the floor because the garbage can is on the other side of the bathroom.  But, you stop and think how the bathroom would look if everybody did that throughout the day.  </w:t>
      </w:r>
      <w:r>
        <w:rPr>
          <w:rFonts w:cs="Bodoni MT;Superclarendon" w:ascii="Bodoni MT;Superclarendon" w:hAnsi="Bodoni MT;Superclarendon"/>
          <w:i/>
        </w:rPr>
        <w:t>So, you go over to the garbage can and throw the paper towels away</w:t>
      </w:r>
    </w:p>
    <w:p>
      <w:pPr>
        <w:pStyle w:val="Normal"/>
        <w:ind w:left="1080" w:hanging="0"/>
        <w:rPr>
          <w:rFonts w:ascii="Bodoni MT;Superclarendon" w:hAnsi="Bodoni MT;Superclarendon" w:cs="Bodoni MT;Superclarendon"/>
        </w:rPr>
      </w:pPr>
      <w:r>
        <w:rPr>
          <w:rFonts w:cs="Bodoni MT;Superclarendon" w:ascii="Bodoni MT;Superclarendon" w:hAnsi="Bodoni MT;Superclarendon"/>
          <w:i/>
        </w:rPr>
        <w:t>.</w:t>
      </w:r>
    </w:p>
    <w:p>
      <w:pPr>
        <w:pStyle w:val="Normal"/>
        <w:numPr>
          <w:ilvl w:val="0"/>
          <w:numId w:val="23"/>
        </w:numPr>
        <w:rPr>
          <w:rFonts w:ascii="Bodoni MT;Superclarendon" w:hAnsi="Bodoni MT;Superclarendon" w:cs="Bodoni MT;Superclarendon"/>
        </w:rPr>
      </w:pPr>
      <w:r>
        <w:rPr>
          <w:rFonts w:cs="Bodoni MT;Superclarendon" w:ascii="Bodoni MT;Superclarendon" w:hAnsi="Bodoni MT;Superclarendon"/>
        </w:rPr>
        <w:t xml:space="preserve">There are lots of students in the bathroom and you need to throw your paper towels away, but there are too many people in the way.  So, you start to flush it down the toilet.  But, you stop and think that they might clog the toilet.  </w:t>
      </w:r>
      <w:r>
        <w:rPr>
          <w:rFonts w:cs="Bodoni MT;Superclarendon" w:ascii="Bodoni MT;Superclarendon" w:hAnsi="Bodoni MT;Superclarendon"/>
          <w:i/>
        </w:rPr>
        <w:t>So, you say, “Excuse me,” and throw the paper towels in the garbage can.</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169"/>
        </w:numPr>
        <w:rPr>
          <w:rFonts w:ascii="Bodoni MT;Superclarendon" w:hAnsi="Bodoni MT;Superclarendon" w:cs="Bodoni MT;Superclarendon"/>
        </w:rPr>
      </w:pPr>
      <w:r>
        <w:rPr>
          <w:rFonts w:cs="Bodoni MT;Superclarendon" w:ascii="Bodoni MT;Superclarendon" w:hAnsi="Bodoni MT;Superclarendon"/>
        </w:rPr>
        <w:t>Discuss with students the importance of throwing the paper towels in the garbage can and not on the floor.  Have them think about throw many students use the restroom during the day and how many paper towels would be on the floor by the end of the day if everyone threw their paper towels on the floor.</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69"/>
        </w:numPr>
        <w:rPr>
          <w:rFonts w:ascii="Bodoni MT;Superclarendon" w:hAnsi="Bodoni MT;Superclarendon" w:cs="Bodoni MT;Superclarendon"/>
        </w:rPr>
      </w:pPr>
      <w:r>
        <w:rPr>
          <w:rFonts w:cs="Bodoni MT;Superclarendon" w:ascii="Bodoni MT;Superclarendon" w:hAnsi="Bodoni MT;Superclarendon"/>
        </w:rPr>
        <w:t>Have one student role-play as a custodian and have him/her find a messy bathroom.  Once with paper towels all over the floor and then finding the toilet clogged and overflowing from paper towels being flushed down the toile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69"/>
        </w:numPr>
        <w:rPr>
          <w:rFonts w:ascii="Bodoni MT;Superclarendon" w:hAnsi="Bodoni MT;Superclarendon" w:cs="Bodoni MT;Superclarendon"/>
        </w:rPr>
      </w:pPr>
      <w:r>
        <w:rPr>
          <w:rFonts w:cs="Bodoni MT;Superclarendon" w:ascii="Bodoni MT;Superclarendon" w:hAnsi="Bodoni MT;Superclarendon"/>
        </w:rPr>
        <w:t>Have students role-play coming into the bathroom needing to use the restroom and not being able to because the toilets are clogged.</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70"/>
        </w:numPr>
        <w:rPr>
          <w:rFonts w:ascii="Bodoni MT;Superclarendon" w:hAnsi="Bodoni MT;Superclarendon" w:cs="Bodoni MT;Superclarendon"/>
        </w:rPr>
      </w:pPr>
      <w:r>
        <w:rPr>
          <w:rFonts w:cs="Bodoni MT;Superclarendon" w:ascii="Bodoni MT;Superclarendon" w:hAnsi="Bodoni MT;Superclarendon"/>
        </w:rPr>
        <w:t>Remind students when they are using the restroom; they are to throw the paper towels away.</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70"/>
        </w:numPr>
        <w:rPr>
          <w:rFonts w:ascii="Bodoni MT;Superclarendon" w:hAnsi="Bodoni MT;Superclarendon" w:cs="Bodoni MT;Superclarendon"/>
        </w:rPr>
      </w:pPr>
      <w:r>
        <w:rPr>
          <w:rFonts w:cs="Bodoni MT;Superclarendon" w:ascii="Bodoni MT;Superclarendon" w:hAnsi="Bodoni MT;Superclarendon"/>
        </w:rPr>
        <w:t>Make periodic checks of the bathroom and compliment students who leave the bathroom neat.</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Throw away your trash</w:t>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163"/>
        </w:numPr>
        <w:rPr>
          <w:rFonts w:ascii="Bodoni MT;Superclarendon" w:hAnsi="Bodoni MT;Superclarendon" w:cs="Bodoni MT;Superclarendon"/>
        </w:rPr>
      </w:pPr>
      <w:r>
        <w:rPr>
          <w:rFonts w:cs="Bodoni MT;Superclarendon" w:ascii="Bodoni MT;Superclarendon" w:hAnsi="Bodoni MT;Superclarendon"/>
        </w:rPr>
        <w:t xml:space="preserve">You are in the lunchroom and it’s time to go out for recess.  Your table is called to leave, but when you pick up your tray your napkin falls under the table.  You don’t want to bend over and pick it up.  But, then you think to yourself, “It’s my responsibility to pick up my own trash.  I wouldn’t leave it on the floor if I was at home.”  </w:t>
      </w:r>
      <w:r>
        <w:rPr>
          <w:rFonts w:cs="Bodoni MT;Superclarendon" w:ascii="Bodoni MT;Superclarendon" w:hAnsi="Bodoni MT;Superclarendon"/>
          <w:i/>
        </w:rPr>
        <w:t>So, you bend down and pick up your napkin.</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63"/>
        </w:numPr>
        <w:rPr>
          <w:rFonts w:ascii="Bodoni MT;Superclarendon" w:hAnsi="Bodoni MT;Superclarendon" w:cs="Bodoni MT;Superclarendon"/>
        </w:rPr>
      </w:pPr>
      <w:r>
        <w:rPr>
          <w:rFonts w:cs="Bodoni MT;Superclarendon" w:ascii="Bodoni MT;Superclarendon" w:hAnsi="Bodoni MT;Superclarendon"/>
        </w:rPr>
        <w:t xml:space="preserve">You just walked to the grocery store and bought a candy bay.  You finish eating it before you get home, so you throw the wrapper on the ground.  Then you look around and see all the other trash on the ground and think about how bad it looks.  </w:t>
      </w:r>
      <w:r>
        <w:rPr>
          <w:rFonts w:cs="Bodoni MT;Superclarendon" w:ascii="Bodoni MT;Superclarendon" w:hAnsi="Bodoni MT;Superclarendon"/>
          <w:i/>
        </w:rPr>
        <w:t>So, you stop and pick up your candy wrapper because you don’t want your neighborhood to look dirty.  Then you throw it in the trash when you get home.</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223"/>
        </w:numPr>
        <w:rPr/>
      </w:pPr>
      <w:r>
        <w:rPr>
          <w:rFonts w:cs="Bodoni MT;Superclarendon" w:ascii="Bodoni MT;Superclarendon" w:hAnsi="Bodoni MT;Superclarendon"/>
        </w:rPr>
        <w:t>Discuss with students the reasons for throwing away their trash in the lunchroom.  (</w:t>
      </w:r>
      <w:r>
        <w:rPr>
          <w:rFonts w:cs="Bodoni MT;Superclarendon" w:ascii="Bodoni MT;Superclarendon" w:hAnsi="Bodoni MT;Superclarendon"/>
          <w:i/>
        </w:rPr>
        <w:t>It’s your responsibility, the lunchroom looks better; it helps the lunchroom helpers get their jobs done faster.</w:t>
      </w:r>
      <w:r>
        <w:rPr>
          <w:rFonts w:cs="Bodoni MT;Superclarendon" w:ascii="Bodoni MT;Superclarendon" w:hAnsi="Bodoni MT;Superclarendon"/>
        </w:rPr>
        <w:t>)</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23"/>
        </w:numPr>
        <w:rPr>
          <w:rFonts w:ascii="Bodoni MT;Superclarendon" w:hAnsi="Bodoni MT;Superclarendon" w:cs="Bodoni MT;Superclarendon"/>
        </w:rPr>
      </w:pPr>
      <w:r>
        <w:rPr>
          <w:rFonts w:cs="Bodoni MT;Superclarendon" w:ascii="Bodoni MT;Superclarendon" w:hAnsi="Bodoni MT;Superclarendon"/>
        </w:rPr>
        <w:t>Have students role-play walking home from the grocery store, or McDonald’s and throwing their trash on the ground.  Have them discuss the environmental issue while role-playing.</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23"/>
        </w:numPr>
        <w:rPr>
          <w:rFonts w:ascii="Bodoni MT;Superclarendon" w:hAnsi="Bodoni MT;Superclarendon" w:cs="Bodoni MT;Superclarendon"/>
        </w:rPr>
      </w:pPr>
      <w:r>
        <w:rPr>
          <w:rFonts w:cs="Bodoni MT;Superclarendon" w:ascii="Bodoni MT;Superclarendon" w:hAnsi="Bodoni MT;Superclarendon"/>
        </w:rPr>
        <w:t>Have students role-play someone visiting the neighborhood and seeing lots of trash on the ground.  Imagine how you would feel if someone said to you that your neighborhood is dirt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81"/>
        </w:numPr>
        <w:rPr>
          <w:rFonts w:ascii="Bodoni MT;Superclarendon" w:hAnsi="Bodoni MT;Superclarendon" w:cs="Bodoni MT;Superclarendon"/>
        </w:rPr>
      </w:pPr>
      <w:r>
        <w:rPr>
          <w:rFonts w:cs="Bodoni MT;Superclarendon" w:ascii="Bodoni MT;Superclarendon" w:hAnsi="Bodoni MT;Superclarendon"/>
        </w:rPr>
        <w:t>Remind students to pick up their trash in the lunchroom before going to lunch.  Tell them to take pride in how neat they leave their table after lunch.</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81"/>
        </w:numPr>
        <w:rPr>
          <w:rFonts w:ascii="Bodoni MT;Superclarendon" w:hAnsi="Bodoni MT;Superclarendon" w:cs="Bodoni MT;Superclarendon"/>
        </w:rPr>
      </w:pPr>
      <w:r>
        <w:rPr>
          <w:rFonts w:cs="Bodoni MT;Superclarendon" w:ascii="Bodoni MT;Superclarendon" w:hAnsi="Bodoni MT;Superclarendon"/>
        </w:rPr>
        <w:t>Encourage them to be respectful of their neighborhood and other neighborhoods by not throwing trash on the ground.</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Clean up any spill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259"/>
        </w:numPr>
        <w:rPr>
          <w:rFonts w:ascii="Bodoni MT;Superclarendon" w:hAnsi="Bodoni MT;Superclarendon" w:cs="Bodoni MT;Superclarendon"/>
        </w:rPr>
      </w:pPr>
      <w:r>
        <w:rPr>
          <w:rFonts w:cs="Bodoni MT;Superclarendon" w:ascii="Bodoni MT;Superclarendon" w:hAnsi="Bodoni MT;Superclarendon"/>
        </w:rPr>
        <w:t xml:space="preserve">You are in the lunchroom and you accidentally spill your milk.  It’s almost time to go outside, so you think to yourself, “I’ll just leave it for the lunchroom helpers to clean up; that’s their job.”  But, then you think that you wouldn’t do that at home, so why should you do it here.  </w:t>
      </w:r>
      <w:r>
        <w:rPr>
          <w:rFonts w:cs="Bodoni MT;Superclarendon" w:ascii="Bodoni MT;Superclarendon" w:hAnsi="Bodoni MT;Superclarendon"/>
          <w:i/>
        </w:rPr>
        <w:t xml:space="preserve">So, you ask a supervisor for a large paper towel to clean up your spill.  </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59"/>
        </w:numPr>
        <w:rPr>
          <w:rFonts w:ascii="Bodoni MT;Superclarendon" w:hAnsi="Bodoni MT;Superclarendon" w:cs="Bodoni MT;Superclarendon"/>
        </w:rPr>
      </w:pPr>
      <w:r>
        <w:rPr>
          <w:rFonts w:cs="Bodoni MT;Superclarendon" w:ascii="Bodoni MT;Superclarendon" w:hAnsi="Bodoni MT;Superclarendon"/>
        </w:rPr>
        <w:t xml:space="preserve">You are working on an art project and you spill some paint.  You want to finish your project so you decided to clean it up later.  But, then you think how hard it’s going to be to work around this and how much harder it will be to clean up if you wait.  </w:t>
      </w:r>
      <w:r>
        <w:rPr>
          <w:rFonts w:cs="Bodoni MT;Superclarendon" w:ascii="Bodoni MT;Superclarendon" w:hAnsi="Bodoni MT;Superclarendon"/>
          <w:i/>
        </w:rPr>
        <w:t>So, you stop what you are doing and clean up the paint spill.</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59"/>
        </w:numPr>
        <w:rPr>
          <w:rFonts w:ascii="Bodoni MT;Superclarendon" w:hAnsi="Bodoni MT;Superclarendon" w:cs="Bodoni MT;Superclarendon"/>
        </w:rPr>
      </w:pPr>
      <w:r>
        <w:rPr>
          <w:rFonts w:cs="Bodoni MT;Superclarendon" w:ascii="Bodoni MT;Superclarendon" w:hAnsi="Bodoni MT;Superclarendon"/>
        </w:rPr>
        <w:t xml:space="preserve">You are eating lunch with your teacher and you spill some peaches on the floor.  You are happy to be eating with your teacher, so you don’t want to take the time to clean up the spill, so you start to leave it.  Then you stop and think that someone could step in this and slip and fall.  </w:t>
      </w:r>
      <w:r>
        <w:rPr>
          <w:rFonts w:cs="Bodoni MT;Superclarendon" w:ascii="Bodoni MT;Superclarendon" w:hAnsi="Bodoni MT;Superclarendon"/>
          <w:i/>
        </w:rPr>
        <w:t>So, you go to the nearest classroom or restroom and get some paper towels to clean up your spill.</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92"/>
        </w:numPr>
        <w:rPr>
          <w:rFonts w:ascii="Bodoni MT;Superclarendon" w:hAnsi="Bodoni MT;Superclarendon" w:cs="Bodoni MT;Superclarendon"/>
        </w:rPr>
      </w:pPr>
      <w:r>
        <w:rPr>
          <w:rFonts w:cs="Bodoni MT;Superclarendon" w:ascii="Bodoni MT;Superclarendon" w:hAnsi="Bodoni MT;Superclarendon"/>
        </w:rPr>
        <w:t>Discuss with students the reasons for cleaning up their own spills.  (</w:t>
      </w:r>
      <w:r>
        <w:rPr>
          <w:rFonts w:cs="Bodoni MT;Superclarendon" w:ascii="Bodoni MT;Superclarendon" w:hAnsi="Bodoni MT;Superclarendon"/>
          <w:i/>
        </w:rPr>
        <w:t>It’s their responsibility, it makes the custodian’s job easier, and it makes the lunchroom look neater.)</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92"/>
        </w:numPr>
        <w:rPr>
          <w:rFonts w:ascii="Bodoni MT;Superclarendon" w:hAnsi="Bodoni MT;Superclarendon" w:cs="Bodoni MT;Superclarendon"/>
        </w:rPr>
      </w:pPr>
      <w:r>
        <w:rPr>
          <w:rFonts w:cs="Bodoni MT;Superclarendon" w:ascii="Bodoni MT;Superclarendon" w:hAnsi="Bodoni MT;Superclarendon"/>
        </w:rPr>
        <w:t>Have students role-play being a custodian and having to clean up all the spills in the lunchroom; particularly during the Kindergarten/First Grade lunch.</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92"/>
        </w:numPr>
        <w:rPr>
          <w:rFonts w:ascii="Bodoni MT;Superclarendon" w:hAnsi="Bodoni MT;Superclarendon" w:cs="Bodoni MT;Superclarendon"/>
        </w:rPr>
      </w:pPr>
      <w:r>
        <w:rPr>
          <w:rFonts w:cs="Bodoni MT;Superclarendon" w:ascii="Bodoni MT;Superclarendon" w:hAnsi="Bodoni MT;Superclarendon"/>
        </w:rPr>
        <w:t>Have students role-play someone walking down the hall and slipping (but not actually falling) on a spill someone else made.  Discuss the possible seriousness of the situation.</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34"/>
        </w:numPr>
        <w:rPr>
          <w:rFonts w:ascii="Bodoni MT;Superclarendon" w:hAnsi="Bodoni MT;Superclarendon" w:cs="Bodoni MT;Superclarendon"/>
        </w:rPr>
      </w:pPr>
      <w:r>
        <w:rPr>
          <w:rFonts w:cs="Bodoni MT;Superclarendon" w:ascii="Bodoni MT;Superclarendon" w:hAnsi="Bodoni MT;Superclarendon"/>
        </w:rPr>
        <w:t xml:space="preserve">Remind students to clean up their spills in the lunchroom before going to lunch.  </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34"/>
        </w:numPr>
        <w:rPr>
          <w:rFonts w:ascii="Bodoni MT;Superclarendon" w:hAnsi="Bodoni MT;Superclarendon" w:cs="Bodoni MT;Superclarendon"/>
        </w:rPr>
      </w:pPr>
      <w:r>
        <w:rPr>
          <w:rFonts w:cs="Bodoni MT;Superclarendon" w:ascii="Bodoni MT;Superclarendon" w:hAnsi="Bodoni MT;Superclarendon"/>
        </w:rPr>
        <w:t>If you are doing a project that has the potential for spills, remind them throughout the lesson to clean up any spills they may have.</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pPr>
      <w:r>
        <w:rPr>
          <w:rFonts w:cs="Bodoni MT;Superclarendon" w:ascii="Bodoni MT;Superclarendon" w:hAnsi="Bodoni MT;Superclarendon"/>
          <w:b/>
          <w:sz w:val="28"/>
          <w:szCs w:val="28"/>
        </w:rPr>
        <w:t>Skill:  Keep food on your tray</w:t>
      </w:r>
    </w:p>
    <w:p>
      <w:pPr>
        <w:pStyle w:val="Normal"/>
        <w:ind w:left="360" w:hanging="0"/>
        <w:jc w:val="center"/>
        <w:rPr>
          <w:rFonts w:ascii="Bodoni MT;Superclarendon" w:hAnsi="Bodoni MT;Superclarendon" w:eastAsia="Bodoni MT;Superclarendon" w:cs="Bodoni MT;Superclarendon"/>
          <w:b/>
          <w:b/>
          <w:sz w:val="28"/>
          <w:szCs w:val="28"/>
        </w:rPr>
      </w:pPr>
      <w:r>
        <w:rPr>
          <w:rFonts w:eastAsia="Bodoni MT;Superclarendon" w:cs="Bodoni MT;Superclarendon" w:ascii="Bodoni MT;Superclarendon" w:hAnsi="Bodoni MT;Superclarendon"/>
          <w:b/>
          <w:sz w:val="28"/>
          <w:szCs w:val="28"/>
        </w:rPr>
        <w:t xml:space="preserve"> </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80"/>
        </w:numPr>
        <w:rPr>
          <w:rFonts w:ascii="Bodoni MT;Superclarendon" w:hAnsi="Bodoni MT;Superclarendon" w:cs="Bodoni MT;Superclarendon"/>
        </w:rPr>
      </w:pPr>
      <w:r>
        <w:rPr>
          <w:rFonts w:cs="Bodoni MT;Superclarendon" w:ascii="Bodoni MT;Superclarendon" w:hAnsi="Bodoni MT;Superclarendon"/>
        </w:rPr>
        <w:t xml:space="preserve">You are in the lunchroom and the person across from you keeps bothering you.  You want to take your mashed potatoes and throw them on his food.  But, you think to yourself that will only get </w:t>
      </w:r>
      <w:r>
        <w:rPr>
          <w:rFonts w:cs="Bodoni MT;Superclarendon" w:ascii="Bodoni MT;Superclarendon" w:hAnsi="Bodoni MT;Superclarendon"/>
          <w:i/>
        </w:rPr>
        <w:t xml:space="preserve">you </w:t>
      </w:r>
      <w:r>
        <w:rPr>
          <w:rFonts w:cs="Bodoni MT;Superclarendon" w:ascii="Bodoni MT;Superclarendon" w:hAnsi="Bodoni MT;Superclarendon"/>
        </w:rPr>
        <w:t xml:space="preserve">in trouble.  </w:t>
      </w:r>
      <w:r>
        <w:rPr>
          <w:rFonts w:cs="Bodoni MT;Superclarendon" w:ascii="Bodoni MT;Superclarendon" w:hAnsi="Bodoni MT;Superclarendon"/>
          <w:i/>
        </w:rPr>
        <w:t>So, you put the spoonful of potatoes down and ignore him/her.</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80"/>
        </w:numPr>
        <w:rPr>
          <w:rFonts w:ascii="Bodoni MT;Superclarendon" w:hAnsi="Bodoni MT;Superclarendon" w:cs="Bodoni MT;Superclarendon"/>
        </w:rPr>
      </w:pPr>
      <w:r>
        <w:rPr>
          <w:rFonts w:cs="Bodoni MT;Superclarendon" w:ascii="Bodoni MT;Superclarendon" w:hAnsi="Bodoni MT;Superclarendon"/>
        </w:rPr>
        <w:t xml:space="preserve">The breadstick that was served at lunch was real hard and stale.  So, you take it off your tray and put it on the table.  Unfortunately, it got in your spaghetti and now there is sauce on the table.  Not only did you make a mess, but also now your neighbor is upset that h/she has to look at the mess.  You think to yourself, “If I had left it on my tray I wouldn’t have a mess to clean up now.”  </w:t>
      </w:r>
      <w:r>
        <w:rPr>
          <w:rFonts w:cs="Bodoni MT;Superclarendon" w:ascii="Bodoni MT;Superclarendon" w:hAnsi="Bodoni MT;Superclarendon"/>
          <w:i/>
        </w:rPr>
        <w:t>So, you call one of the lunchroom helpers over and get an extra napkin to clean up the mes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80"/>
        </w:numPr>
        <w:rPr>
          <w:rFonts w:ascii="Bodoni MT;Superclarendon" w:hAnsi="Bodoni MT;Superclarendon" w:cs="Bodoni MT;Superclarendon"/>
        </w:rPr>
      </w:pPr>
      <w:r>
        <w:rPr>
          <w:rFonts w:cs="Bodoni MT;Superclarendon" w:ascii="Bodoni MT;Superclarendon" w:hAnsi="Bodoni MT;Superclarendon"/>
        </w:rPr>
        <w:t xml:space="preserve">You need to put butter on your bread, so you take your bread and set it on the table.  As you are spreading the butter on, someone accidentally bumps into your arm and you get butter on the table.  You think to yourself that you should have buttered your bread on your tray.  </w:t>
      </w:r>
      <w:r>
        <w:rPr>
          <w:rFonts w:cs="Bodoni MT;Superclarendon" w:ascii="Bodoni MT;Superclarendon" w:hAnsi="Bodoni MT;Superclarendon"/>
          <w:i/>
        </w:rPr>
        <w:t>So, you call one of the lunchroom helpers over and get an extra napkin to clean up the mes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10"/>
        </w:numPr>
        <w:rPr>
          <w:rFonts w:ascii="Bodoni MT;Superclarendon" w:hAnsi="Bodoni MT;Superclarendon" w:cs="Bodoni MT;Superclarendon"/>
        </w:rPr>
      </w:pPr>
      <w:r>
        <w:rPr>
          <w:rFonts w:cs="Bodoni MT;Superclarendon" w:ascii="Bodoni MT;Superclarendon" w:hAnsi="Bodoni MT;Superclarendon"/>
        </w:rPr>
        <w:t>Discuss with students the reasons for leaving food on their tray. (</w:t>
      </w:r>
      <w:r>
        <w:rPr>
          <w:rFonts w:cs="Bodoni MT;Superclarendon" w:ascii="Bodoni MT;Superclarendon" w:hAnsi="Bodoni MT;Superclarendon"/>
          <w:i/>
        </w:rPr>
        <w:t>It can make a mess if you take it off, sanitary reasons.</w:t>
      </w:r>
      <w:r>
        <w:rPr>
          <w:rFonts w:cs="Bodoni MT;Superclarendon" w:ascii="Bodoni MT;Superclarendon" w:hAnsi="Bodoni MT;Superclarendon"/>
        </w:rPr>
        <w:t>)</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
        </w:numPr>
        <w:rPr>
          <w:rFonts w:ascii="Bodoni MT;Superclarendon" w:hAnsi="Bodoni MT;Superclarendon" w:cs="Bodoni MT;Superclarendon"/>
        </w:rPr>
      </w:pPr>
      <w:r>
        <w:rPr>
          <w:rFonts w:cs="Bodoni MT;Superclarendon" w:ascii="Bodoni MT;Superclarendon" w:hAnsi="Bodoni MT;Superclarendon"/>
        </w:rPr>
        <w:t xml:space="preserve">Have students role-play sitting across from someone that is making a mess at </w:t>
      </w:r>
    </w:p>
    <w:p>
      <w:pPr>
        <w:pStyle w:val="Normal"/>
        <w:ind w:left="1080" w:firstLine="360"/>
        <w:rPr>
          <w:rFonts w:ascii="Bodoni MT;Superclarendon" w:hAnsi="Bodoni MT;Superclarendon" w:cs="Bodoni MT;Superclarendon"/>
        </w:rPr>
      </w:pPr>
      <w:r>
        <w:rPr>
          <w:rFonts w:cs="Bodoni MT;Superclarendon" w:ascii="Bodoni MT;Superclarendon" w:hAnsi="Bodoni MT;Superclarendon"/>
        </w:rPr>
        <w:t>the table because they have taken food off of their tray.</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
        </w:numPr>
        <w:rPr>
          <w:rFonts w:ascii="Bodoni MT;Superclarendon" w:hAnsi="Bodoni MT;Superclarendon" w:cs="Bodoni MT;Superclarendon"/>
        </w:rPr>
      </w:pPr>
      <w:r>
        <w:rPr>
          <w:rFonts w:cs="Bodoni MT;Superclarendon" w:ascii="Bodoni MT;Superclarendon" w:hAnsi="Bodoni MT;Superclarendon"/>
        </w:rPr>
        <w:t>Have students role-play throwing their food on their neighbors food and the possible consequences as discussed in Number 1 above.  Then have them role-play a positive way to deal with someone who is bothering you.</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t>Remind students to act appropriately in the lunchroom before going to lunch.</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Flushing the toilet</w:t>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213"/>
        </w:numPr>
        <w:rPr>
          <w:rFonts w:ascii="Bodoni MT;Superclarendon" w:hAnsi="Bodoni MT;Superclarendon" w:cs="Bodoni MT;Superclarendon"/>
        </w:rPr>
      </w:pPr>
      <w:r>
        <w:rPr>
          <w:rFonts w:cs="Bodoni MT;Superclarendon" w:ascii="Bodoni MT;Superclarendon" w:hAnsi="Bodoni MT;Superclarendon"/>
        </w:rPr>
        <w:t xml:space="preserve">You use the restroom before going out to recess.  You are in a hurry, so you don’t want to take time to flush the toilet.  </w:t>
      </w:r>
      <w:r>
        <w:rPr>
          <w:rFonts w:cs="Bodoni MT;Superclarendon" w:ascii="Bodoni MT;Superclarendon" w:hAnsi="Bodoni MT;Superclarendon"/>
          <w:i/>
        </w:rPr>
        <w:t>But, you stop and think how disgusting it would be for the next person that uses the toilet.</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13"/>
        </w:numPr>
        <w:rPr>
          <w:rFonts w:ascii="Bodoni MT;Superclarendon" w:hAnsi="Bodoni MT;Superclarendon" w:cs="Bodoni MT;Superclarendon"/>
        </w:rPr>
      </w:pPr>
      <w:r>
        <w:rPr>
          <w:rFonts w:cs="Bodoni MT;Superclarendon" w:ascii="Bodoni MT;Superclarendon" w:hAnsi="Bodoni MT;Superclarendon"/>
        </w:rPr>
        <w:t xml:space="preserve">You just had a fight with a friend and you are mad.  You go into the restroom and use the toilet, but you are so mad you stand there and keep flushing the toilet over and over.  </w:t>
      </w:r>
      <w:r>
        <w:rPr>
          <w:rFonts w:cs="Bodoni MT;Superclarendon" w:ascii="Bodoni MT;Superclarendon" w:hAnsi="Bodoni MT;Superclarendon"/>
          <w:i/>
        </w:rPr>
        <w:t>Just then a teacher comes in and sees what you are doing and he reports you to the principal and you wind up with a detention.  You realize how stupid you were to keep flushing the toile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13"/>
        </w:numPr>
        <w:rPr>
          <w:rFonts w:ascii="Bodoni MT;Superclarendon" w:hAnsi="Bodoni MT;Superclarendon" w:cs="Bodoni MT;Superclarendon"/>
        </w:rPr>
      </w:pPr>
      <w:r>
        <w:rPr>
          <w:rFonts w:cs="Bodoni MT;Superclarendon" w:ascii="Bodoni MT;Superclarendon" w:hAnsi="Bodoni MT;Superclarendon"/>
        </w:rPr>
        <w:t xml:space="preserve">You use the restroom at lunchtime and when you flush the toilet it starts to overflow.  You want to get out to recess, but you stop and think about how much a mess this will be if you don’t report it.  </w:t>
      </w:r>
      <w:r>
        <w:rPr>
          <w:rFonts w:cs="Bodoni MT;Superclarendon" w:ascii="Bodoni MT;Superclarendon" w:hAnsi="Bodoni MT;Superclarendon"/>
          <w:i/>
        </w:rPr>
        <w:t>So, you go to the office and report that the toilet is overflowing.</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106"/>
        </w:numPr>
        <w:rPr>
          <w:rFonts w:ascii="Bodoni MT;Superclarendon" w:hAnsi="Bodoni MT;Superclarendon" w:cs="Bodoni MT;Superclarendon"/>
        </w:rPr>
      </w:pPr>
      <w:r>
        <w:rPr>
          <w:rFonts w:cs="Bodoni MT;Superclarendon" w:ascii="Bodoni MT;Superclarendon" w:hAnsi="Bodoni MT;Superclarendon"/>
        </w:rPr>
        <w:t>Discuss with students why it is important to flush the toilet after using it.</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6"/>
        </w:numPr>
        <w:rPr>
          <w:rFonts w:ascii="Bodoni MT;Superclarendon" w:hAnsi="Bodoni MT;Superclarendon" w:cs="Bodoni MT;Superclarendon"/>
        </w:rPr>
      </w:pPr>
      <w:r>
        <w:rPr>
          <w:rFonts w:cs="Bodoni MT;Superclarendon" w:ascii="Bodoni MT;Superclarendon" w:hAnsi="Bodoni MT;Superclarendon"/>
        </w:rPr>
        <w:t>Discuss with students the importance of conserving water.</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6"/>
        </w:numPr>
        <w:rPr>
          <w:rFonts w:ascii="Bodoni MT;Superclarendon" w:hAnsi="Bodoni MT;Superclarendon" w:cs="Bodoni MT;Superclarendon"/>
        </w:rPr>
      </w:pPr>
      <w:r>
        <w:rPr>
          <w:rFonts w:cs="Bodoni MT;Superclarendon" w:ascii="Bodoni MT;Superclarendon" w:hAnsi="Bodoni MT;Superclarendon"/>
        </w:rPr>
        <w:t>Have students role-play an overflowing toilet.  Have one student say, “Com on, just ignore it.  It’s not our problem.”</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49"/>
        </w:numPr>
        <w:rPr>
          <w:rFonts w:ascii="Bodoni MT;Superclarendon" w:hAnsi="Bodoni MT;Superclarendon" w:cs="Bodoni MT;Superclarendon"/>
        </w:rPr>
      </w:pPr>
      <w:r>
        <w:rPr>
          <w:rFonts w:cs="Bodoni MT;Superclarendon" w:ascii="Bodoni MT;Superclarendon" w:hAnsi="Bodoni MT;Superclarendon"/>
        </w:rPr>
        <w:t>Remind students to flush toilets when you use the restroom as a group.</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49"/>
        </w:numPr>
        <w:rPr>
          <w:rFonts w:ascii="Bodoni MT;Superclarendon" w:hAnsi="Bodoni MT;Superclarendon" w:cs="Bodoni MT;Superclarendon"/>
        </w:rPr>
      </w:pPr>
      <w:r>
        <w:rPr>
          <w:rFonts w:cs="Bodoni MT;Superclarendon" w:ascii="Bodoni MT;Superclarendon" w:hAnsi="Bodoni MT;Superclarendon"/>
        </w:rPr>
        <w:t>Use a buddy system to make sure that there are not any problems in the restroom.</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tab/>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Staying with the group on a field trip</w:t>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175"/>
        </w:numPr>
        <w:rPr>
          <w:rFonts w:ascii="Bodoni MT;Superclarendon" w:hAnsi="Bodoni MT;Superclarendon" w:cs="Bodoni MT;Superclarendon"/>
        </w:rPr>
      </w:pPr>
      <w:r>
        <w:rPr>
          <w:rFonts w:cs="Bodoni MT;Superclarendon" w:ascii="Bodoni MT;Superclarendon" w:hAnsi="Bodoni MT;Superclarendon"/>
        </w:rPr>
        <w:t>1.  You are at the museum and there is something in the next room you want to see.  You think that while the guy is talking no one will miss you so you start to slip away.  Then you think about how the group might leave and you would get lost.</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75"/>
        </w:numPr>
        <w:rPr>
          <w:rFonts w:ascii="Bodoni MT;Superclarendon" w:hAnsi="Bodoni MT;Superclarendon" w:cs="Bodoni MT;Superclarendon"/>
        </w:rPr>
      </w:pPr>
      <w:r>
        <w:rPr>
          <w:rFonts w:cs="Bodoni MT;Superclarendon" w:ascii="Bodoni MT;Superclarendon" w:hAnsi="Bodoni MT;Superclarendon"/>
        </w:rPr>
        <w:t xml:space="preserve">The group is walking from one exhibit to the next and you are really tired.  Your feet move slower and slower and you think about sitting on a bench you pass.  </w:t>
      </w:r>
      <w:r>
        <w:rPr>
          <w:rFonts w:cs="Bodoni MT;Superclarendon" w:ascii="Bodoni MT;Superclarendon" w:hAnsi="Bodoni MT;Superclarendon"/>
          <w:i/>
        </w:rPr>
        <w:t xml:space="preserve">Then you think about the rule to stay with the group and your make yourself keep up with the others. </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75"/>
        </w:numPr>
        <w:rPr>
          <w:rFonts w:ascii="Bodoni MT;Superclarendon" w:hAnsi="Bodoni MT;Superclarendon" w:cs="Bodoni MT;Superclarendon"/>
        </w:rPr>
      </w:pPr>
      <w:r>
        <w:rPr>
          <w:rFonts w:cs="Bodoni MT;Superclarendon" w:ascii="Bodoni MT;Superclarendon" w:hAnsi="Bodoni MT;Superclarendon"/>
        </w:rPr>
        <w:t xml:space="preserve">You are excited to see a certain animal at the zoo.  You start to run ahead to get there quickly, </w:t>
      </w:r>
      <w:r>
        <w:rPr>
          <w:rFonts w:cs="Bodoni MT;Superclarendon" w:ascii="Bodoni MT;Superclarendon" w:hAnsi="Bodoni MT;Superclarendon"/>
          <w:i/>
        </w:rPr>
        <w:t>then you remember that running isn’t safe and moving away from the group isn’t, so you control yourself and keep to a walk.</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74"/>
        </w:numPr>
        <w:rPr>
          <w:rFonts w:ascii="Bodoni MT;Superclarendon" w:hAnsi="Bodoni MT;Superclarendon" w:cs="Bodoni MT;Superclarendon"/>
        </w:rPr>
      </w:pPr>
      <w:r>
        <w:rPr>
          <w:rFonts w:cs="Bodoni MT;Superclarendon" w:ascii="Bodoni MT;Superclarendon" w:hAnsi="Bodoni MT;Superclarendon"/>
        </w:rPr>
        <w:t>Before a field trip make everyone say it to you individually during the day, “Stay with the group!”</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74"/>
        </w:numPr>
        <w:rPr>
          <w:rFonts w:ascii="Bodoni MT;Superclarendon" w:hAnsi="Bodoni MT;Superclarendon" w:cs="Bodoni MT;Superclarendon"/>
        </w:rPr>
      </w:pPr>
      <w:r>
        <w:rPr>
          <w:rFonts w:cs="Bodoni MT;Superclarendon" w:ascii="Bodoni MT;Superclarendon" w:hAnsi="Bodoni MT;Superclarendon"/>
        </w:rPr>
        <w:t xml:space="preserve">Ask volunteers to model how a group moves through a walking tour. </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74"/>
        </w:numPr>
        <w:rPr>
          <w:rFonts w:ascii="Bodoni MT;Superclarendon" w:hAnsi="Bodoni MT;Superclarendon" w:cs="Bodoni MT;Superclarendon"/>
        </w:rPr>
      </w:pPr>
      <w:r>
        <w:rPr>
          <w:rFonts w:cs="Bodoni MT;Superclarendon" w:ascii="Bodoni MT;Superclarendon" w:hAnsi="Bodoni MT;Superclarendon"/>
        </w:rPr>
        <w:t>Ask students to recount a time when they did get separated and how they felt.</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67"/>
        </w:numPr>
        <w:rPr>
          <w:rFonts w:ascii="Bodoni MT;Superclarendon" w:hAnsi="Bodoni MT;Superclarendon" w:cs="Bodoni MT;Superclarendon"/>
        </w:rPr>
      </w:pPr>
      <w:r>
        <w:rPr>
          <w:rFonts w:cs="Bodoni MT;Superclarendon" w:ascii="Bodoni MT;Superclarendon" w:hAnsi="Bodoni MT;Superclarendon"/>
        </w:rPr>
        <w:t>During passing times (recess, PE, etc.) praise specific students who keep with the group and don’t hurry or straggle.</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67"/>
        </w:numPr>
        <w:rPr>
          <w:rFonts w:ascii="Bodoni MT;Superclarendon" w:hAnsi="Bodoni MT;Superclarendon" w:cs="Bodoni MT;Superclarendon"/>
        </w:rPr>
      </w:pPr>
      <w:r>
        <w:rPr>
          <w:rFonts w:cs="Bodoni MT;Superclarendon" w:ascii="Bodoni MT;Superclarendon" w:hAnsi="Bodoni MT;Superclarendon"/>
        </w:rPr>
        <w:t>During a field trip publicly thank students during the day for staying together.</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67"/>
        </w:numPr>
        <w:rPr>
          <w:rFonts w:ascii="Bodoni MT;Superclarendon" w:hAnsi="Bodoni MT;Superclarendon" w:cs="Bodoni MT;Superclarendon"/>
        </w:rPr>
      </w:pPr>
      <w:r>
        <w:rPr>
          <w:rFonts w:cs="Bodoni MT;Superclarendon" w:ascii="Bodoni MT;Superclarendon" w:hAnsi="Bodoni MT;Superclarendon"/>
        </w:rPr>
        <w:t>After a field trip, call some parents and praise their students for good behavior.</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Staying on the sidewalk</w:t>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183"/>
        </w:numPr>
        <w:rPr>
          <w:rFonts w:ascii="Bodoni MT;Superclarendon" w:hAnsi="Bodoni MT;Superclarendon" w:cs="Bodoni MT;Superclarendon"/>
        </w:rPr>
      </w:pPr>
      <w:r>
        <w:rPr>
          <w:rFonts w:cs="Bodoni MT;Superclarendon" w:ascii="Bodoni MT;Superclarendon" w:hAnsi="Bodoni MT;Superclarendon"/>
        </w:rPr>
        <w:t xml:space="preserve">You are walking to school with a large group of your friends.  You are all talking and laughing and not paying attention to where you are.  Suddenly, a woman comes out of her house and starts yelling at the group.  You notice that some of the kids in the group are stepping on her flowers.  </w:t>
      </w:r>
      <w:r>
        <w:rPr>
          <w:rFonts w:cs="Bodoni MT;Superclarendon" w:ascii="Bodoni MT;Superclarendon" w:hAnsi="Bodoni MT;Superclarendon"/>
          <w:i/>
        </w:rPr>
        <w:t>So, you apologize to the woman and tell everyone to get on the sidewalk.</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83"/>
        </w:numPr>
        <w:rPr>
          <w:rFonts w:ascii="Bodoni MT;Superclarendon" w:hAnsi="Bodoni MT;Superclarendon" w:cs="Bodoni MT;Superclarendon"/>
        </w:rPr>
      </w:pPr>
      <w:r>
        <w:rPr>
          <w:rFonts w:cs="Bodoni MT;Superclarendon" w:ascii="Bodoni MT;Superclarendon" w:hAnsi="Bodoni MT;Superclarendon"/>
        </w:rPr>
        <w:t xml:space="preserve">You are walking home from school and everybody is very excited to be out of school.  You are all running and playing around.  Some of the kids run out into the street.  You realize how dangerous that is.  </w:t>
      </w:r>
      <w:r>
        <w:rPr>
          <w:rFonts w:cs="Bodoni MT;Superclarendon" w:ascii="Bodoni MT;Superclarendon" w:hAnsi="Bodoni MT;Superclarendon"/>
          <w:i/>
        </w:rPr>
        <w:t>So, you tell everyone to get out of the street and get back on the sidewalk.</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numPr>
          <w:ilvl w:val="0"/>
          <w:numId w:val="123"/>
        </w:numPr>
        <w:spacing w:before="240" w:after="0"/>
        <w:rPr>
          <w:rFonts w:ascii="Bodoni MT;Superclarendon" w:hAnsi="Bodoni MT;Superclarendon" w:cs="Bodoni MT;Superclarendon"/>
        </w:rPr>
      </w:pPr>
      <w:r>
        <w:rPr>
          <w:rFonts w:cs="Bodoni MT;Superclarendon" w:ascii="Bodoni MT;Superclarendon" w:hAnsi="Bodoni MT;Superclarendon"/>
        </w:rPr>
        <w:t>Discuss with students why it is important stay on the sidewalk. (</w:t>
      </w:r>
      <w:r>
        <w:rPr>
          <w:rFonts w:cs="Bodoni MT;Superclarendon" w:ascii="Bodoni MT;Superclarendon" w:hAnsi="Bodoni MT;Superclarendon"/>
          <w:i/>
        </w:rPr>
        <w:t>Safety, respecting other people’s property.</w:t>
      </w:r>
    </w:p>
    <w:p>
      <w:pPr>
        <w:pStyle w:val="Normal"/>
        <w:numPr>
          <w:ilvl w:val="0"/>
          <w:numId w:val="123"/>
        </w:numPr>
        <w:spacing w:before="240" w:after="0"/>
        <w:rPr>
          <w:rFonts w:ascii="Bodoni MT;Superclarendon" w:hAnsi="Bodoni MT;Superclarendon" w:cs="Bodoni MT;Superclarendon"/>
        </w:rPr>
      </w:pPr>
      <w:r>
        <w:rPr>
          <w:rFonts w:cs="Bodoni MT;Superclarendon" w:ascii="Bodoni MT;Superclarendon" w:hAnsi="Bodoni MT;Superclarendon"/>
        </w:rPr>
        <w:t>Have students role-play Teaching Example #1.</w:t>
      </w:r>
    </w:p>
    <w:p>
      <w:pPr>
        <w:pStyle w:val="Normal"/>
        <w:numPr>
          <w:ilvl w:val="0"/>
          <w:numId w:val="123"/>
        </w:numPr>
        <w:spacing w:before="240" w:after="0"/>
        <w:rPr>
          <w:rFonts w:ascii="Bodoni MT;Superclarendon" w:hAnsi="Bodoni MT;Superclarendon" w:cs="Bodoni MT;Superclarendon"/>
        </w:rPr>
      </w:pPr>
      <w:r>
        <w:rPr>
          <w:rFonts w:cs="Bodoni MT;Superclarendon" w:ascii="Bodoni MT;Superclarendon" w:hAnsi="Bodoni MT;Superclarendon"/>
        </w:rPr>
        <w:t>Have students role-play Teaching Example #2 having them act out one of the group getting hit by a car.</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t>When students leave for the day remind them to stay on the sidewalks when walking home.</w:t>
        <w:tab/>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Don’t pull leaves off of plants and trees</w:t>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38"/>
        </w:numPr>
        <w:rPr>
          <w:rFonts w:ascii="Bodoni MT;Superclarendon" w:hAnsi="Bodoni MT;Superclarendon" w:cs="Bodoni MT;Superclarendon"/>
        </w:rPr>
      </w:pPr>
      <w:r>
        <w:rPr>
          <w:rFonts w:cs="Bodoni MT;Superclarendon" w:ascii="Bodoni MT;Superclarendon" w:hAnsi="Bodoni MT;Superclarendon"/>
        </w:rPr>
        <w:t xml:space="preserve">You are out on the equipment side of the playground playing kickball.  You are by the tree waiting for your turn to kick.  You start to pull the leaves off the tree.  You stop and think to yourself, “What if EVERYONE pulled leaves off this tree?  There wouldn’t be any leaves left.”  </w:t>
      </w:r>
      <w:r>
        <w:rPr>
          <w:rFonts w:cs="Bodoni MT;Superclarendon" w:ascii="Bodoni MT;Superclarendon" w:hAnsi="Bodoni MT;Superclarendon"/>
          <w:i/>
        </w:rPr>
        <w:t>So, you stop pulling the leaves off the tree and tell others to stop when you see them do it, also.</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38"/>
        </w:numPr>
        <w:rPr>
          <w:rFonts w:ascii="Bodoni MT;Superclarendon" w:hAnsi="Bodoni MT;Superclarendon" w:cs="Bodoni MT;Superclarendon"/>
        </w:rPr>
      </w:pPr>
      <w:r>
        <w:rPr>
          <w:rFonts w:cs="Bodoni MT;Superclarendon" w:ascii="Bodoni MT;Superclarendon" w:hAnsi="Bodoni MT;Superclarendon"/>
        </w:rPr>
        <w:t xml:space="preserve">You are sitting at your grandmother’s house.  You are sitting on the sofa listening to your mother and grandmother talk.  There’s a flowering plant right next to you so you starting pulling on the leaves.  Before you know it you’ve torn off one of the flowers.  Your grandmother notices it and gets very upset with you.  You apologize to her and promise to be more careful.  Your mother is also very upset with you for ruining your grandmother’s plants.  </w:t>
      </w:r>
      <w:r>
        <w:rPr>
          <w:rFonts w:cs="Bodoni MT;Superclarendon" w:ascii="Bodoni MT;Superclarendon" w:hAnsi="Bodoni MT;Superclarendon"/>
          <w:i/>
        </w:rPr>
        <w:t>So, when you get your allowance you buy your grandmother another plan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86"/>
        </w:numPr>
        <w:rPr/>
      </w:pPr>
      <w:r>
        <w:rPr>
          <w:rFonts w:cs="Bodoni MT;Superclarendon" w:ascii="Bodoni MT;Superclarendon" w:hAnsi="Bodoni MT;Superclarendon"/>
        </w:rPr>
        <w:t>Discuss with students why it is important to not pull leaves off of plants and trees.  (</w:t>
      </w:r>
      <w:r>
        <w:rPr>
          <w:rFonts w:cs="Bodoni MT;Superclarendon" w:ascii="Bodoni MT;Superclarendon" w:hAnsi="Bodoni MT;Superclarendon"/>
          <w:i/>
        </w:rPr>
        <w:t>It could kill he plan; you are destroying someone else’s property. Also discuss how important trees and plant are to the environment.</w:t>
      </w:r>
      <w:r>
        <w:rPr>
          <w:rFonts w:cs="Bodoni MT;Superclarendon" w:ascii="Bodoni MT;Superclarendon" w:hAnsi="Bodoni MT;Superclarendon"/>
        </w:rPr>
        <w:t>)</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86"/>
        </w:numPr>
        <w:rPr>
          <w:rFonts w:ascii="Bodoni MT;Superclarendon" w:hAnsi="Bodoni MT;Superclarendon" w:cs="Bodoni MT;Superclarendon"/>
        </w:rPr>
      </w:pPr>
      <w:r>
        <w:rPr>
          <w:rFonts w:cs="Bodoni MT;Superclarendon" w:ascii="Bodoni MT;Superclarendon" w:hAnsi="Bodoni MT;Superclarendon"/>
        </w:rPr>
        <w:t>Have students role-play Teaching Example #1.</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86"/>
        </w:numPr>
        <w:rPr>
          <w:rFonts w:ascii="Bodoni MT;Superclarendon" w:hAnsi="Bodoni MT;Superclarendon" w:cs="Bodoni MT;Superclarendon"/>
        </w:rPr>
      </w:pPr>
      <w:r>
        <w:rPr>
          <w:rFonts w:cs="Bodoni MT;Superclarendon" w:ascii="Bodoni MT;Superclarendon" w:hAnsi="Bodoni MT;Superclarendon"/>
        </w:rPr>
        <w:t>Have students role-play Teaching Example #2.</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t>When students are close to trees and plants, remind them to be respectful and how important plants and trees are to the environmen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Don’t bother any animals in any way</w:t>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264"/>
        </w:numPr>
        <w:rPr>
          <w:rFonts w:ascii="Bodoni MT;Superclarendon" w:hAnsi="Bodoni MT;Superclarendon" w:cs="Bodoni MT;Superclarendon"/>
        </w:rPr>
      </w:pPr>
      <w:r>
        <w:rPr>
          <w:rFonts w:cs="Bodoni MT;Superclarendon" w:ascii="Bodoni MT;Superclarendon" w:hAnsi="Bodoni MT;Superclarendon"/>
        </w:rPr>
        <w:t xml:space="preserve">You are walking to school with a large group of your friends.  One of the houses you walk by has a dog in the fenced in backyard.  The dog is barking when you walk by and one of he kids in the group starts yelling at the dog; then someone throws a rock.  The owner of the house comes out of the house and starts yelling at the group and threatens to call the police.  </w:t>
      </w:r>
      <w:r>
        <w:rPr>
          <w:rFonts w:cs="Bodoni MT;Superclarendon" w:ascii="Bodoni MT;Superclarendon" w:hAnsi="Bodoni MT;Superclarendon"/>
          <w:i/>
        </w:rPr>
        <w:t>So, you tell everyone to get away from the dog and stop throwing rocks at the dog; you all hurry on to school.</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64"/>
        </w:numPr>
        <w:rPr>
          <w:rFonts w:ascii="Bodoni MT;Superclarendon" w:hAnsi="Bodoni MT;Superclarendon" w:cs="Bodoni MT;Superclarendon"/>
        </w:rPr>
      </w:pPr>
      <w:r>
        <w:rPr>
          <w:rFonts w:cs="Bodoni MT;Superclarendon" w:ascii="Bodoni MT;Superclarendon" w:hAnsi="Bodoni MT;Superclarendon"/>
        </w:rPr>
        <w:t xml:space="preserve">You are at your friend’s house and you’re playing outside.  But, you are both bored.  Your friend starts throwing rocks at the birds in the tree.  He hits one of the birds and it falls out of the tree to the ground.  Luckily, it is only stunned, not dead.  </w:t>
      </w:r>
      <w:r>
        <w:rPr>
          <w:rFonts w:cs="Bodoni MT;Superclarendon" w:ascii="Bodoni MT;Superclarendon" w:hAnsi="Bodoni MT;Superclarendon"/>
          <w:i/>
        </w:rPr>
        <w:t>So, you tell your fried that it’s not right to hurt animals.  You leave and go home.</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25"/>
        </w:numPr>
        <w:rPr/>
      </w:pPr>
      <w:r>
        <w:rPr>
          <w:rFonts w:cs="Bodoni MT;Superclarendon" w:ascii="Bodoni MT;Superclarendon" w:hAnsi="Bodoni MT;Superclarendon"/>
        </w:rPr>
        <w:t>Discuss with students why you shouldn’t bother any animals, i.e. chasing squirrels, throwing rocks at birds, and harassing dogs that are in your yard or tied up outside.  (</w:t>
      </w:r>
      <w:r>
        <w:rPr>
          <w:rFonts w:cs="Bodoni MT;Superclarendon" w:ascii="Bodoni MT;Superclarendon" w:hAnsi="Bodoni MT;Superclarendon"/>
          <w:i/>
        </w:rPr>
        <w:t>Respecting the lives of all animals, you can have the police called on you, etc.</w:t>
      </w:r>
      <w:r>
        <w:rPr>
          <w:rFonts w:cs="Bodoni MT;Superclarendon" w:ascii="Bodoni MT;Superclarendon" w:hAnsi="Bodoni MT;Superclarendon"/>
        </w:rPr>
        <w:t>)</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5"/>
        </w:numPr>
        <w:rPr>
          <w:rFonts w:ascii="Bodoni MT;Superclarendon" w:hAnsi="Bodoni MT;Superclarendon" w:cs="Bodoni MT;Superclarendon"/>
        </w:rPr>
      </w:pPr>
      <w:r>
        <w:rPr>
          <w:rFonts w:cs="Bodoni MT;Superclarendon" w:ascii="Bodoni MT;Superclarendon" w:hAnsi="Bodoni MT;Superclarendon"/>
        </w:rPr>
        <w:t>Have students role-play Teaching Example #1.</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5"/>
        </w:numPr>
        <w:rPr>
          <w:rFonts w:ascii="Bodoni MT;Superclarendon" w:hAnsi="Bodoni MT;Superclarendon" w:cs="Bodoni MT;Superclarendon"/>
        </w:rPr>
      </w:pPr>
      <w:r>
        <w:rPr>
          <w:rFonts w:cs="Bodoni MT;Superclarendon" w:ascii="Bodoni MT;Superclarendon" w:hAnsi="Bodoni MT;Superclarendon"/>
        </w:rPr>
        <w:t>Have students role-play Teaching Example #2.</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33"/>
        </w:numPr>
        <w:rPr>
          <w:rFonts w:ascii="Bodoni MT;Superclarendon" w:hAnsi="Bodoni MT;Superclarendon" w:cs="Bodoni MT;Superclarendon"/>
        </w:rPr>
      </w:pPr>
      <w:r>
        <w:rPr>
          <w:rFonts w:cs="Bodoni MT;Superclarendon" w:ascii="Bodoni MT;Superclarendon" w:hAnsi="Bodoni MT;Superclarendon"/>
        </w:rPr>
        <w:t>When students leave for the day, remind them to be respectful to all animals on the way home.</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33"/>
        </w:numPr>
        <w:rPr>
          <w:rFonts w:ascii="Bodoni MT;Superclarendon" w:hAnsi="Bodoni MT;Superclarendon" w:cs="Bodoni MT;Superclarendon"/>
        </w:rPr>
      </w:pPr>
      <w:r>
        <w:rPr>
          <w:rFonts w:cs="Bodoni MT;Superclarendon" w:ascii="Bodoni MT;Superclarendon" w:hAnsi="Bodoni MT;Superclarendon"/>
        </w:rPr>
        <w:t>If you have animals in the classroom, remind students to be careful when handling them.</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jc w:val="center"/>
        <w:rPr>
          <w:rFonts w:ascii="Bodoni MT;Superclarendon" w:hAnsi="Bodoni MT;Superclarendon" w:cs="Bodoni MT;Superclarendon"/>
          <w:b/>
          <w:b/>
          <w:sz w:val="40"/>
          <w:szCs w:val="40"/>
        </w:rPr>
      </w:pPr>
      <w:r>
        <w:rPr>
          <w:rFonts w:cs="Bodoni MT;Superclarendon" w:ascii="Bodoni MT;Superclarendon" w:hAnsi="Bodoni MT;Superclarendon"/>
          <w:b/>
          <w:sz w:val="40"/>
          <w:szCs w:val="40"/>
        </w:rPr>
        <w:t>COOL TOOL LESSON</w:t>
      </w:r>
    </w:p>
    <w:p>
      <w:pPr>
        <w:pStyle w:val="Normal"/>
        <w:jc w:val="center"/>
        <w:rPr>
          <w:rFonts w:ascii="Bodoni MT;Superclarendon" w:hAnsi="Bodoni MT;Superclarendon" w:cs="Bodoni MT;Superclarendon"/>
          <w:b/>
          <w:b/>
          <w:sz w:val="40"/>
          <w:szCs w:val="40"/>
        </w:rPr>
      </w:pPr>
      <w:r>
        <w:rPr>
          <w:rFonts w:cs="Bodoni MT;Superclarendon" w:ascii="Bodoni MT;Superclarendon" w:hAnsi="Bodoni MT;Superclarendon"/>
          <w:b/>
          <w:sz w:val="40"/>
          <w:szCs w:val="40"/>
        </w:rPr>
      </w:r>
    </w:p>
    <w:p>
      <w:pPr>
        <w:pStyle w:val="Normal"/>
        <w:rPr/>
      </w:pPr>
      <w:r>
        <w:rPr>
          <w:rFonts w:cs="Bodoni MT;Superclarendon" w:ascii="Bodoni MT;Superclarendon" w:hAnsi="Bodoni MT;Superclarendon"/>
          <w:b/>
        </w:rPr>
        <w:t>School wide Expectation</w:t>
      </w:r>
      <w:r>
        <w:rPr>
          <w:rFonts w:cs="Bodoni MT;Superclarendon" w:ascii="Bodoni MT;Superclarendon" w:hAnsi="Bodoni MT;Superclarendon"/>
        </w:rPr>
        <w:t>:  Be Responsible</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rPr>
        <w:t>Name of the Skill</w:t>
      </w:r>
      <w:r>
        <w:rPr>
          <w:rFonts w:cs="Bodoni MT;Superclarendon" w:ascii="Bodoni MT;Superclarendon" w:hAnsi="Bodoni MT;Superclarendon"/>
        </w:rPr>
        <w:t>:  Use good manners in the cafeteria</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rPr>
        <w:t>Why This Rule is Important</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54"/>
        </w:numPr>
        <w:rPr>
          <w:rFonts w:ascii="Bodoni MT;Superclarendon" w:hAnsi="Bodoni MT;Superclarendon" w:cs="Bodoni MT;Superclarendon"/>
        </w:rPr>
      </w:pPr>
      <w:r>
        <w:rPr>
          <w:rFonts w:cs="Bodoni MT;Superclarendon" w:ascii="Bodoni MT;Superclarendon" w:hAnsi="Bodoni MT;Superclarendon"/>
        </w:rPr>
        <w:t>We (teachers) should teach proper manners that promote positive and healthy social skills</w:t>
      </w:r>
    </w:p>
    <w:p>
      <w:pPr>
        <w:pStyle w:val="Normal"/>
        <w:numPr>
          <w:ilvl w:val="0"/>
          <w:numId w:val="54"/>
        </w:numPr>
        <w:rPr>
          <w:rFonts w:ascii="Bodoni MT;Superclarendon" w:hAnsi="Bodoni MT;Superclarendon" w:cs="Bodoni MT;Superclarendon"/>
        </w:rPr>
      </w:pPr>
      <w:r>
        <w:rPr>
          <w:rFonts w:cs="Bodoni MT;Superclarendon" w:ascii="Bodoni MT;Superclarendon" w:hAnsi="Bodoni MT;Superclarendon"/>
        </w:rPr>
        <w:t>We (students) should use good manners to help us make friends.  By using good manners, people will like to be with you.</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rPr>
        <w:t>Demonstrate the Rule/Teaching Examples/Role-Plays</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25"/>
        </w:numPr>
        <w:rPr>
          <w:rFonts w:ascii="Bodoni MT;Superclarendon" w:hAnsi="Bodoni MT;Superclarendon" w:cs="Bodoni MT;Superclarendon"/>
        </w:rPr>
      </w:pPr>
      <w:r>
        <w:rPr>
          <w:rFonts w:cs="Bodoni MT;Superclarendon" w:ascii="Bodoni MT;Superclarendon" w:hAnsi="Bodoni MT;Superclarendon"/>
        </w:rPr>
        <w:t>Dirty Dan would always sit at the lunch table chewing with his mouth open and talking at the same time.  When he did this, food would be falling out of his mouth and you could always see what he was eating.  Clean Cathy always sat with her food placed nicely in front of her.  She was always careful to take small bites, talk quietly to her neighbors and keep her mouth closed while eating.</w:t>
      </w:r>
    </w:p>
    <w:p>
      <w:pPr>
        <w:pStyle w:val="Normal"/>
        <w:ind w:left="1440" w:hanging="0"/>
        <w:rPr>
          <w:rFonts w:ascii="Bodoni MT;Superclarendon" w:hAnsi="Bodoni MT;Superclarendon" w:cs="Bodoni MT;Superclarendon"/>
        </w:rPr>
      </w:pPr>
      <w:r>
        <w:rPr>
          <w:rFonts w:cs="Bodoni MT;Superclarendon" w:ascii="Bodoni MT;Superclarendon" w:hAnsi="Bodoni MT;Superclarendon"/>
        </w:rPr>
        <w:t>If you had the choice, would you rather sit with Dirty Dan or Clean Cathy? Why?</w:t>
      </w:r>
    </w:p>
    <w:p>
      <w:pPr>
        <w:pStyle w:val="Normal"/>
        <w:numPr>
          <w:ilvl w:val="0"/>
          <w:numId w:val="125"/>
        </w:numPr>
        <w:rPr>
          <w:rFonts w:ascii="Bodoni MT;Superclarendon" w:hAnsi="Bodoni MT;Superclarendon" w:cs="Bodoni MT;Superclarendon"/>
        </w:rPr>
      </w:pPr>
      <w:r>
        <w:rPr>
          <w:rFonts w:cs="Bodoni MT;Superclarendon" w:ascii="Bodoni MT;Superclarendon" w:hAnsi="Bodoni MT;Superclarendon"/>
        </w:rPr>
        <w:t>Use of utensils (spoon, fork), napkin, not using your fingers or licking the plate.</w:t>
      </w:r>
    </w:p>
    <w:p>
      <w:pPr>
        <w:pStyle w:val="Normal"/>
        <w:numPr>
          <w:ilvl w:val="0"/>
          <w:numId w:val="125"/>
        </w:numPr>
        <w:rPr>
          <w:rFonts w:ascii="Bodoni MT;Superclarendon" w:hAnsi="Bodoni MT;Superclarendon" w:cs="Bodoni MT;Superclarendon"/>
        </w:rPr>
      </w:pPr>
      <w:r>
        <w:rPr>
          <w:rFonts w:cs="Bodoni MT;Superclarendon" w:ascii="Bodoni MT;Superclarendon" w:hAnsi="Bodoni MT;Superclarendon"/>
        </w:rPr>
        <w:t>Pick up after you are done eating.  Do not take food from others (unless it is given to you?).</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b/>
        </w:rPr>
        <w:t>Provide Acknowledgement and Feedback</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11"/>
        </w:numPr>
        <w:rPr>
          <w:rFonts w:ascii="Bodoni MT;Superclarendon" w:hAnsi="Bodoni MT;Superclarendon" w:cs="Bodoni MT;Superclarendon"/>
        </w:rPr>
      </w:pPr>
      <w:r>
        <w:rPr>
          <w:rFonts w:cs="Bodoni MT;Superclarendon" w:ascii="Bodoni MT;Superclarendon" w:hAnsi="Bodoni MT;Superclarendon"/>
        </w:rPr>
        <w:t>Everyday compliment and acknowledge good manners.  Rewards could be: Lunch with the principal, your teacher, ticket rewards and verbal praise.</w:t>
      </w:r>
    </w:p>
    <w:p>
      <w:pPr>
        <w:pStyle w:val="Normal"/>
        <w:numPr>
          <w:ilvl w:val="0"/>
          <w:numId w:val="211"/>
        </w:numPr>
        <w:rPr>
          <w:rFonts w:ascii="Bodoni MT;Superclarendon" w:hAnsi="Bodoni MT;Superclarendon" w:cs="Bodoni MT;Superclarendon"/>
        </w:rPr>
      </w:pPr>
      <w:r>
        <w:rPr>
          <w:rFonts w:cs="Bodoni MT;Superclarendon" w:ascii="Bodoni MT;Superclarendon" w:hAnsi="Bodoni MT;Superclarendon"/>
        </w:rPr>
        <w:t>Pre-correct daily</w:t>
      </w:r>
    </w:p>
    <w:p>
      <w:pPr>
        <w:pStyle w:val="Normal"/>
        <w:numPr>
          <w:ilvl w:val="0"/>
          <w:numId w:val="211"/>
        </w:numPr>
        <w:rPr>
          <w:rFonts w:ascii="Bodoni MT;Superclarendon" w:hAnsi="Bodoni MT;Superclarendon" w:cs="Bodoni MT;Superclarendon"/>
        </w:rPr>
      </w:pPr>
      <w:r>
        <w:rPr>
          <w:rFonts w:cs="Bodoni MT;Superclarendon" w:ascii="Bodoni MT;Superclarendon" w:hAnsi="Bodoni MT;Superclarendon"/>
        </w:rPr>
        <w:t>Use immediate reward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rPr>
        <w:t>Additional Follow-ups</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54"/>
        </w:numPr>
        <w:rPr>
          <w:rFonts w:ascii="Bodoni MT;Superclarendon" w:hAnsi="Bodoni MT;Superclarendon" w:cs="Bodoni MT;Superclarendon"/>
        </w:rPr>
      </w:pPr>
      <w:r>
        <w:rPr>
          <w:rFonts w:cs="Bodoni MT;Superclarendon" w:ascii="Bodoni MT;Superclarendon" w:hAnsi="Bodoni MT;Superclarendon"/>
        </w:rPr>
        <w:t>Read books dealing with good manners;</w:t>
      </w:r>
    </w:p>
    <w:p>
      <w:pPr>
        <w:pStyle w:val="Normal"/>
        <w:numPr>
          <w:ilvl w:val="1"/>
          <w:numId w:val="154"/>
        </w:numPr>
        <w:rPr>
          <w:rFonts w:ascii="Bodoni MT;Superclarendon" w:hAnsi="Bodoni MT;Superclarendon" w:cs="Bodoni MT;Superclarendon"/>
        </w:rPr>
      </w:pPr>
      <w:r>
        <w:rPr>
          <w:rFonts w:cs="Bodoni MT;Superclarendon" w:ascii="Bodoni MT;Superclarendon" w:hAnsi="Bodoni MT;Superclarendon"/>
        </w:rPr>
        <w:t>Berenstain Bears Use Good Manners</w:t>
      </w:r>
    </w:p>
    <w:p>
      <w:pPr>
        <w:pStyle w:val="Normal"/>
        <w:numPr>
          <w:ilvl w:val="1"/>
          <w:numId w:val="154"/>
        </w:numPr>
        <w:rPr>
          <w:rFonts w:ascii="Bodoni MT;Superclarendon" w:hAnsi="Bodoni MT;Superclarendon" w:cs="Bodoni MT;Superclarendon"/>
        </w:rPr>
      </w:pPr>
      <w:r>
        <w:rPr>
          <w:rFonts w:cs="Bodoni MT;Superclarendon" w:ascii="Bodoni MT;Superclarendon" w:hAnsi="Bodoni MT;Superclarendon"/>
        </w:rPr>
        <w:t>Please Pass the Peas</w:t>
      </w:r>
    </w:p>
    <w:p>
      <w:pPr>
        <w:pStyle w:val="Normal"/>
        <w:numPr>
          <w:ilvl w:val="0"/>
          <w:numId w:val="154"/>
        </w:numPr>
        <w:rPr>
          <w:rFonts w:ascii="Bodoni MT;Superclarendon" w:hAnsi="Bodoni MT;Superclarendon" w:cs="Bodoni MT;Superclarendon"/>
        </w:rPr>
      </w:pPr>
      <w:r>
        <w:rPr>
          <w:rFonts w:cs="Bodoni MT;Superclarendon" w:ascii="Bodoni MT;Superclarendon" w:hAnsi="Bodoni MT;Superclarendon"/>
        </w:rPr>
        <w:t>Create poster to hang in the cafeteria and hallways</w:t>
      </w:r>
    </w:p>
    <w:p>
      <w:pPr>
        <w:pStyle w:val="Normal"/>
        <w:numPr>
          <w:ilvl w:val="0"/>
          <w:numId w:val="154"/>
        </w:numPr>
        <w:rPr>
          <w:rFonts w:ascii="Bodoni MT;Superclarendon" w:hAnsi="Bodoni MT;Superclarendon" w:cs="Bodoni MT;Superclarendon"/>
        </w:rPr>
      </w:pPr>
      <w:r>
        <w:rPr>
          <w:rFonts w:cs="Bodoni MT;Superclarendon" w:ascii="Bodoni MT;Superclarendon" w:hAnsi="Bodoni MT;Superclarendon"/>
        </w:rPr>
        <w:t>Incorporate the use of good manners into your art projec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jc w:val="center"/>
        <w:rPr>
          <w:rFonts w:ascii="Bodoni MT;Superclarendon" w:hAnsi="Bodoni MT;Superclarendon" w:cs="Bodoni MT;Superclarendon"/>
          <w:b/>
          <w:b/>
          <w:i/>
          <w:i/>
          <w:sz w:val="40"/>
          <w:szCs w:val="40"/>
          <w:u w:val="single"/>
        </w:rPr>
      </w:pPr>
      <w:r>
        <w:rPr>
          <w:rFonts w:cs="Bodoni MT;Superclarendon" w:ascii="Bodoni MT;Superclarendon" w:hAnsi="Bodoni MT;Superclarendon"/>
          <w:b/>
          <w:i/>
          <w:sz w:val="40"/>
          <w:szCs w:val="40"/>
          <w:u w:val="single"/>
        </w:rPr>
        <w:t>Cool Tool of the Week</w:t>
      </w:r>
    </w:p>
    <w:p>
      <w:pPr>
        <w:pStyle w:val="Normal"/>
        <w:jc w:val="center"/>
        <w:rPr>
          <w:rFonts w:ascii="Bodoni MT;Superclarendon" w:hAnsi="Bodoni MT;Superclarendon" w:cs="Bodoni MT;Superclarendon"/>
        </w:rPr>
      </w:pPr>
      <w:r>
        <w:rPr>
          <w:rFonts w:cs="Bodoni MT;Superclarendon" w:ascii="Bodoni MT;Superclarendon" w:hAnsi="Bodoni MT;Superclarendon"/>
          <w:b/>
          <w:i/>
          <w:sz w:val="40"/>
          <w:szCs w:val="40"/>
          <w:u w:val="single"/>
        </w:rPr>
        <w:t>Cafeteria-Procedure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School-Wide Expectation</w:t>
      </w:r>
      <w:r>
        <w:rPr>
          <w:rFonts w:cs="Bodoni MT;Superclarendon" w:ascii="Bodoni MT;Superclarendon" w:hAnsi="Bodoni MT;Superclarendon"/>
        </w:rPr>
        <w:t>:  BE Respectful, Be Safe, Be Ready to Learn</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t>Purpose of the lesson?  Why it is important:</w:t>
      </w:r>
    </w:p>
    <w:p>
      <w:pPr>
        <w:pStyle w:val="Normal"/>
        <w:numPr>
          <w:ilvl w:val="0"/>
          <w:numId w:val="161"/>
        </w:numPr>
        <w:rPr>
          <w:rFonts w:ascii="Bodoni MT;Superclarendon" w:hAnsi="Bodoni MT;Superclarendon" w:cs="Bodoni MT;Superclarendon"/>
        </w:rPr>
      </w:pPr>
      <w:r>
        <w:rPr>
          <w:rFonts w:cs="Bodoni MT;Superclarendon" w:ascii="Bodoni MT;Superclarendon" w:hAnsi="Bodoni MT;Superclarendon"/>
        </w:rPr>
        <w:t>To teach students the behaviors that are expected within the lunchroom setting.</w:t>
      </w:r>
    </w:p>
    <w:p>
      <w:pPr>
        <w:pStyle w:val="Normal"/>
        <w:numPr>
          <w:ilvl w:val="0"/>
          <w:numId w:val="161"/>
        </w:numPr>
        <w:rPr>
          <w:rFonts w:ascii="Bodoni MT;Superclarendon" w:hAnsi="Bodoni MT;Superclarendon" w:cs="Bodoni MT;Superclarendon"/>
        </w:rPr>
      </w:pPr>
      <w:r>
        <w:rPr>
          <w:rFonts w:cs="Bodoni MT;Superclarendon" w:ascii="Bodoni MT;Superclarendon" w:hAnsi="Bodoni MT;Superclarendon"/>
        </w:rPr>
        <w:t>To maintain a safe, orderly and calm lunchroom environmen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Teaching Examples</w:t>
      </w:r>
      <w:r>
        <w:rPr>
          <w:rFonts w:cs="Bodoni MT;Superclarendon" w:ascii="Bodoni MT;Superclarendon" w:hAnsi="Bodoni MT;Superclarendon"/>
        </w:rPr>
        <w:t>:</w:t>
      </w:r>
    </w:p>
    <w:p>
      <w:pPr>
        <w:pStyle w:val="Normal"/>
        <w:numPr>
          <w:ilvl w:val="0"/>
          <w:numId w:val="50"/>
        </w:numPr>
        <w:rPr>
          <w:rFonts w:ascii="Bodoni MT;Superclarendon" w:hAnsi="Bodoni MT;Superclarendon" w:cs="Bodoni MT;Superclarendon"/>
          <w:i/>
          <w:i/>
        </w:rPr>
      </w:pPr>
      <w:r>
        <w:rPr>
          <w:rFonts w:cs="Bodoni MT;Superclarendon" w:ascii="Bodoni MT;Superclarendon" w:hAnsi="Bodoni MT;Superclarendon"/>
        </w:rPr>
        <w:t xml:space="preserve">Lashandra wanted to get her lunch and eat it quickly.  She had special permission to go to the art room to complete a project when she was finished.  She began to run in front of other students but stopped and remembered </w:t>
      </w:r>
      <w:r>
        <w:rPr>
          <w:rFonts w:cs="Bodoni MT;Superclarendon" w:ascii="Bodoni MT;Superclarendon" w:hAnsi="Bodoni MT;Superclarendon"/>
          <w:i/>
        </w:rPr>
        <w:t>that she needed to follow the lunchroom direction of walking to the lunch line and waiting her turn.</w:t>
      </w:r>
    </w:p>
    <w:p>
      <w:pPr>
        <w:pStyle w:val="Normal"/>
        <w:numPr>
          <w:ilvl w:val="0"/>
          <w:numId w:val="50"/>
        </w:numPr>
        <w:rPr/>
      </w:pPr>
      <w:r>
        <w:rPr>
          <w:rFonts w:cs="Bodoni MT;Superclarendon" w:ascii="Bodoni MT;Superclarendon" w:hAnsi="Bodoni MT;Superclarendon"/>
        </w:rPr>
        <w:t xml:space="preserve">Jeffrey could not get the lid off his sandwich container.  He asked other kids sitting at his table to help him but they couldn’t remove it either.  Even though he was hungry and frustrated he sat quietly and </w:t>
      </w:r>
      <w:r>
        <w:rPr>
          <w:rFonts w:cs="Bodoni MT;Superclarendon" w:ascii="Bodoni MT;Superclarendon" w:hAnsi="Bodoni MT;Superclarendon"/>
          <w:i/>
        </w:rPr>
        <w:t>followed the direction of raising his hand for assistance.</w:t>
      </w:r>
    </w:p>
    <w:p>
      <w:pPr>
        <w:pStyle w:val="Normal"/>
        <w:numPr>
          <w:ilvl w:val="0"/>
          <w:numId w:val="50"/>
        </w:numPr>
        <w:rPr/>
      </w:pPr>
      <w:r>
        <w:rPr>
          <w:rFonts w:cs="Bodoni MT;Superclarendon" w:ascii="Bodoni MT;Superclarendon" w:hAnsi="Bodoni MT;Superclarendon"/>
        </w:rPr>
        <w:t xml:space="preserve">A boy was sitting at the end of a lunch table talking to his classmates while eating.  Another student walked by and accidentally knocked into his drink.  The drink spilled onto the table and then to the floor.  </w:t>
      </w:r>
      <w:r>
        <w:rPr>
          <w:rFonts w:cs="Bodoni MT;Superclarendon" w:ascii="Bodoni MT;Superclarendon" w:hAnsi="Bodoni MT;Superclarendon"/>
          <w:i/>
        </w:rPr>
        <w:t>The boy who was eating stood up and began to clean up the mess.  The student who accidentally bumped into him stopped, apologized, put his tray down and helped to clean up the mess.</w:t>
      </w:r>
    </w:p>
    <w:p>
      <w:pPr>
        <w:pStyle w:val="Normal"/>
        <w:rPr>
          <w:rFonts w:ascii="Bodoni MT;Superclarendon" w:hAnsi="Bodoni MT;Superclarendon" w:cs="Bodoni MT;Superclarendon"/>
          <w:i/>
          <w:i/>
        </w:rPr>
      </w:pPr>
      <w:r>
        <w:rPr>
          <w:rFonts w:cs="Bodoni MT;Superclarendon" w:ascii="Bodoni MT;Superclarendon" w:hAnsi="Bodoni MT;Superclarendon"/>
          <w:i/>
        </w:rPr>
      </w:r>
    </w:p>
    <w:p>
      <w:pPr>
        <w:pStyle w:val="Normal"/>
        <w:rPr/>
      </w:pPr>
      <w:r>
        <w:rPr>
          <w:rFonts w:cs="Bodoni MT;Superclarendon" w:ascii="Bodoni MT;Superclarendon" w:hAnsi="Bodoni MT;Superclarendon"/>
          <w:b/>
          <w:i/>
          <w:u w:val="single"/>
        </w:rPr>
        <w:t>Activities/Role Plays</w:t>
      </w:r>
      <w:r>
        <w:rPr>
          <w:rFonts w:cs="Bodoni MT;Superclarendon" w:ascii="Bodoni MT;Superclarendon" w:hAnsi="Bodoni MT;Superclarendon"/>
        </w:rPr>
        <w:t>:</w:t>
      </w:r>
    </w:p>
    <w:p>
      <w:pPr>
        <w:pStyle w:val="Normal"/>
        <w:numPr>
          <w:ilvl w:val="0"/>
          <w:numId w:val="95"/>
        </w:numPr>
        <w:rPr>
          <w:rFonts w:ascii="Bodoni MT;Superclarendon" w:hAnsi="Bodoni MT;Superclarendon" w:cs="Bodoni MT;Superclarendon"/>
        </w:rPr>
      </w:pPr>
      <w:r>
        <w:rPr>
          <w:rFonts w:cs="Bodoni MT;Superclarendon" w:ascii="Bodoni MT;Superclarendon" w:hAnsi="Bodoni MT;Superclarendon"/>
        </w:rPr>
        <w:t>Take students to the lunchroom and have them practice walking face forward to the lunch line and quietly waiting their turn.</w:t>
      </w:r>
    </w:p>
    <w:p>
      <w:pPr>
        <w:pStyle w:val="Normal"/>
        <w:numPr>
          <w:ilvl w:val="0"/>
          <w:numId w:val="95"/>
        </w:numPr>
        <w:rPr>
          <w:rFonts w:ascii="Bodoni MT;Superclarendon" w:hAnsi="Bodoni MT;Superclarendon" w:cs="Bodoni MT;Superclarendon"/>
        </w:rPr>
      </w:pPr>
      <w:r>
        <w:rPr>
          <w:rFonts w:cs="Bodoni MT;Superclarendon" w:ascii="Bodoni MT;Superclarendon" w:hAnsi="Bodoni MT;Superclarendon"/>
        </w:rPr>
        <w:t>As a class, have students list the types of things that they might need assistance with in the lunchroom.  Remind them that they must rais their hands to get assistance.</w:t>
      </w:r>
    </w:p>
    <w:p>
      <w:pPr>
        <w:pStyle w:val="Normal"/>
        <w:numPr>
          <w:ilvl w:val="0"/>
          <w:numId w:val="95"/>
        </w:numPr>
        <w:rPr>
          <w:rFonts w:ascii="Bodoni MT;Superclarendon" w:hAnsi="Bodoni MT;Superclarendon" w:cs="Bodoni MT;Superclarendon"/>
        </w:rPr>
      </w:pPr>
      <w:r>
        <w:rPr>
          <w:rFonts w:cs="Bodoni MT;Superclarendon" w:ascii="Bodoni MT;Superclarendon" w:hAnsi="Bodoni MT;Superclarendon"/>
        </w:rPr>
        <w:t>Ask a student to stat the lunchroom expectations before escorting your students to the cafeteria.</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Follow-up/Reinforcement Activities</w:t>
      </w:r>
      <w:r>
        <w:rPr>
          <w:rFonts w:cs="Bodoni MT;Superclarendon" w:ascii="Bodoni MT;Superclarendon" w:hAnsi="Bodoni MT;Superclarendon"/>
        </w:rPr>
        <w:t>:</w:t>
      </w:r>
    </w:p>
    <w:p>
      <w:pPr>
        <w:pStyle w:val="Normal"/>
        <w:numPr>
          <w:ilvl w:val="0"/>
          <w:numId w:val="132"/>
        </w:numPr>
        <w:rPr>
          <w:rFonts w:ascii="Bodoni MT;Superclarendon" w:hAnsi="Bodoni MT;Superclarendon" w:cs="Bodoni MT;Superclarendon"/>
        </w:rPr>
      </w:pPr>
      <w:r>
        <w:rPr>
          <w:rFonts w:cs="Bodoni MT;Superclarendon" w:ascii="Bodoni MT;Superclarendon" w:hAnsi="Bodoni MT;Superclarendon"/>
        </w:rPr>
        <w:t>Praise and give Pride Oak Leaves to students who are following lunchroom procedures.</w:t>
      </w:r>
    </w:p>
    <w:p>
      <w:pPr>
        <w:pStyle w:val="Normal"/>
        <w:numPr>
          <w:ilvl w:val="0"/>
          <w:numId w:val="132"/>
        </w:numPr>
        <w:rPr>
          <w:rFonts w:ascii="Bodoni MT;Superclarendon" w:hAnsi="Bodoni MT;Superclarendon" w:cs="Bodoni MT;Superclarendon"/>
        </w:rPr>
      </w:pPr>
      <w:r>
        <w:rPr>
          <w:rFonts w:cs="Bodoni MT;Superclarendon" w:ascii="Bodoni MT;Superclarendon" w:hAnsi="Bodoni MT;Superclarendon"/>
        </w:rPr>
        <w:t>Before giving a direction say, “This is a direction.  I need you to…”</w:t>
      </w:r>
    </w:p>
    <w:p>
      <w:pPr>
        <w:pStyle w:val="Normal"/>
        <w:numPr>
          <w:ilvl w:val="0"/>
          <w:numId w:val="132"/>
        </w:numPr>
        <w:rPr>
          <w:rFonts w:ascii="Bodoni MT;Superclarendon" w:hAnsi="Bodoni MT;Superclarendon" w:cs="Bodoni MT;Superclarendon"/>
        </w:rPr>
      </w:pPr>
      <w:r>
        <w:rPr>
          <w:rFonts w:cs="Bodoni MT;Superclarendon" w:ascii="Bodoni MT;Superclarendon" w:hAnsi="Bodoni MT;Superclarendon"/>
        </w:rPr>
        <w:t>When your students are listening ask the cafeteria staff if your students are following cafeteria procedures.</w:t>
      </w:r>
    </w:p>
    <w:p>
      <w:pPr>
        <w:pStyle w:val="Normal"/>
        <w:ind w:left="1440" w:hanging="0"/>
        <w:rPr>
          <w:rFonts w:ascii="Bodoni MT;Superclarendon" w:hAnsi="Bodoni MT;Superclarendon" w:cs="Bodoni MT;Superclarendon"/>
        </w:rPr>
      </w:pPr>
      <w:r>
        <w:rPr>
          <w:rFonts w:cs="Bodoni MT;Superclarendon" w:ascii="Bodoni MT;Superclarendon" w:hAnsi="Bodoni MT;Superclarendon"/>
        </w:rPr>
      </w:r>
    </w:p>
    <w:p>
      <w:pPr>
        <w:pStyle w:val="Normal"/>
        <w:ind w:right="720" w:hanging="0"/>
        <w:jc w:val="center"/>
        <w:rPr>
          <w:rFonts w:ascii="Bodoni MT;Superclarendon" w:hAnsi="Bodoni MT;Superclarendon" w:cs="Bodoni MT;Superclarendon"/>
          <w:b/>
          <w:b/>
          <w:sz w:val="48"/>
          <w:szCs w:val="48"/>
        </w:rPr>
      </w:pPr>
      <w:r>
        <w:rPr>
          <w:rFonts w:cs="Bodoni MT;Superclarendon" w:ascii="Bodoni MT;Superclarendon" w:hAnsi="Bodoni MT;Superclarendon"/>
          <w:b/>
          <w:sz w:val="48"/>
          <w:szCs w:val="48"/>
        </w:rPr>
        <w:t>Cafeteria COOL TOOLS</w:t>
      </w:r>
    </w:p>
    <w:p>
      <w:pPr>
        <w:pStyle w:val="Normal"/>
        <w:ind w:right="720" w:hanging="0"/>
        <w:jc w:val="center"/>
        <w:rPr>
          <w:rFonts w:ascii="Bodoni MT;Superclarendon" w:hAnsi="Bodoni MT;Superclarendon" w:cs="Bodoni MT;Superclarendon"/>
          <w:b/>
          <w:b/>
          <w:sz w:val="48"/>
          <w:szCs w:val="48"/>
        </w:rPr>
      </w:pPr>
      <w:r>
        <w:rPr>
          <w:rFonts w:cs="Bodoni MT;Superclarendon" w:ascii="Bodoni MT;Superclarendon" w:hAnsi="Bodoni MT;Superclarendon"/>
          <w:b/>
          <w:sz w:val="48"/>
          <w:szCs w:val="48"/>
        </w:rPr>
      </w:r>
    </w:p>
    <w:p>
      <w:pPr>
        <w:pStyle w:val="Normal"/>
        <w:ind w:right="720" w:hanging="0"/>
        <w:jc w:val="center"/>
        <w:rPr>
          <w:rFonts w:ascii="Bodoni MT;Superclarendon" w:hAnsi="Bodoni MT;Superclarendon" w:cs="Bodoni MT;Superclarendon"/>
          <w:b/>
          <w:b/>
        </w:rPr>
      </w:pPr>
      <w:r>
        <w:rPr>
          <w:rFonts w:cs="Bodoni MT;Superclarendon" w:ascii="Bodoni MT;Superclarendon" w:hAnsi="Bodoni MT;Superclarendon"/>
          <w:b/>
        </w:rPr>
      </w:r>
    </w:p>
    <w:p>
      <w:pPr>
        <w:pStyle w:val="Normal"/>
        <w:ind w:right="720" w:hanging="0"/>
        <w:jc w:val="center"/>
        <w:rPr>
          <w:rFonts w:ascii="Bodoni MT;Superclarendon" w:hAnsi="Bodoni MT;Superclarendon" w:cs="Bodoni MT;Superclarendon"/>
          <w:b/>
          <w:b/>
        </w:rPr>
      </w:pPr>
      <w:r>
        <w:rPr>
          <w:rFonts w:cs="Bodoni MT;Superclarendon" w:ascii="Bodoni MT;Superclarendon" w:hAnsi="Bodoni MT;Superclarendon"/>
          <w:b/>
        </w:rPr>
      </w:r>
    </w:p>
    <w:p>
      <w:pPr>
        <w:pStyle w:val="Normal"/>
        <w:ind w:right="720" w:hanging="0"/>
        <w:jc w:val="center"/>
        <w:rPr>
          <w:rFonts w:ascii="Bodoni MT;Superclarendon" w:hAnsi="Bodoni MT;Superclarendon" w:cs="Bodoni MT;Superclarendon"/>
          <w:b/>
          <w:b/>
        </w:rPr>
      </w:pPr>
      <w:r>
        <w:rPr>
          <w:rFonts w:cs="Bodoni MT;Superclarendon" w:ascii="Bodoni MT;Superclarendon" w:hAnsi="Bodoni MT;Superclarendon"/>
          <w:b/>
        </w:rPr>
      </w:r>
    </w:p>
    <w:p>
      <w:pPr>
        <w:pStyle w:val="Normal"/>
        <w:ind w:right="720" w:hanging="0"/>
        <w:rPr>
          <w:rFonts w:ascii="Bodoni MT;Superclarendon" w:hAnsi="Bodoni MT;Superclarendon" w:cs="Bodoni MT;Superclarendon"/>
          <w:sz w:val="28"/>
          <w:szCs w:val="28"/>
        </w:rPr>
      </w:pPr>
      <w:r>
        <w:rPr>
          <w:rFonts w:cs="Bodoni MT;Superclarendon" w:ascii="Bodoni MT;Superclarendon" w:hAnsi="Bodoni MT;Superclarendon"/>
          <w:sz w:val="28"/>
          <w:szCs w:val="28"/>
        </w:rPr>
        <w:t>Dianne and Scott have asked that two cafeteria behaviors be targeted in the next 4 weeks of school:</w:t>
      </w:r>
    </w:p>
    <w:p>
      <w:pPr>
        <w:pStyle w:val="Normal"/>
        <w:ind w:right="720" w:hanging="0"/>
        <w:rPr>
          <w:rFonts w:ascii="Bodoni MT;Superclarendon" w:hAnsi="Bodoni MT;Superclarendon" w:cs="Bodoni MT;Superclarendon"/>
          <w:sz w:val="28"/>
          <w:szCs w:val="28"/>
        </w:rPr>
      </w:pPr>
      <w:r>
        <w:rPr>
          <w:rFonts w:cs="Bodoni MT;Superclarendon" w:ascii="Bodoni MT;Superclarendon" w:hAnsi="Bodoni MT;Superclarendon"/>
          <w:sz w:val="28"/>
          <w:szCs w:val="28"/>
        </w:rPr>
      </w:r>
    </w:p>
    <w:p>
      <w:pPr>
        <w:pStyle w:val="Normal"/>
        <w:numPr>
          <w:ilvl w:val="0"/>
          <w:numId w:val="231"/>
        </w:numPr>
        <w:ind w:left="1440" w:right="720" w:hanging="360"/>
        <w:rPr>
          <w:rFonts w:ascii="Bodoni MT;Superclarendon" w:hAnsi="Bodoni MT;Superclarendon" w:cs="Bodoni MT;Superclarendon"/>
          <w:sz w:val="28"/>
          <w:szCs w:val="28"/>
        </w:rPr>
      </w:pPr>
      <w:r>
        <w:rPr>
          <w:rFonts w:cs="Bodoni MT;Superclarendon" w:ascii="Bodoni MT;Superclarendon" w:hAnsi="Bodoni MT;Superclarendon"/>
          <w:sz w:val="28"/>
          <w:szCs w:val="28"/>
        </w:rPr>
        <w:t>March 14 – 17 &amp; March 21 – 24</w:t>
      </w:r>
    </w:p>
    <w:p>
      <w:pPr>
        <w:pStyle w:val="Normal"/>
        <w:ind w:left="1440" w:right="720" w:hanging="0"/>
        <w:rPr>
          <w:rFonts w:ascii="Bodoni MT;Superclarendon" w:hAnsi="Bodoni MT;Superclarendon" w:cs="Bodoni MT;Superclarendon"/>
          <w:b/>
          <w:b/>
          <w:sz w:val="44"/>
          <w:szCs w:val="44"/>
        </w:rPr>
      </w:pPr>
      <w:r>
        <w:rPr>
          <w:rFonts w:cs="Bodoni MT;Superclarendon" w:ascii="Bodoni MT;Superclarendon" w:hAnsi="Bodoni MT;Superclarendon"/>
          <w:b/>
          <w:sz w:val="44"/>
          <w:szCs w:val="44"/>
        </w:rPr>
        <w:t>Stay seated in the lunchroom except when emptying your tray</w:t>
      </w:r>
    </w:p>
    <w:p>
      <w:pPr>
        <w:pStyle w:val="Normal"/>
        <w:numPr>
          <w:ilvl w:val="0"/>
          <w:numId w:val="231"/>
        </w:numPr>
        <w:ind w:left="1440" w:right="720" w:hanging="360"/>
        <w:rPr>
          <w:rFonts w:ascii="Bodoni MT;Superclarendon" w:hAnsi="Bodoni MT;Superclarendon" w:cs="Bodoni MT;Superclarendon"/>
          <w:sz w:val="28"/>
          <w:szCs w:val="28"/>
        </w:rPr>
      </w:pPr>
      <w:r>
        <w:rPr>
          <w:rFonts w:cs="Bodoni MT;Superclarendon" w:ascii="Bodoni MT;Superclarendon" w:hAnsi="Bodoni MT;Superclarendon"/>
          <w:sz w:val="28"/>
          <w:szCs w:val="28"/>
        </w:rPr>
        <w:t>April 4 – 8 &amp; April 11 – 15</w:t>
      </w:r>
    </w:p>
    <w:p>
      <w:pPr>
        <w:pStyle w:val="Normal"/>
        <w:ind w:left="1440" w:right="720" w:hanging="0"/>
        <w:rPr>
          <w:rFonts w:ascii="Bodoni MT;Superclarendon" w:hAnsi="Bodoni MT;Superclarendon" w:cs="Bodoni MT;Superclarendon"/>
          <w:b/>
          <w:b/>
          <w:sz w:val="40"/>
          <w:szCs w:val="40"/>
        </w:rPr>
      </w:pPr>
      <w:r>
        <w:rPr>
          <w:rFonts w:cs="Bodoni MT;Superclarendon" w:ascii="Bodoni MT;Superclarendon" w:hAnsi="Bodoni MT;Superclarendon"/>
          <w:b/>
          <w:sz w:val="40"/>
          <w:szCs w:val="40"/>
        </w:rPr>
        <w:t>Follow the volume signal in the lunchroom</w:t>
      </w:r>
    </w:p>
    <w:p>
      <w:pPr>
        <w:pStyle w:val="Normal"/>
        <w:ind w:left="1440" w:right="720" w:hanging="0"/>
        <w:rPr>
          <w:rFonts w:ascii="Bodoni MT;Superclarendon" w:hAnsi="Bodoni MT;Superclarendon" w:cs="Bodoni MT;Superclarendon"/>
          <w:b/>
          <w:b/>
          <w:sz w:val="40"/>
          <w:szCs w:val="40"/>
        </w:rPr>
      </w:pPr>
      <w:r>
        <w:rPr>
          <w:rFonts w:cs="Bodoni MT;Superclarendon" w:ascii="Bodoni MT;Superclarendon" w:hAnsi="Bodoni MT;Superclarendon"/>
          <w:b/>
          <w:sz w:val="40"/>
          <w:szCs w:val="40"/>
        </w:rPr>
      </w:r>
    </w:p>
    <w:p>
      <w:pPr>
        <w:pStyle w:val="Normal"/>
        <w:ind w:left="1440" w:right="720" w:hanging="0"/>
        <w:rPr>
          <w:rFonts w:ascii="Bodoni MT;Superclarendon" w:hAnsi="Bodoni MT;Superclarendon" w:cs="Bodoni MT;Superclarendon"/>
          <w:b/>
          <w:b/>
          <w:sz w:val="40"/>
          <w:szCs w:val="40"/>
        </w:rPr>
      </w:pPr>
      <w:r>
        <w:rPr>
          <w:rFonts w:cs="Bodoni MT;Superclarendon" w:ascii="Bodoni MT;Superclarendon" w:hAnsi="Bodoni MT;Superclarendon"/>
          <w:b/>
          <w:sz w:val="40"/>
          <w:szCs w:val="40"/>
        </w:rPr>
      </w:r>
    </w:p>
    <w:p>
      <w:pPr>
        <w:pStyle w:val="Normal"/>
        <w:ind w:left="1440" w:right="720" w:hanging="0"/>
        <w:rPr>
          <w:rFonts w:ascii="Bodoni MT;Superclarendon" w:hAnsi="Bodoni MT;Superclarendon" w:cs="Bodoni MT;Superclarendon"/>
          <w:b/>
          <w:b/>
          <w:sz w:val="40"/>
          <w:szCs w:val="40"/>
        </w:rPr>
      </w:pPr>
      <w:r>
        <w:rPr>
          <w:rFonts w:cs="Bodoni MT;Superclarendon" w:ascii="Bodoni MT;Superclarendon" w:hAnsi="Bodoni MT;Superclarendon"/>
          <w:b/>
          <w:sz w:val="40"/>
          <w:szCs w:val="40"/>
        </w:rPr>
      </w:r>
    </w:p>
    <w:p>
      <w:pPr>
        <w:pStyle w:val="Normal"/>
        <w:ind w:left="1440" w:right="720" w:hanging="0"/>
        <w:rPr>
          <w:rFonts w:ascii="Bodoni MT;Superclarendon" w:hAnsi="Bodoni MT;Superclarendon" w:cs="Bodoni MT;Superclarendon"/>
          <w:b/>
          <w:b/>
          <w:sz w:val="40"/>
          <w:szCs w:val="40"/>
        </w:rPr>
      </w:pPr>
      <w:r>
        <w:rPr>
          <w:rFonts w:cs="Bodoni MT;Superclarendon" w:ascii="Bodoni MT;Superclarendon" w:hAnsi="Bodoni MT;Superclarendon"/>
          <w:b/>
          <w:sz w:val="40"/>
          <w:szCs w:val="40"/>
        </w:rPr>
      </w:r>
    </w:p>
    <w:p>
      <w:pPr>
        <w:pStyle w:val="Normal"/>
        <w:ind w:right="720" w:hanging="0"/>
        <w:rPr>
          <w:rFonts w:ascii="Bodoni MT;Superclarendon" w:hAnsi="Bodoni MT;Superclarendon" w:cs="Bodoni MT;Superclarendon"/>
          <w:i/>
          <w:i/>
          <w:sz w:val="28"/>
          <w:szCs w:val="28"/>
        </w:rPr>
      </w:pPr>
      <w:r>
        <w:rPr>
          <w:rFonts w:cs="Bodoni MT;Superclarendon" w:ascii="Bodoni MT;Superclarendon" w:hAnsi="Bodoni MT;Superclarendon"/>
          <w:i/>
          <w:sz w:val="28"/>
          <w:szCs w:val="28"/>
        </w:rPr>
        <w:t>This is how you can provide support each day:</w:t>
      </w:r>
    </w:p>
    <w:p>
      <w:pPr>
        <w:pStyle w:val="Normal"/>
        <w:ind w:right="720" w:hanging="0"/>
        <w:rPr/>
      </w:pPr>
      <w:r>
        <w:rPr>
          <w:rFonts w:cs="Bodoni MT;Superclarendon" w:ascii="Bodoni MT;Superclarendon" w:hAnsi="Bodoni MT;Superclarendon"/>
          <w:sz w:val="28"/>
          <w:szCs w:val="28"/>
        </w:rPr>
        <w:tab/>
        <w:t>Before you dismiss students to lunch, please take one minute or less to remind them of the lunchroom target behavior that day.  Pre-teach the target behavior by purposely restating the lunchroom focus of the day, either staying seated or following the volume signal as stated above, and perhaps discussing reasons why this is a needed rule in that setting.  This will highlight the target behavior before they enter</w:t>
      </w:r>
      <w:r>
        <w:rPr>
          <w:rFonts w:cs="Bodoni MT;Superclarendon" w:ascii="Bodoni MT;Superclarendon" w:hAnsi="Bodoni MT;Superclarendon"/>
        </w:rPr>
        <w:t xml:space="preserve"> </w:t>
      </w:r>
      <w:r>
        <w:rPr>
          <w:rFonts w:cs="Bodoni MT;Superclarendon" w:ascii="Bodoni MT;Superclarendon" w:hAnsi="Bodoni MT;Superclarendon"/>
          <w:sz w:val="28"/>
          <w:szCs w:val="28"/>
        </w:rPr>
        <w:t>the lunchroom area each day.</w:t>
      </w:r>
    </w:p>
    <w:p>
      <w:pPr>
        <w:pStyle w:val="Normal"/>
        <w:ind w:left="1440" w:hanging="0"/>
        <w:rPr>
          <w:rFonts w:ascii="Bodoni MT;Superclarendon" w:hAnsi="Bodoni MT;Superclarendon" w:cs="Bodoni MT;Superclarendon"/>
          <w:b/>
          <w:b/>
          <w:sz w:val="28"/>
          <w:szCs w:val="28"/>
        </w:rPr>
      </w:pPr>
      <w:r>
        <w:rPr>
          <w:rFonts w:cs="Bodoni MT;Superclarendon" w:ascii="Bodoni MT;Superclarendon" w:hAnsi="Bodoni MT;Superclarendon"/>
          <w:b/>
          <w:sz w:val="28"/>
          <w:szCs w:val="28"/>
        </w:rPr>
      </w:r>
    </w:p>
    <w:p>
      <w:pPr>
        <w:pStyle w:val="Normal"/>
        <w:ind w:left="1440" w:hanging="0"/>
        <w:rPr>
          <w:rFonts w:ascii="Bodoni MT;Superclarendon" w:hAnsi="Bodoni MT;Superclarendon" w:cs="Bodoni MT;Superclarendon"/>
          <w:b/>
          <w:b/>
          <w:sz w:val="28"/>
          <w:szCs w:val="28"/>
        </w:rPr>
      </w:pPr>
      <w:r>
        <w:rPr>
          <w:rFonts w:cs="Bodoni MT;Superclarendon" w:ascii="Bodoni MT;Superclarendon" w:hAnsi="Bodoni MT;Superclarendon"/>
          <w:b/>
          <w:sz w:val="28"/>
          <w:szCs w:val="28"/>
        </w:rPr>
      </w:r>
    </w:p>
    <w:p>
      <w:pPr>
        <w:pStyle w:val="Normal"/>
        <w:ind w:left="144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44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44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44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44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44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44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44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440" w:hanging="0"/>
        <w:rPr>
          <w:rFonts w:ascii="Bodoni MT;Superclarendon" w:hAnsi="Bodoni MT;Superclarendon" w:cs="Bodoni MT;Superclarendon"/>
          <w:b/>
          <w:b/>
        </w:rPr>
      </w:pPr>
      <w:r>
        <w:rPr>
          <w:rFonts w:cs="Bodoni MT;Superclarendon" w:ascii="Bodoni MT;Superclarendon" w:hAnsi="Bodoni MT;Superclarendon"/>
          <w:b/>
        </w:rPr>
      </w:r>
    </w:p>
    <w:p>
      <w:pPr>
        <w:pStyle w:val="Normal"/>
        <w:jc w:val="center"/>
        <w:rPr>
          <w:rFonts w:ascii="Bodoni MT;Superclarendon" w:hAnsi="Bodoni MT;Superclarendon" w:cs="Bodoni MT;Superclarendon"/>
          <w:b/>
          <w:b/>
          <w:sz w:val="40"/>
          <w:szCs w:val="40"/>
        </w:rPr>
      </w:pPr>
      <w:r>
        <w:rPr>
          <w:rFonts w:cs="Bodoni MT;Superclarendon" w:ascii="Bodoni MT;Superclarendon" w:hAnsi="Bodoni MT;Superclarendon"/>
          <w:b/>
          <w:sz w:val="40"/>
          <w:szCs w:val="40"/>
        </w:rPr>
        <w:t>Cool Tool of The Week</w:t>
      </w:r>
    </w:p>
    <w:p>
      <w:pPr>
        <w:pStyle w:val="Normal"/>
        <w:jc w:val="center"/>
        <w:rPr>
          <w:rFonts w:ascii="Bodoni MT;Superclarendon" w:hAnsi="Bodoni MT;Superclarendon" w:cs="Bodoni MT;Superclarendon"/>
          <w:b/>
          <w:b/>
          <w:sz w:val="40"/>
          <w:szCs w:val="40"/>
        </w:rPr>
      </w:pPr>
      <w:r>
        <w:rPr>
          <w:rFonts w:cs="Bodoni MT;Superclarendon" w:ascii="Bodoni MT;Superclarendon" w:hAnsi="Bodoni MT;Superclarendon"/>
          <w:b/>
          <w:sz w:val="40"/>
          <w:szCs w:val="40"/>
        </w:rPr>
      </w:r>
    </w:p>
    <w:p>
      <w:pPr>
        <w:pStyle w:val="Normal"/>
        <w:rPr/>
      </w:pPr>
      <w:r>
        <w:rPr>
          <w:rFonts w:cs="Bodoni MT;Superclarendon" w:ascii="Bodoni MT;Superclarendon" w:hAnsi="Bodoni MT;Superclarendon"/>
          <w:b/>
        </w:rPr>
        <w:t>SCHOOL-WIDE EXPECTATION:</w:t>
        <w:tab/>
        <w:tab/>
      </w:r>
      <w:r>
        <w:rPr>
          <w:rFonts w:cs="Bodoni MT;Superclarendon" w:ascii="Bodoni MT;Superclarendon" w:hAnsi="Bodoni MT;Superclarendon"/>
        </w:rPr>
        <w:t>Be Respectful</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rPr>
        <w:t>NAME OF THE SKILL:</w:t>
        <w:tab/>
        <w:tab/>
        <w:tab/>
      </w:r>
      <w:r>
        <w:rPr>
          <w:rFonts w:cs="Bodoni MT;Superclarendon" w:ascii="Bodoni MT;Superclarendon" w:hAnsi="Bodoni MT;Superclarendon"/>
        </w:rPr>
        <w:t>Lovin Lunch!</w:t>
      </w:r>
    </w:p>
    <w:p>
      <w:pPr>
        <w:pStyle w:val="Normal"/>
        <w:rPr>
          <w:rFonts w:ascii="Bodoni MT;Superclarendon" w:hAnsi="Bodoni MT;Superclarendon" w:cs="Bodoni MT;Superclarendon"/>
        </w:rPr>
      </w:pPr>
      <w:r>
        <w:rPr>
          <w:rFonts w:cs="Bodoni MT;Superclarendon" w:ascii="Bodoni MT;Superclarendon" w:hAnsi="Bodoni MT;Superclarendo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PURPOSE OF THE LESSON/WHY IT’S IMPORTANT:</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155"/>
              </w:numPr>
              <w:rPr>
                <w:rFonts w:ascii="Bodoni MT;Superclarendon" w:hAnsi="Bodoni MT;Superclarendon" w:cs="Bodoni MT;Superclarendon"/>
              </w:rPr>
            </w:pPr>
            <w:r>
              <w:rPr>
                <w:rFonts w:cs="Bodoni MT;Superclarendon" w:ascii="Bodoni MT;Superclarendon" w:hAnsi="Bodoni MT;Superclarendon"/>
              </w:rPr>
              <w:t>To establish a positive atmosphere in the lunchroom.</w:t>
            </w:r>
          </w:p>
          <w:p>
            <w:pPr>
              <w:pStyle w:val="Normal"/>
              <w:numPr>
                <w:ilvl w:val="0"/>
                <w:numId w:val="155"/>
              </w:numPr>
              <w:rPr>
                <w:rFonts w:ascii="Bodoni MT;Superclarendon" w:hAnsi="Bodoni MT;Superclarendon" w:cs="Bodoni MT;Superclarendon"/>
              </w:rPr>
            </w:pPr>
            <w:r>
              <w:rPr>
                <w:rFonts w:cs="Bodoni MT;Superclarendon" w:ascii="Bodoni MT;Superclarendon" w:hAnsi="Bodoni MT;Superclarendon"/>
              </w:rPr>
              <w:t>To practice and maintain good manners.</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rPr>
          <w:rFonts w:ascii="Bodoni MT;Superclarendon" w:hAnsi="Bodoni MT;Superclarendon" w:cs="Bodoni MT;Superclarendon"/>
        </w:rPr>
      </w:pPr>
      <w:r>
        <w:rPr>
          <w:rFonts w:cs="Bodoni MT;Superclarendon" w:ascii="Bodoni MT;Superclarendon" w:hAnsi="Bodoni MT;Superclarendo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TEACHING EXAMPLES:</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140"/>
              </w:numPr>
              <w:rPr>
                <w:rFonts w:ascii="Bodoni MT;Superclarendon" w:hAnsi="Bodoni MT;Superclarendon" w:cs="Bodoni MT;Superclarendon"/>
              </w:rPr>
            </w:pPr>
            <w:r>
              <w:rPr>
                <w:rFonts w:cs="Bodoni MT;Superclarendon" w:ascii="Bodoni MT;Superclarendon" w:hAnsi="Bodoni MT;Superclarendon"/>
              </w:rPr>
              <w:t>You walk up to your classroom’s table.  The side that your friend is on is full.  It would be easy to squeeze in, but you remember your manners and look for an empty space, and ask to sit down.</w:t>
            </w:r>
          </w:p>
          <w:p>
            <w:pPr>
              <w:pStyle w:val="Normal"/>
              <w:numPr>
                <w:ilvl w:val="0"/>
                <w:numId w:val="140"/>
              </w:numPr>
              <w:rPr>
                <w:rFonts w:ascii="Bodoni MT;Superclarendon" w:hAnsi="Bodoni MT;Superclarendon" w:cs="Bodoni MT;Superclarendon"/>
              </w:rPr>
            </w:pPr>
            <w:r>
              <w:rPr>
                <w:rFonts w:cs="Bodoni MT;Superclarendon" w:ascii="Bodoni MT;Superclarendon" w:hAnsi="Bodoni MT;Superclarendon"/>
              </w:rPr>
              <w:t>Your best friend has Doritos.  They are your favorite snack!  You haven’t finished your lunch and would like to trade your Cheetos for the Doritos.  You remember you need to eat your own food.</w:t>
            </w:r>
          </w:p>
          <w:p>
            <w:pPr>
              <w:pStyle w:val="Normal"/>
              <w:numPr>
                <w:ilvl w:val="0"/>
                <w:numId w:val="140"/>
              </w:numPr>
              <w:rPr>
                <w:rFonts w:ascii="Bodoni MT;Superclarendon" w:hAnsi="Bodoni MT;Superclarendon" w:cs="Bodoni MT;Superclarendon"/>
              </w:rPr>
            </w:pPr>
            <w:r>
              <w:rPr>
                <w:rFonts w:cs="Bodoni MT;Superclarendon" w:ascii="Bodoni MT;Superclarendon" w:hAnsi="Bodoni MT;Superclarendon"/>
              </w:rPr>
              <w:t>You see your friend from another class.  You want your friend to see you, so you start to shout “Hello.”  You remember to use your manners, so you smile and wave instead.</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rPr>
          <w:rFonts w:ascii="Bodoni MT;Superclarendon" w:hAnsi="Bodoni MT;Superclarendon" w:cs="Bodoni MT;Superclarendon"/>
        </w:rPr>
      </w:pPr>
      <w:r>
        <w:rPr>
          <w:rFonts w:cs="Bodoni MT;Superclarendon" w:ascii="Bodoni MT;Superclarendon" w:hAnsi="Bodoni MT;Superclarendo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ACTIVITIES/ROLE-PLAYS:</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224"/>
              </w:numPr>
              <w:rPr>
                <w:rFonts w:ascii="Bodoni MT;Superclarendon" w:hAnsi="Bodoni MT;Superclarendon" w:cs="Bodoni MT;Superclarendon"/>
              </w:rPr>
            </w:pPr>
            <w:r>
              <w:rPr>
                <w:rFonts w:cs="Bodoni MT;Superclarendon" w:ascii="Bodoni MT;Superclarendon" w:hAnsi="Bodoni MT;Superclarendon"/>
              </w:rPr>
              <w:t>Role-play how to find an empty seat and ask to sit down at an almost-full lunch table.</w:t>
            </w:r>
          </w:p>
          <w:p>
            <w:pPr>
              <w:pStyle w:val="Normal"/>
              <w:numPr>
                <w:ilvl w:val="0"/>
                <w:numId w:val="224"/>
              </w:numPr>
              <w:rPr>
                <w:rFonts w:ascii="Bodoni MT;Superclarendon" w:hAnsi="Bodoni MT;Superclarendon" w:cs="Bodoni MT;Superclarendon"/>
              </w:rPr>
            </w:pPr>
            <w:r>
              <w:rPr>
                <w:rFonts w:cs="Bodoni MT;Superclarendon" w:ascii="Bodoni MT;Superclarendon" w:hAnsi="Bodoni MT;Superclarendon"/>
              </w:rPr>
              <w:t>Discuss why it is important to eat your own lunch.</w:t>
            </w:r>
          </w:p>
          <w:p>
            <w:pPr>
              <w:pStyle w:val="Normal"/>
              <w:numPr>
                <w:ilvl w:val="0"/>
                <w:numId w:val="224"/>
              </w:numPr>
              <w:rPr>
                <w:rFonts w:ascii="Bodoni MT;Superclarendon" w:hAnsi="Bodoni MT;Superclarendon" w:cs="Bodoni MT;Superclarendon"/>
              </w:rPr>
            </w:pPr>
            <w:r>
              <w:rPr>
                <w:rFonts w:cs="Bodoni MT;Superclarendon" w:ascii="Bodoni MT;Superclarendon" w:hAnsi="Bodoni MT;Superclarendon"/>
              </w:rPr>
              <w:t>Brainstorm lunchroom manners.</w:t>
            </w:r>
          </w:p>
          <w:p>
            <w:pPr>
              <w:pStyle w:val="Normal"/>
              <w:rPr>
                <w:rFonts w:ascii="Bodoni MT;Superclarendon" w:hAnsi="Bodoni MT;Superclarendon" w:cs="Bodoni MT;Superclarendon"/>
              </w:rPr>
            </w:pPr>
            <w:r>
              <w:rPr>
                <w:rFonts w:cs="Bodoni MT;Superclarendon" w:ascii="Bodoni MT;Superclarendon" w:hAnsi="Bodoni MT;Superclarendon"/>
              </w:rPr>
            </w:r>
          </w:p>
        </w:tc>
      </w:tr>
    </w:tbl>
    <w:p>
      <w:pPr>
        <w:pStyle w:val="Normal"/>
        <w:rPr>
          <w:rFonts w:ascii="Bodoni MT;Superclarendon" w:hAnsi="Bodoni MT;Superclarendon" w:cs="Bodoni MT;Superclarendon"/>
        </w:rPr>
      </w:pPr>
      <w:r>
        <w:rPr>
          <w:rFonts w:cs="Bodoni MT;Superclarendon" w:ascii="Bodoni MT;Superclarendon" w:hAnsi="Bodoni MT;Superclarendo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FOLLOW-UP REINFORCEMENT ACTIVITIES:</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53"/>
              </w:numPr>
              <w:rPr>
                <w:rFonts w:ascii="Bodoni MT;Superclarendon" w:hAnsi="Bodoni MT;Superclarendon" w:cs="Bodoni MT;Superclarendon"/>
              </w:rPr>
            </w:pPr>
            <w:r>
              <w:rPr>
                <w:rFonts w:cs="Bodoni MT;Superclarendon" w:ascii="Bodoni MT;Superclarendon" w:hAnsi="Bodoni MT;Superclarendon"/>
              </w:rPr>
              <w:t>Pre-correct lunchroom manners (inside voices, hands and feet to self, finding an empty seat, etc.)</w:t>
            </w:r>
          </w:p>
          <w:p>
            <w:pPr>
              <w:pStyle w:val="Normal"/>
              <w:numPr>
                <w:ilvl w:val="0"/>
                <w:numId w:val="53"/>
              </w:numPr>
              <w:rPr>
                <w:rFonts w:ascii="Bodoni MT;Superclarendon" w:hAnsi="Bodoni MT;Superclarendon" w:cs="Bodoni MT;Superclarendon"/>
              </w:rPr>
            </w:pPr>
            <w:r>
              <w:rPr>
                <w:rFonts w:cs="Bodoni MT;Superclarendon" w:ascii="Bodoni MT;Superclarendon" w:hAnsi="Bodoni MT;Superclarendon"/>
              </w:rPr>
              <w:t>Increase rewards (gumballs/gotchas).</w:t>
            </w:r>
          </w:p>
          <w:p>
            <w:pPr>
              <w:pStyle w:val="Normal"/>
              <w:numPr>
                <w:ilvl w:val="0"/>
                <w:numId w:val="53"/>
              </w:numPr>
              <w:rPr>
                <w:rFonts w:ascii="Bodoni MT;Superclarendon" w:hAnsi="Bodoni MT;Superclarendon" w:cs="Bodoni MT;Superclarendon"/>
              </w:rPr>
            </w:pPr>
            <w:r>
              <w:rPr>
                <w:rFonts w:cs="Bodoni MT;Superclarendon" w:ascii="Bodoni MT;Superclarendon" w:hAnsi="Bodoni MT;Superclarendon"/>
              </w:rPr>
              <w:t>Ask students to report others who followed “Lovin’ Lunch” rules.</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ind w:left="360" w:hanging="0"/>
        <w:jc w:val="center"/>
        <w:rPr>
          <w:rFonts w:ascii="Bodoni MT;Superclarendon" w:hAnsi="Bodoni MT;Superclarendon" w:cs="Bodoni MT;Superclarendon"/>
          <w:b/>
          <w:b/>
          <w:sz w:val="40"/>
          <w:szCs w:val="40"/>
          <w:u w:val="single"/>
        </w:rPr>
      </w:pPr>
      <w:r>
        <w:rPr>
          <w:rFonts w:cs="Bodoni MT;Superclarendon" w:ascii="Bodoni MT;Superclarendon" w:hAnsi="Bodoni MT;Superclarendon"/>
          <w:b/>
          <w:sz w:val="40"/>
          <w:szCs w:val="40"/>
          <w:u w:val="single"/>
        </w:rPr>
        <w:t>Cool Tool Lesson</w:t>
      </w:r>
      <w:r>
        <mc:AlternateContent>
          <mc:Choice Requires="wps">
            <w:drawing>
              <wp:anchor behindDoc="0" distT="0" distB="0" distL="114935" distR="114935" simplePos="0" locked="0" layoutInCell="0" allowOverlap="1" relativeHeight="148">
                <wp:simplePos x="0" y="0"/>
                <wp:positionH relativeFrom="column">
                  <wp:posOffset>-804545</wp:posOffset>
                </wp:positionH>
                <wp:positionV relativeFrom="paragraph">
                  <wp:posOffset>-652780</wp:posOffset>
                </wp:positionV>
                <wp:extent cx="2980690" cy="428625"/>
                <wp:effectExtent l="0" t="0" r="0" b="0"/>
                <wp:wrapNone/>
                <wp:docPr id="7" name="Frame1"/>
                <a:graphic xmlns:a="http://schemas.openxmlformats.org/drawingml/2006/main">
                  <a:graphicData uri="http://schemas.microsoft.com/office/word/2010/wordprocessingShape">
                    <wps:wsp>
                      <wps:cNvSpPr txBox="1"/>
                      <wps:spPr>
                        <a:xfrm>
                          <a:off x="0" y="0"/>
                          <a:ext cx="2980690" cy="428625"/>
                        </a:xfrm>
                        <a:prstGeom prst="rect"/>
                        <a:solidFill>
                          <a:srgbClr val="FFFFFF"/>
                        </a:solidFill>
                        <a:ln w="9525">
                          <a:solidFill>
                            <a:srgbClr val="000000"/>
                          </a:solidFill>
                        </a:ln>
                      </wps:spPr>
                      <wps:txbx>
                        <w:txbxContent>
                          <w:p>
                            <w:pPr>
                              <w:pStyle w:val="Normal"/>
                              <w:rPr>
                                <w:rFonts w:ascii="Wide Latin" w:hAnsi="Wide Latin" w:cs="Wide Latin"/>
                                <w:sz w:val="28"/>
                                <w:szCs w:val="28"/>
                              </w:rPr>
                            </w:pPr>
                            <w:r>
                              <w:rPr>
                                <w:rFonts w:cs="Wide Latin" w:ascii="Wide Latin" w:hAnsi="Wide Latin"/>
                                <w:sz w:val="28"/>
                                <w:szCs w:val="28"/>
                              </w:rPr>
                              <w:t>Love Your Locker</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3.75pt;mso-wrap-distance-left:9.05pt;mso-wrap-distance-right:9.05pt;mso-wrap-distance-top:0pt;mso-wrap-distance-bottom:0pt;margin-top:-51.4pt;mso-position-vertical-relative:text;margin-left:-63.35pt;mso-position-horizontal-relative:text">
                <v:textbox>
                  <w:txbxContent>
                    <w:p>
                      <w:pPr>
                        <w:pStyle w:val="Normal"/>
                        <w:rPr>
                          <w:rFonts w:ascii="Wide Latin" w:hAnsi="Wide Latin" w:cs="Wide Latin"/>
                          <w:sz w:val="28"/>
                          <w:szCs w:val="28"/>
                        </w:rPr>
                      </w:pPr>
                      <w:r>
                        <w:rPr>
                          <w:rFonts w:cs="Wide Latin" w:ascii="Wide Latin" w:hAnsi="Wide Latin"/>
                          <w:sz w:val="28"/>
                          <w:szCs w:val="28"/>
                        </w:rPr>
                        <w:t>Love Your Locker</w:t>
                      </w:r>
                    </w:p>
                  </w:txbxContent>
                </v:textbox>
                <w10:wrap type="none"/>
              </v:rect>
            </w:pict>
          </mc:Fallback>
        </mc:AlternateContent>
      </w:r>
    </w:p>
    <w:p>
      <w:pPr>
        <w:pStyle w:val="Normal"/>
        <w:ind w:left="360" w:hanging="0"/>
        <w:jc w:val="center"/>
        <w:rPr>
          <w:rFonts w:ascii="Bodoni MT;Superclarendon" w:hAnsi="Bodoni MT;Superclarendon" w:cs="Bodoni MT;Superclarendon"/>
          <w:b/>
          <w:b/>
          <w:sz w:val="28"/>
          <w:szCs w:val="28"/>
          <w:u w:val="single"/>
        </w:rPr>
      </w:pPr>
      <w:r>
        <w:rPr>
          <w:rFonts w:cs="Bodoni MT;Superclarendon" w:ascii="Bodoni MT;Superclarendon" w:hAnsi="Bodoni MT;Superclarendon"/>
          <w:b/>
          <w:sz w:val="28"/>
          <w:szCs w:val="28"/>
          <w:u w:val="single"/>
        </w:rPr>
      </w:r>
    </w:p>
    <w:p>
      <w:pPr>
        <w:pStyle w:val="Normal"/>
        <w:ind w:left="360" w:hanging="0"/>
        <w:jc w:val="center"/>
        <w:rPr>
          <w:rFonts w:ascii="Bodoni MT;Superclarendon" w:hAnsi="Bodoni MT;Superclarendon" w:cs="Bodoni MT;Superclarendon"/>
          <w:b/>
          <w:b/>
          <w:sz w:val="28"/>
          <w:szCs w:val="28"/>
        </w:rPr>
      </w:pPr>
      <w:r>
        <w:rPr>
          <w:rFonts w:cs="Bodoni MT;Superclarendon" w:ascii="Bodoni MT;Superclarendon" w:hAnsi="Bodoni MT;Superclarendon"/>
          <w:b/>
          <w:sz w:val="28"/>
          <w:szCs w:val="28"/>
        </w:rPr>
        <w:t>Skill:  Love MacArthur and Everyone in It</w:t>
      </w:r>
    </w:p>
    <w:p>
      <w:pPr>
        <w:pStyle w:val="Normal"/>
        <w:rPr>
          <w:rFonts w:ascii="Bodoni MT;Superclarendon" w:hAnsi="Bodoni MT;Superclarendon" w:cs="Bodoni MT;Superclarendon"/>
          <w:b/>
          <w:b/>
          <w:sz w:val="28"/>
          <w:szCs w:val="28"/>
        </w:rPr>
      </w:pPr>
      <w:r>
        <w:rPr>
          <w:rFonts w:cs="Bodoni MT;Superclarendon" w:ascii="Bodoni MT;Superclarendon" w:hAnsi="Bodoni MT;Superclarendon"/>
          <w:b/>
          <w:sz w:val="28"/>
          <w:szCs w:val="28"/>
        </w:rPr>
      </w:r>
    </w:p>
    <w:p>
      <w:pPr>
        <w:pStyle w:val="Normal"/>
        <w:rPr>
          <w:rFonts w:ascii="Bodoni MT;Superclarendon" w:hAnsi="Bodoni MT;Superclarendon" w:cs="Bodoni MT;Superclarendon"/>
        </w:rPr>
      </w:pPr>
      <w:r>
        <w:rPr>
          <w:rFonts w:cs="Bodoni MT;Superclarendon" w:ascii="Bodoni MT;Superclarendon" w:hAnsi="Bodoni MT;Superclarendon"/>
          <w:b/>
          <w:u w:val="single"/>
        </w:rPr>
        <w:t>School-Wide Expectation</w:t>
      </w:r>
      <w:r>
        <w:rPr>
          <w:rFonts w:cs="Bodoni MT;Superclarendon" w:ascii="Bodoni MT;Superclarendon" w:hAnsi="Bodoni MT;Superclarendon"/>
        </w:rPr>
        <w:t xml:space="preserve">  Respect Propert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u w:val="single"/>
        </w:rPr>
        <w:t>Purpose</w:t>
      </w:r>
      <w:r>
        <w:rPr>
          <w:rFonts w:cs="Bodoni MT;Superclarendon" w:ascii="Bodoni MT;Superclarendon" w:hAnsi="Bodoni MT;Superclarendon"/>
        </w:rPr>
        <w:t xml:space="preserve">  Caring for and taking ownership of school material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Teaching Examples</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130"/>
        </w:numPr>
        <w:rPr>
          <w:rFonts w:ascii="Bodoni MT;Superclarendon" w:hAnsi="Bodoni MT;Superclarendon" w:cs="Bodoni MT;Superclarendon"/>
        </w:rPr>
      </w:pPr>
      <w:r>
        <w:rPr>
          <w:rFonts w:cs="Bodoni MT;Superclarendon" w:ascii="Bodoni MT;Superclarendon" w:hAnsi="Bodoni MT;Superclarendon"/>
        </w:rPr>
        <w:t>You have arrived at school.  You go to your locker, but it won’t open.  You find a teacher or custodian who can open it for you.</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30"/>
        </w:numPr>
        <w:rPr>
          <w:rFonts w:ascii="Bodoni MT;Superclarendon" w:hAnsi="Bodoni MT;Superclarendon" w:cs="Bodoni MT;Superclarendon"/>
        </w:rPr>
      </w:pPr>
      <w:r>
        <w:rPr>
          <w:rFonts w:cs="Bodoni MT;Superclarendon" w:ascii="Bodoni MT;Superclarendon" w:hAnsi="Bodoni MT;Superclarendon"/>
        </w:rPr>
        <w:t>You are at your locker getting your supplies for the afternoon, but you cannot seem to find your science book.  You also notice papers falling out of your locker.  Take time to organize and place all material neatly in your locker, so materials are easy to find.</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30"/>
        </w:numPr>
        <w:rPr>
          <w:rFonts w:ascii="Bodoni MT;Superclarendon" w:hAnsi="Bodoni MT;Superclarendon" w:cs="Bodoni MT;Superclarendon"/>
        </w:rPr>
      </w:pPr>
      <w:r>
        <w:rPr>
          <w:rFonts w:cs="Bodoni MT;Superclarendon" w:ascii="Bodoni MT;Superclarendon" w:hAnsi="Bodoni MT;Superclarendon"/>
        </w:rPr>
        <w:t>You are sent to your locker to get your math book.  All students are in class learning.  When you close your locker, close it softly and quietly.</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ctivity</w:t>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r>
    </w:p>
    <w:p>
      <w:pPr>
        <w:pStyle w:val="Normal"/>
        <w:numPr>
          <w:ilvl w:val="0"/>
          <w:numId w:val="256"/>
        </w:numPr>
        <w:rPr>
          <w:rFonts w:ascii="Bodoni MT;Superclarendon" w:hAnsi="Bodoni MT;Superclarendon" w:cs="Bodoni MT;Superclarendon"/>
        </w:rPr>
      </w:pPr>
      <w:r>
        <w:rPr>
          <w:rFonts w:cs="Bodoni MT;Superclarendon" w:ascii="Bodoni MT;Superclarendon" w:hAnsi="Bodoni MT;Superclarendon"/>
        </w:rPr>
        <w:t>Discuss and brainstorm other ways students can “love your locker”.</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56"/>
        </w:numPr>
        <w:rPr>
          <w:rFonts w:ascii="Bodoni MT;Superclarendon" w:hAnsi="Bodoni MT;Superclarendon" w:cs="Bodoni MT;Superclarendon"/>
        </w:rPr>
      </w:pPr>
      <w:r>
        <w:rPr>
          <w:rFonts w:cs="Bodoni MT;Superclarendon" w:ascii="Bodoni MT;Superclarendon" w:hAnsi="Bodoni MT;Superclarendon"/>
        </w:rPr>
        <w:t>Role-play sharing locker space properly, what a clean and organized locker looks like, and how to open and close lockers properl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56"/>
        </w:numPr>
        <w:rPr>
          <w:rFonts w:ascii="Bodoni MT;Superclarendon" w:hAnsi="Bodoni MT;Superclarendon" w:cs="Bodoni MT;Superclarendon"/>
        </w:rPr>
      </w:pPr>
      <w:r>
        <w:rPr>
          <w:rFonts w:cs="Bodoni MT;Superclarendon" w:ascii="Bodoni MT;Superclarendon" w:hAnsi="Bodoni MT;Superclarendon"/>
        </w:rPr>
        <w:t>Discuss why “loving your locker” is important.</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u w:val="single"/>
        </w:rPr>
      </w:pPr>
      <w:r>
        <w:rPr>
          <w:rFonts w:cs="Bodoni MT;Superclarendon" w:ascii="Bodoni MT;Superclarendon" w:hAnsi="Bodoni MT;Superclarendon"/>
          <w:b/>
          <w:u w:val="single"/>
        </w:rPr>
        <w:t>After the Lesson</w:t>
      </w:r>
    </w:p>
    <w:p>
      <w:pPr>
        <w:pStyle w:val="Normal"/>
        <w:rPr>
          <w:rFonts w:ascii="Bodoni MT;Superclarendon" w:hAnsi="Bodoni MT;Superclarendon" w:cs="Bodoni MT;Superclarendon"/>
        </w:rPr>
      </w:pPr>
      <w:r>
        <w:rPr>
          <w:rFonts w:cs="Bodoni MT;Superclarendon" w:ascii="Bodoni MT;Superclarendon" w:hAnsi="Bodoni MT;Superclarendon"/>
        </w:rPr>
        <w:t>(During the d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61"/>
        </w:numPr>
        <w:rPr>
          <w:rFonts w:ascii="Bodoni MT;Superclarendon" w:hAnsi="Bodoni MT;Superclarendon" w:cs="Bodoni MT;Superclarendon"/>
        </w:rPr>
      </w:pPr>
      <w:r>
        <w:rPr>
          <w:rFonts w:cs="Bodoni MT;Superclarendon" w:ascii="Bodoni MT;Superclarendon" w:hAnsi="Bodoni MT;Superclarendon"/>
        </w:rPr>
        <w:t>Compliment students directly for “loving their lockers”.</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61"/>
        </w:numPr>
        <w:rPr>
          <w:rFonts w:ascii="Bodoni MT;Superclarendon" w:hAnsi="Bodoni MT;Superclarendon" w:cs="Bodoni MT;Superclarendon"/>
        </w:rPr>
      </w:pPr>
      <w:r>
        <w:rPr>
          <w:rFonts w:cs="Bodoni MT;Superclarendon" w:ascii="Bodoni MT;Superclarendon" w:hAnsi="Bodoni MT;Superclarendon"/>
        </w:rPr>
        <w:t>Special gotcha award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61"/>
        </w:numPr>
        <w:rPr>
          <w:rFonts w:ascii="Bodoni MT;Superclarendon" w:hAnsi="Bodoni MT;Superclarendon" w:cs="Bodoni MT;Superclarendon"/>
        </w:rPr>
      </w:pPr>
      <w:r>
        <w:rPr>
          <w:rFonts w:cs="Bodoni MT;Superclarendon" w:ascii="Bodoni MT;Superclarendon" w:hAnsi="Bodoni MT;Superclarendon"/>
        </w:rPr>
        <w:t>Before students leave your room for lunch, or after school, ask a few students ways they can remember to “love their locker”.</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sz w:val="32"/>
          <w:szCs w:val="32"/>
        </w:rPr>
        <w:t>CEC COOL TOOL FOR THE WEEK OF</w:t>
      </w:r>
      <w:r>
        <w:rPr>
          <w:rFonts w:cs="Bodoni MT;Superclarendon" w:ascii="Bodoni MT;Superclarendon" w:hAnsi="Bodoni MT;Superclarendon"/>
        </w:rPr>
        <w:t xml:space="preserve"> _____________________________</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rPr>
      </w:pPr>
      <w:r>
        <w:rPr>
          <w:rFonts w:cs="Bodoni MT;Superclarendon" w:ascii="Bodoni MT;Superclarendon" w:hAnsi="Bodoni MT;Superclarendon"/>
          <w:b/>
        </w:rPr>
        <w:t>SCHOOLWIDE EXPECTATION</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rPr/>
      </w:pPr>
      <w: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768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05pt;width:8.95pt;height:8.95pt;mso-wrap-style:none;v-text-anchor:middle">
                <v:fill o:detectmouseclick="t" type="solid" color2="black"/>
                <v:stroke color="black" weight="9360" joinstyle="miter" endcap="flat"/>
                <w10:wrap type="none"/>
              </v:rect>
            </w:pict>
          </mc:Fallback>
        </mc:AlternateContent>
      </w:r>
      <w:r>
        <w:rPr>
          <w:rFonts w:cs="Bodoni MT;Superclarendon" w:ascii="Bodoni MT;Superclarendon" w:hAnsi="Bodoni MT;Superclarendon"/>
          <w:b/>
        </w:rPr>
        <w:tab/>
      </w:r>
      <w:r>
        <w:rPr>
          <w:rFonts w:cs="Bodoni MT;Superclarendon" w:ascii="Bodoni MT;Superclarendon" w:hAnsi="Bodoni MT;Superclarendon"/>
        </w:rPr>
        <w:t>Be Responsible</w:t>
      </w:r>
    </w:p>
    <w:p>
      <w:pPr>
        <w:pStyle w:val="Normal"/>
        <w:rPr>
          <w:rFonts w:ascii="Bodoni MT;Superclarendon" w:hAnsi="Bodoni MT;Superclarendon" w:cs="Bodoni MT;Superclarendon"/>
        </w:rPr>
      </w:pPr>
      <w:r>
        <w:rPr>
          <w:rFonts w:cs="Bodoni MT;Superclarendon" w:ascii="Bodoni MT;Superclarendon" w:hAnsi="Bodoni MT;Superclarendon"/>
        </w:rPr>
        <w:tab/>
      </w:r>
    </w:p>
    <w:p>
      <w:pPr>
        <w:pStyle w:val="Normal"/>
        <w:rPr>
          <w:rFonts w:ascii="Bodoni MT;Superclarendon" w:hAnsi="Bodoni MT;Superclarendon" w:cs="Bodoni MT;Superclarendon"/>
        </w:rPr>
      </w:pPr>
      <w: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539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5pt;width:8.95pt;height:8.95pt;mso-wrap-style:none;v-text-anchor:middle">
                <v:fill o:detectmouseclick="t" type="solid" color2="black"/>
                <v:stroke color="black" weight="9360" joinstyle="miter" endcap="flat"/>
                <w10:wrap type="none"/>
              </v:rect>
            </w:pict>
          </mc:Fallback>
        </mc:AlternateContent>
      </w:r>
      <w:r>
        <w:rPr>
          <w:rFonts w:cs="Bodoni MT;Superclarendon" w:ascii="Bodoni MT;Superclarendon" w:hAnsi="Bodoni MT;Superclarendon"/>
        </w:rPr>
        <w:tab/>
        <w:t>Be Respectful</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82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5pt;width:8.95pt;height:8.95pt;mso-wrap-style:none;v-text-anchor:middle">
                <v:fill o:detectmouseclick="t" type="solid" color2="black"/>
                <v:stroke color="black" weight="9360" joinstyle="miter" endcap="flat"/>
                <w10:wrap type="none"/>
              </v:rect>
            </w:pict>
          </mc:Fallback>
        </mc:AlternateContent>
      </w:r>
      <w:r>
        <w:rPr>
          <w:rFonts w:cs="Bodoni MT;Superclarendon" w:ascii="Bodoni MT;Superclarendon" w:hAnsi="Bodoni MT;Superclarendon"/>
        </w:rPr>
        <w:tab/>
        <w:t>Be Safe</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jc w:val="center"/>
        <w:rPr/>
      </w:pPr>
      <w:r>
        <w:rPr>
          <w:rFonts w:cs="Bodoni MT;Superclarendon" w:ascii="Bodoni MT;Superclarendon" w:hAnsi="Bodoni MT;Superclarendon"/>
          <w:b/>
          <w:sz w:val="40"/>
          <w:szCs w:val="40"/>
        </w:rPr>
        <w:t xml:space="preserve">NAME OF SKILL:  </w:t>
      </w:r>
      <w:r>
        <w:rPr/>
        <w:t xml:space="preserve">Keep desk and lockers nea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PURPOSE OF THE LSSON/WHY IS IMPORTANT</w:t>
            </w:r>
          </w:p>
          <w:p>
            <w:pPr>
              <w:pStyle w:val="Normal"/>
              <w:numPr>
                <w:ilvl w:val="0"/>
                <w:numId w:val="229"/>
              </w:numPr>
              <w:rPr>
                <w:rFonts w:ascii="Bodoni MT;Superclarendon" w:hAnsi="Bodoni MT;Superclarendon" w:cs="Bodoni MT;Superclarendon"/>
              </w:rPr>
            </w:pPr>
            <w:r>
              <w:rPr>
                <w:rFonts w:cs="Bodoni MT;Superclarendon" w:ascii="Bodoni MT;Superclarendon" w:hAnsi="Bodoni MT;Superclarendon"/>
              </w:rPr>
              <w:t>To teach students to allow time to put away supplies</w:t>
            </w:r>
          </w:p>
          <w:p>
            <w:pPr>
              <w:pStyle w:val="Normal"/>
              <w:numPr>
                <w:ilvl w:val="0"/>
                <w:numId w:val="229"/>
              </w:numPr>
              <w:rPr>
                <w:rFonts w:ascii="Bodoni MT;Superclarendon" w:hAnsi="Bodoni MT;Superclarendon" w:cs="Bodoni MT;Superclarendon"/>
              </w:rPr>
            </w:pPr>
            <w:r>
              <w:rPr>
                <w:rFonts w:cs="Bodoni MT;Superclarendon" w:ascii="Bodoni MT;Superclarendon" w:hAnsi="Bodoni MT;Superclarendon"/>
              </w:rPr>
              <w:t>To Teach students to think/plan ahead</w:t>
            </w:r>
          </w:p>
          <w:p>
            <w:pPr>
              <w:pStyle w:val="Normal"/>
              <w:numPr>
                <w:ilvl w:val="0"/>
                <w:numId w:val="229"/>
              </w:numPr>
              <w:rPr>
                <w:rFonts w:ascii="Bodoni MT;Superclarendon" w:hAnsi="Bodoni MT;Superclarendon" w:cs="Bodoni MT;Superclarendon"/>
              </w:rPr>
            </w:pPr>
            <w:r>
              <w:rPr>
                <w:rFonts w:cs="Bodoni MT;Superclarendon" w:ascii="Bodoni MT;Superclarendon" w:hAnsi="Bodoni MT;Superclarendon"/>
              </w:rPr>
              <w:t>To teach students to use an organization system to store their school papers/projects</w:t>
            </w:r>
          </w:p>
          <w:p>
            <w:pPr>
              <w:pStyle w:val="Normal"/>
              <w:numPr>
                <w:ilvl w:val="0"/>
                <w:numId w:val="229"/>
              </w:numPr>
              <w:rPr>
                <w:rFonts w:ascii="Bodoni MT;Superclarendon" w:hAnsi="Bodoni MT;Superclarendon" w:cs="Bodoni MT;Superclarendon"/>
              </w:rPr>
            </w:pPr>
            <w:r>
              <w:rPr>
                <w:rFonts w:cs="Bodoni MT;Superclarendon" w:ascii="Bodoni MT;Superclarendon" w:hAnsi="Bodoni MT;Superclarendon"/>
              </w:rPr>
              <w:t>To teach students to clean up after themselves around their lockers and desks</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rPr>
          <w:rFonts w:ascii="Bodoni MT;Superclarendon" w:hAnsi="Bodoni MT;Superclarendon" w:cs="Bodoni MT;Superclarendon"/>
        </w:rPr>
      </w:pPr>
      <w:r>
        <w:rPr>
          <w:rFonts w:cs="Bodoni MT;Superclarendon" w:ascii="Bodoni MT;Superclarendon" w:hAnsi="Bodoni MT;Superclarendon"/>
        </w:rPr>
      </w:r>
    </w:p>
    <w:tbl>
      <w:tblPr>
        <w:tblW w:w="9666" w:type="dxa"/>
        <w:jc w:val="left"/>
        <w:tblInd w:w="-113" w:type="dxa"/>
        <w:tblLayout w:type="fixed"/>
        <w:tblCellMar>
          <w:top w:w="0" w:type="dxa"/>
          <w:left w:w="108" w:type="dxa"/>
          <w:bottom w:w="0" w:type="dxa"/>
          <w:right w:w="108" w:type="dxa"/>
        </w:tblCellMar>
      </w:tblPr>
      <w:tblGrid>
        <w:gridCol w:w="9666"/>
      </w:tblGrid>
      <w:tr>
        <w:trPr>
          <w:trHeight w:val="6735"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TEACHING EXAMPLES</w:t>
            </w:r>
          </w:p>
          <w:p>
            <w:pPr>
              <w:pStyle w:val="Normal"/>
              <w:numPr>
                <w:ilvl w:val="0"/>
                <w:numId w:val="88"/>
              </w:numPr>
              <w:rPr>
                <w:rFonts w:ascii="Bodoni MT;Superclarendon" w:hAnsi="Bodoni MT;Superclarendon" w:cs="Bodoni MT;Superclarendon"/>
              </w:rPr>
            </w:pPr>
            <w:r>
              <w:rPr>
                <w:rFonts w:cs="Bodoni MT;Superclarendon" w:ascii="Bodoni MT;Superclarendon" w:hAnsi="Bodoni MT;Superclarendon"/>
              </w:rPr>
              <w:t xml:space="preserve">You were doing an art lesson and you have scraps of paper, scissors, glue and markers on your desk.  It’s almost time to go to PE, but you really want to finish this.  The teacher tells you to start cleaning up </w:t>
            </w:r>
            <w:r>
              <w:rPr>
                <w:rFonts w:cs="Bodoni MT;Superclarendon" w:ascii="Bodoni MT;Superclarendon" w:hAnsi="Bodoni MT;Superclarendon"/>
                <w:i/>
              </w:rPr>
              <w:t>so you go ahead and clean your area by putting your supplies back in your desk and by throwing away your paper scraps.  You put your project carefully in your desk to finish later.  You also know that you have math when you return so a clean desk will help you be ready to start class on time.</w:t>
            </w:r>
          </w:p>
          <w:p>
            <w:pPr>
              <w:pStyle w:val="Normal"/>
              <w:numPr>
                <w:ilvl w:val="0"/>
                <w:numId w:val="88"/>
              </w:numPr>
              <w:rPr>
                <w:rFonts w:ascii="Bodoni MT;Superclarendon" w:hAnsi="Bodoni MT;Superclarendon" w:cs="Bodoni MT;Superclarendon"/>
              </w:rPr>
            </w:pPr>
            <w:r>
              <w:rPr>
                <w:rFonts w:cs="Bodoni MT;Superclarendon" w:ascii="Bodoni MT;Superclarendon" w:hAnsi="Bodoni MT;Superclarendon"/>
              </w:rPr>
              <w:t xml:space="preserve">It’s the end of the day and you can’t wait to get home.  You are getting ready to leave school and you go to put your papers in your book bag.  You start to just cram your papers inside, but you say to yourself:  </w:t>
            </w:r>
            <w:r>
              <w:rPr>
                <w:rFonts w:cs="Bodoni MT;Superclarendon" w:ascii="Bodoni MT;Superclarendon" w:hAnsi="Bodoni MT;Superclarendon"/>
                <w:i/>
              </w:rPr>
              <w:t>My papers will get all wrinkled and torn if I just jam them into my bag.  I will put them neatly in my homework folder first before I put my homework folder into my book bag.  Then my papers will look good to hand in tomorrow after I finish them at home.</w:t>
            </w:r>
          </w:p>
          <w:p>
            <w:pPr>
              <w:pStyle w:val="Normal"/>
              <w:numPr>
                <w:ilvl w:val="0"/>
                <w:numId w:val="88"/>
              </w:numPr>
              <w:rPr>
                <w:rFonts w:ascii="Bodoni MT;Superclarendon" w:hAnsi="Bodoni MT;Superclarendon" w:cs="Bodoni MT;Superclarendon"/>
              </w:rPr>
            </w:pPr>
            <w:r>
              <w:rPr>
                <w:rFonts w:cs="Bodoni MT;Superclarendon" w:ascii="Bodoni MT;Superclarendon" w:hAnsi="Bodoni MT;Superclarendon"/>
              </w:rPr>
              <w:t xml:space="preserve">you are changing books, notebooks and supplies in your locker to prepare for your afternoon classes.  You are worried about being late to class and you see some paper slip out of one of your notebooks onto the floor.  You close your locker and start to turn away.  </w:t>
            </w:r>
            <w:r>
              <w:rPr>
                <w:rFonts w:cs="Bodoni MT;Superclarendon" w:ascii="Bodoni MT;Superclarendon" w:hAnsi="Bodoni MT;Superclarendon"/>
                <w:i/>
              </w:rPr>
              <w:t>Then you think:  That might be an assignment I need or could be unsafe and cause someone else to slip and fall in the hall.  It’s my paper and it’s my responsibility to pick it up.  So you bend over, pick it up and place it on your pile of materials.  When you get to class you decide whether to throw it in the garbage or to put it safely away in one of your notebooks.</w:t>
            </w:r>
          </w:p>
        </w:tc>
      </w:tr>
    </w:tbl>
    <w:p>
      <w:pPr>
        <w:pStyle w:val="Normal"/>
        <w:jc w:val="center"/>
        <w:rPr>
          <w:rFonts w:ascii="Bodoni MT;Superclarendon" w:hAnsi="Bodoni MT;Superclarendon" w:cs="Bodoni MT;Superclarendon"/>
          <w:b/>
          <w:b/>
          <w:i/>
          <w:i/>
          <w:sz w:val="40"/>
          <w:szCs w:val="40"/>
          <w:u w:val="single"/>
        </w:rPr>
      </w:pPr>
      <w:r>
        <w:rPr>
          <w:rFonts w:cs="Bodoni MT;Superclarendon" w:ascii="Bodoni MT;Superclarendon" w:hAnsi="Bodoni MT;Superclarendon"/>
          <w:b/>
          <w:i/>
          <w:sz w:val="40"/>
          <w:szCs w:val="40"/>
          <w:u w:val="single"/>
        </w:rPr>
        <w:t>Cool Tool of The Week</w:t>
      </w:r>
    </w:p>
    <w:p>
      <w:pPr>
        <w:pStyle w:val="Normal"/>
        <w:jc w:val="center"/>
        <w:rPr>
          <w:rFonts w:ascii="Bodoni MT;Superclarendon" w:hAnsi="Bodoni MT;Superclarendon" w:cs="Bodoni MT;Superclarendon"/>
          <w:b/>
          <w:b/>
          <w:i/>
          <w:i/>
          <w:u w:val="single"/>
        </w:rPr>
      </w:pPr>
      <w:r>
        <w:rPr>
          <w:rFonts w:cs="Bodoni MT;Superclarendon" w:ascii="Bodoni MT;Superclarendon" w:hAnsi="Bodoni MT;Superclarendon"/>
          <w:b/>
          <w:i/>
          <w:sz w:val="32"/>
          <w:szCs w:val="32"/>
          <w:u w:val="single"/>
        </w:rPr>
        <w:t>Giving your best effort</w:t>
      </w:r>
    </w:p>
    <w:p>
      <w:pPr>
        <w:pStyle w:val="Normal"/>
        <w:jc w:val="center"/>
        <w:rPr>
          <w:rFonts w:ascii="Bodoni MT;Superclarendon" w:hAnsi="Bodoni MT;Superclarendon" w:cs="Bodoni MT;Superclarendon"/>
          <w:b/>
          <w:b/>
          <w:i/>
          <w:i/>
          <w:u w:val="single"/>
        </w:rPr>
      </w:pPr>
      <w:r>
        <w:rPr>
          <w:rFonts w:cs="Bodoni MT;Superclarendon" w:ascii="Bodoni MT;Superclarendon" w:hAnsi="Bodoni MT;Superclarendon"/>
          <w:b/>
          <w:i/>
          <w:u w:val="single"/>
        </w:rPr>
      </w:r>
    </w:p>
    <w:p>
      <w:pPr>
        <w:pStyle w:val="Normal"/>
        <w:rPr/>
      </w:pPr>
      <w:r>
        <w:rPr>
          <w:rFonts w:cs="Bodoni MT;Superclarendon" w:ascii="Bodoni MT;Superclarendon" w:hAnsi="Bodoni MT;Superclarendon"/>
          <w:b/>
          <w:i/>
          <w:u w:val="single"/>
        </w:rPr>
        <w:t>School-Wide Expectation</w:t>
      </w:r>
      <w:r>
        <w:rPr>
          <w:rFonts w:cs="Bodoni MT;Superclarendon" w:ascii="Bodoni MT;Superclarendon" w:hAnsi="Bodoni MT;Superclarendon"/>
        </w:rPr>
        <w:t>:  Be Ready To Learn</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Purpose of the lesson?  Why it is important</w:t>
      </w:r>
      <w:r>
        <w:rPr>
          <w:rFonts w:cs="Bodoni MT;Superclarendon" w:ascii="Bodoni MT;Superclarendon" w:hAnsi="Bodoni MT;Superclarendon"/>
        </w:rPr>
        <w:t>:</w:t>
      </w:r>
    </w:p>
    <w:p>
      <w:pPr>
        <w:pStyle w:val="Normal"/>
        <w:numPr>
          <w:ilvl w:val="0"/>
          <w:numId w:val="193"/>
        </w:numPr>
        <w:rPr>
          <w:rFonts w:ascii="Bodoni MT;Superclarendon" w:hAnsi="Bodoni MT;Superclarendon" w:cs="Bodoni MT;Superclarendon"/>
        </w:rPr>
      </w:pPr>
      <w:r>
        <w:rPr>
          <w:rFonts w:cs="Bodoni MT;Superclarendon" w:ascii="Bodoni MT;Superclarendon" w:hAnsi="Bodoni MT;Superclarendon"/>
        </w:rPr>
        <w:t>To teach students that giving their best effort makes leaning easier.</w:t>
      </w:r>
    </w:p>
    <w:p>
      <w:pPr>
        <w:pStyle w:val="Normal"/>
        <w:numPr>
          <w:ilvl w:val="0"/>
          <w:numId w:val="193"/>
        </w:numPr>
        <w:rPr>
          <w:rFonts w:ascii="Bodoni MT;Superclarendon" w:hAnsi="Bodoni MT;Superclarendon" w:cs="Bodoni MT;Superclarendon"/>
        </w:rPr>
      </w:pPr>
      <w:r>
        <w:rPr>
          <w:rFonts w:cs="Bodoni MT;Superclarendon" w:ascii="Bodoni MT;Superclarendon" w:hAnsi="Bodoni MT;Superclarendon"/>
        </w:rPr>
        <w:t>To teach students that giving their best effort makes them feel proud.</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Teaching Examples</w:t>
      </w:r>
      <w:r>
        <w:rPr>
          <w:rFonts w:cs="Bodoni MT;Superclarendon" w:ascii="Bodoni MT;Superclarendon" w:hAnsi="Bodoni MT;Superclarendon"/>
        </w:rPr>
        <w:t>:</w:t>
      </w:r>
    </w:p>
    <w:p>
      <w:pPr>
        <w:pStyle w:val="Normal"/>
        <w:numPr>
          <w:ilvl w:val="0"/>
          <w:numId w:val="116"/>
        </w:numPr>
        <w:rPr>
          <w:rFonts w:ascii="Bodoni MT;Superclarendon" w:hAnsi="Bodoni MT;Superclarendon" w:cs="Bodoni MT;Superclarendon"/>
        </w:rPr>
      </w:pPr>
      <w:r>
        <w:rPr>
          <w:rFonts w:cs="Bodoni MT;Superclarendon" w:ascii="Bodoni MT;Superclarendon" w:hAnsi="Bodoni MT;Superclarendon"/>
        </w:rPr>
        <w:t xml:space="preserve">A teacher is teaching a math lesson on fractions and asks for volunteers to come to the board to solve a problem.  Elizabeth begins to squirm in her seat because she thinks that she is not good at math.  She then remembers </w:t>
      </w:r>
      <w:r>
        <w:rPr>
          <w:rFonts w:cs="Bodoni MT;Superclarendon" w:ascii="Bodoni MT;Superclarendon" w:hAnsi="Bodoni MT;Superclarendon"/>
          <w:i/>
        </w:rPr>
        <w:t>that she should give her best effort to learn how to do fractions, so she raises her hand and volunteers to go to the board.</w:t>
      </w:r>
    </w:p>
    <w:p>
      <w:pPr>
        <w:pStyle w:val="Normal"/>
        <w:numPr>
          <w:ilvl w:val="0"/>
          <w:numId w:val="116"/>
        </w:numPr>
        <w:rPr/>
      </w:pPr>
      <w:r>
        <w:rPr>
          <w:rFonts w:cs="Bodoni MT;Superclarendon" w:ascii="Bodoni MT;Superclarendon" w:hAnsi="Bodoni MT;Superclarendon"/>
        </w:rPr>
        <w:t xml:space="preserve">The P.E. teacher lets your class know that they will be running five laps before playing soccer today.  You have a difficult time running and feel very discouraged before you even begin.  You stop and remember </w:t>
      </w:r>
      <w:r>
        <w:rPr>
          <w:rFonts w:cs="Bodoni MT;Superclarendon" w:ascii="Bodoni MT;Superclarendon" w:hAnsi="Bodoni MT;Superclarendon"/>
          <w:i/>
        </w:rPr>
        <w:t>that as long as you give your best effort you are doing all that is expected of your, and you begin to run with your class.</w:t>
      </w:r>
    </w:p>
    <w:p>
      <w:pPr>
        <w:pStyle w:val="Normal"/>
        <w:numPr>
          <w:ilvl w:val="0"/>
          <w:numId w:val="116"/>
        </w:numPr>
        <w:rPr/>
      </w:pPr>
      <w:r>
        <w:rPr>
          <w:rFonts w:cs="Bodoni MT;Superclarendon" w:ascii="Bodoni MT;Superclarendon" w:hAnsi="Bodoni MT;Superclarendon"/>
        </w:rPr>
        <w:t xml:space="preserve">You are having a science test tomorrow, and you think you already know everything you need to know.  You decide not to bother bringing your book home.  Then you stop and remember </w:t>
      </w:r>
      <w:r>
        <w:rPr>
          <w:rFonts w:cs="Bodoni MT;Superclarendon" w:ascii="Bodoni MT;Superclarendon" w:hAnsi="Bodoni MT;Superclarendon"/>
          <w:i/>
        </w:rPr>
        <w:t>that if you are going to give your best effort you need your book to review the material.</w:t>
      </w:r>
    </w:p>
    <w:p>
      <w:pPr>
        <w:pStyle w:val="Normal"/>
        <w:rPr>
          <w:rFonts w:ascii="Bodoni MT;Superclarendon" w:hAnsi="Bodoni MT;Superclarendon" w:cs="Bodoni MT;Superclarendon"/>
          <w:i/>
          <w:i/>
        </w:rPr>
      </w:pPr>
      <w:r>
        <w:rPr>
          <w:rFonts w:cs="Bodoni MT;Superclarendon" w:ascii="Bodoni MT;Superclarendon" w:hAnsi="Bodoni MT;Superclarendon"/>
          <w:i/>
        </w:rPr>
      </w:r>
    </w:p>
    <w:p>
      <w:pPr>
        <w:pStyle w:val="Normal"/>
        <w:rPr/>
      </w:pPr>
      <w:r>
        <w:rPr>
          <w:rFonts w:cs="Bodoni MT;Superclarendon" w:ascii="Bodoni MT;Superclarendon" w:hAnsi="Bodoni MT;Superclarendon"/>
          <w:b/>
          <w:i/>
          <w:u w:val="single"/>
        </w:rPr>
        <w:t>Activities/Role Plays</w:t>
      </w:r>
      <w:r>
        <w:rPr>
          <w:rFonts w:cs="Bodoni MT;Superclarendon" w:ascii="Bodoni MT;Superclarendon" w:hAnsi="Bodoni MT;Superclarendon"/>
        </w:rPr>
        <w:t>:</w:t>
      </w:r>
    </w:p>
    <w:p>
      <w:pPr>
        <w:pStyle w:val="Normal"/>
        <w:numPr>
          <w:ilvl w:val="0"/>
          <w:numId w:val="58"/>
        </w:numPr>
        <w:rPr>
          <w:rFonts w:ascii="Bodoni MT;Superclarendon" w:hAnsi="Bodoni MT;Superclarendon" w:cs="Bodoni MT;Superclarendon"/>
        </w:rPr>
      </w:pPr>
      <w:r>
        <w:rPr>
          <w:rFonts w:cs="Bodoni MT;Superclarendon" w:ascii="Bodoni MT;Superclarendon" w:hAnsi="Bodoni MT;Superclarendon"/>
        </w:rPr>
        <w:t xml:space="preserve">Lead a discussion about how it is O.K. that some things take longer to learn for some students than others.  As long as students are giving their best effort they will learn what they need to know at their own pace.  </w:t>
      </w:r>
    </w:p>
    <w:p>
      <w:pPr>
        <w:pStyle w:val="Normal"/>
        <w:numPr>
          <w:ilvl w:val="0"/>
          <w:numId w:val="58"/>
        </w:numPr>
        <w:rPr>
          <w:rFonts w:ascii="Bodoni MT;Superclarendon" w:hAnsi="Bodoni MT;Superclarendon" w:cs="Bodoni MT;Superclarendon"/>
        </w:rPr>
      </w:pPr>
      <w:r>
        <w:rPr>
          <w:rFonts w:cs="Bodoni MT;Superclarendon" w:ascii="Bodoni MT;Superclarendon" w:hAnsi="Bodoni MT;Superclarendon"/>
        </w:rPr>
        <w:t>Have students verbally role-play self talk to motivate themselves to give their best effort for things that are difficult for them or for things they think they already know.</w:t>
      </w:r>
    </w:p>
    <w:p>
      <w:pPr>
        <w:pStyle w:val="Normal"/>
        <w:numPr>
          <w:ilvl w:val="0"/>
          <w:numId w:val="58"/>
        </w:numPr>
        <w:rPr>
          <w:rFonts w:ascii="Bodoni MT;Superclarendon" w:hAnsi="Bodoni MT;Superclarendon" w:cs="Bodoni MT;Superclarendon"/>
        </w:rPr>
      </w:pPr>
      <w:r>
        <w:rPr>
          <w:rFonts w:cs="Bodoni MT;Superclarendon" w:ascii="Bodoni MT;Superclarendon" w:hAnsi="Bodoni MT;Superclarendon"/>
        </w:rPr>
        <w:t>Ask students to compliment each other when they see their peers giving their best effor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t>Follow-up/Reinforcement Activities:</w:t>
      </w:r>
    </w:p>
    <w:p>
      <w:pPr>
        <w:pStyle w:val="Normal"/>
        <w:numPr>
          <w:ilvl w:val="0"/>
          <w:numId w:val="237"/>
        </w:numPr>
        <w:rPr>
          <w:rFonts w:ascii="Bodoni MT;Superclarendon" w:hAnsi="Bodoni MT;Superclarendon" w:cs="Bodoni MT;Superclarendon"/>
        </w:rPr>
      </w:pPr>
      <w:r>
        <w:rPr>
          <w:rFonts w:cs="Bodoni MT;Superclarendon" w:ascii="Bodoni MT;Superclarendon" w:hAnsi="Bodoni MT;Superclarendon"/>
        </w:rPr>
        <w:t>Verbally praise and give Pride Oak Leaves to students you feel are giving their best effort in academics, social situations, or in personal goals.</w:t>
      </w:r>
    </w:p>
    <w:p>
      <w:pPr>
        <w:pStyle w:val="Normal"/>
        <w:numPr>
          <w:ilvl w:val="0"/>
          <w:numId w:val="237"/>
        </w:numPr>
        <w:rPr>
          <w:rFonts w:ascii="Bodoni MT;Superclarendon" w:hAnsi="Bodoni MT;Superclarendon" w:cs="Bodoni MT;Superclarendon"/>
        </w:rPr>
      </w:pPr>
      <w:r>
        <w:rPr>
          <w:rFonts w:cs="Bodoni MT;Superclarendon" w:ascii="Bodoni MT;Superclarendon" w:hAnsi="Bodoni MT;Superclarendon"/>
        </w:rPr>
        <w:t>Quietly encourage particular students that need motivation to give their best effort before beginning a challenging assignment.</w:t>
      </w:r>
    </w:p>
    <w:p>
      <w:pPr>
        <w:pStyle w:val="Normal"/>
        <w:numPr>
          <w:ilvl w:val="0"/>
          <w:numId w:val="237"/>
        </w:numPr>
        <w:rPr>
          <w:rFonts w:ascii="Bodoni MT;Superclarendon" w:hAnsi="Bodoni MT;Superclarendon" w:cs="Bodoni MT;Superclarendon"/>
        </w:rPr>
      </w:pPr>
      <w:r>
        <w:rPr>
          <w:rFonts w:cs="Bodoni MT;Superclarendon" w:ascii="Bodoni MT;Superclarendon" w:hAnsi="Bodoni MT;Superclarendon"/>
        </w:rPr>
        <w:t>When your whole class seems to be giving their best effort on something challenging reward them with something like a ten-minute break, a candy, etc.</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jc w:val="center"/>
        <w:rPr>
          <w:rFonts w:ascii="Bodoni MT;Superclarendon" w:hAnsi="Bodoni MT;Superclarendon" w:cs="Bodoni MT;Superclarendon"/>
          <w:b/>
          <w:b/>
          <w:i/>
          <w:i/>
          <w:sz w:val="40"/>
          <w:szCs w:val="40"/>
          <w:u w:val="single"/>
        </w:rPr>
      </w:pPr>
      <w:r>
        <w:rPr>
          <w:rFonts w:cs="Bodoni MT;Superclarendon" w:ascii="Bodoni MT;Superclarendon" w:hAnsi="Bodoni MT;Superclarendon"/>
          <w:b/>
          <w:i/>
          <w:sz w:val="40"/>
          <w:szCs w:val="40"/>
          <w:u w:val="single"/>
        </w:rPr>
        <w:t>Cool Tool of The Week</w:t>
      </w:r>
    </w:p>
    <w:p>
      <w:pPr>
        <w:pStyle w:val="Normal"/>
        <w:jc w:val="center"/>
        <w:rPr>
          <w:rFonts w:ascii="Bodoni MT;Superclarendon" w:hAnsi="Bodoni MT;Superclarendon" w:cs="Bodoni MT;Superclarendon"/>
          <w:b/>
          <w:b/>
          <w:i/>
          <w:i/>
          <w:sz w:val="32"/>
          <w:szCs w:val="32"/>
          <w:u w:val="single"/>
        </w:rPr>
      </w:pPr>
      <w:r>
        <w:rPr>
          <w:rFonts w:cs="Bodoni MT;Superclarendon" w:ascii="Bodoni MT;Superclarendon" w:hAnsi="Bodoni MT;Superclarendon"/>
          <w:b/>
          <w:i/>
          <w:sz w:val="32"/>
          <w:szCs w:val="32"/>
          <w:u w:val="single"/>
        </w:rPr>
        <w:t>Raising your hand to speak</w:t>
      </w:r>
    </w:p>
    <w:p>
      <w:pPr>
        <w:pStyle w:val="Normal"/>
        <w:jc w:val="center"/>
        <w:rPr>
          <w:rFonts w:ascii="Bodoni MT;Superclarendon" w:hAnsi="Bodoni MT;Superclarendon" w:cs="Bodoni MT;Superclarendon"/>
          <w:b/>
          <w:b/>
          <w:i/>
          <w:i/>
          <w:sz w:val="32"/>
          <w:szCs w:val="32"/>
          <w:u w:val="single"/>
        </w:rPr>
      </w:pPr>
      <w:r>
        <w:rPr>
          <w:rFonts w:cs="Bodoni MT;Superclarendon" w:ascii="Bodoni MT;Superclarendon" w:hAnsi="Bodoni MT;Superclarendon"/>
          <w:b/>
          <w:i/>
          <w:sz w:val="32"/>
          <w:szCs w:val="32"/>
          <w:u w:val="single"/>
        </w:rPr>
      </w:r>
    </w:p>
    <w:p>
      <w:pPr>
        <w:pStyle w:val="Normal"/>
        <w:rPr/>
      </w:pPr>
      <w:r>
        <w:rPr>
          <w:rFonts w:cs="Bodoni MT;Superclarendon" w:ascii="Bodoni MT;Superclarendon" w:hAnsi="Bodoni MT;Superclarendon"/>
          <w:b/>
          <w:i/>
          <w:u w:val="single"/>
        </w:rPr>
        <w:t>School-Wide Expectation</w:t>
      </w:r>
      <w:r>
        <w:rPr>
          <w:rFonts w:cs="Bodoni MT;Superclarendon" w:ascii="Bodoni MT;Superclarendon" w:hAnsi="Bodoni MT;Superclarendon"/>
        </w:rPr>
        <w:t>:  Be Respectful, Be Ready to Learn</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Purpose of the lesson?  Why it is important</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10"/>
        </w:numPr>
        <w:rPr>
          <w:rFonts w:ascii="Bodoni MT;Superclarendon" w:hAnsi="Bodoni MT;Superclarendon" w:cs="Bodoni MT;Superclarendon"/>
        </w:rPr>
      </w:pPr>
      <w:r>
        <w:rPr>
          <w:rFonts w:cs="Bodoni MT;Superclarendon" w:ascii="Bodoni MT;Superclarendon" w:hAnsi="Bodoni MT;Superclarendon"/>
        </w:rPr>
        <w:t>To assure that any student who wants to be heard has an opportunity to do so without interruption.</w:t>
      </w:r>
    </w:p>
    <w:p>
      <w:pPr>
        <w:pStyle w:val="Normal"/>
        <w:numPr>
          <w:ilvl w:val="0"/>
          <w:numId w:val="210"/>
        </w:numPr>
        <w:rPr>
          <w:rFonts w:ascii="Bodoni MT;Superclarendon" w:hAnsi="Bodoni MT;Superclarendon" w:cs="Bodoni MT;Superclarendon"/>
        </w:rPr>
      </w:pPr>
      <w:r>
        <w:rPr>
          <w:rFonts w:cs="Bodoni MT;Superclarendon" w:ascii="Bodoni MT;Superclarendon" w:hAnsi="Bodoni MT;Superclarendon"/>
        </w:rPr>
        <w:t>To maintain a well mannered learning environmen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Teaching Examples</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88"/>
        </w:numPr>
        <w:rPr>
          <w:rFonts w:ascii="Bodoni MT;Superclarendon" w:hAnsi="Bodoni MT;Superclarendon" w:cs="Bodoni MT;Superclarendon"/>
        </w:rPr>
      </w:pPr>
      <w:r>
        <w:rPr>
          <w:rFonts w:cs="Bodoni MT;Superclarendon" w:ascii="Bodoni MT;Superclarendon" w:hAnsi="Bodoni MT;Superclarendon"/>
        </w:rPr>
        <w:t xml:space="preserve">Another student in your class is answering the teacher’s question.  You know the answer is wrong.  You want to yell out the correct answer, but you stop and remember to </w:t>
      </w:r>
      <w:r>
        <w:rPr>
          <w:rFonts w:cs="Bodoni MT;Superclarendon" w:ascii="Bodoni MT;Superclarendon" w:hAnsi="Bodoni MT;Superclarendon"/>
          <w:i/>
        </w:rPr>
        <w:t>raise your hand and quietly wait to be called on.</w:t>
      </w:r>
    </w:p>
    <w:p>
      <w:pPr>
        <w:pStyle w:val="Normal"/>
        <w:numPr>
          <w:ilvl w:val="0"/>
          <w:numId w:val="188"/>
        </w:numPr>
        <w:rPr>
          <w:rFonts w:ascii="Bodoni MT;Superclarendon" w:hAnsi="Bodoni MT;Superclarendon" w:cs="Bodoni MT;Superclarendon"/>
        </w:rPr>
      </w:pPr>
      <w:r>
        <w:rPr>
          <w:rFonts w:cs="Bodoni MT;Superclarendon" w:ascii="Bodoni MT;Superclarendon" w:hAnsi="Bodoni MT;Superclarendon"/>
        </w:rPr>
        <w:t xml:space="preserve">You are eating your lunch in the cafeteria, and you realize that you forgot to get your milk.  You are very thirsty and want to get up and get it, but you stop and remember to </w:t>
      </w:r>
      <w:r>
        <w:rPr>
          <w:rFonts w:cs="Bodoni MT;Superclarendon" w:ascii="Bodoni MT;Superclarendon" w:hAnsi="Bodoni MT;Superclarendon"/>
          <w:i/>
        </w:rPr>
        <w:t>raise your hand and quietly wait to be called on.</w:t>
      </w:r>
    </w:p>
    <w:p>
      <w:pPr>
        <w:pStyle w:val="Normal"/>
        <w:numPr>
          <w:ilvl w:val="0"/>
          <w:numId w:val="188"/>
        </w:numPr>
        <w:rPr>
          <w:rFonts w:ascii="Bodoni MT;Superclarendon" w:hAnsi="Bodoni MT;Superclarendon" w:cs="Bodoni MT;Superclarendon"/>
        </w:rPr>
      </w:pPr>
      <w:r>
        <w:rPr>
          <w:rFonts w:cs="Bodoni MT;Superclarendon" w:ascii="Bodoni MT;Superclarendon" w:hAnsi="Bodoni MT;Superclarendon"/>
        </w:rPr>
        <w:t xml:space="preserve">Your teacher is asking for volunteers to carry books to the office.  You really want to volunteer and almost call out, but you stop and remember to </w:t>
      </w:r>
      <w:r>
        <w:rPr>
          <w:rFonts w:cs="Bodoni MT;Superclarendon" w:ascii="Bodoni MT;Superclarendon" w:hAnsi="Bodoni MT;Superclarendon"/>
          <w:i/>
        </w:rPr>
        <w:t>raise your hand and quietly wait for your teacher to decide who will go.</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Activities/Role Plays</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24"/>
        </w:numPr>
        <w:rPr>
          <w:rFonts w:ascii="Bodoni MT;Superclarendon" w:hAnsi="Bodoni MT;Superclarendon" w:cs="Bodoni MT;Superclarendon"/>
        </w:rPr>
      </w:pPr>
      <w:r>
        <w:rPr>
          <w:rFonts w:cs="Bodoni MT;Superclarendon" w:ascii="Bodoni MT;Superclarendon" w:hAnsi="Bodoni MT;Superclarendon"/>
        </w:rPr>
        <w:t>Discuss with students and have them list reasons why it is important to raise your hand before talking out.</w:t>
      </w:r>
    </w:p>
    <w:p>
      <w:pPr>
        <w:pStyle w:val="Normal"/>
        <w:numPr>
          <w:ilvl w:val="0"/>
          <w:numId w:val="124"/>
        </w:numPr>
        <w:rPr>
          <w:rFonts w:ascii="Bodoni MT;Superclarendon" w:hAnsi="Bodoni MT;Superclarendon" w:cs="Bodoni MT;Superclarendon"/>
        </w:rPr>
      </w:pPr>
      <w:r>
        <w:rPr>
          <w:rFonts w:cs="Bodoni MT;Superclarendon" w:ascii="Bodoni MT;Superclarendon" w:hAnsi="Bodoni MT;Superclarendon"/>
        </w:rPr>
        <w:t>Ask a few volunteers to role-play a situation here all students are answering a question at the same time.  Ask them if they think they were heard and how it felt if they didn’t think they were heard.</w:t>
      </w:r>
    </w:p>
    <w:p>
      <w:pPr>
        <w:pStyle w:val="Normal"/>
        <w:numPr>
          <w:ilvl w:val="0"/>
          <w:numId w:val="124"/>
        </w:numPr>
        <w:rPr>
          <w:rFonts w:ascii="Bodoni MT;Superclarendon" w:hAnsi="Bodoni MT;Superclarendon" w:cs="Bodoni MT;Superclarendon"/>
        </w:rPr>
      </w:pPr>
      <w:r>
        <w:rPr>
          <w:rFonts w:cs="Bodoni MT;Superclarendon" w:ascii="Bodoni MT;Superclarendon" w:hAnsi="Bodoni MT;Superclarendon"/>
        </w:rPr>
        <w:t>Ask a few other students to role-play asking questions at the same time.  Discuss their feeling about not having their question heard or answered.</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t>Follow-up/Reinforcement Activities:</w:t>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r>
    </w:p>
    <w:p>
      <w:pPr>
        <w:pStyle w:val="Normal"/>
        <w:numPr>
          <w:ilvl w:val="0"/>
          <w:numId w:val="120"/>
        </w:numPr>
        <w:rPr>
          <w:rFonts w:ascii="Bodoni MT;Superclarendon" w:hAnsi="Bodoni MT;Superclarendon" w:cs="Bodoni MT;Superclarendon"/>
        </w:rPr>
      </w:pPr>
      <w:r>
        <w:rPr>
          <w:rFonts w:cs="Bodoni MT;Superclarendon" w:ascii="Bodoni MT;Superclarendon" w:hAnsi="Bodoni MT;Superclarendon"/>
        </w:rPr>
        <w:t>Compliment and give Pride Oak Leaves to students who raise their hand and wait to be called on before talking.</w:t>
      </w:r>
    </w:p>
    <w:p>
      <w:pPr>
        <w:pStyle w:val="Normal"/>
        <w:numPr>
          <w:ilvl w:val="0"/>
          <w:numId w:val="120"/>
        </w:numPr>
        <w:rPr>
          <w:rFonts w:ascii="Bodoni MT;Superclarendon" w:hAnsi="Bodoni MT;Superclarendon" w:cs="Bodoni MT;Superclarendon"/>
        </w:rPr>
      </w:pPr>
      <w:r>
        <w:rPr>
          <w:rFonts w:cs="Bodoni MT;Superclarendon" w:ascii="Bodoni MT;Superclarendon" w:hAnsi="Bodoni MT;Superclarendon"/>
        </w:rPr>
        <w:t>Pre-teach the expectation of raising hands before teaching a lesson (e.g. “Before we begin to discuss the book I want to remind you to raise your hand before speaking.  Now what do I want you to do if you have something to share?”</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jc w:val="center"/>
        <w:rPr>
          <w:rFonts w:ascii="Bodoni MT;Superclarendon" w:hAnsi="Bodoni MT;Superclarendon" w:cs="Bodoni MT;Superclarendon"/>
          <w:b/>
          <w:b/>
          <w:i/>
          <w:i/>
          <w:sz w:val="40"/>
          <w:szCs w:val="40"/>
          <w:u w:val="single"/>
        </w:rPr>
      </w:pPr>
      <w:r>
        <w:rPr>
          <w:rFonts w:cs="Bodoni MT;Superclarendon" w:ascii="Bodoni MT;Superclarendon" w:hAnsi="Bodoni MT;Superclarendon"/>
          <w:b/>
          <w:i/>
          <w:sz w:val="40"/>
          <w:szCs w:val="40"/>
          <w:u w:val="single"/>
        </w:rPr>
        <w:t>Cool Tool of The Week</w:t>
      </w:r>
    </w:p>
    <w:p>
      <w:pPr>
        <w:pStyle w:val="Normal"/>
        <w:jc w:val="center"/>
        <w:rPr>
          <w:rFonts w:ascii="Bodoni MT;Superclarendon" w:hAnsi="Bodoni MT;Superclarendon" w:cs="Bodoni MT;Superclarendon"/>
          <w:b/>
          <w:b/>
          <w:i/>
          <w:i/>
          <w:sz w:val="32"/>
          <w:szCs w:val="32"/>
          <w:u w:val="single"/>
        </w:rPr>
      </w:pPr>
      <w:r>
        <w:rPr>
          <w:rFonts w:cs="Bodoni MT;Superclarendon" w:ascii="Bodoni MT;Superclarendon" w:hAnsi="Bodoni MT;Superclarendon"/>
          <w:b/>
          <w:i/>
          <w:sz w:val="32"/>
          <w:szCs w:val="32"/>
          <w:u w:val="single"/>
        </w:rPr>
        <w:t>Using library skills-reading, studying or researching/using quiet voice/staying on task/having a plan</w:t>
      </w:r>
    </w:p>
    <w:p>
      <w:pPr>
        <w:pStyle w:val="Normal"/>
        <w:jc w:val="center"/>
        <w:rPr>
          <w:rFonts w:ascii="Bodoni MT;Superclarendon" w:hAnsi="Bodoni MT;Superclarendon" w:cs="Bodoni MT;Superclarendon"/>
          <w:b/>
          <w:b/>
          <w:i/>
          <w:i/>
          <w:sz w:val="32"/>
          <w:szCs w:val="32"/>
          <w:u w:val="single"/>
        </w:rPr>
      </w:pPr>
      <w:r>
        <w:rPr>
          <w:rFonts w:cs="Bodoni MT;Superclarendon" w:ascii="Bodoni MT;Superclarendon" w:hAnsi="Bodoni MT;Superclarendon"/>
          <w:b/>
          <w:i/>
          <w:sz w:val="32"/>
          <w:szCs w:val="32"/>
          <w:u w:val="single"/>
        </w:rPr>
      </w:r>
    </w:p>
    <w:p>
      <w:pPr>
        <w:pStyle w:val="Normal"/>
        <w:rPr/>
      </w:pPr>
      <w:r>
        <w:rPr>
          <w:rFonts w:cs="Bodoni MT;Superclarendon" w:ascii="Bodoni MT;Superclarendon" w:hAnsi="Bodoni MT;Superclarendon"/>
          <w:b/>
          <w:i/>
          <w:u w:val="single"/>
        </w:rPr>
        <w:t>School-Wide Expectation</w:t>
      </w:r>
      <w:r>
        <w:rPr>
          <w:rFonts w:cs="Bodoni MT;Superclarendon" w:ascii="Bodoni MT;Superclarendon" w:hAnsi="Bodoni MT;Superclarendon"/>
        </w:rPr>
        <w:t>:  Be Respectful. Be Ready to Learn</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Purpose of the lesson?  Why it is important</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18"/>
        </w:numPr>
        <w:rPr>
          <w:rFonts w:ascii="Bodoni MT;Superclarendon" w:hAnsi="Bodoni MT;Superclarendon" w:cs="Bodoni MT;Superclarendon"/>
        </w:rPr>
      </w:pPr>
      <w:r>
        <w:rPr>
          <w:rFonts w:cs="Bodoni MT;Superclarendon" w:ascii="Bodoni MT;Superclarendon" w:hAnsi="Bodoni MT;Superclarendon"/>
        </w:rPr>
        <w:t>To teach students study skills which will allow them to benefit from time spent in the library.</w:t>
      </w:r>
    </w:p>
    <w:p>
      <w:pPr>
        <w:pStyle w:val="Normal"/>
        <w:numPr>
          <w:ilvl w:val="0"/>
          <w:numId w:val="118"/>
        </w:numPr>
        <w:rPr>
          <w:rFonts w:ascii="Bodoni MT;Superclarendon" w:hAnsi="Bodoni MT;Superclarendon" w:cs="Bodoni MT;Superclarendon"/>
        </w:rPr>
      </w:pPr>
      <w:r>
        <w:rPr>
          <w:rFonts w:cs="Bodoni MT;Superclarendon" w:ascii="Bodoni MT;Superclarendon" w:hAnsi="Bodoni MT;Superclarendon"/>
        </w:rPr>
        <w:t>To create a quiet and enriching library environmen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Teaching Examples</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59"/>
        </w:numPr>
        <w:rPr>
          <w:rFonts w:ascii="Bodoni MT;Superclarendon" w:hAnsi="Bodoni MT;Superclarendon" w:cs="Bodoni MT;Superclarendon"/>
        </w:rPr>
      </w:pPr>
      <w:r>
        <w:rPr>
          <w:rFonts w:cs="Bodoni MT;Superclarendon" w:ascii="Bodoni MT;Superclarendon" w:hAnsi="Bodoni MT;Superclarendon"/>
        </w:rPr>
        <w:t xml:space="preserve">Joseph was assigned to do a report on whales and was given library time to do some research.  He knew that there were books, magazines, computers, and videos in the library that contained information about whales.  He felt overwhelmed and didn’t know where to start.  </w:t>
      </w:r>
      <w:r>
        <w:rPr>
          <w:rFonts w:cs="Bodoni MT;Superclarendon" w:ascii="Bodoni MT;Superclarendon" w:hAnsi="Bodoni MT;Superclarendon"/>
          <w:i/>
        </w:rPr>
        <w:t xml:space="preserve">Then he stopped and remembered that he should </w:t>
      </w:r>
      <w:r>
        <w:rPr>
          <w:rFonts w:cs="Bodoni MT;Superclarendon" w:ascii="Bodoni MT;Superclarendon" w:hAnsi="Bodoni MT;Superclarendon"/>
          <w:i/>
          <w:u w:val="single"/>
        </w:rPr>
        <w:t>make a plan</w:t>
      </w:r>
      <w:r>
        <w:rPr>
          <w:rFonts w:cs="Bodoni MT;Superclarendon" w:ascii="Bodoni MT;Superclarendon" w:hAnsi="Bodoni MT;Superclarendon"/>
          <w:i/>
        </w:rPr>
        <w:t xml:space="preserve"> about how he was going to research whales.</w:t>
      </w:r>
    </w:p>
    <w:p>
      <w:pPr>
        <w:pStyle w:val="Normal"/>
        <w:numPr>
          <w:ilvl w:val="0"/>
          <w:numId w:val="159"/>
        </w:numPr>
        <w:rPr>
          <w:rFonts w:ascii="Bodoni MT;Superclarendon" w:hAnsi="Bodoni MT;Superclarendon" w:cs="Bodoni MT;Superclarendon"/>
        </w:rPr>
      </w:pPr>
      <w:r>
        <w:rPr>
          <w:rFonts w:cs="Bodoni MT;Superclarendon" w:ascii="Bodoni MT;Superclarendon" w:hAnsi="Bodoni MT;Superclarendon"/>
        </w:rPr>
        <w:t xml:space="preserve">A third grade class was going to the library to work on their science reports.  Carlos was done with his report and didn’t have anything else to do.  He knew that he had to have a </w:t>
      </w:r>
      <w:r>
        <w:rPr>
          <w:rFonts w:cs="Bodoni MT;Superclarendon" w:ascii="Bodoni MT;Superclarendon" w:hAnsi="Bodoni MT;Superclarendon"/>
          <w:u w:val="single"/>
        </w:rPr>
        <w:t>quiet voice</w:t>
      </w:r>
      <w:r>
        <w:rPr>
          <w:rFonts w:cs="Bodoni MT;Superclarendon" w:ascii="Bodoni MT;Superclarendon" w:hAnsi="Bodoni MT;Superclarendon"/>
        </w:rPr>
        <w:t xml:space="preserve"> in the library and that he had to </w:t>
      </w:r>
      <w:r>
        <w:rPr>
          <w:rFonts w:cs="Bodoni MT;Superclarendon" w:ascii="Bodoni MT;Superclarendon" w:hAnsi="Bodoni MT;Superclarendon"/>
          <w:u w:val="single"/>
        </w:rPr>
        <w:t>read, study or do research</w:t>
      </w:r>
      <w:r>
        <w:rPr>
          <w:rFonts w:cs="Bodoni MT;Superclarendon" w:ascii="Bodoni MT;Superclarendon" w:hAnsi="Bodoni MT;Superclarendon"/>
        </w:rPr>
        <w:t xml:space="preserve">.  </w:t>
      </w:r>
      <w:r>
        <w:rPr>
          <w:rFonts w:cs="Bodoni MT;Superclarendon" w:ascii="Bodoni MT;Superclarendon" w:hAnsi="Bodoni MT;Superclarendon"/>
          <w:i/>
        </w:rPr>
        <w:t>When he got to the library he asked the librarian if he could quietly look for a book to read.</w:t>
      </w:r>
    </w:p>
    <w:p>
      <w:pPr>
        <w:pStyle w:val="Normal"/>
        <w:numPr>
          <w:ilvl w:val="0"/>
          <w:numId w:val="159"/>
        </w:numPr>
        <w:rPr>
          <w:rFonts w:ascii="Bodoni MT;Superclarendon" w:hAnsi="Bodoni MT;Superclarendon" w:cs="Bodoni MT;Superclarendon"/>
        </w:rPr>
      </w:pPr>
      <w:r>
        <w:rPr>
          <w:rFonts w:cs="Bodoni MT;Superclarendon" w:ascii="Bodoni MT;Superclarendon" w:hAnsi="Bodoni MT;Superclarendon"/>
        </w:rPr>
        <w:t xml:space="preserve">Elizabeth was in the library finishing a story she was writing.  She became interested in a magazine that was near her table.  She reached out to take the magazine off of the self but stopped and remembered </w:t>
      </w:r>
      <w:r>
        <w:rPr>
          <w:rFonts w:cs="Bodoni MT;Superclarendon" w:ascii="Bodoni MT;Superclarendon" w:hAnsi="Bodoni MT;Superclarendon"/>
          <w:i/>
        </w:rPr>
        <w:t xml:space="preserve">that she had to </w:t>
      </w:r>
      <w:r>
        <w:rPr>
          <w:rFonts w:cs="Bodoni MT;Superclarendon" w:ascii="Bodoni MT;Superclarendon" w:hAnsi="Bodoni MT;Superclarendon"/>
          <w:i/>
          <w:u w:val="single"/>
        </w:rPr>
        <w:t>stay on task</w:t>
      </w:r>
      <w:r>
        <w:rPr>
          <w:rFonts w:cs="Bodoni MT;Superclarendon" w:ascii="Bodoni MT;Superclarendon" w:hAnsi="Bodoni MT;Superclarendon"/>
          <w:i/>
        </w:rPr>
        <w:t xml:space="preserve"> and finish her stor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Activities/Role Plays</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08"/>
        </w:numPr>
        <w:rPr>
          <w:rFonts w:ascii="Bodoni MT;Superclarendon" w:hAnsi="Bodoni MT;Superclarendon" w:cs="Bodoni MT;Superclarendon"/>
        </w:rPr>
      </w:pPr>
      <w:r>
        <w:rPr>
          <w:rFonts w:cs="Bodoni MT;Superclarendon" w:ascii="Bodoni MT;Superclarendon" w:hAnsi="Bodoni MT;Superclarendon"/>
        </w:rPr>
        <w:t xml:space="preserve">Give students topics such as tigers, mars, and Mexico and ask them to make a plan about how they would obtain information on these topics. </w:t>
      </w:r>
    </w:p>
    <w:p>
      <w:pPr>
        <w:pStyle w:val="Normal"/>
        <w:numPr>
          <w:ilvl w:val="0"/>
          <w:numId w:val="208"/>
        </w:numPr>
        <w:rPr>
          <w:rFonts w:ascii="Bodoni MT;Superclarendon" w:hAnsi="Bodoni MT;Superclarendon" w:cs="Bodoni MT;Superclarendon"/>
        </w:rPr>
      </w:pPr>
      <w:r>
        <w:rPr>
          <w:rFonts w:cs="Bodoni MT;Superclarendon" w:ascii="Bodoni MT;Superclarendon" w:hAnsi="Bodoni MT;Superclarendon"/>
        </w:rPr>
        <w:t>Ask students what topics interest them.  Encourage them to research these topics when they have finished an assignment.</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t>Follow-up/Reinforcement Activities:</w:t>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r>
    </w:p>
    <w:p>
      <w:pPr>
        <w:pStyle w:val="Normal"/>
        <w:numPr>
          <w:ilvl w:val="0"/>
          <w:numId w:val="250"/>
        </w:numPr>
        <w:rPr>
          <w:rFonts w:ascii="Bodoni MT;Superclarendon" w:hAnsi="Bodoni MT;Superclarendon" w:cs="Bodoni MT;Superclarendon"/>
        </w:rPr>
      </w:pPr>
      <w:r>
        <w:rPr>
          <w:rFonts w:cs="Bodoni MT;Superclarendon" w:ascii="Bodoni MT;Superclarendon" w:hAnsi="Bodoni MT;Superclarendon"/>
        </w:rPr>
        <w:t>Praise and give Pride Oak Leaves to students displaying appropriate library skills.</w:t>
      </w:r>
    </w:p>
    <w:p>
      <w:pPr>
        <w:pStyle w:val="Normal"/>
        <w:numPr>
          <w:ilvl w:val="0"/>
          <w:numId w:val="250"/>
        </w:numPr>
        <w:rPr>
          <w:rFonts w:ascii="Bodoni MT;Superclarendon" w:hAnsi="Bodoni MT;Superclarendon" w:cs="Bodoni MT;Superclarendon"/>
        </w:rPr>
      </w:pPr>
      <w:r>
        <w:rPr>
          <w:rFonts w:cs="Bodoni MT;Superclarendon" w:ascii="Bodoni MT;Superclarendon" w:hAnsi="Bodoni MT;Superclarendon"/>
        </w:rPr>
        <w:t>Remind students of topics they chose in activity number 2 before they go to the librar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jc w:val="center"/>
        <w:rPr>
          <w:rFonts w:ascii="Bodoni MT;Superclarendon" w:hAnsi="Bodoni MT;Superclarendon" w:cs="Bodoni MT;Superclarendon"/>
          <w:b/>
          <w:b/>
          <w:i/>
          <w:i/>
          <w:sz w:val="40"/>
          <w:szCs w:val="40"/>
          <w:u w:val="single"/>
        </w:rPr>
      </w:pPr>
      <w:r>
        <w:rPr>
          <w:rFonts w:cs="Bodoni MT;Superclarendon" w:ascii="Bodoni MT;Superclarendon" w:hAnsi="Bodoni MT;Superclarendon"/>
          <w:b/>
          <w:i/>
          <w:sz w:val="40"/>
          <w:szCs w:val="40"/>
          <w:u w:val="single"/>
        </w:rPr>
        <w:t>Cool Tool of The Week</w:t>
      </w:r>
    </w:p>
    <w:p>
      <w:pPr>
        <w:pStyle w:val="Normal"/>
        <w:jc w:val="center"/>
        <w:rPr>
          <w:rFonts w:ascii="Bodoni MT;Superclarendon" w:hAnsi="Bodoni MT;Superclarendon" w:cs="Bodoni MT;Superclarendon"/>
          <w:b/>
          <w:b/>
          <w:i/>
          <w:i/>
          <w:sz w:val="32"/>
          <w:szCs w:val="32"/>
          <w:u w:val="single"/>
        </w:rPr>
      </w:pPr>
      <w:r>
        <w:rPr>
          <w:rFonts w:cs="Bodoni MT;Superclarendon" w:ascii="Bodoni MT;Superclarendon" w:hAnsi="Bodoni MT;Superclarendon"/>
          <w:b/>
          <w:i/>
          <w:sz w:val="32"/>
          <w:szCs w:val="32"/>
          <w:u w:val="single"/>
        </w:rPr>
        <w:t>Using the computer</w:t>
      </w:r>
    </w:p>
    <w:p>
      <w:pPr>
        <w:pStyle w:val="Normal"/>
        <w:jc w:val="center"/>
        <w:rPr>
          <w:rFonts w:ascii="Bodoni MT;Superclarendon" w:hAnsi="Bodoni MT;Superclarendon" w:cs="Bodoni MT;Superclarendon"/>
          <w:b/>
          <w:b/>
          <w:i/>
          <w:i/>
          <w:sz w:val="32"/>
          <w:szCs w:val="32"/>
          <w:u w:val="single"/>
        </w:rPr>
      </w:pPr>
      <w:r>
        <w:rPr>
          <w:rFonts w:cs="Bodoni MT;Superclarendon" w:ascii="Bodoni MT;Superclarendon" w:hAnsi="Bodoni MT;Superclarendon"/>
          <w:b/>
          <w:i/>
          <w:sz w:val="32"/>
          <w:szCs w:val="32"/>
          <w:u w:val="single"/>
        </w:rPr>
      </w:r>
    </w:p>
    <w:p>
      <w:pPr>
        <w:pStyle w:val="Normal"/>
        <w:rPr/>
      </w:pPr>
      <w:r>
        <w:rPr>
          <w:rFonts w:cs="Bodoni MT;Superclarendon" w:ascii="Bodoni MT;Superclarendon" w:hAnsi="Bodoni MT;Superclarendon"/>
          <w:b/>
          <w:i/>
          <w:u w:val="single"/>
        </w:rPr>
        <w:t>School-Wide Expectation</w:t>
      </w:r>
      <w:r>
        <w:rPr>
          <w:rFonts w:cs="Bodoni MT;Superclarendon" w:ascii="Bodoni MT;Superclarendon" w:hAnsi="Bodoni MT;Superclarendon"/>
        </w:rPr>
        <w:t>:  Be Respectful, Be Safe</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Purpose of the lesson?  Why it is important</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42"/>
        </w:numPr>
        <w:rPr>
          <w:rFonts w:ascii="Bodoni MT;Superclarendon" w:hAnsi="Bodoni MT;Superclarendon" w:cs="Bodoni MT;Superclarendon"/>
        </w:rPr>
      </w:pPr>
      <w:r>
        <w:rPr>
          <w:rFonts w:cs="Bodoni MT;Superclarendon" w:ascii="Bodoni MT;Superclarendon" w:hAnsi="Bodoni MT;Superclarendon"/>
        </w:rPr>
        <w:t>To teach students to use computers properly.</w:t>
      </w:r>
    </w:p>
    <w:p>
      <w:pPr>
        <w:pStyle w:val="Normal"/>
        <w:numPr>
          <w:ilvl w:val="0"/>
          <w:numId w:val="42"/>
        </w:numPr>
        <w:rPr>
          <w:rFonts w:ascii="Bodoni MT;Superclarendon" w:hAnsi="Bodoni MT;Superclarendon" w:cs="Bodoni MT;Superclarendon"/>
        </w:rPr>
      </w:pPr>
      <w:r>
        <w:rPr>
          <w:rFonts w:cs="Bodoni MT;Superclarendon" w:ascii="Bodoni MT;Superclarendon" w:hAnsi="Bodoni MT;Superclarendon"/>
        </w:rPr>
        <w:t>To teach students to use computers safel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Teaching Examples</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62"/>
        </w:numPr>
        <w:rPr/>
      </w:pPr>
      <w:r>
        <w:rPr>
          <w:rFonts w:cs="Bodoni MT;Superclarendon" w:ascii="Bodoni MT;Superclarendon" w:hAnsi="Bodoni MT;Superclarendon"/>
        </w:rPr>
        <w:t xml:space="preserve">A fourth grade class entered the computer area after lunch.  Jennifer noticed that she had chocolate on her fingers from dessert.  She knew that she was </w:t>
      </w:r>
      <w:r>
        <w:rPr>
          <w:rFonts w:cs="Bodoni MT;Superclarendon" w:ascii="Bodoni MT;Superclarendon" w:hAnsi="Bodoni MT;Superclarendon"/>
          <w:u w:val="single"/>
        </w:rPr>
        <w:t>not supposed to have food or drink near computers</w:t>
      </w:r>
      <w:r>
        <w:rPr>
          <w:rFonts w:cs="Bodoni MT;Superclarendon" w:ascii="Bodoni MT;Superclarendon" w:hAnsi="Bodoni MT;Superclarendon"/>
        </w:rPr>
        <w:t xml:space="preserve">.  She remember that </w:t>
      </w:r>
      <w:r>
        <w:rPr>
          <w:rFonts w:cs="Bodoni MT;Superclarendon" w:ascii="Bodoni MT;Superclarendon" w:hAnsi="Bodoni MT;Superclarendon"/>
          <w:i/>
        </w:rPr>
        <w:t xml:space="preserve">she would not be </w:t>
      </w:r>
      <w:r>
        <w:rPr>
          <w:rFonts w:cs="Bodoni MT;Superclarendon" w:ascii="Bodoni MT;Superclarendon" w:hAnsi="Bodoni MT;Superclarendon"/>
          <w:i/>
          <w:u w:val="single"/>
        </w:rPr>
        <w:t>treating the equipment with care if her hands were dirty.  She asked for permission to wash her hands</w:t>
      </w:r>
      <w:r>
        <w:rPr>
          <w:rFonts w:cs="Bodoni MT;Superclarendon" w:ascii="Bodoni MT;Superclarendon" w:hAnsi="Bodoni MT;Superclarendon"/>
        </w:rPr>
        <w:t>.</w:t>
      </w:r>
    </w:p>
    <w:p>
      <w:pPr>
        <w:pStyle w:val="Normal"/>
        <w:numPr>
          <w:ilvl w:val="0"/>
          <w:numId w:val="262"/>
        </w:numPr>
        <w:rPr>
          <w:rFonts w:ascii="Bodoni MT;Superclarendon" w:hAnsi="Bodoni MT;Superclarendon" w:cs="Bodoni MT;Superclarendon"/>
        </w:rPr>
      </w:pPr>
      <w:r>
        <w:rPr>
          <w:rFonts w:cs="Bodoni MT;Superclarendon" w:ascii="Bodoni MT;Superclarendon" w:hAnsi="Bodoni MT;Superclarendon"/>
        </w:rPr>
        <w:t xml:space="preserve">Charles was a new student at Oak Terrace School.  He had never used a computer before and was being taught what to do by his teacher.  His teacher showed him the proper way to sign in and helped him to find a site to look at.  </w:t>
      </w:r>
      <w:r>
        <w:rPr>
          <w:rFonts w:cs="Bodoni MT;Superclarendon" w:ascii="Bodoni MT;Superclarendon" w:hAnsi="Bodoni MT;Superclarendon"/>
          <w:i/>
        </w:rPr>
        <w:t xml:space="preserve">Charles was done with that site and was ready to do something else.  He remembered that he should </w:t>
      </w:r>
      <w:r>
        <w:rPr>
          <w:rFonts w:cs="Bodoni MT;Superclarendon" w:ascii="Bodoni MT;Superclarendon" w:hAnsi="Bodoni MT;Superclarendon"/>
          <w:i/>
          <w:u w:val="single"/>
        </w:rPr>
        <w:t>ask for help</w:t>
      </w:r>
      <w:r>
        <w:rPr>
          <w:rFonts w:cs="Bodoni MT;Superclarendon" w:ascii="Bodoni MT;Superclarendon" w:hAnsi="Bodoni MT;Superclarendon"/>
          <w:i/>
        </w:rPr>
        <w:t xml:space="preserve"> to make sure that he </w:t>
      </w:r>
      <w:r>
        <w:rPr>
          <w:rFonts w:cs="Bodoni MT;Superclarendon" w:ascii="Bodoni MT;Superclarendon" w:hAnsi="Bodoni MT;Superclarendon"/>
          <w:i/>
          <w:u w:val="single"/>
        </w:rPr>
        <w:t>signed off properly</w:t>
      </w:r>
      <w:r>
        <w:rPr>
          <w:rFonts w:cs="Bodoni MT;Superclarendon" w:ascii="Bodoni MT;Superclarendon" w:hAnsi="Bodoni MT;Superclarendon"/>
          <w:i/>
        </w:rPr>
        <w:t>.</w:t>
      </w:r>
    </w:p>
    <w:p>
      <w:pPr>
        <w:pStyle w:val="Normal"/>
        <w:numPr>
          <w:ilvl w:val="0"/>
          <w:numId w:val="262"/>
        </w:numPr>
        <w:rPr>
          <w:rFonts w:ascii="Bodoni MT;Superclarendon" w:hAnsi="Bodoni MT;Superclarendon" w:cs="Bodoni MT;Superclarendon"/>
        </w:rPr>
      </w:pPr>
      <w:r>
        <w:rPr>
          <w:rFonts w:cs="Bodoni MT;Superclarendon" w:ascii="Bodoni MT;Superclarendon" w:hAnsi="Bodoni MT;Superclarendon"/>
        </w:rPr>
        <w:t>A fifth grade student was working at the computer in her classroom.  There was a link she heard about and wanted to see.  She began to type in the address, but then she remembered that it was not a school link.</w:t>
      </w:r>
      <w:r>
        <w:rPr>
          <w:rFonts w:cs="Bodoni MT;Superclarendon" w:ascii="Bodoni MT;Superclarendon" w:hAnsi="Bodoni MT;Superclarendon"/>
          <w:i/>
        </w:rPr>
        <w:t xml:space="preserve">  She did not type in the addres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Activities/Role Plays</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
        </w:numPr>
        <w:rPr>
          <w:rFonts w:ascii="Bodoni MT;Superclarendon" w:hAnsi="Bodoni MT;Superclarendon" w:cs="Bodoni MT;Superclarendon"/>
        </w:rPr>
      </w:pPr>
      <w:r>
        <w:rPr>
          <w:rFonts w:cs="Bodoni MT;Superclarendon" w:ascii="Bodoni MT;Superclarendon" w:hAnsi="Bodoni MT;Superclarendon"/>
        </w:rPr>
        <w:t>Ask for volunteers to show the class how to use the computer properly.</w:t>
      </w:r>
    </w:p>
    <w:p>
      <w:pPr>
        <w:pStyle w:val="Normal"/>
        <w:numPr>
          <w:ilvl w:val="0"/>
          <w:numId w:val="1"/>
        </w:numPr>
        <w:rPr>
          <w:rFonts w:ascii="Bodoni MT;Superclarendon" w:hAnsi="Bodoni MT;Superclarendon" w:cs="Bodoni MT;Superclarendon"/>
        </w:rPr>
      </w:pPr>
      <w:r>
        <w:rPr>
          <w:rFonts w:cs="Bodoni MT;Superclarendon" w:ascii="Bodoni MT;Superclarendon" w:hAnsi="Bodoni MT;Superclarendon"/>
        </w:rPr>
        <w:t>Discuss the consequences for misusing a computer.</w:t>
      </w:r>
    </w:p>
    <w:p>
      <w:pPr>
        <w:pStyle w:val="Normal"/>
        <w:numPr>
          <w:ilvl w:val="0"/>
          <w:numId w:val="1"/>
        </w:numPr>
        <w:rPr>
          <w:rFonts w:ascii="Bodoni MT;Superclarendon" w:hAnsi="Bodoni MT;Superclarendon" w:cs="Bodoni MT;Superclarendon"/>
        </w:rPr>
      </w:pPr>
      <w:r>
        <w:rPr>
          <w:rFonts w:cs="Bodoni MT;Superclarendon" w:ascii="Bodoni MT;Superclarendon" w:hAnsi="Bodoni MT;Superclarendon"/>
        </w:rPr>
        <w:t>Share experiences you have had with computers.(e.g.  maintenance, trouble shooting, finding and using applications, printing, etc.)</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t>Follow-up/Reinforcement Activities:</w:t>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r>
    </w:p>
    <w:p>
      <w:pPr>
        <w:pStyle w:val="Normal"/>
        <w:numPr>
          <w:ilvl w:val="0"/>
          <w:numId w:val="71"/>
        </w:numPr>
        <w:rPr>
          <w:rFonts w:ascii="Bodoni MT;Superclarendon" w:hAnsi="Bodoni MT;Superclarendon" w:cs="Bodoni MT;Superclarendon"/>
        </w:rPr>
      </w:pPr>
      <w:r>
        <w:rPr>
          <w:rFonts w:cs="Bodoni MT;Superclarendon" w:ascii="Bodoni MT;Superclarendon" w:hAnsi="Bodoni MT;Superclarendon"/>
        </w:rPr>
        <w:t>Praise and give Pride Oak Leaves to students who are using the computer properly and/or safely.</w:t>
      </w:r>
    </w:p>
    <w:p>
      <w:pPr>
        <w:pStyle w:val="Normal"/>
        <w:numPr>
          <w:ilvl w:val="0"/>
          <w:numId w:val="71"/>
        </w:numPr>
        <w:rPr>
          <w:rFonts w:ascii="Bodoni MT;Superclarendon" w:hAnsi="Bodoni MT;Superclarendon" w:cs="Bodoni MT;Superclarendon"/>
        </w:rPr>
      </w:pPr>
      <w:r>
        <w:rPr>
          <w:rFonts w:cs="Bodoni MT;Superclarendon" w:ascii="Bodoni MT;Superclarendon" w:hAnsi="Bodoni MT;Superclarendon"/>
        </w:rPr>
        <w:t>Pre-teach expectations before students begin using the computer.</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jc w:val="center"/>
        <w:rPr>
          <w:rFonts w:ascii="Bodoni MT;Superclarendon" w:hAnsi="Bodoni MT;Superclarendon" w:cs="Bodoni MT;Superclarendon"/>
          <w:b/>
          <w:b/>
          <w:i/>
          <w:i/>
          <w:sz w:val="40"/>
          <w:szCs w:val="40"/>
          <w:u w:val="single"/>
        </w:rPr>
      </w:pPr>
      <w:r>
        <w:rPr>
          <w:rFonts w:cs="Bodoni MT;Superclarendon" w:ascii="Bodoni MT;Superclarendon" w:hAnsi="Bodoni MT;Superclarendon"/>
          <w:b/>
          <w:i/>
          <w:sz w:val="40"/>
          <w:szCs w:val="40"/>
          <w:u w:val="single"/>
        </w:rPr>
        <w:t>Cool Tool of The Week</w:t>
      </w:r>
    </w:p>
    <w:p>
      <w:pPr>
        <w:pStyle w:val="Normal"/>
        <w:jc w:val="center"/>
        <w:rPr>
          <w:rFonts w:ascii="Bodoni MT;Superclarendon" w:hAnsi="Bodoni MT;Superclarendon" w:cs="Bodoni MT;Superclarendon"/>
          <w:b/>
          <w:b/>
          <w:i/>
          <w:i/>
          <w:sz w:val="32"/>
          <w:szCs w:val="32"/>
          <w:u w:val="single"/>
        </w:rPr>
      </w:pPr>
      <w:r>
        <w:rPr>
          <w:rFonts w:cs="Bodoni MT;Superclarendon" w:ascii="Bodoni MT;Superclarendon" w:hAnsi="Bodoni MT;Superclarendon"/>
          <w:b/>
          <w:i/>
          <w:sz w:val="32"/>
          <w:szCs w:val="32"/>
          <w:u w:val="single"/>
        </w:rPr>
        <w:t>Bathroom skills 2 - cleanliness</w:t>
      </w:r>
    </w:p>
    <w:p>
      <w:pPr>
        <w:pStyle w:val="Normal"/>
        <w:jc w:val="center"/>
        <w:rPr>
          <w:rFonts w:ascii="Bodoni MT;Superclarendon" w:hAnsi="Bodoni MT;Superclarendon" w:cs="Bodoni MT;Superclarendon"/>
          <w:b/>
          <w:b/>
          <w:i/>
          <w:i/>
          <w:sz w:val="32"/>
          <w:szCs w:val="32"/>
          <w:u w:val="single"/>
        </w:rPr>
      </w:pPr>
      <w:r>
        <w:rPr>
          <w:rFonts w:cs="Bodoni MT;Superclarendon" w:ascii="Bodoni MT;Superclarendon" w:hAnsi="Bodoni MT;Superclarendon"/>
          <w:b/>
          <w:i/>
          <w:sz w:val="32"/>
          <w:szCs w:val="32"/>
          <w:u w:val="single"/>
        </w:rPr>
      </w:r>
    </w:p>
    <w:p>
      <w:pPr>
        <w:pStyle w:val="Normal"/>
        <w:rPr/>
      </w:pPr>
      <w:r>
        <w:rPr>
          <w:rFonts w:cs="Bodoni MT;Superclarendon" w:ascii="Bodoni MT;Superclarendon" w:hAnsi="Bodoni MT;Superclarendon"/>
          <w:b/>
          <w:i/>
          <w:u w:val="single"/>
        </w:rPr>
        <w:t>School-Wide Expectation</w:t>
      </w:r>
      <w:r>
        <w:rPr>
          <w:rFonts w:cs="Bodoni MT;Superclarendon" w:ascii="Bodoni MT;Superclarendon" w:hAnsi="Bodoni MT;Superclarendon"/>
        </w:rPr>
        <w:t>:   Be Respectful, Be Safe</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Purpose of the lesson?  Why it is important</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38"/>
        </w:numPr>
        <w:rPr>
          <w:rFonts w:ascii="Bodoni MT;Superclarendon" w:hAnsi="Bodoni MT;Superclarendon" w:cs="Bodoni MT;Superclarendon"/>
        </w:rPr>
      </w:pPr>
      <w:r>
        <w:rPr>
          <w:rFonts w:cs="Bodoni MT;Superclarendon" w:ascii="Bodoni MT;Superclarendon" w:hAnsi="Bodoni MT;Superclarendon"/>
        </w:rPr>
        <w:t>To teach students personal hygiene skills.</w:t>
      </w:r>
    </w:p>
    <w:p>
      <w:pPr>
        <w:pStyle w:val="Normal"/>
        <w:numPr>
          <w:ilvl w:val="0"/>
          <w:numId w:val="238"/>
        </w:numPr>
        <w:rPr>
          <w:rFonts w:ascii="Bodoni MT;Superclarendon" w:hAnsi="Bodoni MT;Superclarendon" w:cs="Bodoni MT;Superclarendon"/>
        </w:rPr>
      </w:pPr>
      <w:r>
        <w:rPr>
          <w:rFonts w:cs="Bodoni MT;Superclarendon" w:ascii="Bodoni MT;Superclarendon" w:hAnsi="Bodoni MT;Superclarendon"/>
        </w:rPr>
        <w:t>To maintain a safe, healthy, and clean environment for all within Oak Terrace School.</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Teaching Examples</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54"/>
        </w:numPr>
        <w:rPr>
          <w:rFonts w:ascii="Bodoni MT;Superclarendon" w:hAnsi="Bodoni MT;Superclarendon" w:cs="Bodoni MT;Superclarendon"/>
        </w:rPr>
      </w:pPr>
      <w:r>
        <w:rPr>
          <w:rFonts w:cs="Bodoni MT;Superclarendon" w:ascii="Bodoni MT;Superclarendon" w:hAnsi="Bodoni MT;Superclarendon"/>
        </w:rPr>
        <w:t xml:space="preserve">Angelic used the bathroom and was in a hurry to get back to class because she didn’t want to miss gym.  She began to leave but stopped and remembered </w:t>
      </w:r>
      <w:r>
        <w:rPr>
          <w:rFonts w:cs="Bodoni MT;Superclarendon" w:ascii="Bodoni MT;Superclarendon" w:hAnsi="Bodoni MT;Superclarendon"/>
          <w:i/>
        </w:rPr>
        <w:t>that she hadn’t washed her hands.  She went to the sink and washed them.</w:t>
      </w:r>
    </w:p>
    <w:p>
      <w:pPr>
        <w:pStyle w:val="Normal"/>
        <w:numPr>
          <w:ilvl w:val="0"/>
          <w:numId w:val="254"/>
        </w:numPr>
        <w:rPr>
          <w:rFonts w:ascii="Bodoni MT;Superclarendon" w:hAnsi="Bodoni MT;Superclarendon" w:cs="Bodoni MT;Superclarendon"/>
        </w:rPr>
      </w:pPr>
      <w:r>
        <w:rPr>
          <w:rFonts w:cs="Bodoni MT;Superclarendon" w:ascii="Bodoni MT;Superclarendon" w:hAnsi="Bodoni MT;Superclarendon"/>
        </w:rPr>
        <w:t>A 1</w:t>
      </w:r>
      <w:r>
        <w:rPr>
          <w:rFonts w:cs="Bodoni MT;Superclarendon" w:ascii="Bodoni MT;Superclarendon" w:hAnsi="Bodoni MT;Superclarendon"/>
          <w:vertAlign w:val="superscript"/>
        </w:rPr>
        <w:t>st</w:t>
      </w:r>
      <w:r>
        <w:rPr>
          <w:rFonts w:cs="Bodoni MT;Superclarendon" w:ascii="Bodoni MT;Superclarendon" w:hAnsi="Bodoni MT;Superclarendon"/>
        </w:rPr>
        <w:t xml:space="preserve"> grade boy used the bathroom.  He almost got to the sink when he stopped and remembered </w:t>
      </w:r>
      <w:r>
        <w:rPr>
          <w:rFonts w:cs="Bodoni MT;Superclarendon" w:ascii="Bodoni MT;Superclarendon" w:hAnsi="Bodoni MT;Superclarendon"/>
          <w:i/>
        </w:rPr>
        <w:t>that he forgot to flush the toilet.  He immediately went back and did so and then washed his hands.</w:t>
      </w:r>
    </w:p>
    <w:p>
      <w:pPr>
        <w:pStyle w:val="Normal"/>
        <w:numPr>
          <w:ilvl w:val="0"/>
          <w:numId w:val="254"/>
        </w:numPr>
        <w:rPr>
          <w:rFonts w:ascii="Bodoni MT;Superclarendon" w:hAnsi="Bodoni MT;Superclarendon" w:cs="Bodoni MT;Superclarendon"/>
        </w:rPr>
      </w:pPr>
      <w:r>
        <w:rPr>
          <w:rFonts w:cs="Bodoni MT;Superclarendon" w:ascii="Bodoni MT;Superclarendon" w:hAnsi="Bodoni MT;Superclarendon"/>
        </w:rPr>
        <w:t>Two girls walked into the bathroom and saw paper towels on the floor.  One said to the other, “That looks awful.  I wonder who did that?”  The other girl replied, “</w:t>
      </w:r>
      <w:r>
        <w:rPr>
          <w:rFonts w:cs="Bodoni MT;Superclarendon" w:ascii="Bodoni MT;Superclarendon" w:hAnsi="Bodoni MT;Superclarendon"/>
          <w:i/>
        </w:rPr>
        <w:t>I don’t know, but we should pick them up so the bathroom stays clean.”</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Activities/Role Plays</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63"/>
        </w:numPr>
        <w:rPr>
          <w:rFonts w:ascii="Bodoni MT;Superclarendon" w:hAnsi="Bodoni MT;Superclarendon" w:cs="Bodoni MT;Superclarendon"/>
        </w:rPr>
      </w:pPr>
      <w:r>
        <w:rPr>
          <w:rFonts w:cs="Bodoni MT;Superclarendon" w:ascii="Bodoni MT;Superclarendon" w:hAnsi="Bodoni MT;Superclarendon"/>
        </w:rPr>
        <w:t>Discuss why it is important to have good hygiene.</w:t>
      </w:r>
    </w:p>
    <w:p>
      <w:pPr>
        <w:pStyle w:val="Normal"/>
        <w:numPr>
          <w:ilvl w:val="0"/>
          <w:numId w:val="63"/>
        </w:numPr>
        <w:rPr>
          <w:rFonts w:ascii="Bodoni MT;Superclarendon" w:hAnsi="Bodoni MT;Superclarendon" w:cs="Bodoni MT;Superclarendon"/>
        </w:rPr>
      </w:pPr>
      <w:r>
        <w:rPr>
          <w:rFonts w:cs="Bodoni MT;Superclarendon" w:ascii="Bodoni MT;Superclarendon" w:hAnsi="Bodoni MT;Superclarendon"/>
        </w:rPr>
        <w:t>Discuss how maintaining a clean environment helps you to take pride in yourself and your school.</w:t>
      </w:r>
    </w:p>
    <w:p>
      <w:pPr>
        <w:pStyle w:val="Normal"/>
        <w:numPr>
          <w:ilvl w:val="0"/>
          <w:numId w:val="63"/>
        </w:numPr>
        <w:rPr>
          <w:rFonts w:ascii="Bodoni MT;Superclarendon" w:hAnsi="Bodoni MT;Superclarendon" w:cs="Bodoni MT;Superclarendon"/>
        </w:rPr>
      </w:pPr>
      <w:r>
        <w:rPr>
          <w:rFonts w:cs="Bodoni MT;Superclarendon" w:ascii="Bodoni MT;Superclarendon" w:hAnsi="Bodoni MT;Superclarendon"/>
        </w:rPr>
        <w:t>Ask students to verbalize school expectations before using the bathroom.</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t>Follow-up/Reinforcement Activities:</w:t>
      </w:r>
    </w:p>
    <w:p>
      <w:pPr>
        <w:pStyle w:val="Normal"/>
        <w:ind w:left="360" w:hanging="0"/>
        <w:rPr>
          <w:rFonts w:ascii="Bodoni MT;Superclarendon" w:hAnsi="Bodoni MT;Superclarendon" w:cs="Bodoni MT;Superclarendon"/>
          <w:b/>
          <w:b/>
          <w:i/>
          <w:i/>
          <w:u w:val="single"/>
        </w:rPr>
      </w:pPr>
      <w:r>
        <w:rPr>
          <w:rFonts w:cs="Bodoni MT;Superclarendon" w:ascii="Bodoni MT;Superclarendon" w:hAnsi="Bodoni MT;Superclarendon"/>
          <w:b/>
          <w:i/>
          <w:u w:val="single"/>
        </w:rPr>
      </w:r>
    </w:p>
    <w:p>
      <w:pPr>
        <w:pStyle w:val="Normal"/>
        <w:numPr>
          <w:ilvl w:val="0"/>
          <w:numId w:val="158"/>
        </w:numPr>
        <w:rPr>
          <w:rFonts w:ascii="Bodoni MT;Superclarendon" w:hAnsi="Bodoni MT;Superclarendon" w:cs="Bodoni MT;Superclarendon"/>
        </w:rPr>
      </w:pPr>
      <w:r>
        <w:rPr>
          <w:rFonts w:cs="Bodoni MT;Superclarendon" w:ascii="Bodoni MT;Superclarendon" w:hAnsi="Bodoni MT;Superclarendon"/>
        </w:rPr>
        <w:t>Praise and give Pride Oak leaves to students who you catch using good hygiene and helping to keep the bathrooms clean.</w:t>
      </w:r>
    </w:p>
    <w:p>
      <w:pPr>
        <w:pStyle w:val="Normal"/>
        <w:numPr>
          <w:ilvl w:val="0"/>
          <w:numId w:val="158"/>
        </w:numPr>
        <w:rPr>
          <w:rFonts w:ascii="Bodoni MT;Superclarendon" w:hAnsi="Bodoni MT;Superclarendon" w:cs="Bodoni MT;Superclarendon"/>
        </w:rPr>
      </w:pPr>
      <w:r>
        <w:rPr>
          <w:rFonts w:cs="Bodoni MT;Superclarendon" w:ascii="Bodoni MT;Superclarendon" w:hAnsi="Bodoni MT;Superclarendon"/>
        </w:rPr>
        <w:t>Praise your students when the class as a whole leaves the bathroom and it is clean.</w:t>
      </w:r>
    </w:p>
    <w:p>
      <w:pPr>
        <w:pStyle w:val="Normal"/>
        <w:numPr>
          <w:ilvl w:val="0"/>
          <w:numId w:val="158"/>
        </w:numPr>
        <w:rPr>
          <w:rFonts w:ascii="Bodoni MT;Superclarendon" w:hAnsi="Bodoni MT;Superclarendon" w:cs="Bodoni MT;Superclarendon"/>
        </w:rPr>
      </w:pPr>
      <w:r>
        <w:rPr>
          <w:rFonts w:cs="Bodoni MT;Superclarendon" w:ascii="Bodoni MT;Superclarendon" w:hAnsi="Bodoni MT;Superclarendon"/>
        </w:rPr>
        <w:t>Let your students know that you appreciate that they are doing their part in keeping the school clean.</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jc w:val="center"/>
        <w:rPr>
          <w:rFonts w:ascii="Bodoni MT;Superclarendon" w:hAnsi="Bodoni MT;Superclarendon" w:cs="Bodoni MT;Superclarendon"/>
          <w:b/>
          <w:b/>
          <w:i/>
          <w:i/>
          <w:sz w:val="40"/>
          <w:szCs w:val="40"/>
          <w:u w:val="single"/>
        </w:rPr>
      </w:pPr>
      <w:r>
        <w:rPr>
          <w:rFonts w:cs="Bodoni MT;Superclarendon" w:ascii="Bodoni MT;Superclarendon" w:hAnsi="Bodoni MT;Superclarendon"/>
          <w:b/>
          <w:i/>
          <w:sz w:val="40"/>
          <w:szCs w:val="40"/>
          <w:u w:val="single"/>
        </w:rPr>
        <w:t>Cool Tool of The Week</w:t>
      </w:r>
    </w:p>
    <w:p>
      <w:pPr>
        <w:pStyle w:val="Normal"/>
        <w:jc w:val="center"/>
        <w:rPr>
          <w:rFonts w:ascii="Bodoni MT;Superclarendon" w:hAnsi="Bodoni MT;Superclarendon" w:cs="Bodoni MT;Superclarendon"/>
          <w:b/>
          <w:b/>
          <w:i/>
          <w:i/>
          <w:sz w:val="32"/>
          <w:szCs w:val="32"/>
          <w:u w:val="single"/>
        </w:rPr>
      </w:pPr>
      <w:r>
        <w:rPr>
          <w:rFonts w:cs="Bodoni MT;Superclarendon" w:ascii="Bodoni MT;Superclarendon" w:hAnsi="Bodoni MT;Superclarendon"/>
          <w:b/>
          <w:i/>
          <w:sz w:val="32"/>
          <w:szCs w:val="32"/>
          <w:u w:val="single"/>
        </w:rPr>
        <w:t>Bathroom skills - privacy</w:t>
      </w:r>
    </w:p>
    <w:p>
      <w:pPr>
        <w:pStyle w:val="Normal"/>
        <w:jc w:val="center"/>
        <w:rPr>
          <w:rFonts w:ascii="Bodoni MT;Superclarendon" w:hAnsi="Bodoni MT;Superclarendon" w:cs="Bodoni MT;Superclarendon"/>
          <w:b/>
          <w:b/>
          <w:i/>
          <w:i/>
          <w:sz w:val="32"/>
          <w:szCs w:val="32"/>
          <w:u w:val="single"/>
        </w:rPr>
      </w:pPr>
      <w:r>
        <w:rPr>
          <w:rFonts w:cs="Bodoni MT;Superclarendon" w:ascii="Bodoni MT;Superclarendon" w:hAnsi="Bodoni MT;Superclarendon"/>
          <w:b/>
          <w:i/>
          <w:sz w:val="32"/>
          <w:szCs w:val="32"/>
          <w:u w:val="single"/>
        </w:rPr>
      </w:r>
    </w:p>
    <w:p>
      <w:pPr>
        <w:pStyle w:val="Normal"/>
        <w:rPr/>
      </w:pPr>
      <w:r>
        <w:rPr>
          <w:rFonts w:cs="Bodoni MT;Superclarendon" w:ascii="Bodoni MT;Superclarendon" w:hAnsi="Bodoni MT;Superclarendon"/>
          <w:b/>
          <w:i/>
          <w:u w:val="single"/>
        </w:rPr>
        <w:t>School-Wide Expectation</w:t>
      </w:r>
      <w:r>
        <w:rPr>
          <w:rFonts w:cs="Bodoni MT;Superclarendon" w:ascii="Bodoni MT;Superclarendon" w:hAnsi="Bodoni MT;Superclarendon"/>
        </w:rPr>
        <w:t>:  Be Respectful</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Purpose of the lesson?  Why it is important</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6"/>
        </w:numPr>
        <w:rPr>
          <w:rFonts w:ascii="Bodoni MT;Superclarendon" w:hAnsi="Bodoni MT;Superclarendon" w:cs="Bodoni MT;Superclarendon"/>
        </w:rPr>
      </w:pPr>
      <w:r>
        <w:rPr>
          <w:rFonts w:cs="Bodoni MT;Superclarendon" w:ascii="Bodoni MT;Superclarendon" w:hAnsi="Bodoni MT;Superclarendon"/>
        </w:rPr>
        <w:t>To teach that privacy demonstrates respect of self and respect of others.</w:t>
      </w:r>
    </w:p>
    <w:p>
      <w:pPr>
        <w:pStyle w:val="Normal"/>
        <w:numPr>
          <w:ilvl w:val="0"/>
          <w:numId w:val="6"/>
        </w:numPr>
        <w:rPr>
          <w:rFonts w:ascii="Bodoni MT;Superclarendon" w:hAnsi="Bodoni MT;Superclarendon" w:cs="Bodoni MT;Superclarendon"/>
        </w:rPr>
      </w:pPr>
      <w:r>
        <w:rPr>
          <w:rFonts w:cs="Bodoni MT;Superclarendon" w:ascii="Bodoni MT;Superclarendon" w:hAnsi="Bodoni MT;Superclarendon"/>
        </w:rPr>
        <w:t>When we respect others and ourselves we can take pride in ourselve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Teaching Examples</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72"/>
        </w:numPr>
        <w:rPr>
          <w:rFonts w:ascii="Bodoni MT;Superclarendon" w:hAnsi="Bodoni MT;Superclarendon" w:cs="Bodoni MT;Superclarendon"/>
        </w:rPr>
      </w:pPr>
      <w:r>
        <w:rPr>
          <w:rFonts w:cs="Bodoni MT;Superclarendon" w:ascii="Bodoni MT;Superclarendon" w:hAnsi="Bodoni MT;Superclarendon"/>
        </w:rPr>
        <w:t xml:space="preserve">Two girls went to the bathroom and one was ready to go back to class before the other.  The girl who was ready to go back to class was getting frustrated and wanted to tell the other girl to hurry up.  She stopped and remembered </w:t>
      </w:r>
      <w:r>
        <w:rPr>
          <w:rFonts w:cs="Bodoni MT;Superclarendon" w:ascii="Bodoni MT;Superclarendon" w:hAnsi="Bodoni MT;Superclarendon"/>
          <w:i/>
        </w:rPr>
        <w:t>that it was important to respect the privacy of others.  She waited patiently and quietly for her classmate.</w:t>
      </w:r>
    </w:p>
    <w:p>
      <w:pPr>
        <w:pStyle w:val="Normal"/>
        <w:numPr>
          <w:ilvl w:val="0"/>
          <w:numId w:val="72"/>
        </w:numPr>
        <w:rPr>
          <w:rFonts w:ascii="Bodoni MT;Superclarendon" w:hAnsi="Bodoni MT;Superclarendon" w:cs="Bodoni MT;Superclarendon"/>
        </w:rPr>
      </w:pPr>
      <w:r>
        <w:rPr>
          <w:rFonts w:cs="Bodoni MT;Superclarendon" w:ascii="Bodoni MT;Superclarendon" w:hAnsi="Bodoni MT;Superclarendon"/>
        </w:rPr>
        <w:t>A 1</w:t>
      </w:r>
      <w:r>
        <w:rPr>
          <w:rFonts w:cs="Bodoni MT;Superclarendon" w:ascii="Bodoni MT;Superclarendon" w:hAnsi="Bodoni MT;Superclarendon"/>
          <w:vertAlign w:val="superscript"/>
        </w:rPr>
        <w:t>st</w:t>
      </w:r>
      <w:r>
        <w:rPr>
          <w:rFonts w:cs="Bodoni MT;Superclarendon" w:ascii="Bodoni MT;Superclarendon" w:hAnsi="Bodoni MT;Superclarendon"/>
        </w:rPr>
        <w:t xml:space="preserve"> grade boy was waiting for a stall in the bathroom.  He called out, “Who’s in there?”  When nobody answered he shouted the question again.  A 4</w:t>
      </w:r>
      <w:r>
        <w:rPr>
          <w:rFonts w:cs="Bodoni MT;Superclarendon" w:ascii="Bodoni MT;Superclarendon" w:hAnsi="Bodoni MT;Superclarendon"/>
          <w:vertAlign w:val="superscript"/>
        </w:rPr>
        <w:t>th</w:t>
      </w:r>
      <w:r>
        <w:rPr>
          <w:rFonts w:cs="Bodoni MT;Superclarendon" w:ascii="Bodoni MT;Superclarendon" w:hAnsi="Bodoni MT;Superclarendon"/>
        </w:rPr>
        <w:t xml:space="preserve"> grade boy walked in and said, </w:t>
      </w:r>
      <w:r>
        <w:rPr>
          <w:rFonts w:cs="Bodoni MT;Superclarendon" w:ascii="Bodoni MT;Superclarendon" w:hAnsi="Bodoni MT;Superclarendon"/>
          <w:i/>
        </w:rPr>
        <w:t>“You need to be quiet and wait.”  The 1</w:t>
      </w:r>
      <w:r>
        <w:rPr>
          <w:rFonts w:cs="Bodoni MT;Superclarendon" w:ascii="Bodoni MT;Superclarendon" w:hAnsi="Bodoni MT;Superclarendon"/>
          <w:i/>
          <w:vertAlign w:val="superscript"/>
        </w:rPr>
        <w:t>st</w:t>
      </w:r>
      <w:r>
        <w:rPr>
          <w:rFonts w:cs="Bodoni MT;Superclarendon" w:ascii="Bodoni MT;Superclarendon" w:hAnsi="Bodoni MT;Superclarendon"/>
          <w:i/>
        </w:rPr>
        <w:t xml:space="preserve"> grade boy was embarrassed but then waited quietly.</w:t>
      </w:r>
    </w:p>
    <w:p>
      <w:pPr>
        <w:pStyle w:val="Normal"/>
        <w:numPr>
          <w:ilvl w:val="0"/>
          <w:numId w:val="72"/>
        </w:numPr>
        <w:rPr>
          <w:rFonts w:ascii="Bodoni MT;Superclarendon" w:hAnsi="Bodoni MT;Superclarendon" w:cs="Bodoni MT;Superclarendon"/>
        </w:rPr>
      </w:pPr>
      <w:r>
        <w:rPr>
          <w:rFonts w:cs="Bodoni MT;Superclarendon" w:ascii="Bodoni MT;Superclarendon" w:hAnsi="Bodoni MT;Superclarendon"/>
        </w:rPr>
        <w:t xml:space="preserve">A student was using a bathroom stall but the door was not properly shut.  It began to open and the student quickly closed it.  </w:t>
      </w:r>
      <w:r>
        <w:rPr>
          <w:rFonts w:cs="Bodoni MT;Superclarendon" w:ascii="Bodoni MT;Superclarendon" w:hAnsi="Bodoni MT;Superclarendon"/>
          <w:i/>
        </w:rPr>
        <w:t>Making sure you have privacy shows that you respect yourself.</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Activities/Role Plays</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83"/>
        </w:numPr>
        <w:rPr>
          <w:rFonts w:ascii="Bodoni MT;Superclarendon" w:hAnsi="Bodoni MT;Superclarendon" w:cs="Bodoni MT;Superclarendon"/>
        </w:rPr>
      </w:pPr>
      <w:r>
        <w:rPr>
          <w:rFonts w:cs="Bodoni MT;Superclarendon" w:ascii="Bodoni MT;Superclarendon" w:hAnsi="Bodoni MT;Superclarendon"/>
        </w:rPr>
        <w:t>Discuss ways in which students can show that they respect the privacy of others.  Have students give examples.</w:t>
      </w:r>
    </w:p>
    <w:p>
      <w:pPr>
        <w:pStyle w:val="Normal"/>
        <w:numPr>
          <w:ilvl w:val="0"/>
          <w:numId w:val="83"/>
        </w:numPr>
        <w:rPr>
          <w:rFonts w:ascii="Bodoni MT;Superclarendon" w:hAnsi="Bodoni MT;Superclarendon" w:cs="Bodoni MT;Superclarendon"/>
        </w:rPr>
      </w:pPr>
      <w:r>
        <w:rPr>
          <w:rFonts w:cs="Bodoni MT;Superclarendon" w:ascii="Bodoni MT;Superclarendon" w:hAnsi="Bodoni MT;Superclarendon"/>
        </w:rPr>
        <w:t>Discuss the relationship between privacy and respecting yourself.</w:t>
      </w:r>
    </w:p>
    <w:p>
      <w:pPr>
        <w:pStyle w:val="Normal"/>
        <w:numPr>
          <w:ilvl w:val="0"/>
          <w:numId w:val="83"/>
        </w:numPr>
        <w:rPr>
          <w:rFonts w:ascii="Bodoni MT;Superclarendon" w:hAnsi="Bodoni MT;Superclarendon" w:cs="Bodoni MT;Superclarendon"/>
        </w:rPr>
      </w:pPr>
      <w:r>
        <w:rPr>
          <w:rFonts w:cs="Bodoni MT;Superclarendon" w:ascii="Bodoni MT;Superclarendon" w:hAnsi="Bodoni MT;Superclarendon"/>
        </w:rPr>
        <w:t>Students can role-play respecting the privacy of others if discussion leads to this type of activity (depending on maturity of students.).</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t>Follow-up/Reinforcement Activities:</w:t>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r>
    </w:p>
    <w:p>
      <w:pPr>
        <w:pStyle w:val="Normal"/>
        <w:numPr>
          <w:ilvl w:val="0"/>
          <w:numId w:val="201"/>
        </w:numPr>
        <w:rPr>
          <w:rFonts w:ascii="Bodoni MT;Superclarendon" w:hAnsi="Bodoni MT;Superclarendon" w:cs="Bodoni MT;Superclarendon"/>
        </w:rPr>
      </w:pPr>
      <w:r>
        <w:rPr>
          <w:rFonts w:cs="Bodoni MT;Superclarendon" w:ascii="Bodoni MT;Superclarendon" w:hAnsi="Bodoni MT;Superclarendon"/>
        </w:rPr>
        <w:t>Praise and give Pride Oak Leaves to students you catch respecting the privacy of others and/or themselves.</w:t>
      </w:r>
    </w:p>
    <w:p>
      <w:pPr>
        <w:pStyle w:val="Normal"/>
        <w:numPr>
          <w:ilvl w:val="0"/>
          <w:numId w:val="201"/>
        </w:numPr>
        <w:rPr>
          <w:rFonts w:ascii="Bodoni MT;Superclarendon" w:hAnsi="Bodoni MT;Superclarendon" w:cs="Bodoni MT;Superclarendon"/>
        </w:rPr>
      </w:pPr>
      <w:r>
        <w:rPr>
          <w:rFonts w:cs="Bodoni MT;Superclarendon" w:ascii="Bodoni MT;Superclarendon" w:hAnsi="Bodoni MT;Superclarendon"/>
        </w:rPr>
        <w:t>Remind your class of school expectations before using the bathroom.</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jc w:val="center"/>
        <w:rPr>
          <w:rFonts w:ascii="Bodoni MT;Superclarendon" w:hAnsi="Bodoni MT;Superclarendon" w:cs="Bodoni MT;Superclarendon"/>
          <w:b/>
          <w:b/>
          <w:i/>
          <w:i/>
          <w:sz w:val="40"/>
          <w:szCs w:val="40"/>
          <w:u w:val="single"/>
        </w:rPr>
      </w:pPr>
      <w:r>
        <w:rPr>
          <w:rFonts w:cs="Bodoni MT;Superclarendon" w:ascii="Bodoni MT;Superclarendon" w:hAnsi="Bodoni MT;Superclarendon"/>
          <w:b/>
          <w:i/>
          <w:sz w:val="40"/>
          <w:szCs w:val="40"/>
          <w:u w:val="single"/>
        </w:rPr>
        <w:t>Cool Tool of The Week</w:t>
      </w:r>
    </w:p>
    <w:p>
      <w:pPr>
        <w:pStyle w:val="Normal"/>
        <w:jc w:val="center"/>
        <w:rPr>
          <w:rFonts w:ascii="Bodoni MT;Superclarendon" w:hAnsi="Bodoni MT;Superclarendon" w:cs="Bodoni MT;Superclarendon"/>
          <w:b/>
          <w:b/>
          <w:i/>
          <w:i/>
          <w:sz w:val="32"/>
          <w:szCs w:val="32"/>
          <w:u w:val="single"/>
        </w:rPr>
      </w:pPr>
      <w:r>
        <w:rPr>
          <w:rFonts w:cs="Bodoni MT;Superclarendon" w:ascii="Bodoni MT;Superclarendon" w:hAnsi="Bodoni MT;Superclarendon"/>
          <w:b/>
          <w:i/>
          <w:sz w:val="32"/>
          <w:szCs w:val="32"/>
          <w:u w:val="single"/>
        </w:rPr>
        <w:t>Asking permission</w:t>
      </w:r>
    </w:p>
    <w:p>
      <w:pPr>
        <w:pStyle w:val="Normal"/>
        <w:jc w:val="center"/>
        <w:rPr>
          <w:rFonts w:ascii="Bodoni MT;Superclarendon" w:hAnsi="Bodoni MT;Superclarendon" w:cs="Bodoni MT;Superclarendon"/>
          <w:b/>
          <w:b/>
          <w:i/>
          <w:i/>
          <w:sz w:val="32"/>
          <w:szCs w:val="32"/>
          <w:u w:val="single"/>
        </w:rPr>
      </w:pPr>
      <w:r>
        <w:rPr>
          <w:rFonts w:cs="Bodoni MT;Superclarendon" w:ascii="Bodoni MT;Superclarendon" w:hAnsi="Bodoni MT;Superclarendon"/>
          <w:b/>
          <w:i/>
          <w:sz w:val="32"/>
          <w:szCs w:val="32"/>
          <w:u w:val="single"/>
        </w:rPr>
      </w:r>
    </w:p>
    <w:p>
      <w:pPr>
        <w:pStyle w:val="Normal"/>
        <w:rPr>
          <w:rFonts w:ascii="Bodoni MT;Superclarendon" w:hAnsi="Bodoni MT;Superclarendon" w:cs="Bodoni MT;Superclarendon"/>
        </w:rPr>
      </w:pPr>
      <w:r>
        <w:rPr>
          <w:rFonts w:cs="Bodoni MT;Superclarendon" w:ascii="Bodoni MT;Superclarendon" w:hAnsi="Bodoni MT;Superclarendon"/>
          <w:b/>
          <w:i/>
          <w:u w:val="single"/>
        </w:rPr>
        <w:t>School-Wide Expectation</w:t>
      </w:r>
      <w:r>
        <w:rPr>
          <w:rFonts w:cs="Bodoni MT;Superclarendon" w:ascii="Bodoni MT;Superclarendon" w:hAnsi="Bodoni MT;Superclarendon"/>
        </w:rPr>
        <w:t>:  Be Respectful, Be Safe</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Purpose of the lesson?  Why it is important</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59"/>
        </w:numPr>
        <w:rPr>
          <w:rFonts w:ascii="Bodoni MT;Superclarendon" w:hAnsi="Bodoni MT;Superclarendon" w:cs="Bodoni MT;Superclarendon"/>
        </w:rPr>
      </w:pPr>
      <w:r>
        <w:rPr>
          <w:rFonts w:cs="Bodoni MT;Superclarendon" w:ascii="Bodoni MT;Superclarendon" w:hAnsi="Bodoni MT;Superclarendon"/>
        </w:rPr>
        <w:t>To teach students that asking permission from school staff is respectful and allows staff to be aware of what students are doing.</w:t>
      </w:r>
    </w:p>
    <w:p>
      <w:pPr>
        <w:pStyle w:val="Normal"/>
        <w:numPr>
          <w:ilvl w:val="0"/>
          <w:numId w:val="59"/>
        </w:numPr>
        <w:rPr>
          <w:rFonts w:ascii="Bodoni MT;Superclarendon" w:hAnsi="Bodoni MT;Superclarendon" w:cs="Bodoni MT;Superclarendon"/>
        </w:rPr>
      </w:pPr>
      <w:r>
        <w:rPr>
          <w:rFonts w:cs="Bodoni MT;Superclarendon" w:ascii="Bodoni MT;Superclarendon" w:hAnsi="Bodoni MT;Superclarendon"/>
        </w:rPr>
        <w:t>An adult feels that a student is safe when he/she has been given permission to do something.</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Teaching Examples</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90"/>
        </w:numPr>
        <w:rPr>
          <w:rFonts w:ascii="Bodoni MT;Superclarendon" w:hAnsi="Bodoni MT;Superclarendon" w:cs="Bodoni MT;Superclarendon"/>
        </w:rPr>
      </w:pPr>
      <w:r>
        <w:rPr>
          <w:rFonts w:cs="Bodoni MT;Superclarendon" w:ascii="Bodoni MT;Superclarendon" w:hAnsi="Bodoni MT;Superclarendon"/>
        </w:rPr>
        <w:t xml:space="preserve">Students are playing a game of kickball during recess.  The ball flies out of the playground and into the street.  A girl starts to run after the ball but stops and realized that </w:t>
      </w:r>
      <w:r>
        <w:rPr>
          <w:rFonts w:cs="Bodoni MT;Superclarendon" w:ascii="Bodoni MT;Superclarendon" w:hAnsi="Bodoni MT;Superclarendon"/>
          <w:i/>
        </w:rPr>
        <w:t>she needs to inform the playground supervisor so that the supervisor will retrieve the ball.</w:t>
      </w:r>
    </w:p>
    <w:p>
      <w:pPr>
        <w:pStyle w:val="Normal"/>
        <w:numPr>
          <w:ilvl w:val="0"/>
          <w:numId w:val="190"/>
        </w:numPr>
        <w:rPr>
          <w:rFonts w:ascii="Bodoni MT;Superclarendon" w:hAnsi="Bodoni MT;Superclarendon" w:cs="Bodoni MT;Superclarendon"/>
        </w:rPr>
      </w:pPr>
      <w:r>
        <w:rPr>
          <w:rFonts w:cs="Bodoni MT;Superclarendon" w:ascii="Bodoni MT;Superclarendon" w:hAnsi="Bodoni MT;Superclarendon"/>
        </w:rPr>
        <w:t xml:space="preserve">A student does not feel well and wants to go to the nurse.  His teacher is working quietly with a small reading group.  He doesn’t think he should disturb her, but he really feels sick.  He starts to walk out of the room and then stops and remembers </w:t>
      </w:r>
      <w:r>
        <w:rPr>
          <w:rFonts w:cs="Bodoni MT;Superclarendon" w:ascii="Bodoni MT;Superclarendon" w:hAnsi="Bodoni MT;Superclarendon"/>
          <w:i/>
        </w:rPr>
        <w:t>that he should go back and ask permission first.</w:t>
      </w:r>
    </w:p>
    <w:p>
      <w:pPr>
        <w:pStyle w:val="Normal"/>
        <w:numPr>
          <w:ilvl w:val="0"/>
          <w:numId w:val="190"/>
        </w:numPr>
        <w:rPr>
          <w:rFonts w:ascii="Bodoni MT;Superclarendon" w:hAnsi="Bodoni MT;Superclarendon" w:cs="Bodoni MT;Superclarendon"/>
        </w:rPr>
      </w:pPr>
      <w:r>
        <w:rPr>
          <w:rFonts w:cs="Bodoni MT;Superclarendon" w:ascii="Bodoni MT;Superclarendon" w:hAnsi="Bodoni MT;Superclarendon"/>
        </w:rPr>
        <w:t xml:space="preserve">A student had asked permission to go to the bathroom.  His teacher gave him permission, but on the way back to class he remembered that he left his homework in his speech classroom.  He begins to run around to get it but then stops and realizes </w:t>
      </w:r>
      <w:r>
        <w:rPr>
          <w:rFonts w:cs="Bodoni MT;Superclarendon" w:ascii="Bodoni MT;Superclarendon" w:hAnsi="Bodoni MT;Superclarendon"/>
          <w:i/>
        </w:rPr>
        <w:t>that he has to go back to class first and ask permission to go to the speech room.</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Activities/Role Plays</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46"/>
        </w:numPr>
        <w:rPr>
          <w:rFonts w:ascii="Bodoni MT;Superclarendon" w:hAnsi="Bodoni MT;Superclarendon" w:cs="Bodoni MT;Superclarendon"/>
        </w:rPr>
      </w:pPr>
      <w:r>
        <w:rPr>
          <w:rFonts w:cs="Bodoni MT;Superclarendon" w:ascii="Bodoni MT;Superclarendon" w:hAnsi="Bodoni MT;Superclarendon"/>
        </w:rPr>
        <w:t>Have students list what types of things require permission within the school.</w:t>
      </w:r>
    </w:p>
    <w:p>
      <w:pPr>
        <w:pStyle w:val="Normal"/>
        <w:numPr>
          <w:ilvl w:val="0"/>
          <w:numId w:val="246"/>
        </w:numPr>
        <w:rPr>
          <w:rFonts w:ascii="Bodoni MT;Superclarendon" w:hAnsi="Bodoni MT;Superclarendon" w:cs="Bodoni MT;Superclarendon"/>
        </w:rPr>
      </w:pPr>
      <w:r>
        <w:rPr>
          <w:rFonts w:cs="Bodoni MT;Superclarendon" w:ascii="Bodoni MT;Superclarendon" w:hAnsi="Bodoni MT;Superclarendon"/>
        </w:rPr>
        <w:t>Discuss and help students to decide what types of situations warrant disturbing a teacher who is teaching and what do not.</w:t>
      </w:r>
    </w:p>
    <w:p>
      <w:pPr>
        <w:pStyle w:val="Normal"/>
        <w:numPr>
          <w:ilvl w:val="0"/>
          <w:numId w:val="246"/>
        </w:numPr>
        <w:rPr>
          <w:rFonts w:ascii="Bodoni MT;Superclarendon" w:hAnsi="Bodoni MT;Superclarendon" w:cs="Bodoni MT;Superclarendon"/>
        </w:rPr>
      </w:pPr>
      <w:r>
        <w:rPr>
          <w:rFonts w:cs="Bodoni MT;Superclarendon" w:ascii="Bodoni MT;Superclarendon" w:hAnsi="Bodoni MT;Superclarendon"/>
        </w:rPr>
        <w:t>Have students role-play how and when to ask permission of school staff.</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t>Follow-up/Reinforcement Activities:</w:t>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r>
    </w:p>
    <w:p>
      <w:pPr>
        <w:pStyle w:val="Normal"/>
        <w:numPr>
          <w:ilvl w:val="0"/>
          <w:numId w:val="252"/>
        </w:numPr>
        <w:rPr>
          <w:rFonts w:ascii="Bodoni MT;Superclarendon" w:hAnsi="Bodoni MT;Superclarendon" w:cs="Bodoni MT;Superclarendon"/>
        </w:rPr>
      </w:pPr>
      <w:r>
        <w:rPr>
          <w:rFonts w:cs="Bodoni MT;Superclarendon" w:ascii="Bodoni MT;Superclarendon" w:hAnsi="Bodoni MT;Superclarendon"/>
        </w:rPr>
        <w:t>Compliment and give a Pride Oak Leaf to students who ask permission at appropriate times.</w:t>
      </w:r>
    </w:p>
    <w:p>
      <w:pPr>
        <w:pStyle w:val="Normal"/>
        <w:numPr>
          <w:ilvl w:val="0"/>
          <w:numId w:val="252"/>
        </w:numPr>
        <w:rPr>
          <w:rFonts w:ascii="Bodoni MT;Superclarendon" w:hAnsi="Bodoni MT;Superclarendon" w:cs="Bodoni MT;Superclarendon"/>
        </w:rPr>
      </w:pPr>
      <w:r>
        <w:rPr>
          <w:rFonts w:cs="Bodoni MT;Superclarendon" w:ascii="Bodoni MT;Superclarendon" w:hAnsi="Bodoni MT;Superclarendon"/>
        </w:rPr>
        <w:t>Pre-teach when it is acceptable to ask for permission.</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jc w:val="center"/>
        <w:rPr>
          <w:rFonts w:ascii="Bodoni MT;Superclarendon" w:hAnsi="Bodoni MT;Superclarendon" w:cs="Bodoni MT;Superclarendon"/>
          <w:b/>
          <w:b/>
          <w:i/>
          <w:i/>
          <w:sz w:val="40"/>
          <w:szCs w:val="40"/>
          <w:u w:val="single"/>
        </w:rPr>
      </w:pPr>
      <w:r>
        <w:rPr>
          <w:rFonts w:cs="Bodoni MT;Superclarendon" w:ascii="Bodoni MT;Superclarendon" w:hAnsi="Bodoni MT;Superclarendon"/>
          <w:b/>
          <w:i/>
          <w:sz w:val="40"/>
          <w:szCs w:val="40"/>
          <w:u w:val="single"/>
        </w:rPr>
        <w:t>Cool Tool of The Week</w:t>
      </w:r>
    </w:p>
    <w:p>
      <w:pPr>
        <w:pStyle w:val="Normal"/>
        <w:jc w:val="center"/>
        <w:rPr>
          <w:rFonts w:ascii="Bodoni MT;Superclarendon" w:hAnsi="Bodoni MT;Superclarendon" w:cs="Bodoni MT;Superclarendon"/>
          <w:b/>
          <w:b/>
          <w:i/>
          <w:i/>
          <w:sz w:val="32"/>
          <w:szCs w:val="32"/>
          <w:u w:val="single"/>
        </w:rPr>
      </w:pPr>
      <w:r>
        <w:rPr>
          <w:rFonts w:cs="Bodoni MT;Superclarendon" w:ascii="Bodoni MT;Superclarendon" w:hAnsi="Bodoni MT;Superclarendon"/>
          <w:b/>
          <w:i/>
          <w:sz w:val="32"/>
          <w:szCs w:val="32"/>
          <w:u w:val="single"/>
        </w:rPr>
        <w:t>Playground skills – having a plan/dressing for the weather</w:t>
      </w:r>
    </w:p>
    <w:p>
      <w:pPr>
        <w:pStyle w:val="Normal"/>
        <w:jc w:val="center"/>
        <w:rPr>
          <w:rFonts w:ascii="Bodoni MT;Superclarendon" w:hAnsi="Bodoni MT;Superclarendon" w:cs="Bodoni MT;Superclarendon"/>
          <w:b/>
          <w:b/>
          <w:i/>
          <w:i/>
          <w:sz w:val="32"/>
          <w:szCs w:val="32"/>
          <w:u w:val="single"/>
        </w:rPr>
      </w:pPr>
      <w:r>
        <w:rPr>
          <w:rFonts w:cs="Bodoni MT;Superclarendon" w:ascii="Bodoni MT;Superclarendon" w:hAnsi="Bodoni MT;Superclarendon"/>
          <w:b/>
          <w:i/>
          <w:sz w:val="32"/>
          <w:szCs w:val="32"/>
          <w:u w:val="single"/>
        </w:rPr>
      </w:r>
    </w:p>
    <w:p>
      <w:pPr>
        <w:pStyle w:val="Normal"/>
        <w:rPr/>
      </w:pPr>
      <w:r>
        <w:rPr>
          <w:rFonts w:cs="Bodoni MT;Superclarendon" w:ascii="Bodoni MT;Superclarendon" w:hAnsi="Bodoni MT;Superclarendon"/>
          <w:b/>
          <w:i/>
          <w:u w:val="single"/>
        </w:rPr>
        <w:t>School-Wide Expectation</w:t>
      </w:r>
      <w:r>
        <w:rPr>
          <w:rFonts w:cs="Bodoni MT;Superclarendon" w:ascii="Bodoni MT;Superclarendon" w:hAnsi="Bodoni MT;Superclarendon"/>
        </w:rPr>
        <w:t>:  Be Respectful, Be Ready to Learn</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Purpose of the lesson?  Why it is important</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17"/>
        </w:numPr>
        <w:rPr>
          <w:rFonts w:ascii="Bodoni MT;Superclarendon" w:hAnsi="Bodoni MT;Superclarendon" w:cs="Bodoni MT;Superclarendon"/>
        </w:rPr>
      </w:pPr>
      <w:r>
        <w:rPr>
          <w:rFonts w:cs="Bodoni MT;Superclarendon" w:ascii="Bodoni MT;Superclarendon" w:hAnsi="Bodoni MT;Superclarendon"/>
        </w:rPr>
        <w:t>To teach students to be responsible by caring for themselves.</w:t>
      </w:r>
    </w:p>
    <w:p>
      <w:pPr>
        <w:pStyle w:val="Normal"/>
        <w:numPr>
          <w:ilvl w:val="0"/>
          <w:numId w:val="217"/>
        </w:numPr>
        <w:rPr>
          <w:rFonts w:ascii="Bodoni MT;Superclarendon" w:hAnsi="Bodoni MT;Superclarendon" w:cs="Bodoni MT;Superclarendon"/>
        </w:rPr>
      </w:pPr>
      <w:r>
        <w:rPr>
          <w:rFonts w:cs="Bodoni MT;Superclarendon" w:ascii="Bodoni MT;Superclarendon" w:hAnsi="Bodoni MT;Superclarendon"/>
        </w:rPr>
        <w:t>To encourage students to preplan what they are going to do before they do i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Teaching Examples</w:t>
      </w:r>
      <w:r>
        <w:rPr>
          <w:rFonts w:cs="Bodoni MT;Superclarendon" w:ascii="Bodoni MT;Superclarendon" w:hAnsi="Bodoni MT;Superclarendon"/>
        </w:rPr>
        <w:t>:</w:t>
      </w:r>
    </w:p>
    <w:p>
      <w:pPr>
        <w:pStyle w:val="Normal"/>
        <w:numPr>
          <w:ilvl w:val="0"/>
          <w:numId w:val="261"/>
        </w:numPr>
        <w:rPr>
          <w:rFonts w:ascii="Bodoni MT;Superclarendon" w:hAnsi="Bodoni MT;Superclarendon" w:cs="Bodoni MT;Superclarendon"/>
        </w:rPr>
      </w:pPr>
      <w:r>
        <w:rPr>
          <w:rFonts w:cs="Bodoni MT;Superclarendon" w:ascii="Bodoni MT;Superclarendon" w:hAnsi="Bodoni MT;Superclarendon"/>
        </w:rPr>
        <w:t xml:space="preserve">Jeffrey loves the light jacket his grandmother bought him for his birthday.  He begins to put it on before leaving for school even though he knows it is very cold outside.  Then he stops and remembers how cold he was when he was out for recess yesterday, </w:t>
      </w:r>
      <w:r>
        <w:rPr>
          <w:rFonts w:cs="Bodoni MT;Superclarendon" w:ascii="Bodoni MT;Superclarendon" w:hAnsi="Bodoni MT;Superclarendon"/>
          <w:i/>
        </w:rPr>
        <w:t>so he goes to his closet and gets his heavier coat.</w:t>
      </w:r>
    </w:p>
    <w:p>
      <w:pPr>
        <w:pStyle w:val="Normal"/>
        <w:numPr>
          <w:ilvl w:val="0"/>
          <w:numId w:val="261"/>
        </w:numPr>
        <w:rPr>
          <w:rFonts w:ascii="Bodoni MT;Superclarendon" w:hAnsi="Bodoni MT;Superclarendon" w:cs="Bodoni MT;Superclarendon"/>
        </w:rPr>
      </w:pPr>
      <w:r>
        <w:rPr>
          <w:rFonts w:cs="Bodoni MT;Superclarendon" w:ascii="Bodoni MT;Superclarendon" w:hAnsi="Bodoni MT;Superclarendon"/>
        </w:rPr>
        <w:t xml:space="preserve">Mary could never decide what she wanted to do at recess.  She was kind of shy and didn’t like asking her classmates if she could play.  Mary realized that she was wandering around the playground during most of recess trying to decide what she waned to do.  The school counselor suggested that </w:t>
      </w:r>
      <w:r>
        <w:rPr>
          <w:rFonts w:cs="Bodoni MT;Superclarendon" w:ascii="Bodoni MT;Superclarendon" w:hAnsi="Bodoni MT;Superclarendon"/>
          <w:i/>
        </w:rPr>
        <w:t>she make a plan that included activities she could do at recess the time recess started.  Mary did this and began to enjoy her recess for the first time all school year.</w:t>
      </w:r>
    </w:p>
    <w:p>
      <w:pPr>
        <w:pStyle w:val="Normal"/>
        <w:numPr>
          <w:ilvl w:val="0"/>
          <w:numId w:val="261"/>
        </w:numPr>
        <w:rPr>
          <w:rFonts w:ascii="Bodoni MT;Superclarendon" w:hAnsi="Bodoni MT;Superclarendon" w:cs="Bodoni MT;Superclarendon"/>
        </w:rPr>
      </w:pPr>
      <w:r>
        <w:rPr>
          <w:rFonts w:cs="Bodoni MT;Superclarendon" w:ascii="Bodoni MT;Superclarendon" w:hAnsi="Bodoni MT;Superclarendon"/>
        </w:rPr>
        <w:t xml:space="preserve">Jose loved to play soccer.  Sometimes he could not play during recess because the teams were full by the time he got outside.  This made him very unhappy because he could do nothing but sit and watch.  One day he stopped and decided to </w:t>
      </w:r>
      <w:r>
        <w:rPr>
          <w:rFonts w:cs="Bodoni MT;Superclarendon" w:ascii="Bodoni MT;Superclarendon" w:hAnsi="Bodoni MT;Superclarendon"/>
          <w:i/>
          <w:u w:val="single"/>
        </w:rPr>
        <w:t>make a plan</w:t>
      </w:r>
      <w:r>
        <w:rPr>
          <w:rFonts w:cs="Bodoni MT;Superclarendon" w:ascii="Bodoni MT;Superclarendon" w:hAnsi="Bodoni MT;Superclarendon"/>
        </w:rPr>
        <w:t xml:space="preserve"> about what to do if he could not get into the soccer game.  First </w:t>
      </w:r>
      <w:r>
        <w:rPr>
          <w:rFonts w:cs="Bodoni MT;Superclarendon" w:ascii="Bodoni MT;Superclarendon" w:hAnsi="Bodoni MT;Superclarendon"/>
          <w:i/>
        </w:rPr>
        <w:t>he decided to try and start a second soccer game.  However, if there were not enough kids to play he could practice kicking the ball back and forth with others who were not able to pl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Activities/Role Plays</w:t>
      </w:r>
      <w:r>
        <w:rPr>
          <w:rFonts w:cs="Bodoni MT;Superclarendon" w:ascii="Bodoni MT;Superclarendon" w:hAnsi="Bodoni MT;Superclarendon"/>
        </w:rPr>
        <w:t>:</w:t>
      </w:r>
    </w:p>
    <w:p>
      <w:pPr>
        <w:pStyle w:val="Normal"/>
        <w:numPr>
          <w:ilvl w:val="0"/>
          <w:numId w:val="134"/>
        </w:numPr>
        <w:rPr>
          <w:rFonts w:ascii="Bodoni MT;Superclarendon" w:hAnsi="Bodoni MT;Superclarendon" w:cs="Bodoni MT;Superclarendon"/>
        </w:rPr>
      </w:pPr>
      <w:r>
        <w:rPr>
          <w:rFonts w:cs="Bodoni MT;Superclarendon" w:ascii="Bodoni MT;Superclarendon" w:hAnsi="Bodoni MT;Superclarendon"/>
        </w:rPr>
        <w:t>Discuss ad list activities children can choose to do at recess.</w:t>
      </w:r>
    </w:p>
    <w:p>
      <w:pPr>
        <w:pStyle w:val="Normal"/>
        <w:numPr>
          <w:ilvl w:val="0"/>
          <w:numId w:val="134"/>
        </w:numPr>
        <w:rPr>
          <w:rFonts w:ascii="Bodoni MT;Superclarendon" w:hAnsi="Bodoni MT;Superclarendon" w:cs="Bodoni MT;Superclarendon"/>
        </w:rPr>
      </w:pPr>
      <w:r>
        <w:rPr>
          <w:rFonts w:cs="Bodoni MT;Superclarendon" w:ascii="Bodoni MT;Superclarendon" w:hAnsi="Bodoni MT;Superclarendon"/>
        </w:rPr>
        <w:t>Have students make a plan in writing about three things they would like to do during recess.  Have them put these three things in order of preference.</w:t>
      </w:r>
    </w:p>
    <w:p>
      <w:pPr>
        <w:pStyle w:val="Normal"/>
        <w:numPr>
          <w:ilvl w:val="0"/>
          <w:numId w:val="134"/>
        </w:numPr>
        <w:rPr>
          <w:rFonts w:ascii="Bodoni MT;Superclarendon" w:hAnsi="Bodoni MT;Superclarendon" w:cs="Bodoni MT;Superclarendon"/>
        </w:rPr>
      </w:pPr>
      <w:r>
        <w:rPr>
          <w:rFonts w:cs="Bodoni MT;Superclarendon" w:ascii="Bodoni MT;Superclarendon" w:hAnsi="Bodoni MT;Superclarendon"/>
        </w:rPr>
        <w:t>Discuss the changing weather and what clothing will keep students more comfortable at play.  Encourage students to privately talk with you if they are having difficulty getting the appropriate clothing.</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t>Follow-up/Reinforcement Activities:</w:t>
      </w:r>
    </w:p>
    <w:p>
      <w:pPr>
        <w:pStyle w:val="Normal"/>
        <w:rPr/>
      </w:pPr>
      <w:r>
        <w:rPr>
          <w:rFonts w:eastAsia="Bodoni MT;Superclarendon" w:cs="Bodoni MT;Superclarendon" w:ascii="Bodoni MT;Superclarendon" w:hAnsi="Bodoni MT;Superclarendon"/>
          <w:b/>
          <w:i/>
          <w:u w:val="single"/>
        </w:rPr>
        <w:t xml:space="preserve"> </w:t>
      </w:r>
      <w:r>
        <w:rPr>
          <w:rFonts w:cs="Bodoni MT;Superclarendon" w:ascii="Bodoni MT;Superclarendon" w:hAnsi="Bodoni MT;Superclarendon"/>
        </w:rPr>
        <w:t>Before going to recess ask students if they have a plan for what they are going to do today.</w:t>
      </w:r>
    </w:p>
    <w:p>
      <w:pPr>
        <w:pStyle w:val="Normal"/>
        <w:numPr>
          <w:ilvl w:val="0"/>
          <w:numId w:val="166"/>
        </w:numPr>
        <w:rPr>
          <w:rFonts w:ascii="Bodoni MT;Superclarendon" w:hAnsi="Bodoni MT;Superclarendon" w:cs="Bodoni MT;Superclarendon"/>
        </w:rPr>
      </w:pPr>
      <w:r>
        <w:rPr>
          <w:rFonts w:cs="Bodoni MT;Superclarendon" w:ascii="Bodoni MT;Superclarendon" w:hAnsi="Bodoni MT;Superclarendon"/>
        </w:rPr>
        <w:t>When students return from recess ask them if they participated in their first, second or third choice for recess today.</w:t>
      </w:r>
    </w:p>
    <w:p>
      <w:pPr>
        <w:pStyle w:val="Normal"/>
        <w:numPr>
          <w:ilvl w:val="0"/>
          <w:numId w:val="166"/>
        </w:numPr>
        <w:rPr>
          <w:rFonts w:ascii="Bodoni MT;Superclarendon" w:hAnsi="Bodoni MT;Superclarendon" w:cs="Bodoni MT;Superclarendon"/>
        </w:rPr>
      </w:pPr>
      <w:r>
        <w:rPr>
          <w:rFonts w:cs="Bodoni MT;Superclarendon" w:ascii="Bodoni MT;Superclarendon" w:hAnsi="Bodoni MT;Superclarendon"/>
        </w:rPr>
        <w:t>Praise and give Pride Oak Leaves to those students who you catch making a plan or wearing the appropriate clothing.</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jc w:val="center"/>
        <w:rPr>
          <w:rFonts w:ascii="Bodoni MT;Superclarendon" w:hAnsi="Bodoni MT;Superclarendon" w:cs="Bodoni MT;Superclarendon"/>
          <w:b/>
          <w:b/>
          <w:i/>
          <w:i/>
          <w:sz w:val="40"/>
          <w:szCs w:val="40"/>
          <w:u w:val="single"/>
        </w:rPr>
      </w:pPr>
      <w:r>
        <w:rPr>
          <w:rFonts w:cs="Bodoni MT;Superclarendon" w:ascii="Bodoni MT;Superclarendon" w:hAnsi="Bodoni MT;Superclarendon"/>
          <w:b/>
          <w:i/>
          <w:sz w:val="40"/>
          <w:szCs w:val="40"/>
          <w:u w:val="single"/>
        </w:rPr>
        <w:t>Cool Tool of The Week</w:t>
      </w:r>
    </w:p>
    <w:p>
      <w:pPr>
        <w:pStyle w:val="Normal"/>
        <w:jc w:val="center"/>
        <w:rPr>
          <w:rFonts w:ascii="Bodoni MT;Superclarendon" w:hAnsi="Bodoni MT;Superclarendon" w:cs="Bodoni MT;Superclarendon"/>
          <w:b/>
          <w:b/>
          <w:i/>
          <w:i/>
          <w:sz w:val="32"/>
          <w:szCs w:val="32"/>
          <w:u w:val="single"/>
        </w:rPr>
      </w:pPr>
      <w:r>
        <w:rPr>
          <w:rFonts w:cs="Bodoni MT;Superclarendon" w:ascii="Bodoni MT;Superclarendon" w:hAnsi="Bodoni MT;Superclarendon"/>
          <w:b/>
          <w:i/>
          <w:sz w:val="32"/>
          <w:szCs w:val="32"/>
          <w:u w:val="single"/>
        </w:rPr>
        <w:t>Playground skills 2 – including others/taking turns/sharing/using equipment properly</w:t>
      </w:r>
    </w:p>
    <w:p>
      <w:pPr>
        <w:pStyle w:val="Normal"/>
        <w:jc w:val="center"/>
        <w:rPr>
          <w:rFonts w:ascii="Bodoni MT;Superclarendon" w:hAnsi="Bodoni MT;Superclarendon" w:cs="Bodoni MT;Superclarendon"/>
          <w:b/>
          <w:b/>
          <w:i/>
          <w:i/>
          <w:sz w:val="32"/>
          <w:szCs w:val="32"/>
          <w:u w:val="single"/>
        </w:rPr>
      </w:pPr>
      <w:r>
        <w:rPr>
          <w:rFonts w:cs="Bodoni MT;Superclarendon" w:ascii="Bodoni MT;Superclarendon" w:hAnsi="Bodoni MT;Superclarendon"/>
          <w:b/>
          <w:i/>
          <w:sz w:val="32"/>
          <w:szCs w:val="32"/>
          <w:u w:val="single"/>
        </w:rPr>
      </w:r>
    </w:p>
    <w:p>
      <w:pPr>
        <w:pStyle w:val="Normal"/>
        <w:rPr/>
      </w:pPr>
      <w:r>
        <w:rPr>
          <w:rFonts w:cs="Bodoni MT;Superclarendon" w:ascii="Bodoni MT;Superclarendon" w:hAnsi="Bodoni MT;Superclarendon"/>
          <w:b/>
          <w:i/>
          <w:u w:val="single"/>
        </w:rPr>
        <w:t>School-Wide Expectation</w:t>
      </w:r>
      <w:r>
        <w:rPr>
          <w:rFonts w:cs="Bodoni MT;Superclarendon" w:ascii="Bodoni MT;Superclarendon" w:hAnsi="Bodoni MT;Superclarendon"/>
        </w:rPr>
        <w:t>:  Be Respectful, Be Safe</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Purpose of the lesson?  Why it is important</w:t>
      </w:r>
      <w:r>
        <w:rPr>
          <w:rFonts w:cs="Bodoni MT;Superclarendon" w:ascii="Bodoni MT;Superclarendon" w:hAnsi="Bodoni MT;Superclarendon"/>
        </w:rPr>
        <w:t>:</w:t>
      </w:r>
    </w:p>
    <w:p>
      <w:pPr>
        <w:pStyle w:val="Normal"/>
        <w:numPr>
          <w:ilvl w:val="0"/>
          <w:numId w:val="195"/>
        </w:numPr>
        <w:rPr>
          <w:rFonts w:ascii="Bodoni MT;Superclarendon" w:hAnsi="Bodoni MT;Superclarendon" w:cs="Bodoni MT;Superclarendon"/>
        </w:rPr>
      </w:pPr>
      <w:r>
        <w:rPr>
          <w:rFonts w:cs="Bodoni MT;Superclarendon" w:ascii="Bodoni MT;Superclarendon" w:hAnsi="Bodoni MT;Superclarendon"/>
        </w:rPr>
        <w:t>To teach students that including others, taking turns, and sharing displays respect of others and a kindness that benefits everyone.</w:t>
      </w:r>
    </w:p>
    <w:p>
      <w:pPr>
        <w:pStyle w:val="Normal"/>
        <w:numPr>
          <w:ilvl w:val="0"/>
          <w:numId w:val="195"/>
        </w:numPr>
        <w:rPr>
          <w:rFonts w:ascii="Bodoni MT;Superclarendon" w:hAnsi="Bodoni MT;Superclarendon" w:cs="Bodoni MT;Superclarendon"/>
        </w:rPr>
      </w:pPr>
      <w:r>
        <w:rPr>
          <w:rFonts w:cs="Bodoni MT;Superclarendon" w:ascii="Bodoni MT;Superclarendon" w:hAnsi="Bodoni MT;Superclarendon"/>
        </w:rPr>
        <w:t>To maintain an emotionally and physically safe environment for children to pl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Teaching Examples</w:t>
      </w:r>
      <w:r>
        <w:rPr>
          <w:rFonts w:cs="Bodoni MT;Superclarendon" w:ascii="Bodoni MT;Superclarendon" w:hAnsi="Bodoni MT;Superclarendon"/>
        </w:rPr>
        <w:t>:</w:t>
      </w:r>
    </w:p>
    <w:p>
      <w:pPr>
        <w:pStyle w:val="Normal"/>
        <w:numPr>
          <w:ilvl w:val="0"/>
          <w:numId w:val="52"/>
        </w:numPr>
        <w:rPr>
          <w:rFonts w:ascii="Bodoni MT;Superclarendon" w:hAnsi="Bodoni MT;Superclarendon" w:cs="Bodoni MT;Superclarendon"/>
        </w:rPr>
      </w:pPr>
      <w:r>
        <w:rPr>
          <w:rFonts w:cs="Bodoni MT;Superclarendon" w:ascii="Bodoni MT;Superclarendon" w:hAnsi="Bodoni MT;Superclarendon"/>
        </w:rPr>
        <w:t xml:space="preserve">Three third grade girls were playing jump rope on the playground when one of them noticed that a second grade girl was standing by herself watching them.  </w:t>
      </w:r>
      <w:r>
        <w:rPr>
          <w:rFonts w:cs="Bodoni MT;Superclarendon" w:ascii="Bodoni MT;Superclarendon" w:hAnsi="Bodoni MT;Superclarendon"/>
          <w:i/>
        </w:rPr>
        <w:t>The girl who noticed her let the other two girls know that she would like to invite her to jump rope.  They all agreed.  When they invited the girl to play se smiled and ran over to them.</w:t>
      </w:r>
    </w:p>
    <w:p>
      <w:pPr>
        <w:pStyle w:val="Normal"/>
        <w:numPr>
          <w:ilvl w:val="0"/>
          <w:numId w:val="52"/>
        </w:numPr>
        <w:rPr>
          <w:rFonts w:ascii="Bodoni MT;Superclarendon" w:hAnsi="Bodoni MT;Superclarendon" w:cs="Bodoni MT;Superclarendon"/>
        </w:rPr>
      </w:pPr>
      <w:r>
        <w:rPr>
          <w:rFonts w:cs="Bodoni MT;Superclarendon" w:ascii="Bodoni MT;Superclarendon" w:hAnsi="Bodoni MT;Superclarendon"/>
        </w:rPr>
        <w:t xml:space="preserve">Two even teams of boys were playing basket ball at recess when jack came by and asked to play.  One of the boys yelled, “No, the teams are full”!  Another boy stopped and remembered </w:t>
      </w:r>
      <w:r>
        <w:rPr>
          <w:rFonts w:cs="Bodoni MT;Superclarendon" w:ascii="Bodoni MT;Superclarendon" w:hAnsi="Bodoni MT;Superclarendon"/>
          <w:i/>
        </w:rPr>
        <w:t>that it was respectful and kind to include others and take turns, so he sad, “He can switch in and out with me so that we can all play.”</w:t>
      </w:r>
    </w:p>
    <w:p>
      <w:pPr>
        <w:pStyle w:val="Normal"/>
        <w:numPr>
          <w:ilvl w:val="0"/>
          <w:numId w:val="52"/>
        </w:numPr>
        <w:rPr>
          <w:rFonts w:ascii="Bodoni MT;Superclarendon" w:hAnsi="Bodoni MT;Superclarendon" w:cs="Bodoni MT;Superclarendon"/>
        </w:rPr>
      </w:pPr>
      <w:r>
        <w:rPr>
          <w:rFonts w:cs="Bodoni MT;Superclarendon" w:ascii="Bodoni MT;Superclarendon" w:hAnsi="Bodoni MT;Superclarendon"/>
        </w:rPr>
        <w:t>A boy was swinging on the swings and wanted to get the attention of another group of boys playing nearby.  He yelled out, “Watch me.  I’m going to jump from way up here.”  Sam heard him, turned around and yelled, “Don’t jump! You’ll hurt yourself.”</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Activities/Role Plays</w:t>
      </w:r>
      <w:r>
        <w:rPr>
          <w:rFonts w:cs="Bodoni MT;Superclarendon" w:ascii="Bodoni MT;Superclarendon" w:hAnsi="Bodoni MT;Superclarendon"/>
        </w:rPr>
        <w:t>:</w:t>
      </w:r>
    </w:p>
    <w:p>
      <w:pPr>
        <w:pStyle w:val="Normal"/>
        <w:numPr>
          <w:ilvl w:val="0"/>
          <w:numId w:val="239"/>
        </w:numPr>
        <w:rPr>
          <w:rFonts w:ascii="Bodoni MT;Superclarendon" w:hAnsi="Bodoni MT;Superclarendon" w:cs="Bodoni MT;Superclarendon"/>
        </w:rPr>
      </w:pPr>
      <w:r>
        <w:rPr>
          <w:rFonts w:cs="Bodoni MT;Superclarendon" w:ascii="Bodoni MT;Superclarendon" w:hAnsi="Bodoni MT;Superclarendon"/>
        </w:rPr>
        <w:t>Ask students if they have ever felt left out during recess or at any other time at school (not necessarily during this school year).  Ask if anyone is willing to share what happened and how they felt.  Ask students why they think it is important to include others.  Try to stress that you don’t have to be a good friend or even want to be friends outside of school to include others in activities.</w:t>
      </w:r>
    </w:p>
    <w:p>
      <w:pPr>
        <w:pStyle w:val="Normal"/>
        <w:numPr>
          <w:ilvl w:val="0"/>
          <w:numId w:val="239"/>
        </w:numPr>
        <w:rPr>
          <w:rFonts w:ascii="Bodoni MT;Superclarendon" w:hAnsi="Bodoni MT;Superclarendon" w:cs="Bodoni MT;Superclarendon"/>
        </w:rPr>
      </w:pPr>
      <w:r>
        <w:rPr>
          <w:rFonts w:cs="Bodoni MT;Superclarendon" w:ascii="Bodoni MT;Superclarendon" w:hAnsi="Bodoni MT;Superclarendon"/>
        </w:rPr>
        <w:t>Role-play situations that include taking turns and/or including others.  Students can be divided into groups of three or four and they can be given five minutes to come up with a role-play and then present it.  If the initial role-play is negative have them recreate it in a positive way.</w:t>
      </w:r>
    </w:p>
    <w:p>
      <w:pPr>
        <w:pStyle w:val="Normal"/>
        <w:numPr>
          <w:ilvl w:val="0"/>
          <w:numId w:val="239"/>
        </w:numPr>
        <w:rPr>
          <w:rFonts w:ascii="Bodoni MT;Superclarendon" w:hAnsi="Bodoni MT;Superclarendon" w:cs="Bodoni MT;Superclarendon"/>
        </w:rPr>
      </w:pPr>
      <w:r>
        <w:rPr>
          <w:rFonts w:cs="Bodoni MT;Superclarendon" w:ascii="Bodoni MT;Superclarendon" w:hAnsi="Bodoni MT;Superclarendon"/>
        </w:rPr>
        <w:t>List different kinds of equipment used within the school ground and discuss how to use the equipment properl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t>Follow-up/Reinforcement Activities:</w:t>
      </w:r>
    </w:p>
    <w:p>
      <w:pPr>
        <w:pStyle w:val="Normal"/>
        <w:numPr>
          <w:ilvl w:val="0"/>
          <w:numId w:val="157"/>
        </w:numPr>
        <w:rPr>
          <w:rFonts w:ascii="Bodoni MT;Superclarendon" w:hAnsi="Bodoni MT;Superclarendon" w:cs="Bodoni MT;Superclarendon"/>
        </w:rPr>
      </w:pPr>
      <w:r>
        <w:rPr>
          <w:rFonts w:cs="Bodoni MT;Superclarendon" w:ascii="Bodoni MT;Superclarendon" w:hAnsi="Bodoni MT;Superclarendon"/>
        </w:rPr>
        <w:t>Praise and Pride Oak Leaves to students you catch including others, taking turns, or using equipment properly.</w:t>
      </w:r>
    </w:p>
    <w:p>
      <w:pPr>
        <w:pStyle w:val="Normal"/>
        <w:numPr>
          <w:ilvl w:val="0"/>
          <w:numId w:val="157"/>
        </w:numPr>
        <w:rPr>
          <w:rFonts w:ascii="Bodoni MT;Superclarendon" w:hAnsi="Bodoni MT;Superclarendon" w:cs="Bodoni MT;Superclarendon"/>
        </w:rPr>
      </w:pPr>
      <w:r>
        <w:rPr>
          <w:rFonts w:cs="Bodoni MT;Superclarendon" w:ascii="Bodoni MT;Superclarendon" w:hAnsi="Bodoni MT;Superclarendon"/>
        </w:rPr>
        <w:t>Occasionally go outside during playground time and catch your students being kind and respectful to others.</w:t>
      </w:r>
    </w:p>
    <w:p>
      <w:pPr>
        <w:pStyle w:val="Normal"/>
        <w:numPr>
          <w:ilvl w:val="0"/>
          <w:numId w:val="157"/>
        </w:numPr>
        <w:rPr>
          <w:rFonts w:ascii="Bodoni MT;Superclarendon" w:hAnsi="Bodoni MT;Superclarendon" w:cs="Bodoni MT;Superclarendon"/>
        </w:rPr>
      </w:pPr>
      <w:r>
        <w:rPr>
          <w:rFonts w:cs="Bodoni MT;Superclarendon" w:ascii="Bodoni MT;Superclarendon" w:hAnsi="Bodoni MT;Superclarendon"/>
        </w:rPr>
        <w:t>Before recess ask students, “How do we show respect on the playground?”</w:t>
      </w:r>
    </w:p>
    <w:p>
      <w:pPr>
        <w:pStyle w:val="Normal"/>
        <w:jc w:val="center"/>
        <w:rPr>
          <w:rFonts w:ascii="Bodoni MT;Superclarendon" w:hAnsi="Bodoni MT;Superclarendon" w:cs="Bodoni MT;Superclarendon"/>
          <w:b/>
          <w:b/>
          <w:i/>
          <w:i/>
          <w:sz w:val="40"/>
          <w:szCs w:val="40"/>
          <w:u w:val="single"/>
        </w:rPr>
      </w:pPr>
      <w:r>
        <w:rPr>
          <w:rFonts w:cs="Bodoni MT;Superclarendon" w:ascii="Bodoni MT;Superclarendon" w:hAnsi="Bodoni MT;Superclarendon"/>
          <w:b/>
          <w:i/>
          <w:sz w:val="40"/>
          <w:szCs w:val="40"/>
          <w:u w:val="single"/>
        </w:rPr>
        <w:t>Cool Tool of The Week</w:t>
      </w:r>
    </w:p>
    <w:p>
      <w:pPr>
        <w:pStyle w:val="Normal"/>
        <w:jc w:val="center"/>
        <w:rPr>
          <w:rFonts w:ascii="Bodoni MT;Superclarendon" w:hAnsi="Bodoni MT;Superclarendon" w:cs="Bodoni MT;Superclarendon"/>
          <w:b/>
          <w:b/>
          <w:i/>
          <w:i/>
          <w:sz w:val="32"/>
          <w:szCs w:val="32"/>
          <w:u w:val="single"/>
        </w:rPr>
      </w:pPr>
      <w:r>
        <w:rPr>
          <w:rFonts w:cs="Bodoni MT;Superclarendon" w:ascii="Bodoni MT;Superclarendon" w:hAnsi="Bodoni MT;Superclarendon"/>
          <w:b/>
          <w:i/>
          <w:sz w:val="32"/>
          <w:szCs w:val="32"/>
          <w:u w:val="single"/>
        </w:rPr>
        <w:t>Listening quietly to others</w:t>
      </w:r>
    </w:p>
    <w:p>
      <w:pPr>
        <w:pStyle w:val="Normal"/>
        <w:jc w:val="center"/>
        <w:rPr>
          <w:rFonts w:ascii="Bodoni MT;Superclarendon" w:hAnsi="Bodoni MT;Superclarendon" w:cs="Bodoni MT;Superclarendon"/>
          <w:b/>
          <w:b/>
          <w:i/>
          <w:i/>
          <w:sz w:val="32"/>
          <w:szCs w:val="32"/>
          <w:u w:val="single"/>
        </w:rPr>
      </w:pPr>
      <w:r>
        <w:rPr>
          <w:rFonts w:cs="Bodoni MT;Superclarendon" w:ascii="Bodoni MT;Superclarendon" w:hAnsi="Bodoni MT;Superclarendon"/>
          <w:b/>
          <w:i/>
          <w:sz w:val="32"/>
          <w:szCs w:val="32"/>
          <w:u w:val="single"/>
        </w:rPr>
      </w:r>
    </w:p>
    <w:p>
      <w:pPr>
        <w:pStyle w:val="Normal"/>
        <w:rPr/>
      </w:pPr>
      <w:r>
        <w:rPr>
          <w:rFonts w:cs="Bodoni MT;Superclarendon" w:ascii="Bodoni MT;Superclarendon" w:hAnsi="Bodoni MT;Superclarendon"/>
          <w:b/>
          <w:i/>
          <w:u w:val="single"/>
        </w:rPr>
        <w:t>School-Wide Expectation</w:t>
      </w:r>
      <w:r>
        <w:rPr>
          <w:rFonts w:cs="Bodoni MT;Superclarendon" w:ascii="Bodoni MT;Superclarendon" w:hAnsi="Bodoni MT;Superclarendon"/>
        </w:rPr>
        <w:t>:  Be Respectful, Be ready to Learn</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Purpose of the lesson?  Why it is important</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96"/>
        </w:numPr>
        <w:rPr>
          <w:rFonts w:ascii="Bodoni MT;Superclarendon" w:hAnsi="Bodoni MT;Superclarendon" w:cs="Bodoni MT;Superclarendon"/>
        </w:rPr>
      </w:pPr>
      <w:r>
        <w:rPr>
          <w:rFonts w:cs="Bodoni MT;Superclarendon" w:ascii="Bodoni MT;Superclarendon" w:hAnsi="Bodoni MT;Superclarendon"/>
        </w:rPr>
        <w:t>Listening to others shows respect to the person who is talking.</w:t>
      </w:r>
    </w:p>
    <w:p>
      <w:pPr>
        <w:pStyle w:val="Normal"/>
        <w:numPr>
          <w:ilvl w:val="0"/>
          <w:numId w:val="196"/>
        </w:numPr>
        <w:rPr>
          <w:rFonts w:ascii="Bodoni MT;Superclarendon" w:hAnsi="Bodoni MT;Superclarendon" w:cs="Bodoni MT;Superclarendon"/>
        </w:rPr>
      </w:pPr>
      <w:r>
        <w:rPr>
          <w:rFonts w:cs="Bodoni MT;Superclarendon" w:ascii="Bodoni MT;Superclarendon" w:hAnsi="Bodoni MT;Superclarendon"/>
        </w:rPr>
        <w:t>Listening helps us learn.</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Teaching Examples</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25"/>
        </w:numPr>
        <w:rPr>
          <w:rFonts w:ascii="Bodoni MT;Superclarendon" w:hAnsi="Bodoni MT;Superclarendon" w:cs="Bodoni MT;Superclarendon"/>
        </w:rPr>
      </w:pPr>
      <w:r>
        <w:rPr>
          <w:rFonts w:cs="Bodoni MT;Superclarendon" w:ascii="Bodoni MT;Superclarendon" w:hAnsi="Bodoni MT;Superclarendon"/>
        </w:rPr>
        <w:t xml:space="preserve">A friend is telling you about a movie she saw yesterday.  You begin to interrupt her because you want to tell her about a different movie.  You stop and remember </w:t>
      </w:r>
      <w:r>
        <w:rPr>
          <w:rFonts w:cs="Bodoni MT;Superclarendon" w:ascii="Bodoni MT;Superclarendon" w:hAnsi="Bodoni MT;Superclarendon"/>
          <w:i/>
        </w:rPr>
        <w:t>that you should listen and wait until she is done before you talk about the movie you saw.</w:t>
      </w:r>
    </w:p>
    <w:p>
      <w:pPr>
        <w:pStyle w:val="Normal"/>
        <w:numPr>
          <w:ilvl w:val="0"/>
          <w:numId w:val="225"/>
        </w:numPr>
        <w:rPr>
          <w:rFonts w:ascii="Bodoni MT;Superclarendon" w:hAnsi="Bodoni MT;Superclarendon" w:cs="Bodoni MT;Superclarendon"/>
        </w:rPr>
      </w:pPr>
      <w:r>
        <w:rPr>
          <w:rFonts w:cs="Bodoni MT;Superclarendon" w:ascii="Bodoni MT;Superclarendon" w:hAnsi="Bodoni MT;Superclarendon"/>
        </w:rPr>
        <w:t xml:space="preserve">Your teacher is talking to your class about how to do a math problem you really don’t feel like concentrating on what she is saying.  You’d rather think about something else, but you stop and remember </w:t>
      </w:r>
      <w:r>
        <w:rPr>
          <w:rFonts w:cs="Bodoni MT;Superclarendon" w:ascii="Bodoni MT;Superclarendon" w:hAnsi="Bodoni MT;Superclarendon"/>
          <w:i/>
        </w:rPr>
        <w:t>that these kinds of math problems will be much harder to do later if you don’t listen to the teacher now.</w:t>
      </w:r>
    </w:p>
    <w:p>
      <w:pPr>
        <w:pStyle w:val="Normal"/>
        <w:numPr>
          <w:ilvl w:val="0"/>
          <w:numId w:val="225"/>
        </w:numPr>
        <w:rPr>
          <w:rFonts w:ascii="Bodoni MT;Superclarendon" w:hAnsi="Bodoni MT;Superclarendon" w:cs="Bodoni MT;Superclarendon"/>
        </w:rPr>
      </w:pPr>
      <w:r>
        <w:rPr>
          <w:rFonts w:cs="Bodoni MT;Superclarendon" w:ascii="Bodoni MT;Superclarendon" w:hAnsi="Bodoni MT;Superclarendon"/>
        </w:rPr>
        <w:t xml:space="preserve">During a fire drill the lunchroom person is giving directions about what you are supposed to do.  </w:t>
      </w:r>
      <w:r>
        <w:rPr>
          <w:rFonts w:cs="Bodoni MT;Superclarendon" w:ascii="Bodoni MT;Superclarendon" w:hAnsi="Bodoni MT;Superclarendon"/>
          <w:i/>
        </w:rPr>
        <w:t>You stop, look at the staff member, and listen very carefully to what he/she is saying.</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Activities/Role Plays</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34"/>
        </w:numPr>
        <w:rPr>
          <w:rFonts w:ascii="Bodoni MT;Superclarendon" w:hAnsi="Bodoni MT;Superclarendon" w:cs="Bodoni MT;Superclarendon"/>
        </w:rPr>
      </w:pPr>
      <w:r>
        <w:rPr>
          <w:rFonts w:cs="Bodoni MT;Superclarendon" w:ascii="Bodoni MT;Superclarendon" w:hAnsi="Bodoni MT;Superclarendon"/>
        </w:rPr>
        <w:t xml:space="preserve">Have two students talk about a specific subject (e.g. a movie, music, a game, etc) and role-play listening to each other without interrupting.  </w:t>
      </w:r>
    </w:p>
    <w:p>
      <w:pPr>
        <w:pStyle w:val="Normal"/>
        <w:numPr>
          <w:ilvl w:val="0"/>
          <w:numId w:val="234"/>
        </w:numPr>
        <w:rPr>
          <w:rFonts w:ascii="Bodoni MT;Superclarendon" w:hAnsi="Bodoni MT;Superclarendon" w:cs="Bodoni MT;Superclarendon"/>
        </w:rPr>
      </w:pPr>
      <w:r>
        <w:rPr>
          <w:rFonts w:cs="Bodoni MT;Superclarendon" w:ascii="Bodoni MT;Superclarendon" w:hAnsi="Bodoni MT;Superclarendon"/>
        </w:rPr>
        <w:t>Have three students talk about a specific subject and role play listening to each other without interrupting.</w:t>
      </w:r>
    </w:p>
    <w:p>
      <w:pPr>
        <w:pStyle w:val="Normal"/>
        <w:numPr>
          <w:ilvl w:val="0"/>
          <w:numId w:val="234"/>
        </w:numPr>
        <w:rPr>
          <w:rFonts w:ascii="Bodoni MT;Superclarendon" w:hAnsi="Bodoni MT;Superclarendon" w:cs="Bodoni MT;Superclarendon"/>
        </w:rPr>
      </w:pPr>
      <w:r>
        <w:rPr>
          <w:rFonts w:cs="Bodoni MT;Superclarendon" w:ascii="Bodoni MT;Superclarendon" w:hAnsi="Bodoni MT;Superclarendon"/>
        </w:rPr>
        <w:t>Have students list incidences that require listening so they can be ready to learn.</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t>Follow-up/Reinforcement Activities:</w:t>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r>
    </w:p>
    <w:p>
      <w:pPr>
        <w:pStyle w:val="Normal"/>
        <w:numPr>
          <w:ilvl w:val="0"/>
          <w:numId w:val="131"/>
        </w:numPr>
        <w:rPr>
          <w:rFonts w:ascii="Bodoni MT;Superclarendon" w:hAnsi="Bodoni MT;Superclarendon" w:cs="Bodoni MT;Superclarendon"/>
        </w:rPr>
      </w:pPr>
      <w:r>
        <w:rPr>
          <w:rFonts w:cs="Bodoni MT;Superclarendon" w:ascii="Bodoni MT;Superclarendon" w:hAnsi="Bodoni MT;Superclarendon"/>
        </w:rPr>
        <w:t>Compliment and give a pride Oak Leaf to students that you catch listening to others.</w:t>
      </w:r>
    </w:p>
    <w:p>
      <w:pPr>
        <w:pStyle w:val="Normal"/>
        <w:numPr>
          <w:ilvl w:val="0"/>
          <w:numId w:val="131"/>
        </w:numPr>
        <w:rPr>
          <w:rFonts w:ascii="Bodoni MT;Superclarendon" w:hAnsi="Bodoni MT;Superclarendon" w:cs="Bodoni MT;Superclarendon"/>
        </w:rPr>
      </w:pPr>
      <w:r>
        <w:rPr>
          <w:rFonts w:cs="Bodoni MT;Superclarendon" w:ascii="Bodoni MT;Superclarendon" w:hAnsi="Bodoni MT;Superclarendon"/>
        </w:rPr>
        <w:t>Let students know tat you appreciate that they are listening to you when you are teaching and/or giving directions.  Give Pride Oak Leaves for reinforcement.</w:t>
      </w:r>
    </w:p>
    <w:p>
      <w:pPr>
        <w:pStyle w:val="Normal"/>
        <w:numPr>
          <w:ilvl w:val="0"/>
          <w:numId w:val="131"/>
        </w:numPr>
        <w:rPr>
          <w:rFonts w:ascii="Bodoni MT;Superclarendon" w:hAnsi="Bodoni MT;Superclarendon" w:cs="Bodoni MT;Superclarendon"/>
        </w:rPr>
      </w:pPr>
      <w:r>
        <w:rPr>
          <w:rFonts w:cs="Bodoni MT;Superclarendon" w:ascii="Bodoni MT;Superclarendon" w:hAnsi="Bodoni MT;Superclarendon"/>
        </w:rPr>
        <w:t>Ask students how they feel when somebody has listened to what they have to sa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jc w:val="center"/>
        <w:rPr>
          <w:rFonts w:ascii="Bodoni MT;Superclarendon" w:hAnsi="Bodoni MT;Superclarendon" w:cs="Bodoni MT;Superclarendon"/>
          <w:b/>
          <w:b/>
          <w:i/>
          <w:i/>
          <w:sz w:val="40"/>
          <w:szCs w:val="40"/>
          <w:u w:val="single"/>
        </w:rPr>
      </w:pPr>
      <w:r>
        <w:rPr>
          <w:rFonts w:cs="Bodoni MT;Superclarendon" w:ascii="Bodoni MT;Superclarendon" w:hAnsi="Bodoni MT;Superclarendon"/>
          <w:b/>
          <w:i/>
          <w:sz w:val="40"/>
          <w:szCs w:val="40"/>
          <w:u w:val="single"/>
        </w:rPr>
        <w:t>Cool Tool of The Week</w:t>
      </w:r>
    </w:p>
    <w:p>
      <w:pPr>
        <w:pStyle w:val="Normal"/>
        <w:jc w:val="center"/>
        <w:rPr>
          <w:rFonts w:ascii="Bodoni MT;Superclarendon" w:hAnsi="Bodoni MT;Superclarendon" w:cs="Bodoni MT;Superclarendon"/>
          <w:b/>
          <w:b/>
          <w:i/>
          <w:i/>
          <w:sz w:val="32"/>
          <w:szCs w:val="32"/>
          <w:u w:val="single"/>
        </w:rPr>
      </w:pPr>
      <w:r>
        <w:rPr>
          <w:rFonts w:cs="Bodoni MT;Superclarendon" w:ascii="Bodoni MT;Superclarendon" w:hAnsi="Bodoni MT;Superclarendon"/>
          <w:b/>
          <w:i/>
          <w:sz w:val="32"/>
          <w:szCs w:val="32"/>
          <w:u w:val="single"/>
        </w:rPr>
        <w:t>Emergency situation procedures – being silent/staying calm/being alert/being careful/listening</w:t>
      </w:r>
    </w:p>
    <w:p>
      <w:pPr>
        <w:pStyle w:val="Normal"/>
        <w:jc w:val="center"/>
        <w:rPr>
          <w:rFonts w:ascii="Bodoni MT;Superclarendon" w:hAnsi="Bodoni MT;Superclarendon" w:cs="Bodoni MT;Superclarendon"/>
          <w:b/>
          <w:b/>
          <w:i/>
          <w:i/>
          <w:sz w:val="32"/>
          <w:szCs w:val="32"/>
          <w:u w:val="single"/>
        </w:rPr>
      </w:pPr>
      <w:r>
        <w:rPr>
          <w:rFonts w:cs="Bodoni MT;Superclarendon" w:ascii="Bodoni MT;Superclarendon" w:hAnsi="Bodoni MT;Superclarendon"/>
          <w:b/>
          <w:i/>
          <w:sz w:val="32"/>
          <w:szCs w:val="32"/>
          <w:u w:val="single"/>
        </w:rPr>
      </w:r>
    </w:p>
    <w:p>
      <w:pPr>
        <w:pStyle w:val="Normal"/>
        <w:rPr/>
      </w:pPr>
      <w:r>
        <w:rPr>
          <w:rFonts w:cs="Bodoni MT;Superclarendon" w:ascii="Bodoni MT;Superclarendon" w:hAnsi="Bodoni MT;Superclarendon"/>
          <w:b/>
          <w:i/>
          <w:u w:val="single"/>
        </w:rPr>
        <w:t>School-Wide Expectation</w:t>
      </w:r>
      <w:r>
        <w:rPr>
          <w:rFonts w:cs="Bodoni MT;Superclarendon" w:ascii="Bodoni MT;Superclarendon" w:hAnsi="Bodoni MT;Superclarendon"/>
        </w:rPr>
        <w:t>:  Be Respectful, Be Safe, Be Ready to Learn</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Purpose of the lesson?  Why it is important</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ind w:left="360" w:hanging="0"/>
        <w:rPr>
          <w:rFonts w:ascii="Bodoni MT;Superclarendon" w:hAnsi="Bodoni MT;Superclarendon" w:cs="Bodoni MT;Superclarendon"/>
        </w:rPr>
      </w:pPr>
      <w:r>
        <w:rPr>
          <w:rFonts w:cs="Bodoni MT;Superclarendon" w:ascii="Bodoni MT;Superclarendon" w:hAnsi="Bodoni MT;Superclarendon"/>
        </w:rPr>
        <w:t>To give students the skills necessary to be prepared for emergency situation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Teaching Examples</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78"/>
        </w:numPr>
        <w:rPr>
          <w:rFonts w:ascii="Bodoni MT;Superclarendon" w:hAnsi="Bodoni MT;Superclarendon" w:cs="Bodoni MT;Superclarendon"/>
        </w:rPr>
      </w:pPr>
      <w:r>
        <w:rPr>
          <w:rFonts w:cs="Bodoni MT;Superclarendon" w:ascii="Bodoni MT;Superclarendon" w:hAnsi="Bodoni MT;Superclarendon"/>
        </w:rPr>
        <w:t xml:space="preserve">Jane was walking by herself back to class.  About half way back the fire drill alarm went off.  Her first reaction was to panic because she didn’t know what to do.  Then she stopped and remembered </w:t>
      </w:r>
      <w:r>
        <w:rPr>
          <w:rFonts w:cs="Bodoni MT;Superclarendon" w:ascii="Bodoni MT;Superclarendon" w:hAnsi="Bodoni MT;Superclarendon"/>
          <w:i/>
          <w:u w:val="single"/>
        </w:rPr>
        <w:t>to stay calm</w:t>
      </w:r>
      <w:r>
        <w:rPr>
          <w:rFonts w:cs="Bodoni MT;Superclarendon" w:ascii="Bodoni MT;Superclarendon" w:hAnsi="Bodoni MT;Superclarendon"/>
          <w:i/>
        </w:rPr>
        <w:t xml:space="preserve"> and </w:t>
      </w:r>
      <w:r>
        <w:rPr>
          <w:rFonts w:cs="Bodoni MT;Superclarendon" w:ascii="Bodoni MT;Superclarendon" w:hAnsi="Bodoni MT;Superclarendon"/>
          <w:i/>
          <w:u w:val="single"/>
        </w:rPr>
        <w:t>be alert</w:t>
      </w:r>
      <w:r>
        <w:rPr>
          <w:rFonts w:cs="Bodoni MT;Superclarendon" w:ascii="Bodoni MT;Superclarendon" w:hAnsi="Bodoni MT;Superclarendon"/>
          <w:i/>
        </w:rPr>
        <w:t xml:space="preserve">.  </w:t>
      </w:r>
      <w:r>
        <w:rPr>
          <w:rFonts w:cs="Bodoni MT;Superclarendon" w:ascii="Bodoni MT;Superclarendon" w:hAnsi="Bodoni MT;Superclarendon"/>
        </w:rPr>
        <w:t>She exited with the nearest class and then made sure her teacher knew she was safe.</w:t>
      </w:r>
    </w:p>
    <w:p>
      <w:pPr>
        <w:pStyle w:val="Normal"/>
        <w:numPr>
          <w:ilvl w:val="0"/>
          <w:numId w:val="178"/>
        </w:numPr>
        <w:rPr>
          <w:rFonts w:ascii="Bodoni MT;Superclarendon" w:hAnsi="Bodoni MT;Superclarendon" w:cs="Bodoni MT;Superclarendon"/>
        </w:rPr>
      </w:pPr>
      <w:r>
        <w:rPr>
          <w:rFonts w:cs="Bodoni MT;Superclarendon" w:ascii="Bodoni MT;Superclarendon" w:hAnsi="Bodoni MT;Superclarendon"/>
        </w:rPr>
        <w:t xml:space="preserve">Michael was playing on the playground before school with one of his buddies.  His buddy was backing up to catch a ball when he tripped over something and hit his head.  He yelled for help.  An adult came over and started telling him what to do.  </w:t>
      </w:r>
      <w:r>
        <w:rPr>
          <w:rFonts w:cs="Bodoni MT;Superclarendon" w:ascii="Bodoni MT;Superclarendon" w:hAnsi="Bodoni MT;Superclarendon"/>
          <w:i/>
        </w:rPr>
        <w:t xml:space="preserve">Michael </w:t>
      </w:r>
      <w:r>
        <w:rPr>
          <w:rFonts w:cs="Bodoni MT;Superclarendon" w:ascii="Bodoni MT;Superclarendon" w:hAnsi="Bodoni MT;Superclarendon"/>
          <w:i/>
          <w:u w:val="single"/>
        </w:rPr>
        <w:t>listened silently</w:t>
      </w:r>
      <w:r>
        <w:rPr>
          <w:rFonts w:cs="Bodoni MT;Superclarendon" w:ascii="Bodoni MT;Superclarendon" w:hAnsi="Bodoni MT;Superclarendon"/>
          <w:i/>
        </w:rPr>
        <w:t xml:space="preserve">, and then </w:t>
      </w:r>
      <w:r>
        <w:rPr>
          <w:rFonts w:cs="Bodoni MT;Superclarendon" w:ascii="Bodoni MT;Superclarendon" w:hAnsi="Bodoni MT;Superclarendon"/>
          <w:i/>
          <w:u w:val="single"/>
        </w:rPr>
        <w:t>followed the adult’s directions.</w:t>
      </w:r>
    </w:p>
    <w:p>
      <w:pPr>
        <w:pStyle w:val="Normal"/>
        <w:numPr>
          <w:ilvl w:val="0"/>
          <w:numId w:val="178"/>
        </w:numPr>
        <w:rPr>
          <w:rFonts w:ascii="Bodoni MT;Superclarendon" w:hAnsi="Bodoni MT;Superclarendon" w:cs="Bodoni MT;Superclarendon"/>
        </w:rPr>
      </w:pPr>
      <w:r>
        <w:rPr>
          <w:rFonts w:cs="Bodoni MT;Superclarendon" w:ascii="Bodoni MT;Superclarendon" w:hAnsi="Bodoni MT;Superclarendon"/>
        </w:rPr>
        <w:t xml:space="preserve">Ramona was home by herself after school when she heard the siren go off signaling a tornado warning.  She ran to the phone to call her mom but then stopped and remembered </w:t>
      </w:r>
      <w:r>
        <w:rPr>
          <w:rFonts w:cs="Bodoni MT;Superclarendon" w:ascii="Bodoni MT;Superclarendon" w:hAnsi="Bodoni MT;Superclarendon"/>
          <w:i/>
        </w:rPr>
        <w:t xml:space="preserve">to go downstairs into the basement.  She had to </w:t>
      </w:r>
      <w:r>
        <w:rPr>
          <w:rFonts w:cs="Bodoni MT;Superclarendon" w:ascii="Bodoni MT;Superclarendon" w:hAnsi="Bodoni MT;Superclarendon"/>
          <w:i/>
          <w:u w:val="single"/>
        </w:rPr>
        <w:t>be careful</w:t>
      </w:r>
      <w:r>
        <w:rPr>
          <w:rFonts w:cs="Bodoni MT;Superclarendon" w:ascii="Bodoni MT;Superclarendon" w:hAnsi="Bodoni MT;Superclarendon"/>
          <w:i/>
        </w:rPr>
        <w:t xml:space="preserve"> and go down the stairs slowly so that she stay safe.</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Activities/Role Plays</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97"/>
        </w:numPr>
        <w:rPr>
          <w:rFonts w:ascii="Bodoni MT;Superclarendon" w:hAnsi="Bodoni MT;Superclarendon" w:cs="Bodoni MT;Superclarendon"/>
        </w:rPr>
      </w:pPr>
      <w:r>
        <w:rPr>
          <w:rFonts w:cs="Bodoni MT;Superclarendon" w:ascii="Bodoni MT;Superclarendon" w:hAnsi="Bodoni MT;Superclarendon"/>
        </w:rPr>
        <w:t>Have students role-play the safe way to handle any of the above or other emergency situations.  Have them show that they are using the skills being taught.</w:t>
      </w:r>
    </w:p>
    <w:p>
      <w:pPr>
        <w:pStyle w:val="Normal"/>
        <w:numPr>
          <w:ilvl w:val="0"/>
          <w:numId w:val="197"/>
        </w:numPr>
        <w:rPr>
          <w:rFonts w:ascii="Bodoni MT;Superclarendon" w:hAnsi="Bodoni MT;Superclarendon" w:cs="Bodoni MT;Superclarendon"/>
        </w:rPr>
      </w:pPr>
      <w:r>
        <w:rPr>
          <w:rFonts w:cs="Bodoni MT;Superclarendon" w:ascii="Bodoni MT;Superclarendon" w:hAnsi="Bodoni MT;Superclarendon"/>
        </w:rPr>
        <w:t>Discuss emergency situations that students have experienced and have them evaluate how they handled the situation.  Would they do anything different if it ever happened again.</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t>Follow-up/Reinforcement Activities:</w:t>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r>
    </w:p>
    <w:p>
      <w:pPr>
        <w:pStyle w:val="Normal"/>
        <w:numPr>
          <w:ilvl w:val="0"/>
          <w:numId w:val="265"/>
        </w:numPr>
        <w:rPr>
          <w:rFonts w:ascii="Bodoni MT;Superclarendon" w:hAnsi="Bodoni MT;Superclarendon" w:cs="Bodoni MT;Superclarendon"/>
        </w:rPr>
      </w:pPr>
      <w:r>
        <w:rPr>
          <w:rFonts w:cs="Bodoni MT;Superclarendon" w:ascii="Bodoni MT;Superclarendon" w:hAnsi="Bodoni MT;Superclarendon"/>
        </w:rPr>
        <w:t>Before an emergency drill takes place review the safety procedures for emergency situations.</w:t>
      </w:r>
    </w:p>
    <w:p>
      <w:pPr>
        <w:pStyle w:val="Normal"/>
        <w:numPr>
          <w:ilvl w:val="0"/>
          <w:numId w:val="265"/>
        </w:numPr>
        <w:rPr>
          <w:rFonts w:ascii="Bodoni MT;Superclarendon" w:hAnsi="Bodoni MT;Superclarendon" w:cs="Bodoni MT;Superclarendon"/>
        </w:rPr>
      </w:pPr>
      <w:r>
        <w:rPr>
          <w:rFonts w:cs="Bodoni MT;Superclarendon" w:ascii="Bodoni MT;Superclarendon" w:hAnsi="Bodoni MT;Superclarendon"/>
        </w:rPr>
        <w:t>Praise and give Pride Oak Leaves to students who display expected behaviors during an emergenc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jc w:val="center"/>
        <w:rPr>
          <w:rFonts w:ascii="Bodoni MT;Superclarendon" w:hAnsi="Bodoni MT;Superclarendon" w:cs="Bodoni MT;Superclarendon"/>
          <w:b/>
          <w:b/>
          <w:i/>
          <w:i/>
          <w:sz w:val="40"/>
          <w:szCs w:val="40"/>
          <w:u w:val="single"/>
        </w:rPr>
      </w:pPr>
      <w:r>
        <w:rPr>
          <w:rFonts w:cs="Bodoni MT;Superclarendon" w:ascii="Bodoni MT;Superclarendon" w:hAnsi="Bodoni MT;Superclarendon"/>
          <w:b/>
          <w:i/>
          <w:sz w:val="40"/>
          <w:szCs w:val="40"/>
          <w:u w:val="single"/>
        </w:rPr>
        <w:t>Cool Tool of The Week</w:t>
      </w:r>
    </w:p>
    <w:p>
      <w:pPr>
        <w:pStyle w:val="Normal"/>
        <w:jc w:val="center"/>
        <w:rPr>
          <w:rFonts w:ascii="Bodoni MT;Superclarendon" w:hAnsi="Bodoni MT;Superclarendon" w:cs="Bodoni MT;Superclarendon"/>
          <w:b/>
          <w:b/>
          <w:i/>
          <w:i/>
          <w:sz w:val="32"/>
          <w:szCs w:val="32"/>
          <w:u w:val="single"/>
        </w:rPr>
      </w:pPr>
      <w:r>
        <w:rPr>
          <w:rFonts w:cs="Bodoni MT;Superclarendon" w:ascii="Bodoni MT;Superclarendon" w:hAnsi="Bodoni MT;Superclarendon"/>
          <w:b/>
          <w:i/>
          <w:sz w:val="32"/>
          <w:szCs w:val="32"/>
          <w:u w:val="single"/>
        </w:rPr>
        <w:t>Cafeteria-social skills</w:t>
      </w:r>
    </w:p>
    <w:p>
      <w:pPr>
        <w:pStyle w:val="Normal"/>
        <w:jc w:val="center"/>
        <w:rPr>
          <w:rFonts w:ascii="Bodoni MT;Superclarendon" w:hAnsi="Bodoni MT;Superclarendon" w:cs="Bodoni MT;Superclarendon"/>
          <w:b/>
          <w:b/>
          <w:i/>
          <w:i/>
          <w:sz w:val="32"/>
          <w:szCs w:val="32"/>
          <w:u w:val="single"/>
        </w:rPr>
      </w:pPr>
      <w:r>
        <w:rPr>
          <w:rFonts w:cs="Bodoni MT;Superclarendon" w:ascii="Bodoni MT;Superclarendon" w:hAnsi="Bodoni MT;Superclarendon"/>
          <w:b/>
          <w:i/>
          <w:sz w:val="32"/>
          <w:szCs w:val="32"/>
          <w:u w:val="single"/>
        </w:rPr>
      </w:r>
    </w:p>
    <w:p>
      <w:pPr>
        <w:pStyle w:val="Normal"/>
        <w:rPr/>
      </w:pPr>
      <w:r>
        <w:rPr>
          <w:rFonts w:cs="Bodoni MT;Superclarendon" w:ascii="Bodoni MT;Superclarendon" w:hAnsi="Bodoni MT;Superclarendon"/>
          <w:b/>
          <w:i/>
          <w:u w:val="single"/>
        </w:rPr>
        <w:t>School-Wide Expectation</w:t>
      </w:r>
      <w:r>
        <w:rPr>
          <w:rFonts w:cs="Bodoni MT;Superclarendon" w:ascii="Bodoni MT;Superclarendon" w:hAnsi="Bodoni MT;Superclarendon"/>
        </w:rPr>
        <w:t>:  Be Respectful, Be Safe</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Purpose of the lesson?  Why it is important</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66"/>
        </w:numPr>
        <w:rPr>
          <w:rFonts w:ascii="Bodoni MT;Superclarendon" w:hAnsi="Bodoni MT;Superclarendon" w:cs="Bodoni MT;Superclarendon"/>
        </w:rPr>
      </w:pPr>
      <w:r>
        <w:rPr>
          <w:rFonts w:cs="Bodoni MT;Superclarendon" w:ascii="Bodoni MT;Superclarendon" w:hAnsi="Bodoni MT;Superclarendon"/>
        </w:rPr>
        <w:t>To transfer the learned skills of using appropriate language, including others, keeping hands and feet to self, and keeping voices low into the lunchroom setting.</w:t>
      </w:r>
    </w:p>
    <w:p>
      <w:pPr>
        <w:pStyle w:val="Normal"/>
        <w:numPr>
          <w:ilvl w:val="0"/>
          <w:numId w:val="66"/>
        </w:numPr>
        <w:rPr>
          <w:rFonts w:ascii="Bodoni MT;Superclarendon" w:hAnsi="Bodoni MT;Superclarendon" w:cs="Bodoni MT;Superclarendon"/>
        </w:rPr>
      </w:pPr>
      <w:r>
        <w:rPr>
          <w:rFonts w:cs="Bodoni MT;Superclarendon" w:ascii="Bodoni MT;Superclarendon" w:hAnsi="Bodoni MT;Superclarendon"/>
        </w:rPr>
        <w:t>To maintain a nurturing, friendly and safe lunchroom environmen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Teaching Examples</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7"/>
        </w:numPr>
        <w:rPr>
          <w:rFonts w:ascii="Bodoni MT;Superclarendon" w:hAnsi="Bodoni MT;Superclarendon" w:cs="Bodoni MT;Superclarendon"/>
        </w:rPr>
      </w:pPr>
      <w:r>
        <w:rPr>
          <w:rFonts w:cs="Bodoni MT;Superclarendon" w:ascii="Bodoni MT;Superclarendon" w:hAnsi="Bodoni MT;Superclarendon"/>
        </w:rPr>
        <w:t xml:space="preserve">Jeanie went to sit next to Traci at the lunch table.  Traci really wanted to sit next to Alexandra and was about to tell Jeanie that the seat was saved.  </w:t>
      </w:r>
      <w:r>
        <w:rPr>
          <w:rFonts w:cs="Bodoni MT;Superclarendon" w:ascii="Bodoni MT;Superclarendon" w:hAnsi="Bodoni MT;Superclarendon"/>
          <w:i/>
        </w:rPr>
        <w:t>She stopped and remembered that when you are respectful you include others.  She asked Alexandra to sit across from her instead.</w:t>
      </w:r>
    </w:p>
    <w:p>
      <w:pPr>
        <w:pStyle w:val="Normal"/>
        <w:numPr>
          <w:ilvl w:val="0"/>
          <w:numId w:val="107"/>
        </w:numPr>
        <w:rPr>
          <w:rFonts w:ascii="Bodoni MT;Superclarendon" w:hAnsi="Bodoni MT;Superclarendon" w:cs="Bodoni MT;Superclarendon"/>
        </w:rPr>
      </w:pPr>
      <w:r>
        <w:rPr>
          <w:rFonts w:cs="Bodoni MT;Superclarendon" w:ascii="Bodoni MT;Superclarendon" w:hAnsi="Bodoni MT;Superclarendon"/>
        </w:rPr>
        <w:t xml:space="preserve">Three boys were talking about a movie that they had seen over the weekend.  Their voices got louder and one of the boys repeated an inappropriate word used in the movie.  </w:t>
      </w:r>
      <w:r>
        <w:rPr>
          <w:rFonts w:cs="Bodoni MT;Superclarendon" w:ascii="Bodoni MT;Superclarendon" w:hAnsi="Bodoni MT;Superclarendon"/>
          <w:i/>
        </w:rPr>
        <w:t>The boys stopped and became quiet and embarrassed.  They realized they were too loud and had used inappropriate language.</w:t>
      </w:r>
    </w:p>
    <w:p>
      <w:pPr>
        <w:pStyle w:val="Normal"/>
        <w:numPr>
          <w:ilvl w:val="0"/>
          <w:numId w:val="107"/>
        </w:numPr>
        <w:rPr>
          <w:rFonts w:ascii="Bodoni MT;Superclarendon" w:hAnsi="Bodoni MT;Superclarendon" w:cs="Bodoni MT;Superclarendon"/>
        </w:rPr>
      </w:pPr>
      <w:r>
        <w:rPr>
          <w:rFonts w:cs="Bodoni MT;Superclarendon" w:ascii="Bodoni MT;Superclarendon" w:hAnsi="Bodoni MT;Superclarendon"/>
        </w:rPr>
        <w:t xml:space="preserve">Two students were waiting in line to get their lunch.  One of the students wanted to get the other’s attention and began to do so by pushing into him.  </w:t>
      </w:r>
      <w:r>
        <w:rPr>
          <w:rFonts w:cs="Bodoni MT;Superclarendon" w:ascii="Bodoni MT;Superclarendon" w:hAnsi="Bodoni MT;Superclarendon"/>
          <w:i/>
        </w:rPr>
        <w:t>He stopped and remembered that hands and feet must always be kept to himself.  He got the boys attention by using words instead.</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Activities/Role Plays</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76"/>
        </w:numPr>
        <w:rPr>
          <w:rFonts w:ascii="Bodoni MT;Superclarendon" w:hAnsi="Bodoni MT;Superclarendon" w:cs="Bodoni MT;Superclarendon"/>
        </w:rPr>
      </w:pPr>
      <w:r>
        <w:rPr>
          <w:rFonts w:cs="Bodoni MT;Superclarendon" w:ascii="Bodoni MT;Superclarendon" w:hAnsi="Bodoni MT;Superclarendon"/>
        </w:rPr>
        <w:t>Have 3 students role-play teaching example number 1, first by actually saying the seat was saved and then by using the example shown.  Discuss feeling about the role-plays.</w:t>
      </w:r>
    </w:p>
    <w:p>
      <w:pPr>
        <w:pStyle w:val="Normal"/>
        <w:numPr>
          <w:ilvl w:val="0"/>
          <w:numId w:val="76"/>
        </w:numPr>
        <w:rPr>
          <w:rFonts w:ascii="Bodoni MT;Superclarendon" w:hAnsi="Bodoni MT;Superclarendon" w:cs="Bodoni MT;Superclarendon"/>
        </w:rPr>
      </w:pPr>
      <w:r>
        <w:rPr>
          <w:rFonts w:cs="Bodoni MT;Superclarendon" w:ascii="Bodoni MT;Superclarendon" w:hAnsi="Bodoni MT;Superclarendon"/>
        </w:rPr>
        <w:t>Discuss what good manners look like in the lunchroom and why it is respectful to yourself and others to use them.</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t>Follow-up/Reinforcement Activities:</w:t>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r>
    </w:p>
    <w:p>
      <w:pPr>
        <w:pStyle w:val="Normal"/>
        <w:rPr>
          <w:rFonts w:ascii="Bodoni MT;Superclarendon" w:hAnsi="Bodoni MT;Superclarendon" w:cs="Bodoni MT;Superclarendon"/>
        </w:rPr>
      </w:pPr>
      <w:r>
        <w:rPr>
          <w:rFonts w:cs="Bodoni MT;Superclarendon" w:ascii="Bodoni MT;Superclarendon" w:hAnsi="Bodoni MT;Superclarendon"/>
        </w:rPr>
        <w:t>Praise and give Pride Oak Leaves to students you catch including others, using a low voice, keeping hands and feet to self, using good manners and using appropriate language while in the lunchroom.</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jc w:val="center"/>
        <w:rPr>
          <w:rFonts w:ascii="Bodoni MT;Superclarendon" w:hAnsi="Bodoni MT;Superclarendon" w:cs="Bodoni MT;Superclarendon"/>
          <w:b/>
          <w:b/>
          <w:i/>
          <w:i/>
          <w:sz w:val="40"/>
          <w:szCs w:val="40"/>
          <w:u w:val="single"/>
        </w:rPr>
      </w:pPr>
      <w:r>
        <w:rPr>
          <w:rFonts w:cs="Bodoni MT;Superclarendon" w:ascii="Bodoni MT;Superclarendon" w:hAnsi="Bodoni MT;Superclarendon"/>
          <w:b/>
          <w:i/>
          <w:sz w:val="40"/>
          <w:szCs w:val="40"/>
          <w:u w:val="single"/>
        </w:rPr>
        <w:t>Cool Tool of The Week</w:t>
      </w:r>
    </w:p>
    <w:p>
      <w:pPr>
        <w:pStyle w:val="Normal"/>
        <w:jc w:val="center"/>
        <w:rPr>
          <w:rFonts w:ascii="Bodoni MT;Superclarendon" w:hAnsi="Bodoni MT;Superclarendon" w:cs="Bodoni MT;Superclarendon"/>
          <w:b/>
          <w:b/>
          <w:i/>
          <w:i/>
          <w:sz w:val="32"/>
          <w:szCs w:val="32"/>
          <w:u w:val="single"/>
        </w:rPr>
      </w:pPr>
      <w:r>
        <w:rPr>
          <w:rFonts w:cs="Bodoni MT;Superclarendon" w:ascii="Bodoni MT;Superclarendon" w:hAnsi="Bodoni MT;Superclarendon"/>
          <w:b/>
          <w:i/>
          <w:sz w:val="32"/>
          <w:szCs w:val="32"/>
          <w:u w:val="single"/>
        </w:rPr>
        <w:t>Bus skills 1 – using soft voices/keeping aisles clear/using suitable words/no food or drink</w:t>
      </w:r>
    </w:p>
    <w:p>
      <w:pPr>
        <w:pStyle w:val="Normal"/>
        <w:jc w:val="center"/>
        <w:rPr>
          <w:rFonts w:ascii="Bodoni MT;Superclarendon" w:hAnsi="Bodoni MT;Superclarendon" w:cs="Bodoni MT;Superclarendon"/>
          <w:b/>
          <w:b/>
          <w:i/>
          <w:i/>
          <w:sz w:val="32"/>
          <w:szCs w:val="32"/>
          <w:u w:val="single"/>
        </w:rPr>
      </w:pPr>
      <w:r>
        <w:rPr>
          <w:rFonts w:cs="Bodoni MT;Superclarendon" w:ascii="Bodoni MT;Superclarendon" w:hAnsi="Bodoni MT;Superclarendon"/>
          <w:b/>
          <w:i/>
          <w:sz w:val="32"/>
          <w:szCs w:val="32"/>
          <w:u w:val="single"/>
        </w:rPr>
      </w:r>
    </w:p>
    <w:p>
      <w:pPr>
        <w:pStyle w:val="Normal"/>
        <w:rPr/>
      </w:pPr>
      <w:r>
        <w:rPr>
          <w:rFonts w:cs="Bodoni MT;Superclarendon" w:ascii="Bodoni MT;Superclarendon" w:hAnsi="Bodoni MT;Superclarendon"/>
          <w:b/>
          <w:i/>
          <w:u w:val="single"/>
        </w:rPr>
        <w:t>School-Wide Expectation</w:t>
      </w:r>
      <w:r>
        <w:rPr>
          <w:rFonts w:cs="Bodoni MT;Superclarendon" w:ascii="Bodoni MT;Superclarendon" w:hAnsi="Bodoni MT;Superclarendon"/>
        </w:rPr>
        <w:t>:  Be Respectful</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Purpose of the lesson?  Why it is important</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t>To uphold a respectful environment while riding the bu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Teaching Examples</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07"/>
        </w:numPr>
        <w:rPr>
          <w:rFonts w:ascii="Bodoni MT;Superclarendon" w:hAnsi="Bodoni MT;Superclarendon" w:cs="Bodoni MT;Superclarendon"/>
        </w:rPr>
      </w:pPr>
      <w:r>
        <w:rPr>
          <w:rFonts w:cs="Bodoni MT;Superclarendon" w:ascii="Bodoni MT;Superclarendon" w:hAnsi="Bodoni MT;Superclarendon"/>
        </w:rPr>
        <w:t xml:space="preserve">Ryan was upset after school about something another boy had said to him during recess that day.  He got on the bus, sat down, and saw that the same boy was sitting three rows ahead of him.  He wanted to yell out at him and tell him the things he was thinking but he stopped and remembered </w:t>
      </w:r>
      <w:r>
        <w:rPr>
          <w:rFonts w:cs="Bodoni MT;Superclarendon" w:ascii="Bodoni MT;Superclarendon" w:hAnsi="Bodoni MT;Superclarendon"/>
          <w:i/>
        </w:rPr>
        <w:t xml:space="preserve">that he was supposed to use a </w:t>
      </w:r>
      <w:r>
        <w:rPr>
          <w:rFonts w:cs="Bodoni MT;Superclarendon" w:ascii="Bodoni MT;Superclarendon" w:hAnsi="Bodoni MT;Superclarendon"/>
          <w:i/>
          <w:u w:val="single"/>
        </w:rPr>
        <w:t>soft voice</w:t>
      </w:r>
      <w:r>
        <w:rPr>
          <w:rFonts w:cs="Bodoni MT;Superclarendon" w:ascii="Bodoni MT;Superclarendon" w:hAnsi="Bodoni MT;Superclarendon"/>
          <w:i/>
        </w:rPr>
        <w:t xml:space="preserve"> and </w:t>
      </w:r>
      <w:r>
        <w:rPr>
          <w:rFonts w:cs="Bodoni MT;Superclarendon" w:ascii="Bodoni MT;Superclarendon" w:hAnsi="Bodoni MT;Superclarendon"/>
          <w:i/>
          <w:u w:val="single"/>
        </w:rPr>
        <w:t>suitable language</w:t>
      </w:r>
      <w:r>
        <w:rPr>
          <w:rFonts w:cs="Bodoni MT;Superclarendon" w:ascii="Bodoni MT;Superclarendon" w:hAnsi="Bodoni MT;Superclarendon"/>
          <w:i/>
        </w:rPr>
        <w:t>. He decided to cool down and wait until tomorrow and then talk to him calmly.</w:t>
      </w:r>
    </w:p>
    <w:p>
      <w:pPr>
        <w:pStyle w:val="Normal"/>
        <w:numPr>
          <w:ilvl w:val="0"/>
          <w:numId w:val="207"/>
        </w:numPr>
        <w:rPr>
          <w:rFonts w:ascii="Bodoni MT;Superclarendon" w:hAnsi="Bodoni MT;Superclarendon" w:cs="Bodoni MT;Superclarendon"/>
        </w:rPr>
      </w:pPr>
      <w:r>
        <w:rPr>
          <w:rFonts w:eastAsia="Bodoni MT;Superclarendon" w:cs="Bodoni MT;Superclarendon" w:ascii="Bodoni MT;Superclarendon" w:hAnsi="Bodoni MT;Superclarendon"/>
        </w:rPr>
        <w:t xml:space="preserve"> </w:t>
      </w:r>
      <w:r>
        <w:rPr>
          <w:rFonts w:cs="Bodoni MT;Superclarendon" w:ascii="Bodoni MT;Superclarendon" w:hAnsi="Bodoni MT;Superclarendon"/>
        </w:rPr>
        <w:t xml:space="preserve">Juanita was climbing onto the bus with her backpack, her instrument and a large piece of poster-board. Once she got onto the bus and sat down she put her instrument on the floor in the aisle next to her.  A boy walked by and tripped over her instrument. Juanita felt very bad, apologized, and moved her instrument onto her lap.  She had forgotten that </w:t>
      </w:r>
      <w:r>
        <w:rPr>
          <w:rFonts w:cs="Bodoni MT;Superclarendon" w:ascii="Bodoni MT;Superclarendon" w:hAnsi="Bodoni MT;Superclarendon"/>
          <w:i/>
        </w:rPr>
        <w:t>the bus aisles need to be clear.</w:t>
      </w:r>
    </w:p>
    <w:p>
      <w:pPr>
        <w:pStyle w:val="Normal"/>
        <w:numPr>
          <w:ilvl w:val="0"/>
          <w:numId w:val="207"/>
        </w:numPr>
        <w:rPr>
          <w:rFonts w:ascii="Bodoni MT;Superclarendon" w:hAnsi="Bodoni MT;Superclarendon" w:cs="Bodoni MT;Superclarendon"/>
        </w:rPr>
      </w:pPr>
      <w:r>
        <w:rPr>
          <w:rFonts w:cs="Bodoni MT;Superclarendon" w:ascii="Bodoni MT;Superclarendon" w:hAnsi="Bodoni MT;Superclarendon"/>
        </w:rPr>
        <w:t xml:space="preserve">Joseph got up late this morning and didn’t have any time to eat breakfast.  He did have a snack in his lunch and took it out to eat on the bus so he wouldn’t be hungry later.  He was about to eat it when he stopped and remembered that </w:t>
      </w:r>
      <w:r>
        <w:rPr>
          <w:rFonts w:cs="Bodoni MT;Superclarendon" w:ascii="Bodoni MT;Superclarendon" w:hAnsi="Bodoni MT;Superclarendon"/>
          <w:i/>
        </w:rPr>
        <w:t>there was no food or drink allowed on the bus.  He put his snack away and decided to ask his teacher if he could have it when he got to school.</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Activities/Role Plays</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55"/>
        </w:numPr>
        <w:rPr>
          <w:rFonts w:ascii="Bodoni MT;Superclarendon" w:hAnsi="Bodoni MT;Superclarendon" w:cs="Bodoni MT;Superclarendon"/>
        </w:rPr>
      </w:pPr>
      <w:r>
        <w:rPr>
          <w:rFonts w:cs="Bodoni MT;Superclarendon" w:ascii="Bodoni MT;Superclarendon" w:hAnsi="Bodoni MT;Superclarendon"/>
        </w:rPr>
        <w:t>Have students demonstrate what soft voices sound like.</w:t>
      </w:r>
    </w:p>
    <w:p>
      <w:pPr>
        <w:pStyle w:val="Normal"/>
        <w:numPr>
          <w:ilvl w:val="0"/>
          <w:numId w:val="55"/>
        </w:numPr>
        <w:rPr>
          <w:rFonts w:ascii="Bodoni MT;Superclarendon" w:hAnsi="Bodoni MT;Superclarendon" w:cs="Bodoni MT;Superclarendon"/>
        </w:rPr>
      </w:pPr>
      <w:r>
        <w:rPr>
          <w:rFonts w:cs="Bodoni MT;Superclarendon" w:ascii="Bodoni MT;Superclarendon" w:hAnsi="Bodoni MT;Superclarendon"/>
        </w:rPr>
        <w:t>Ask students to share situations that have taken place on the bus where loud voices or unsuitable words (without using the words) were used.  Have students volunteer to role-play the situations using soft voices and suitable words.</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t>Follow-up/Reinforcement Activities:</w:t>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r>
    </w:p>
    <w:p>
      <w:pPr>
        <w:pStyle w:val="Normal"/>
        <w:numPr>
          <w:ilvl w:val="0"/>
          <w:numId w:val="16"/>
        </w:numPr>
        <w:rPr>
          <w:rFonts w:ascii="Bodoni MT;Superclarendon" w:hAnsi="Bodoni MT;Superclarendon" w:cs="Bodoni MT;Superclarendon"/>
        </w:rPr>
      </w:pPr>
      <w:r>
        <w:rPr>
          <w:rFonts w:cs="Bodoni MT;Superclarendon" w:ascii="Bodoni MT;Superclarendon" w:hAnsi="Bodoni MT;Superclarendon"/>
        </w:rPr>
        <w:t>Meet students at the bus and ask the bus driver if they were being respectful during the bus ride to school.</w:t>
      </w:r>
    </w:p>
    <w:p>
      <w:pPr>
        <w:pStyle w:val="Normal"/>
        <w:numPr>
          <w:ilvl w:val="0"/>
          <w:numId w:val="16"/>
        </w:numPr>
        <w:rPr>
          <w:rFonts w:ascii="Bodoni MT;Superclarendon" w:hAnsi="Bodoni MT;Superclarendon" w:cs="Bodoni MT;Superclarendon"/>
        </w:rPr>
      </w:pPr>
      <w:r>
        <w:rPr>
          <w:rFonts w:cs="Bodoni MT;Superclarendon" w:ascii="Bodoni MT;Superclarendon" w:hAnsi="Bodoni MT;Superclarendon"/>
        </w:rPr>
        <w:t>Celebrate the Pride that students receive on the bus.</w:t>
      </w:r>
    </w:p>
    <w:p>
      <w:pPr>
        <w:pStyle w:val="Normal"/>
        <w:numPr>
          <w:ilvl w:val="0"/>
          <w:numId w:val="16"/>
        </w:numPr>
        <w:rPr>
          <w:rFonts w:ascii="Bodoni MT;Superclarendon" w:hAnsi="Bodoni MT;Superclarendon" w:cs="Bodoni MT;Superclarendon"/>
        </w:rPr>
      </w:pPr>
      <w:r>
        <w:rPr>
          <w:rFonts w:cs="Bodoni MT;Superclarendon" w:ascii="Bodoni MT;Superclarendon" w:hAnsi="Bodoni MT;Superclarendon"/>
        </w:rPr>
        <w:t>Review appropriate bus behavior before students leave for home in the afternoon.</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jc w:val="center"/>
        <w:rPr>
          <w:rFonts w:ascii="Bodoni MT;Superclarendon" w:hAnsi="Bodoni MT;Superclarendon" w:cs="Bodoni MT;Superclarendon"/>
          <w:b/>
          <w:b/>
          <w:i/>
          <w:i/>
          <w:sz w:val="40"/>
          <w:szCs w:val="40"/>
          <w:u w:val="single"/>
        </w:rPr>
      </w:pPr>
      <w:r>
        <w:rPr>
          <w:rFonts w:cs="Bodoni MT;Superclarendon" w:ascii="Bodoni MT;Superclarendon" w:hAnsi="Bodoni MT;Superclarendon"/>
          <w:b/>
          <w:i/>
          <w:sz w:val="40"/>
          <w:szCs w:val="40"/>
          <w:u w:val="single"/>
        </w:rPr>
        <w:t>Cool Tool of The Week</w:t>
      </w:r>
    </w:p>
    <w:p>
      <w:pPr>
        <w:pStyle w:val="Normal"/>
        <w:jc w:val="center"/>
        <w:rPr>
          <w:rFonts w:ascii="Bodoni MT;Superclarendon" w:hAnsi="Bodoni MT;Superclarendon" w:cs="Bodoni MT;Superclarendon"/>
          <w:b/>
          <w:b/>
          <w:i/>
          <w:i/>
          <w:sz w:val="32"/>
          <w:szCs w:val="32"/>
          <w:u w:val="single"/>
        </w:rPr>
      </w:pPr>
      <w:r>
        <w:rPr>
          <w:rFonts w:cs="Bodoni MT;Superclarendon" w:ascii="Bodoni MT;Superclarendon" w:hAnsi="Bodoni MT;Superclarendon"/>
          <w:b/>
          <w:i/>
          <w:sz w:val="32"/>
          <w:szCs w:val="32"/>
          <w:u w:val="single"/>
        </w:rPr>
        <w:t>Bus skills 2 – attaching seat belt/staying in seat/sitting face forward/following what the bus driver says</w:t>
      </w:r>
    </w:p>
    <w:p>
      <w:pPr>
        <w:pStyle w:val="Normal"/>
        <w:jc w:val="center"/>
        <w:rPr>
          <w:rFonts w:ascii="Bodoni MT;Superclarendon" w:hAnsi="Bodoni MT;Superclarendon" w:cs="Bodoni MT;Superclarendon"/>
          <w:b/>
          <w:b/>
          <w:i/>
          <w:i/>
          <w:sz w:val="32"/>
          <w:szCs w:val="32"/>
          <w:u w:val="single"/>
        </w:rPr>
      </w:pPr>
      <w:r>
        <w:rPr>
          <w:rFonts w:cs="Bodoni MT;Superclarendon" w:ascii="Bodoni MT;Superclarendon" w:hAnsi="Bodoni MT;Superclarendon"/>
          <w:b/>
          <w:i/>
          <w:sz w:val="32"/>
          <w:szCs w:val="32"/>
          <w:u w:val="single"/>
        </w:rPr>
      </w:r>
    </w:p>
    <w:p>
      <w:pPr>
        <w:pStyle w:val="Normal"/>
        <w:rPr>
          <w:rFonts w:ascii="Bodoni MT;Superclarendon" w:hAnsi="Bodoni MT;Superclarendon" w:cs="Bodoni MT;Superclarendon"/>
        </w:rPr>
      </w:pPr>
      <w:r>
        <w:rPr>
          <w:rFonts w:cs="Bodoni MT;Superclarendon" w:ascii="Bodoni MT;Superclarendon" w:hAnsi="Bodoni MT;Superclarendon"/>
          <w:b/>
          <w:i/>
          <w:u w:val="single"/>
        </w:rPr>
        <w:t>School-Wide Expectation</w:t>
      </w:r>
      <w:r>
        <w:rPr>
          <w:rFonts w:cs="Bodoni MT;Superclarendon" w:ascii="Bodoni MT;Superclarendon" w:hAnsi="Bodoni MT;Superclarendon"/>
        </w:rPr>
        <w:t>:   Be Safe, Be Read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Purpose of the lesson?  Why it is important</w:t>
      </w:r>
      <w:r>
        <w:rPr>
          <w:rFonts w:cs="Bodoni MT;Superclarendon" w:ascii="Bodoni MT;Superclarendon" w:hAnsi="Bodoni MT;Superclarendon"/>
        </w:rPr>
        <w: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243"/>
        </w:numPr>
        <w:rPr>
          <w:rFonts w:ascii="Bodoni MT;Superclarendon" w:hAnsi="Bodoni MT;Superclarendon" w:cs="Bodoni MT;Superclarendon"/>
        </w:rPr>
      </w:pPr>
      <w:r>
        <w:rPr>
          <w:rFonts w:cs="Bodoni MT;Superclarendon" w:ascii="Bodoni MT;Superclarendon" w:hAnsi="Bodoni MT;Superclarendon"/>
        </w:rPr>
        <w:t>To teach students the behaviors that will help to keep them safe on the bus.</w:t>
      </w:r>
    </w:p>
    <w:p>
      <w:pPr>
        <w:pStyle w:val="Normal"/>
        <w:numPr>
          <w:ilvl w:val="0"/>
          <w:numId w:val="243"/>
        </w:numPr>
        <w:rPr>
          <w:rFonts w:ascii="Bodoni MT;Superclarendon" w:hAnsi="Bodoni MT;Superclarendon" w:cs="Bodoni MT;Superclarendon"/>
        </w:rPr>
      </w:pPr>
      <w:r>
        <w:rPr>
          <w:rFonts w:cs="Bodoni MT;Superclarendon" w:ascii="Bodoni MT;Superclarendon" w:hAnsi="Bodoni MT;Superclarendon"/>
        </w:rPr>
        <w:t>To prepare students to listen and be ready to learn information about bus procedure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Teaching Examples</w:t>
      </w:r>
      <w:r>
        <w:rPr>
          <w:rFonts w:cs="Bodoni MT;Superclarendon" w:ascii="Bodoni MT;Superclarendon" w:hAnsi="Bodoni MT;Superclarendon"/>
        </w:rPr>
        <w:t>:</w:t>
      </w:r>
    </w:p>
    <w:p>
      <w:pPr>
        <w:pStyle w:val="Normal"/>
        <w:numPr>
          <w:ilvl w:val="0"/>
          <w:numId w:val="204"/>
        </w:numPr>
        <w:rPr>
          <w:rFonts w:ascii="Bodoni MT;Superclarendon" w:hAnsi="Bodoni MT;Superclarendon" w:cs="Bodoni MT;Superclarendon"/>
        </w:rPr>
      </w:pPr>
      <w:r>
        <w:rPr>
          <w:rFonts w:cs="Bodoni MT;Superclarendon" w:ascii="Bodoni MT;Superclarendon" w:hAnsi="Bodoni MT;Superclarendon"/>
        </w:rPr>
        <w:t xml:space="preserve">Brittany had a difficult afternoon at school.  She had to sit in one class all afternoon and couldn’t move around much.  Now she had to sit on the bus for a long fried home.  She sat down on her knees and was looking around the bus when she stopped and remembered </w:t>
      </w:r>
      <w:r>
        <w:rPr>
          <w:rFonts w:cs="Bodoni MT;Superclarendon" w:ascii="Bodoni MT;Superclarendon" w:hAnsi="Bodoni MT;Superclarendon"/>
          <w:i/>
        </w:rPr>
        <w:t xml:space="preserve">that she had </w:t>
      </w:r>
      <w:r>
        <w:rPr>
          <w:rFonts w:cs="Bodoni MT;Superclarendon" w:ascii="Bodoni MT;Superclarendon" w:hAnsi="Bodoni MT;Superclarendon"/>
          <w:i/>
          <w:u w:val="single"/>
        </w:rPr>
        <w:t>to put her seat belt on</w:t>
      </w:r>
      <w:r>
        <w:rPr>
          <w:rFonts w:cs="Bodoni MT;Superclarendon" w:ascii="Bodoni MT;Superclarendon" w:hAnsi="Bodoni MT;Superclarendon"/>
          <w:i/>
        </w:rPr>
        <w:t xml:space="preserve"> and </w:t>
      </w:r>
      <w:r>
        <w:rPr>
          <w:rFonts w:cs="Bodoni MT;Superclarendon" w:ascii="Bodoni MT;Superclarendon" w:hAnsi="Bodoni MT;Superclarendon"/>
          <w:i/>
          <w:u w:val="single"/>
        </w:rPr>
        <w:t>stay in her seat</w:t>
      </w:r>
      <w:r>
        <w:rPr>
          <w:rFonts w:cs="Bodoni MT;Superclarendon" w:ascii="Bodoni MT;Superclarendon" w:hAnsi="Bodoni MT;Superclarendon"/>
          <w:i/>
        </w:rPr>
        <w:t xml:space="preserve"> while on the bus.  She would have to wait until she got home to move around more freely.</w:t>
      </w:r>
    </w:p>
    <w:p>
      <w:pPr>
        <w:pStyle w:val="Normal"/>
        <w:numPr>
          <w:ilvl w:val="0"/>
          <w:numId w:val="204"/>
        </w:numPr>
        <w:rPr>
          <w:rFonts w:ascii="Bodoni MT;Superclarendon" w:hAnsi="Bodoni MT;Superclarendon" w:cs="Bodoni MT;Superclarendon"/>
        </w:rPr>
      </w:pPr>
      <w:r>
        <w:rPr>
          <w:rFonts w:cs="Bodoni MT;Superclarendon" w:ascii="Bodoni MT;Superclarendon" w:hAnsi="Bodoni MT;Superclarendon"/>
        </w:rPr>
        <w:t xml:space="preserve">During the bus ride home Joshua was trying to make plans with Henry who was sitting behind him.  He stayed in his seat belt but kept turning around to talk.  The bus driver spotted him in the rear view mirror.  When she stopped the bus to let students out she reminded Joshua to face forward.  </w:t>
      </w:r>
      <w:r>
        <w:rPr>
          <w:rFonts w:cs="Bodoni MT;Superclarendon" w:ascii="Bodoni MT;Superclarendon" w:hAnsi="Bodoni MT;Superclarendon"/>
          <w:i/>
          <w:u w:val="single"/>
        </w:rPr>
        <w:t>He said he was sorry and faced forward for the rest of his ride.  Joshua showed respect toward the bus driver by following her directions for the ride home.</w:t>
      </w:r>
    </w:p>
    <w:p>
      <w:pPr>
        <w:pStyle w:val="Normal"/>
        <w:numPr>
          <w:ilvl w:val="0"/>
          <w:numId w:val="204"/>
        </w:numPr>
        <w:rPr>
          <w:rFonts w:ascii="Bodoni MT;Superclarendon" w:hAnsi="Bodoni MT;Superclarendon" w:cs="Bodoni MT;Superclarendon"/>
        </w:rPr>
      </w:pPr>
      <w:r>
        <w:rPr>
          <w:rFonts w:cs="Bodoni MT;Superclarendon" w:ascii="Bodoni MT;Superclarendon" w:hAnsi="Bodoni MT;Superclarendon"/>
        </w:rPr>
        <w:t xml:space="preserve">On the bus ride to school Samantha and Rick were arguing.  Samantha elbowed Rick in what she thought was a playful way but he reacted by shoving her.  She began to quietly cry.  When she got to her classroom her teacher asked her what was wrong.  She told her teacher that she should have kept her </w:t>
      </w:r>
      <w:r>
        <w:rPr>
          <w:rFonts w:cs="Bodoni MT;Superclarendon" w:ascii="Bodoni MT;Superclarendon" w:hAnsi="Bodoni MT;Superclarendon"/>
          <w:u w:val="single"/>
        </w:rPr>
        <w:t>hands and feet to herself</w:t>
      </w:r>
      <w:r>
        <w:rPr>
          <w:rFonts w:cs="Bodoni MT;Superclarendon" w:ascii="Bodoni MT;Superclarendon" w:hAnsi="Bodoni MT;Superclarendon"/>
        </w:rPr>
        <w:t xml:space="preserve"> on the bus.  Later she found that Rick had received an office referral for his behavior.</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i/>
          <w:u w:val="single"/>
        </w:rPr>
        <w:t>Activities/Role Plays</w:t>
      </w:r>
      <w:r>
        <w:rPr>
          <w:rFonts w:cs="Bodoni MT;Superclarendon" w:ascii="Bodoni MT;Superclarendon" w:hAnsi="Bodoni MT;Superclarendon"/>
        </w:rPr>
        <w:t>:</w:t>
      </w:r>
    </w:p>
    <w:p>
      <w:pPr>
        <w:pStyle w:val="Normal"/>
        <w:numPr>
          <w:ilvl w:val="0"/>
          <w:numId w:val="29"/>
        </w:numPr>
        <w:rPr>
          <w:rFonts w:ascii="Bodoni MT;Superclarendon" w:hAnsi="Bodoni MT;Superclarendon" w:cs="Bodoni MT;Superclarendon"/>
        </w:rPr>
      </w:pPr>
      <w:r>
        <w:rPr>
          <w:rFonts w:cs="Bodoni MT;Superclarendon" w:ascii="Bodoni MT;Superclarendon" w:hAnsi="Bodoni MT;Superclarendon"/>
        </w:rPr>
        <w:t>Invite two or three bus drivers to your classroom.  Have students on their busses show them around the room and tell them about what they are learning.  Treats might also b nice.  It is important for students to know that their bus drivers are authority figures who should be listened to and respected.</w:t>
      </w:r>
    </w:p>
    <w:p>
      <w:pPr>
        <w:pStyle w:val="Normal"/>
        <w:numPr>
          <w:ilvl w:val="0"/>
          <w:numId w:val="29"/>
        </w:numPr>
        <w:rPr>
          <w:rFonts w:ascii="Bodoni MT;Superclarendon" w:hAnsi="Bodoni MT;Superclarendon" w:cs="Bodoni MT;Superclarendon"/>
        </w:rPr>
      </w:pPr>
      <w:r>
        <w:rPr>
          <w:rFonts w:cs="Bodoni MT;Superclarendon" w:ascii="Bodoni MT;Superclarendon" w:hAnsi="Bodoni MT;Superclarendon"/>
        </w:rPr>
        <w:t>Discuss ideas for things that students can do while on their bus ride (cross word puzzles, talk, travel word games, etc).</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t>Follow-up/Reinforcement Activities:</w:t>
      </w:r>
    </w:p>
    <w:p>
      <w:pPr>
        <w:pStyle w:val="Normal"/>
        <w:numPr>
          <w:ilvl w:val="0"/>
          <w:numId w:val="8"/>
        </w:numPr>
        <w:rPr>
          <w:rFonts w:ascii="Bodoni MT;Superclarendon" w:hAnsi="Bodoni MT;Superclarendon" w:cs="Bodoni MT;Superclarendon"/>
        </w:rPr>
      </w:pPr>
      <w:r>
        <w:rPr>
          <w:rFonts w:cs="Bodoni MT;Superclarendon" w:ascii="Bodoni MT;Superclarendon" w:hAnsi="Bodoni MT;Superclarendon"/>
        </w:rPr>
        <w:t>Meet students at the bus and ask the bus driver if they were following the safety rules.</w:t>
      </w:r>
    </w:p>
    <w:p>
      <w:pPr>
        <w:pStyle w:val="Normal"/>
        <w:numPr>
          <w:ilvl w:val="0"/>
          <w:numId w:val="8"/>
        </w:numPr>
        <w:rPr>
          <w:rFonts w:ascii="Bodoni MT;Superclarendon" w:hAnsi="Bodoni MT;Superclarendon" w:cs="Bodoni MT;Superclarendon"/>
        </w:rPr>
      </w:pPr>
      <w:r>
        <w:rPr>
          <w:rFonts w:cs="Bodoni MT;Superclarendon" w:ascii="Bodoni MT;Superclarendon" w:hAnsi="Bodoni MT;Superclarendon"/>
        </w:rPr>
        <w:t>Celebrate the Pride Oak Leaves that students receive from the bus driver.</w:t>
      </w:r>
    </w:p>
    <w:p>
      <w:pPr>
        <w:pStyle w:val="Normal"/>
        <w:numPr>
          <w:ilvl w:val="0"/>
          <w:numId w:val="8"/>
        </w:numPr>
        <w:rPr>
          <w:rFonts w:ascii="Bodoni MT;Superclarendon" w:hAnsi="Bodoni MT;Superclarendon" w:cs="Bodoni MT;Superclarendon"/>
        </w:rPr>
      </w:pPr>
      <w:r>
        <w:rPr>
          <w:rFonts w:cs="Bodoni MT;Superclarendon" w:ascii="Bodoni MT;Superclarendon" w:hAnsi="Bodoni MT;Superclarendon"/>
        </w:rPr>
        <w:t>Review bus safety behavior before students leave for home in the afternoon.</w:t>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r>
    </w:p>
    <w:p>
      <w:pPr>
        <w:pStyle w:val="Normal"/>
        <w:jc w:val="center"/>
        <w:rPr>
          <w:rFonts w:ascii="Bodoni MT;Superclarendon" w:hAnsi="Bodoni MT;Superclarendon" w:cs="Bodoni MT;Superclarendon"/>
          <w:b/>
          <w:b/>
          <w:sz w:val="40"/>
          <w:szCs w:val="40"/>
        </w:rPr>
      </w:pPr>
      <w:r>
        <w:rPr>
          <w:rFonts w:cs="Bodoni MT;Superclarendon" w:ascii="Bodoni MT;Superclarendon" w:hAnsi="Bodoni MT;Superclarendon"/>
          <w:b/>
          <w:sz w:val="40"/>
          <w:szCs w:val="40"/>
        </w:rPr>
        <w:t>Cool Tool of The Week</w:t>
      </w:r>
    </w:p>
    <w:p>
      <w:pPr>
        <w:pStyle w:val="Normal"/>
        <w:jc w:val="center"/>
        <w:rPr>
          <w:rFonts w:ascii="Bodoni MT;Superclarendon" w:hAnsi="Bodoni MT;Superclarendon" w:cs="Bodoni MT;Superclarendon"/>
          <w:b/>
          <w:b/>
          <w:sz w:val="40"/>
          <w:szCs w:val="40"/>
        </w:rPr>
      </w:pPr>
      <w:r>
        <w:rPr>
          <w:rFonts w:cs="Bodoni MT;Superclarendon" w:ascii="Bodoni MT;Superclarendon" w:hAnsi="Bodoni MT;Superclarendon"/>
          <w:b/>
          <w:sz w:val="40"/>
          <w:szCs w:val="40"/>
        </w:rPr>
      </w:r>
    </w:p>
    <w:p>
      <w:pPr>
        <w:pStyle w:val="Normal"/>
        <w:rPr/>
      </w:pPr>
      <w:r>
        <w:rPr>
          <w:rFonts w:cs="Bodoni MT;Superclarendon" w:ascii="Bodoni MT;Superclarendon" w:hAnsi="Bodoni MT;Superclarendon"/>
          <w:b/>
        </w:rPr>
        <w:t>SCHOOL-WIDE EXPECTATION:</w:t>
        <w:tab/>
      </w:r>
      <w:r>
        <w:rPr>
          <w:rFonts w:cs="Bodoni MT;Superclarendon" w:ascii="Bodoni MT;Superclarendon" w:hAnsi="Bodoni MT;Superclarendon"/>
        </w:rPr>
        <w:t>Be Safe</w:t>
      </w:r>
      <w:r>
        <w:rPr>
          <w:rFonts w:cs="Bodoni MT;Superclarendon" w:ascii="Bodoni MT;Superclarendon" w:hAnsi="Bodoni MT;Superclarendon"/>
          <w:b/>
        </w:rPr>
        <w:tab/>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 xml:space="preserve">NAME OF THE SKILL:    </w:t>
      </w:r>
      <w:r>
        <w:rPr>
          <w:rFonts w:cs="Bodoni MT;Superclarendon" w:ascii="Bodoni MT;Superclarendon" w:hAnsi="Bodoni MT;Superclarendon"/>
        </w:rPr>
        <w:t>Safe School Bus Rider</w:t>
      </w:r>
    </w:p>
    <w:p>
      <w:pPr>
        <w:pStyle w:val="Normal"/>
        <w:rPr>
          <w:rFonts w:ascii="Bodoni MT;Superclarendon" w:hAnsi="Bodoni MT;Superclarendon" w:cs="Bodoni MT;Superclarendon"/>
          <w:b/>
          <w:b/>
        </w:rPr>
      </w:pPr>
      <w:r>
        <w:rPr>
          <w:rFonts w:cs="Bodoni MT;Superclarendon" w:ascii="Bodoni MT;Superclarendon" w:hAnsi="Bodoni MT;Superclarendon"/>
          <w:b/>
        </w:rPr>
        <w:tab/>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PURPOSE OF THE LESSON/WHY IT’S IMPORTANT:</w:t>
            </w:r>
          </w:p>
          <w:p>
            <w:pPr>
              <w:pStyle w:val="Normal"/>
              <w:numPr>
                <w:ilvl w:val="0"/>
                <w:numId w:val="109"/>
              </w:numPr>
              <w:rPr>
                <w:rFonts w:ascii="Bodoni MT;Superclarendon" w:hAnsi="Bodoni MT;Superclarendon" w:cs="Bodoni MT;Superclarendon"/>
              </w:rPr>
            </w:pPr>
            <w:r>
              <w:rPr>
                <w:rFonts w:cs="Bodoni MT;Superclarendon" w:ascii="Bodoni MT;Superclarendon" w:hAnsi="Bodoni MT;Superclarendon"/>
              </w:rPr>
              <w:t>To prevent accidents by obeying bus rules</w:t>
            </w:r>
          </w:p>
          <w:p>
            <w:pPr>
              <w:pStyle w:val="Normal"/>
              <w:numPr>
                <w:ilvl w:val="0"/>
                <w:numId w:val="109"/>
              </w:numPr>
              <w:rPr>
                <w:rFonts w:ascii="Bodoni MT;Superclarendon" w:hAnsi="Bodoni MT;Superclarendon" w:cs="Bodoni MT;Superclarendon"/>
              </w:rPr>
            </w:pPr>
            <w:r>
              <w:rPr>
                <w:rFonts w:cs="Bodoni MT;Superclarendon" w:ascii="Bodoni MT;Superclarendon" w:hAnsi="Bodoni MT;Superclarendon"/>
              </w:rPr>
              <w:t>To know that the bus driver is in charge and should be listened to.</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rPr>
          <w:rFonts w:ascii="Bodoni MT;Superclarendon" w:hAnsi="Bodoni MT;Superclarendon" w:cs="Bodoni MT;Superclarendon"/>
        </w:rPr>
      </w:pPr>
      <w:r>
        <w:rPr>
          <w:rFonts w:cs="Bodoni MT;Superclarendon" w:ascii="Bodoni MT;Superclarendon" w:hAnsi="Bodoni MT;Superclarendo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TEACHING EXAMPLES:</w:t>
            </w:r>
          </w:p>
          <w:p>
            <w:pPr>
              <w:pStyle w:val="Normal"/>
              <w:numPr>
                <w:ilvl w:val="0"/>
                <w:numId w:val="115"/>
              </w:numPr>
              <w:rPr>
                <w:rFonts w:ascii="Bodoni MT;Superclarendon" w:hAnsi="Bodoni MT;Superclarendon" w:cs="Bodoni MT;Superclarendon"/>
              </w:rPr>
            </w:pPr>
            <w:r>
              <w:rPr>
                <w:rFonts w:cs="Bodoni MT;Superclarendon" w:ascii="Bodoni MT;Superclarendon" w:hAnsi="Bodoni MT;Superclarendon"/>
              </w:rPr>
              <w:t>You’re sitting on the bus and your friend wants you to change seats.  The bus is moving, so you know that you have to stay seated and face forward.  You stay where you are and tell your friend you’ll sit with them tomorrow.</w:t>
            </w:r>
          </w:p>
          <w:p>
            <w:pPr>
              <w:pStyle w:val="Normal"/>
              <w:numPr>
                <w:ilvl w:val="0"/>
                <w:numId w:val="115"/>
              </w:numPr>
              <w:rPr>
                <w:rFonts w:ascii="Bodoni MT;Superclarendon" w:hAnsi="Bodoni MT;Superclarendon" w:cs="Bodoni MT;Superclarendon"/>
              </w:rPr>
            </w:pPr>
            <w:r>
              <w:rPr>
                <w:rFonts w:cs="Bodoni MT;Superclarendon" w:ascii="Bodoni MT;Superclarendon" w:hAnsi="Bodoni MT;Superclarendon"/>
              </w:rPr>
              <w:t>You get a treat at the end of the day.  You remember that you can’t eat on the bus, so you put it in your backpack and wait until you get home to eat your treat.</w:t>
            </w:r>
          </w:p>
          <w:p>
            <w:pPr>
              <w:pStyle w:val="Normal"/>
              <w:numPr>
                <w:ilvl w:val="0"/>
                <w:numId w:val="115"/>
              </w:numPr>
              <w:rPr/>
            </w:pPr>
            <w:r>
              <w:rPr>
                <w:rFonts w:cs="Bodoni MT;Superclarendon" w:ascii="Bodoni MT;Superclarendon" w:hAnsi="Bodoni MT;Superclarendon"/>
              </w:rPr>
              <w:t>The bus is at school waiting in the driveway.  No teachers are on bus duty yet.  You want to get ready to leave the bus, but you remember to wait until the bus driver tells you it’s OK to leave.</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rPr>
          <w:rFonts w:ascii="Bodoni MT;Superclarendon" w:hAnsi="Bodoni MT;Superclarendon" w:cs="Bodoni MT;Superclarendon"/>
        </w:rPr>
      </w:pPr>
      <w:r>
        <w:rPr>
          <w:rFonts w:cs="Bodoni MT;Superclarendon" w:ascii="Bodoni MT;Superclarendon" w:hAnsi="Bodoni MT;Superclarendo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ACTIVITIES/ROLE-PLAYS:</w:t>
            </w:r>
          </w:p>
          <w:p>
            <w:pPr>
              <w:pStyle w:val="Normal"/>
              <w:numPr>
                <w:ilvl w:val="0"/>
                <w:numId w:val="198"/>
              </w:numPr>
              <w:rPr>
                <w:rFonts w:ascii="Bodoni MT;Superclarendon" w:hAnsi="Bodoni MT;Superclarendon" w:cs="Bodoni MT;Superclarendon"/>
              </w:rPr>
            </w:pPr>
            <w:r>
              <w:rPr>
                <w:rFonts w:cs="Bodoni MT;Superclarendon" w:ascii="Bodoni MT;Superclarendon" w:hAnsi="Bodoni MT;Superclarendon"/>
              </w:rPr>
              <w:t>Practice sitting properly in the seating and telling a friend you can’t change seats.</w:t>
            </w:r>
          </w:p>
          <w:p>
            <w:pPr>
              <w:pStyle w:val="Normal"/>
              <w:numPr>
                <w:ilvl w:val="0"/>
                <w:numId w:val="198"/>
              </w:numPr>
              <w:rPr>
                <w:rFonts w:ascii="Bodoni MT;Superclarendon" w:hAnsi="Bodoni MT;Superclarendon" w:cs="Bodoni MT;Superclarendon"/>
              </w:rPr>
            </w:pPr>
            <w:r>
              <w:rPr>
                <w:rFonts w:cs="Bodoni MT;Superclarendon" w:ascii="Bodoni MT;Superclarendon" w:hAnsi="Bodoni MT;Superclarendon"/>
              </w:rPr>
              <w:t>Role-play a child putting a treat in a backpack.</w:t>
            </w:r>
          </w:p>
          <w:p>
            <w:pPr>
              <w:pStyle w:val="Normal"/>
              <w:numPr>
                <w:ilvl w:val="0"/>
                <w:numId w:val="198"/>
              </w:numPr>
              <w:rPr>
                <w:rFonts w:ascii="Bodoni MT;Superclarendon" w:hAnsi="Bodoni MT;Superclarendon" w:cs="Bodoni MT;Superclarendon"/>
              </w:rPr>
            </w:pPr>
            <w:r>
              <w:rPr>
                <w:rFonts w:cs="Bodoni MT;Superclarendon" w:ascii="Bodoni MT;Superclarendon" w:hAnsi="Bodoni MT;Superclarendon"/>
              </w:rPr>
              <w:t>Role-play the bus in the driveway with someone being the bus driver telling the students it’s OK to get off the bus.</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rPr>
          <w:rFonts w:ascii="Bodoni MT;Superclarendon" w:hAnsi="Bodoni MT;Superclarendon" w:cs="Bodoni MT;Superclarendon"/>
        </w:rPr>
      </w:pPr>
      <w:r>
        <w:rPr>
          <w:rFonts w:cs="Bodoni MT;Superclarendon" w:ascii="Bodoni MT;Superclarendon" w:hAnsi="Bodoni MT;Superclarendo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FOLLOW-UP REINFORCEMENT ACTIVITIES:</w:t>
            </w:r>
          </w:p>
          <w:p>
            <w:pPr>
              <w:pStyle w:val="Normal"/>
              <w:numPr>
                <w:ilvl w:val="0"/>
                <w:numId w:val="242"/>
              </w:numPr>
              <w:rPr>
                <w:rFonts w:ascii="Bodoni MT;Superclarendon" w:hAnsi="Bodoni MT;Superclarendon" w:cs="Bodoni MT;Superclarendon"/>
              </w:rPr>
            </w:pPr>
            <w:r>
              <w:rPr>
                <w:rFonts w:cs="Bodoni MT;Superclarendon" w:ascii="Bodoni MT;Superclarendon" w:hAnsi="Bodoni MT;Superclarendon"/>
              </w:rPr>
              <w:t>Precorrect proper bus behavior at the end of the day and at school meetings.</w:t>
            </w:r>
          </w:p>
          <w:p>
            <w:pPr>
              <w:pStyle w:val="Normal"/>
              <w:numPr>
                <w:ilvl w:val="0"/>
                <w:numId w:val="242"/>
              </w:numPr>
              <w:rPr>
                <w:rFonts w:ascii="Bodoni MT;Superclarendon" w:hAnsi="Bodoni MT;Superclarendon" w:cs="Bodoni MT;Superclarendon"/>
              </w:rPr>
            </w:pPr>
            <w:r>
              <w:rPr>
                <w:rFonts w:cs="Bodoni MT;Superclarendon" w:ascii="Bodoni MT;Superclarendon" w:hAnsi="Bodoni MT;Superclarendon"/>
              </w:rPr>
              <w:t>Continue with the best bus award each week.</w:t>
            </w:r>
          </w:p>
          <w:p>
            <w:pPr>
              <w:pStyle w:val="Normal"/>
              <w:numPr>
                <w:ilvl w:val="0"/>
                <w:numId w:val="242"/>
              </w:numPr>
              <w:rPr>
                <w:rFonts w:ascii="Bodoni MT;Superclarendon" w:hAnsi="Bodoni MT;Superclarendon" w:cs="Bodoni MT;Superclarendon"/>
              </w:rPr>
            </w:pPr>
            <w:r>
              <w:rPr>
                <w:rFonts w:cs="Bodoni MT;Superclarendon" w:ascii="Bodoni MT;Superclarendon" w:hAnsi="Bodoni MT;Superclarendon"/>
              </w:rPr>
              <w:t>Have children nominate other children following bus rules.</w:t>
            </w:r>
          </w:p>
          <w:p>
            <w:pPr>
              <w:pStyle w:val="Normal"/>
              <w:rPr>
                <w:rFonts w:ascii="Bodoni MT;Superclarendon" w:hAnsi="Bodoni MT;Superclarendon" w:cs="Bodoni MT;Superclarendon"/>
              </w:rPr>
            </w:pPr>
            <w:r>
              <w:rPr>
                <w:rFonts w:cs="Bodoni MT;Superclarendon" w:ascii="Bodoni MT;Superclarendon" w:hAnsi="Bodoni MT;Superclarendon"/>
              </w:rPr>
            </w:r>
          </w:p>
        </w:tc>
      </w:tr>
    </w:tbl>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r>
    </w:p>
    <w:p>
      <w:pPr>
        <w:pStyle w:val="Normal"/>
        <w:rPr>
          <w:rFonts w:ascii="Bodoni MT;Superclarendon" w:hAnsi="Bodoni MT;Superclarendon" w:cs="Bodoni MT;Superclarendon"/>
          <w:b/>
          <w:b/>
          <w:i/>
          <w:i/>
          <w:u w:val="single"/>
        </w:rPr>
      </w:pPr>
      <w:r>
        <w:rPr>
          <w:rFonts w:cs="Bodoni MT;Superclarendon" w:ascii="Bodoni MT;Superclarendon" w:hAnsi="Bodoni MT;Superclarendon"/>
          <w:b/>
          <w:i/>
          <w:u w:val="single"/>
        </w:rPr>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jc w:val="center"/>
        <w:rPr>
          <w:rFonts w:ascii="Bodoni MT;Superclarendon" w:hAnsi="Bodoni MT;Superclarendon" w:cs="Bodoni MT;Superclarendon"/>
          <w:b/>
          <w:b/>
          <w:sz w:val="40"/>
          <w:szCs w:val="40"/>
        </w:rPr>
      </w:pPr>
      <w:r>
        <w:rPr>
          <w:rFonts w:cs="Bodoni MT;Superclarendon" w:ascii="Bodoni MT;Superclarendon" w:hAnsi="Bodoni MT;Superclarendon"/>
          <w:b/>
          <w:sz w:val="40"/>
          <w:szCs w:val="40"/>
        </w:rPr>
        <w:t>Cool Tool of The Week</w:t>
      </w:r>
    </w:p>
    <w:p>
      <w:pPr>
        <w:pStyle w:val="Normal"/>
        <w:jc w:val="center"/>
        <w:rPr>
          <w:rFonts w:ascii="Bodoni MT;Superclarendon" w:hAnsi="Bodoni MT;Superclarendon" w:cs="Bodoni MT;Superclarendon"/>
          <w:b/>
          <w:b/>
          <w:sz w:val="40"/>
          <w:szCs w:val="40"/>
        </w:rPr>
      </w:pPr>
      <w:r>
        <w:rPr>
          <w:rFonts w:cs="Bodoni MT;Superclarendon" w:ascii="Bodoni MT;Superclarendon" w:hAnsi="Bodoni MT;Superclarendon"/>
          <w:b/>
          <w:sz w:val="40"/>
          <w:szCs w:val="40"/>
        </w:rPr>
      </w:r>
    </w:p>
    <w:p>
      <w:pPr>
        <w:pStyle w:val="Normal"/>
        <w:rPr>
          <w:rFonts w:ascii="Bodoni MT;Superclarendon" w:hAnsi="Bodoni MT;Superclarendon" w:cs="Bodoni MT;Superclarendon"/>
        </w:rPr>
      </w:pPr>
      <w:r>
        <w:rPr>
          <w:rFonts w:cs="Bodoni MT;Superclarendon" w:ascii="Bodoni MT;Superclarendon" w:hAnsi="Bodoni MT;Superclarendon"/>
          <w:b/>
        </w:rPr>
        <w:t>SCHOOL-WIDE EXPECTATION:</w:t>
        <w:tab/>
        <w:t xml:space="preserve"> </w:t>
      </w:r>
      <w:r>
        <w:rPr>
          <w:rFonts w:cs="Bodoni MT;Superclarendon" w:ascii="Bodoni MT;Superclarendon" w:hAnsi="Bodoni MT;Superclarendon"/>
        </w:rPr>
        <w:t>Be Safe and Respectful</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rPr>
      </w:pPr>
      <w:r>
        <w:rPr>
          <w:rFonts w:cs="Bodoni MT;Superclarendon" w:ascii="Bodoni MT;Superclarendon" w:hAnsi="Bodoni MT;Superclarendon"/>
          <w:b/>
        </w:rPr>
        <w:t xml:space="preserve">NAME OF THE SKILL:     </w:t>
      </w:r>
      <w:r>
        <w:rPr>
          <w:rFonts w:cs="Bodoni MT;Superclarendon" w:ascii="Bodoni MT;Superclarendon" w:hAnsi="Bodoni MT;Superclarendon"/>
        </w:rPr>
        <w:t>Quick, Quiet &amp; Clean</w:t>
      </w:r>
    </w:p>
    <w:p>
      <w:pPr>
        <w:pStyle w:val="Normal"/>
        <w:rPr>
          <w:rFonts w:ascii="Bodoni MT;Superclarendon" w:hAnsi="Bodoni MT;Superclarendon" w:cs="Bodoni MT;Superclarendon"/>
          <w:b/>
          <w:b/>
        </w:rPr>
      </w:pPr>
      <w:r>
        <w:rPr>
          <w:rFonts w:cs="Bodoni MT;Superclarendon" w:ascii="Bodoni MT;Superclarendon" w:hAnsi="Bodoni MT;Superclarendon"/>
          <w:b/>
        </w:rPr>
        <w:tab/>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PURPOSE OF THE LESSON/WHY IT’S IMPORTANT:</w:t>
            </w:r>
          </w:p>
          <w:p>
            <w:pPr>
              <w:pStyle w:val="Normal"/>
              <w:numPr>
                <w:ilvl w:val="0"/>
                <w:numId w:val="4"/>
              </w:numPr>
              <w:rPr>
                <w:rFonts w:ascii="Bodoni MT;Superclarendon" w:hAnsi="Bodoni MT;Superclarendon" w:cs="Bodoni MT;Superclarendon"/>
              </w:rPr>
            </w:pPr>
            <w:r>
              <w:rPr>
                <w:rFonts w:cs="Bodoni MT;Superclarendon" w:ascii="Bodoni MT;Superclarendon" w:hAnsi="Bodoni MT;Superclarendon"/>
              </w:rPr>
              <w:t>To keep our bathrooms clean and safe.</w:t>
            </w:r>
          </w:p>
          <w:p>
            <w:pPr>
              <w:pStyle w:val="Normal"/>
              <w:numPr>
                <w:ilvl w:val="0"/>
                <w:numId w:val="4"/>
              </w:numPr>
              <w:rPr>
                <w:rFonts w:ascii="Bodoni MT;Superclarendon" w:hAnsi="Bodoni MT;Superclarendon" w:cs="Bodoni MT;Superclarendon"/>
              </w:rPr>
            </w:pPr>
            <w:r>
              <w:rPr>
                <w:rFonts w:cs="Bodoni MT;Superclarendon" w:ascii="Bodoni MT;Superclarendon" w:hAnsi="Bodoni MT;Superclarendon"/>
              </w:rPr>
              <w:t>To be quiet and not disturb other classes.</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rPr>
          <w:rFonts w:ascii="Bodoni MT;Superclarendon" w:hAnsi="Bodoni MT;Superclarendon" w:cs="Bodoni MT;Superclarendon"/>
        </w:rPr>
      </w:pPr>
      <w:r>
        <w:rPr>
          <w:rFonts w:cs="Bodoni MT;Superclarendon" w:ascii="Bodoni MT;Superclarendon" w:hAnsi="Bodoni MT;Superclarendo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TEACHING EXAMPLES:</w:t>
            </w:r>
          </w:p>
          <w:p>
            <w:pPr>
              <w:pStyle w:val="Normal"/>
              <w:numPr>
                <w:ilvl w:val="0"/>
                <w:numId w:val="253"/>
              </w:numPr>
              <w:rPr>
                <w:rFonts w:ascii="Bodoni MT;Superclarendon" w:hAnsi="Bodoni MT;Superclarendon" w:cs="Bodoni MT;Superclarendon"/>
              </w:rPr>
            </w:pPr>
            <w:r>
              <w:rPr>
                <w:rFonts w:cs="Bodoni MT;Superclarendon" w:ascii="Bodoni MT;Superclarendon" w:hAnsi="Bodoni MT;Superclarendon"/>
              </w:rPr>
              <w:t>You just finished going to the bathroom.  You know it’s important to flush the toilet and wash your hands before you go back to class, so you do!</w:t>
            </w:r>
          </w:p>
          <w:p>
            <w:pPr>
              <w:pStyle w:val="Normal"/>
              <w:numPr>
                <w:ilvl w:val="0"/>
                <w:numId w:val="253"/>
              </w:numPr>
              <w:rPr/>
            </w:pPr>
            <w:r>
              <w:rPr>
                <w:rFonts w:cs="Bodoni MT;Superclarendon" w:ascii="Bodoni MT;Superclarendon" w:hAnsi="Bodoni MT;Superclarendon"/>
              </w:rPr>
              <w:t>Your friend is in the stall next to you and you want to peek over the top and say hello.  You remember that it is not polite and you wait until your friend is done, and then say hello outside the stall.</w:t>
            </w:r>
          </w:p>
          <w:p>
            <w:pPr>
              <w:pStyle w:val="Normal"/>
              <w:numPr>
                <w:ilvl w:val="0"/>
                <w:numId w:val="253"/>
              </w:numPr>
              <w:rPr>
                <w:rFonts w:ascii="Bodoni MT;Superclarendon" w:hAnsi="Bodoni MT;Superclarendon" w:cs="Bodoni MT;Superclarendon"/>
              </w:rPr>
            </w:pPr>
            <w:r>
              <w:rPr>
                <w:rFonts w:cs="Bodoni MT;Superclarendon" w:ascii="Bodoni MT;Superclarendon" w:hAnsi="Bodoni MT;Superclarendon"/>
              </w:rPr>
              <w:t>You are washing your hands and you see paper towels on the floor.  You quickly pick them up and quietly go back to class.</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rPr>
          <w:rFonts w:ascii="Bodoni MT;Superclarendon" w:hAnsi="Bodoni MT;Superclarendon" w:cs="Bodoni MT;Superclarendon"/>
        </w:rPr>
      </w:pPr>
      <w:r>
        <w:rPr>
          <w:rFonts w:cs="Bodoni MT;Superclarendon" w:ascii="Bodoni MT;Superclarendon" w:hAnsi="Bodoni MT;Superclarendo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ACTIVITIES/ROLE-PLAYS:</w:t>
            </w:r>
          </w:p>
          <w:p>
            <w:pPr>
              <w:pStyle w:val="Normal"/>
              <w:numPr>
                <w:ilvl w:val="0"/>
                <w:numId w:val="182"/>
              </w:numPr>
              <w:rPr>
                <w:rFonts w:ascii="Bodoni MT;Superclarendon" w:hAnsi="Bodoni MT;Superclarendon" w:cs="Bodoni MT;Superclarendon"/>
              </w:rPr>
            </w:pPr>
            <w:r>
              <w:rPr>
                <w:rFonts w:cs="Bodoni MT;Superclarendon" w:ascii="Bodoni MT;Superclarendon" w:hAnsi="Bodoni MT;Superclarendon"/>
              </w:rPr>
              <w:t>Practice and model bathroom manners.</w:t>
            </w:r>
          </w:p>
          <w:p>
            <w:pPr>
              <w:pStyle w:val="Normal"/>
              <w:numPr>
                <w:ilvl w:val="0"/>
                <w:numId w:val="182"/>
              </w:numPr>
              <w:rPr>
                <w:rFonts w:ascii="Bodoni MT;Superclarendon" w:hAnsi="Bodoni MT;Superclarendon" w:cs="Bodoni MT;Superclarendon"/>
              </w:rPr>
            </w:pPr>
            <w:r>
              <w:rPr>
                <w:rFonts w:cs="Bodoni MT;Superclarendon" w:ascii="Bodoni MT;Superclarendon" w:hAnsi="Bodoni MT;Superclarendon"/>
              </w:rPr>
              <w:t>Role-play good hygiene in the bathroom (flushing the toilet and washing hands).</w:t>
            </w:r>
          </w:p>
          <w:p>
            <w:pPr>
              <w:pStyle w:val="Normal"/>
              <w:numPr>
                <w:ilvl w:val="0"/>
                <w:numId w:val="182"/>
              </w:numPr>
              <w:rPr>
                <w:rFonts w:ascii="Bodoni MT;Superclarendon" w:hAnsi="Bodoni MT;Superclarendon" w:cs="Bodoni MT;Superclarendon"/>
              </w:rPr>
            </w:pPr>
            <w:r>
              <w:rPr>
                <w:rFonts w:cs="Bodoni MT;Superclarendon" w:ascii="Bodoni MT;Superclarendon" w:hAnsi="Bodoni MT;Superclarendon"/>
              </w:rPr>
              <w:t>Role-play quiet voices and getting out of the bathroom quickly.</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rPr>
          <w:rFonts w:ascii="Bodoni MT;Superclarendon" w:hAnsi="Bodoni MT;Superclarendon" w:cs="Bodoni MT;Superclarendon"/>
        </w:rPr>
      </w:pPr>
      <w:r>
        <w:rPr>
          <w:rFonts w:cs="Bodoni MT;Superclarendon" w:ascii="Bodoni MT;Superclarendon" w:hAnsi="Bodoni MT;Superclarendo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FOLLOW-UP REINFORCEMENT ACTIVITIES:</w:t>
            </w:r>
          </w:p>
          <w:p>
            <w:pPr>
              <w:pStyle w:val="Normal"/>
              <w:numPr>
                <w:ilvl w:val="0"/>
                <w:numId w:val="258"/>
              </w:numPr>
              <w:rPr>
                <w:rFonts w:ascii="Bodoni MT;Superclarendon" w:hAnsi="Bodoni MT;Superclarendon" w:cs="Bodoni MT;Superclarendon"/>
              </w:rPr>
            </w:pPr>
            <w:r>
              <w:rPr>
                <w:rFonts w:cs="Bodoni MT;Superclarendon" w:ascii="Bodoni MT;Superclarendon" w:hAnsi="Bodoni MT;Superclarendon"/>
              </w:rPr>
              <w:t>Precorrect proper bathroom behavior.</w:t>
            </w:r>
          </w:p>
          <w:p>
            <w:pPr>
              <w:pStyle w:val="Normal"/>
              <w:numPr>
                <w:ilvl w:val="0"/>
                <w:numId w:val="258"/>
              </w:numPr>
              <w:rPr>
                <w:rFonts w:ascii="Bodoni MT;Superclarendon" w:hAnsi="Bodoni MT;Superclarendon" w:cs="Bodoni MT;Superclarendon"/>
              </w:rPr>
            </w:pPr>
            <w:r>
              <w:rPr>
                <w:rFonts w:cs="Bodoni MT;Superclarendon" w:ascii="Bodoni MT;Superclarendon" w:hAnsi="Bodoni MT;Superclarendon"/>
              </w:rPr>
              <w:t>Have children nominate other children following bathroom rules.</w:t>
            </w:r>
          </w:p>
          <w:p>
            <w:pPr>
              <w:pStyle w:val="Normal"/>
              <w:numPr>
                <w:ilvl w:val="0"/>
                <w:numId w:val="258"/>
              </w:numPr>
              <w:rPr>
                <w:rFonts w:ascii="Bodoni MT;Superclarendon" w:hAnsi="Bodoni MT;Superclarendon" w:cs="Bodoni MT;Superclarendon"/>
              </w:rPr>
            </w:pPr>
            <w:r>
              <w:rPr>
                <w:rFonts w:cs="Bodoni MT;Superclarendon" w:ascii="Bodoni MT;Superclarendon" w:hAnsi="Bodoni MT;Superclarendon"/>
              </w:rPr>
              <w:t>Compliment children for being Quick, Quiet &amp; Clean!</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jc w:val="center"/>
        <w:rPr>
          <w:rFonts w:ascii="Bodoni MT;Superclarendon" w:hAnsi="Bodoni MT;Superclarendon" w:cs="Bodoni MT;Superclarendon"/>
          <w:b/>
          <w:b/>
          <w:sz w:val="40"/>
          <w:szCs w:val="40"/>
        </w:rPr>
      </w:pPr>
      <w:r>
        <w:rPr>
          <w:rFonts w:cs="Bodoni MT;Superclarendon" w:ascii="Bodoni MT;Superclarendon" w:hAnsi="Bodoni MT;Superclarendon"/>
          <w:b/>
          <w:sz w:val="40"/>
          <w:szCs w:val="40"/>
        </w:rPr>
        <w:t>Cool Tool of The Week</w:t>
      </w:r>
    </w:p>
    <w:p>
      <w:pPr>
        <w:pStyle w:val="Normal"/>
        <w:jc w:val="center"/>
        <w:rPr>
          <w:rFonts w:ascii="Bodoni MT;Superclarendon" w:hAnsi="Bodoni MT;Superclarendon" w:cs="Bodoni MT;Superclarendon"/>
          <w:b/>
          <w:b/>
          <w:sz w:val="40"/>
          <w:szCs w:val="40"/>
        </w:rPr>
      </w:pPr>
      <w:r>
        <w:rPr>
          <w:rFonts w:cs="Bodoni MT;Superclarendon" w:ascii="Bodoni MT;Superclarendon" w:hAnsi="Bodoni MT;Superclarendon"/>
          <w:b/>
          <w:sz w:val="40"/>
          <w:szCs w:val="40"/>
        </w:rPr>
      </w:r>
    </w:p>
    <w:p>
      <w:pPr>
        <w:pStyle w:val="Normal"/>
        <w:rPr>
          <w:rFonts w:ascii="Bodoni MT;Superclarendon" w:hAnsi="Bodoni MT;Superclarendon" w:cs="Bodoni MT;Superclarendon"/>
        </w:rPr>
      </w:pPr>
      <w:r>
        <w:rPr>
          <w:rFonts w:cs="Bodoni MT;Superclarendon" w:ascii="Bodoni MT;Superclarendon" w:hAnsi="Bodoni MT;Superclarendon"/>
          <w:b/>
        </w:rPr>
        <w:t>SCHOOL-WIDE EXPECTATION:</w:t>
        <w:tab/>
        <w:t xml:space="preserve"> </w:t>
      </w:r>
      <w:r>
        <w:rPr>
          <w:rFonts w:cs="Bodoni MT;Superclarendon" w:ascii="Bodoni MT;Superclarendon" w:hAnsi="Bodoni MT;Superclarendon"/>
        </w:rPr>
        <w:t>Be Safe</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b/>
        </w:rPr>
        <w:t xml:space="preserve">NAME OF THE SKILL:     </w:t>
      </w:r>
      <w:r>
        <w:rPr>
          <w:rFonts w:cs="Bodoni MT;Superclarendon" w:ascii="Bodoni MT;Superclarendon" w:hAnsi="Bodoni MT;Superclarendon"/>
        </w:rPr>
        <w:t>Whistle, Wait, Walk</w:t>
      </w:r>
    </w:p>
    <w:p>
      <w:pPr>
        <w:pStyle w:val="Normal"/>
        <w:rPr>
          <w:rFonts w:ascii="Bodoni MT;Superclarendon" w:hAnsi="Bodoni MT;Superclarendon" w:cs="Bodoni MT;Superclarendon"/>
          <w:b/>
          <w:b/>
        </w:rPr>
      </w:pPr>
      <w:r>
        <w:rPr>
          <w:rFonts w:cs="Bodoni MT;Superclarendon" w:ascii="Bodoni MT;Superclarendon" w:hAnsi="Bodoni MT;Superclarendon"/>
          <w:b/>
        </w:rPr>
        <w:tab/>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PURPOSE OF THE LESSON/WHY IT’S IMPORTANT:</w:t>
            </w:r>
          </w:p>
          <w:p>
            <w:pPr>
              <w:pStyle w:val="Normal"/>
              <w:numPr>
                <w:ilvl w:val="0"/>
                <w:numId w:val="96"/>
              </w:numPr>
              <w:rPr>
                <w:rFonts w:ascii="Bodoni MT;Superclarendon" w:hAnsi="Bodoni MT;Superclarendon" w:cs="Bodoni MT;Superclarendon"/>
              </w:rPr>
            </w:pPr>
            <w:r>
              <w:rPr>
                <w:rFonts w:cs="Bodoni MT;Superclarendon" w:ascii="Bodoni MT;Superclarendon" w:hAnsi="Bodoni MT;Superclarendon"/>
              </w:rPr>
              <w:t>To maintain on the playground.</w:t>
            </w:r>
          </w:p>
          <w:p>
            <w:pPr>
              <w:pStyle w:val="Normal"/>
              <w:numPr>
                <w:ilvl w:val="0"/>
                <w:numId w:val="96"/>
              </w:numPr>
              <w:rPr>
                <w:rFonts w:ascii="Bodoni MT;Superclarendon" w:hAnsi="Bodoni MT;Superclarendon" w:cs="Bodoni MT;Superclarendon"/>
              </w:rPr>
            </w:pPr>
            <w:r>
              <w:rPr>
                <w:rFonts w:cs="Bodoni MT;Superclarendon" w:ascii="Bodoni MT;Superclarendon" w:hAnsi="Bodoni MT;Superclarendon"/>
              </w:rPr>
              <w:t>Establish an efficient system to enter the building.</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rPr>
          <w:rFonts w:ascii="Bodoni MT;Superclarendon" w:hAnsi="Bodoni MT;Superclarendon" w:cs="Bodoni MT;Superclarendon"/>
        </w:rPr>
      </w:pPr>
      <w:r>
        <w:rPr>
          <w:rFonts w:cs="Bodoni MT;Superclarendon" w:ascii="Bodoni MT;Superclarendon" w:hAnsi="Bodoni MT;Superclarendo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TEACHING EXAMPLES:</w:t>
            </w:r>
          </w:p>
          <w:p>
            <w:pPr>
              <w:pStyle w:val="Normal"/>
              <w:numPr>
                <w:ilvl w:val="0"/>
                <w:numId w:val="87"/>
              </w:numPr>
              <w:rPr>
                <w:rFonts w:ascii="Bodoni MT;Superclarendon" w:hAnsi="Bodoni MT;Superclarendon" w:cs="Bodoni MT;Superclarendon"/>
              </w:rPr>
            </w:pPr>
            <w:r>
              <w:rPr>
                <w:rFonts w:cs="Bodoni MT;Superclarendon" w:ascii="Bodoni MT;Superclarendon" w:hAnsi="Bodoni MT;Superclarendon"/>
              </w:rPr>
              <w:t>You have just finished going down the slide and you hear the whistle.  You would like to go down again, but you wait and walk to the line.</w:t>
            </w:r>
          </w:p>
          <w:p>
            <w:pPr>
              <w:pStyle w:val="Normal"/>
              <w:numPr>
                <w:ilvl w:val="0"/>
                <w:numId w:val="87"/>
              </w:numPr>
              <w:rPr>
                <w:rFonts w:ascii="Bodoni MT;Superclarendon" w:hAnsi="Bodoni MT;Superclarendon" w:cs="Bodoni MT;Superclarendon"/>
              </w:rPr>
            </w:pPr>
            <w:r>
              <w:rPr>
                <w:rFonts w:cs="Bodoni MT;Superclarendon" w:ascii="Bodoni MT;Superclarendon" w:hAnsi="Bodoni MT;Superclarendon"/>
              </w:rPr>
              <w:t>You hear the whistle and begin to run so that you can be first in line.  But then you remember to wait and walk.</w:t>
            </w:r>
          </w:p>
          <w:p>
            <w:pPr>
              <w:pStyle w:val="Normal"/>
              <w:numPr>
                <w:ilvl w:val="0"/>
                <w:numId w:val="87"/>
              </w:numPr>
              <w:rPr>
                <w:rFonts w:ascii="Bodoni MT;Superclarendon" w:hAnsi="Bodoni MT;Superclarendon" w:cs="Bodoni MT;Superclarendon"/>
              </w:rPr>
            </w:pPr>
            <w:r>
              <w:rPr>
                <w:rFonts w:cs="Bodoni MT;Superclarendon" w:ascii="Bodoni MT;Superclarendon" w:hAnsi="Bodoni MT;Superclarendon"/>
              </w:rPr>
              <w:t>You are swinging high on the swing.  You hear the whistle.  You would like to jump off, but you slow down and then walk to line.</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rPr>
          <w:rFonts w:ascii="Bodoni MT;Superclarendon" w:hAnsi="Bodoni MT;Superclarendon" w:cs="Bodoni MT;Superclarendon"/>
        </w:rPr>
      </w:pPr>
      <w:r>
        <w:rPr>
          <w:rFonts w:cs="Bodoni MT;Superclarendon" w:ascii="Bodoni MT;Superclarendon" w:hAnsi="Bodoni MT;Superclarendo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ACTIVITIES/ROLE-PLAYS:</w:t>
            </w:r>
          </w:p>
          <w:p>
            <w:pPr>
              <w:pStyle w:val="Normal"/>
              <w:numPr>
                <w:ilvl w:val="0"/>
                <w:numId w:val="90"/>
              </w:numPr>
              <w:rPr>
                <w:rFonts w:ascii="Bodoni MT;Superclarendon" w:hAnsi="Bodoni MT;Superclarendon" w:cs="Bodoni MT;Superclarendon"/>
              </w:rPr>
            </w:pPr>
            <w:r>
              <w:rPr>
                <w:rFonts w:cs="Bodoni MT;Superclarendon" w:ascii="Bodoni MT;Superclarendon" w:hAnsi="Bodoni MT;Superclarendon"/>
              </w:rPr>
              <w:t>Discuss and brainstorm ways to end games and say goodbye to friends.</w:t>
            </w:r>
          </w:p>
          <w:p>
            <w:pPr>
              <w:pStyle w:val="Normal"/>
              <w:numPr>
                <w:ilvl w:val="0"/>
                <w:numId w:val="90"/>
              </w:numPr>
              <w:rPr>
                <w:rFonts w:ascii="Bodoni MT;Superclarendon" w:hAnsi="Bodoni MT;Superclarendon" w:cs="Bodoni MT;Superclarendon"/>
              </w:rPr>
            </w:pPr>
            <w:r>
              <w:rPr>
                <w:rFonts w:cs="Bodoni MT;Superclarendon" w:ascii="Bodoni MT;Superclarendon" w:hAnsi="Bodoni MT;Superclarendon"/>
              </w:rPr>
              <w:t>Model safely getting off equipment.</w:t>
            </w:r>
          </w:p>
          <w:p>
            <w:pPr>
              <w:pStyle w:val="Normal"/>
              <w:numPr>
                <w:ilvl w:val="0"/>
                <w:numId w:val="90"/>
              </w:numPr>
              <w:rPr>
                <w:rFonts w:ascii="Bodoni MT;Superclarendon" w:hAnsi="Bodoni MT;Superclarendon" w:cs="Bodoni MT;Superclarendon"/>
              </w:rPr>
            </w:pPr>
            <w:r>
              <w:rPr>
                <w:rFonts w:cs="Bodoni MT;Superclarendon" w:ascii="Bodoni MT;Superclarendon" w:hAnsi="Bodoni MT;Superclarendon"/>
              </w:rPr>
              <w:t>Role-play Whistle, Wait, Walk.</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rPr>
          <w:rFonts w:ascii="Bodoni MT;Superclarendon" w:hAnsi="Bodoni MT;Superclarendon" w:cs="Bodoni MT;Superclarendon"/>
        </w:rPr>
      </w:pPr>
      <w:r>
        <w:rPr>
          <w:rFonts w:cs="Bodoni MT;Superclarendon" w:ascii="Bodoni MT;Superclarendon" w:hAnsi="Bodoni MT;Superclarendo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FOLLOW-UP REINFORCEMENT ACIVITIES:</w:t>
            </w:r>
          </w:p>
          <w:p>
            <w:pPr>
              <w:pStyle w:val="Normal"/>
              <w:numPr>
                <w:ilvl w:val="0"/>
                <w:numId w:val="194"/>
              </w:numPr>
              <w:rPr>
                <w:rFonts w:ascii="Bodoni MT;Superclarendon" w:hAnsi="Bodoni MT;Superclarendon" w:cs="Bodoni MT;Superclarendon"/>
              </w:rPr>
            </w:pPr>
            <w:r>
              <w:rPr>
                <w:rFonts w:cs="Bodoni MT;Superclarendon" w:ascii="Bodoni MT;Superclarendon" w:hAnsi="Bodoni MT;Superclarendon"/>
              </w:rPr>
              <w:t>Compliment students for waiting and walking to the line.</w:t>
            </w:r>
          </w:p>
          <w:p>
            <w:pPr>
              <w:pStyle w:val="Normal"/>
              <w:numPr>
                <w:ilvl w:val="0"/>
                <w:numId w:val="194"/>
              </w:numPr>
              <w:rPr>
                <w:rFonts w:ascii="Bodoni MT;Superclarendon" w:hAnsi="Bodoni MT;Superclarendon" w:cs="Bodoni MT;Superclarendon"/>
              </w:rPr>
            </w:pPr>
            <w:r>
              <w:rPr>
                <w:rFonts w:cs="Bodoni MT;Superclarendon" w:ascii="Bodoni MT;Superclarendon" w:hAnsi="Bodoni MT;Superclarendon"/>
              </w:rPr>
              <w:t>Ask students who remembered to wait and walk.  Did they see anyone?</w:t>
            </w:r>
          </w:p>
          <w:p>
            <w:pPr>
              <w:pStyle w:val="Normal"/>
              <w:numPr>
                <w:ilvl w:val="0"/>
                <w:numId w:val="194"/>
              </w:numPr>
              <w:rPr/>
            </w:pPr>
            <w:r>
              <w:rPr>
                <w:rFonts w:cs="Bodoni MT;Superclarendon" w:ascii="Bodoni MT;Superclarendon" w:hAnsi="Bodoni MT;Superclarendon"/>
              </w:rPr>
              <w:t>Pre-correct behavior of wait and walk.</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jc w:val="center"/>
        <w:rPr>
          <w:rFonts w:ascii="Bodoni MT;Superclarendon" w:hAnsi="Bodoni MT;Superclarendon" w:cs="Bodoni MT;Superclarendon"/>
          <w:sz w:val="96"/>
          <w:szCs w:val="96"/>
        </w:rPr>
      </w:pPr>
      <w:r>
        <w:rPr>
          <w:rFonts w:cs="Bodoni MT;Superclarendon" w:ascii="Bodoni MT;Superclarendon" w:hAnsi="Bodoni MT;Superclarendon"/>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4.55pt;width:428.05pt;height:34.45pt;mso-wrap-style:none;v-text-anchor:middle;mso-position-vertical:top" type="_x0000_t136">
            <v:path textpathok="t"/>
            <v:textpath on="t" fitshape="t" string="Ingersoll Cool Tool" style="font-family:&quot;Albertus Medium&quot;;font-size:28pt"/>
            <v:fill o:detectmouseclick="t" type="solid" color2="black"/>
            <v:stroke color="black" weight="9360" joinstyle="miter" endcap="flat"/>
            <w10:wrap type="square"/>
          </v:shape>
        </w:pict>
      </w:r>
    </w:p>
    <w:p>
      <w:pPr>
        <w:pStyle w:val="Normal"/>
        <w:jc w:val="center"/>
        <w:rPr>
          <w:rFonts w:ascii="Bodoni MT;Superclarendon" w:hAnsi="Bodoni MT;Superclarendon" w:cs="Bodoni MT;Superclarendon"/>
          <w:sz w:val="96"/>
          <w:szCs w:val="96"/>
        </w:rPr>
      </w:pPr>
      <w:r>
        <w:rPr>
          <w:rFonts w:cs="Bodoni MT;Superclarendon" w:ascii="Bodoni MT;Superclarendon" w:hAnsi="Bodoni MT;Superclarendon"/>
          <w:sz w:val="96"/>
          <w:szCs w:val="96"/>
        </w:rPr>
      </w:r>
    </w:p>
    <w:p>
      <w:pPr>
        <w:pStyle w:val="Normal"/>
        <w:jc w:val="center"/>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rPr>
      </w:pPr>
      <w:r>
        <w:rPr>
          <w:rFonts w:cs="Bodoni MT;Superclarendon" w:ascii="Bodoni MT;Superclarendon" w:hAnsi="Bodoni MT;Superclarendon"/>
          <w:b/>
        </w:rPr>
        <w:t xml:space="preserve">SCHOOL-WIDE EXPECTATION:  </w:t>
      </w:r>
      <w:r>
        <w:rPr>
          <w:rFonts w:cs="Bodoni MT;Superclarendon" w:ascii="Bodoni MT;Superclarendon" w:hAnsi="Bodoni MT;Superclarendon"/>
        </w:rPr>
        <w:t>Responsibility</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rPr>
      </w:pPr>
      <w:r>
        <w:rPr>
          <w:rFonts w:cs="Bodoni MT;Superclarendon" w:ascii="Bodoni MT;Superclarendon" w:hAnsi="Bodoni MT;Superclarendon"/>
          <w:b/>
        </w:rPr>
        <w:t xml:space="preserve">NAME OF THE TARGETED SKILL: </w:t>
      </w:r>
      <w:r>
        <w:rPr>
          <w:rFonts w:cs="Bodoni MT;Superclarendon" w:ascii="Bodoni MT;Superclarendon" w:hAnsi="Bodoni MT;Superclarendon"/>
        </w:rPr>
        <w:t>Bringing Assigned Materials</w:t>
      </w:r>
    </w:p>
    <w:p>
      <w:pPr>
        <w:pStyle w:val="Normal"/>
        <w:rPr>
          <w:rFonts w:ascii="Bodoni MT;Superclarendon" w:hAnsi="Bodoni MT;Superclarendon" w:cs="Bodoni MT;Superclarendon"/>
          <w:b/>
          <w:b/>
        </w:rPr>
      </w:pPr>
      <w:r>
        <w:rPr>
          <w:rFonts w:cs="Bodoni MT;Superclarendon" w:ascii="Bodoni MT;Superclarendon" w:hAnsi="Bodoni MT;Superclarendon"/>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PURPOSE OF THE LESSON:</w:t>
            </w:r>
          </w:p>
          <w:p>
            <w:pPr>
              <w:pStyle w:val="Normal"/>
              <w:numPr>
                <w:ilvl w:val="0"/>
                <w:numId w:val="142"/>
              </w:numPr>
              <w:tabs>
                <w:tab w:val="clear" w:pos="720"/>
                <w:tab w:val="left" w:pos="900" w:leader="none"/>
              </w:tabs>
              <w:ind w:left="900" w:hanging="360"/>
              <w:rPr>
                <w:rFonts w:ascii="Bodoni MT;Superclarendon" w:hAnsi="Bodoni MT;Superclarendon" w:cs="Bodoni MT;Superclarendon"/>
              </w:rPr>
            </w:pPr>
            <w:r>
              <w:rPr>
                <w:rFonts w:cs="Bodoni MT;Superclarendon" w:ascii="Bodoni MT;Superclarendon" w:hAnsi="Bodoni MT;Superclarendon"/>
              </w:rPr>
              <w:t>To emphasize the important life skill of being prepared.</w:t>
            </w:r>
          </w:p>
          <w:p>
            <w:pPr>
              <w:pStyle w:val="Normal"/>
              <w:numPr>
                <w:ilvl w:val="0"/>
                <w:numId w:val="142"/>
              </w:numPr>
              <w:tabs>
                <w:tab w:val="clear" w:pos="720"/>
                <w:tab w:val="left" w:pos="900" w:leader="none"/>
              </w:tabs>
              <w:ind w:left="900" w:hanging="360"/>
              <w:rPr>
                <w:rFonts w:ascii="Bodoni MT;Superclarendon" w:hAnsi="Bodoni MT;Superclarendon" w:cs="Bodoni MT;Superclarendon"/>
              </w:rPr>
            </w:pPr>
            <w:r>
              <w:rPr>
                <w:rFonts w:cs="Bodoni MT;Superclarendon" w:ascii="Bodoni MT;Superclarendon" w:hAnsi="Bodoni MT;Superclarendon"/>
              </w:rPr>
              <w:t>To increase instructional time.</w:t>
            </w:r>
          </w:p>
          <w:p>
            <w:pPr>
              <w:pStyle w:val="Normal"/>
              <w:numPr>
                <w:ilvl w:val="0"/>
                <w:numId w:val="142"/>
              </w:numPr>
              <w:ind w:left="900" w:hanging="360"/>
              <w:rPr>
                <w:rFonts w:ascii="Bodoni MT;Superclarendon" w:hAnsi="Bodoni MT;Superclarendon" w:cs="Bodoni MT;Superclarendon"/>
              </w:rPr>
            </w:pPr>
            <w:r>
              <w:rPr>
                <w:rFonts w:cs="Bodoni MT;Superclarendon" w:ascii="Bodoni MT;Superclarendon" w:hAnsi="Bodoni MT;Superclarendon"/>
              </w:rPr>
              <w:t>To increase the student time on task.</w:t>
            </w:r>
          </w:p>
        </w:tc>
      </w:tr>
    </w:tbl>
    <w:p>
      <w:pPr>
        <w:pStyle w:val="Normal"/>
        <w:ind w:left="360" w:hanging="0"/>
        <w:rPr>
          <w:rFonts w:ascii="Bodoni MT;Superclarendon" w:hAnsi="Bodoni MT;Superclarendon" w:cs="Bodoni MT;Superclarendon"/>
          <w:b/>
          <w:b/>
        </w:rPr>
      </w:pPr>
      <w:r>
        <w:rPr>
          <w:rFonts w:cs="Bodoni MT;Superclarendon" w:ascii="Bodoni MT;Superclarendon" w:hAnsi="Bodoni MT;Superclarendon"/>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TEACHING EXAMPLES:</w:t>
            </w:r>
          </w:p>
          <w:p>
            <w:pPr>
              <w:pStyle w:val="Normal"/>
              <w:numPr>
                <w:ilvl w:val="0"/>
                <w:numId w:val="245"/>
              </w:numPr>
              <w:tabs>
                <w:tab w:val="clear" w:pos="720"/>
                <w:tab w:val="left" w:pos="900" w:leader="none"/>
              </w:tabs>
              <w:ind w:left="900" w:hanging="360"/>
              <w:rPr>
                <w:rFonts w:ascii="Bodoni MT;Superclarendon" w:hAnsi="Bodoni MT;Superclarendon" w:cs="Bodoni MT;Superclarendon"/>
              </w:rPr>
            </w:pPr>
            <w:r>
              <w:rPr>
                <w:rFonts w:cs="Bodoni MT;Superclarendon" w:ascii="Bodoni MT;Superclarendon" w:hAnsi="Bodoni MT;Superclarendon"/>
              </w:rPr>
              <w:t>You prepare to leave your house to go to school.  STOP AND THINK.  Do you have everything you need?  You forgot to pack your lunch today, so you return to your kitchen and make your lunch.</w:t>
            </w:r>
          </w:p>
          <w:p>
            <w:pPr>
              <w:pStyle w:val="Normal"/>
              <w:numPr>
                <w:ilvl w:val="0"/>
                <w:numId w:val="245"/>
              </w:numPr>
              <w:tabs>
                <w:tab w:val="clear" w:pos="720"/>
                <w:tab w:val="left" w:pos="900" w:leader="none"/>
              </w:tabs>
              <w:ind w:left="900" w:hanging="360"/>
              <w:rPr>
                <w:rFonts w:ascii="Bodoni MT;Superclarendon" w:hAnsi="Bodoni MT;Superclarendon" w:cs="Bodoni MT;Superclarendon"/>
              </w:rPr>
            </w:pPr>
            <w:r>
              <w:rPr>
                <w:rFonts w:cs="Bodoni MT;Superclarendon" w:ascii="Bodoni MT;Superclarendon" w:hAnsi="Bodoni MT;Superclarendon"/>
              </w:rPr>
              <w:t>You are rushing out of your house to go to softball practice.  You grab your gear bag, then STOP AND THINK.  Is everything you need in it?  You check and find that your glove is missing, so you find it, put it in your bag, and go on to practice.</w:t>
            </w:r>
          </w:p>
          <w:p>
            <w:pPr>
              <w:pStyle w:val="Normal"/>
              <w:numPr>
                <w:ilvl w:val="0"/>
                <w:numId w:val="245"/>
              </w:numPr>
              <w:ind w:left="900" w:hanging="360"/>
              <w:rPr>
                <w:rFonts w:ascii="Bodoni MT;Superclarendon" w:hAnsi="Bodoni MT;Superclarendon" w:cs="Bodoni MT;Superclarendon"/>
              </w:rPr>
            </w:pPr>
            <w:r>
              <w:rPr>
                <w:rFonts w:cs="Bodoni MT;Superclarendon" w:ascii="Bodoni MT;Superclarendon" w:hAnsi="Bodoni MT;Superclarendon"/>
              </w:rPr>
              <w:t>Next week is your class field trip, for which you need a permission slip.  As you leave school, you STOP AND THINK.  Do you have everything you need to take home?  You remember the permission slip, return to your locker, then take the slip home to your parents.</w:t>
            </w:r>
          </w:p>
        </w:tc>
      </w:tr>
    </w:tbl>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ACTIVITIES/ROLE PLAYS:</w:t>
            </w:r>
          </w:p>
          <w:p>
            <w:pPr>
              <w:pStyle w:val="Normal"/>
              <w:numPr>
                <w:ilvl w:val="0"/>
                <w:numId w:val="218"/>
              </w:numPr>
              <w:rPr>
                <w:rFonts w:ascii="Bodoni MT;Superclarendon" w:hAnsi="Bodoni MT;Superclarendon" w:cs="Bodoni MT;Superclarendon"/>
              </w:rPr>
            </w:pPr>
            <w:r>
              <w:rPr>
                <w:rFonts w:cs="Bodoni MT;Superclarendon" w:ascii="Bodoni MT;Superclarendon" w:hAnsi="Bodoni MT;Superclarendon"/>
              </w:rPr>
              <w:t>Kids role-play opening a lunch bag only to find it is empty.  The class then brainstorms ways they can remember to pack their lunch and to successfully get it to school.</w:t>
            </w:r>
          </w:p>
          <w:p>
            <w:pPr>
              <w:pStyle w:val="Normal"/>
              <w:numPr>
                <w:ilvl w:val="0"/>
                <w:numId w:val="218"/>
              </w:numPr>
              <w:rPr>
                <w:rFonts w:ascii="Bodoni MT;Superclarendon" w:hAnsi="Bodoni MT;Superclarendon" w:cs="Bodoni MT;Superclarendon"/>
              </w:rPr>
            </w:pPr>
            <w:r>
              <w:rPr>
                <w:rFonts w:cs="Bodoni MT;Superclarendon" w:ascii="Bodoni MT;Superclarendon" w:hAnsi="Bodoni MT;Superclarendon"/>
              </w:rPr>
              <w:t>Students role-play getting ready for a class.  The other students try to guess which class they are preparing for.</w:t>
            </w:r>
          </w:p>
          <w:p>
            <w:pPr>
              <w:pStyle w:val="Normal"/>
              <w:numPr>
                <w:ilvl w:val="0"/>
                <w:numId w:val="218"/>
              </w:numPr>
              <w:rPr>
                <w:rFonts w:ascii="Bodoni MT;Superclarendon" w:hAnsi="Bodoni MT;Superclarendon" w:cs="Bodoni MT;Superclarendon"/>
              </w:rPr>
            </w:pPr>
            <w:r>
              <w:rPr>
                <w:rFonts w:cs="Bodoni MT;Superclarendon" w:ascii="Bodoni MT;Superclarendon" w:hAnsi="Bodoni MT;Superclarendon"/>
              </w:rPr>
              <w:t>Role-play checking reminder boards for items needed for the day.</w:t>
            </w:r>
          </w:p>
          <w:p>
            <w:pPr>
              <w:pStyle w:val="Normal"/>
              <w:numPr>
                <w:ilvl w:val="0"/>
                <w:numId w:val="218"/>
              </w:numPr>
              <w:rPr>
                <w:rFonts w:ascii="Bodoni MT;Superclarendon" w:hAnsi="Bodoni MT;Superclarendon" w:cs="Bodoni MT;Superclarendon"/>
              </w:rPr>
            </w:pPr>
            <w:r>
              <w:rPr>
                <w:rFonts w:cs="Bodoni MT;Superclarendon" w:ascii="Bodoni MT;Superclarendon" w:hAnsi="Bodoni MT;Superclarendon"/>
              </w:rPr>
              <w:t>Practice checking assignment books at the end of the day and gathering the appropriate materials for assigned homework.</w:t>
            </w:r>
          </w:p>
        </w:tc>
      </w:tr>
    </w:tbl>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FOLLOW-UP/REINFORCEMENT ACTIVITIES:</w:t>
            </w:r>
          </w:p>
          <w:p>
            <w:pPr>
              <w:pStyle w:val="Normal"/>
              <w:numPr>
                <w:ilvl w:val="0"/>
                <w:numId w:val="156"/>
              </w:numPr>
              <w:rPr>
                <w:rFonts w:ascii="Bodoni MT;Superclarendon" w:hAnsi="Bodoni MT;Superclarendon" w:cs="Bodoni MT;Superclarendon"/>
              </w:rPr>
            </w:pPr>
            <w:r>
              <w:rPr>
                <w:rFonts w:cs="Bodoni MT;Superclarendon" w:ascii="Bodoni MT;Superclarendon" w:hAnsi="Bodoni MT;Superclarendon"/>
              </w:rPr>
              <w:t>Compliment students directly and specifically when they come to class prepared on a regular basis.</w:t>
            </w:r>
          </w:p>
          <w:p>
            <w:pPr>
              <w:pStyle w:val="Normal"/>
              <w:numPr>
                <w:ilvl w:val="0"/>
                <w:numId w:val="156"/>
              </w:numPr>
              <w:rPr>
                <w:rFonts w:ascii="Bodoni MT;Superclarendon" w:hAnsi="Bodoni MT;Superclarendon" w:cs="Bodoni MT;Superclarendon"/>
              </w:rPr>
            </w:pPr>
            <w:r>
              <w:rPr>
                <w:rFonts w:cs="Bodoni MT;Superclarendon" w:ascii="Bodoni MT;Superclarendon" w:hAnsi="Bodoni MT;Superclarendon"/>
              </w:rPr>
              <w:t>Issue 3R slips to those who come to class prepared.</w:t>
            </w:r>
          </w:p>
          <w:p>
            <w:pPr>
              <w:pStyle w:val="Normal"/>
              <w:numPr>
                <w:ilvl w:val="0"/>
                <w:numId w:val="156"/>
              </w:numPr>
              <w:rPr>
                <w:rFonts w:ascii="Bodoni MT;Superclarendon" w:hAnsi="Bodoni MT;Superclarendon" w:cs="Bodoni MT;Superclarendon"/>
              </w:rPr>
            </w:pPr>
            <w:r>
              <w:rPr>
                <w:rFonts w:cs="Bodoni MT;Superclarendon" w:ascii="Bodoni MT;Superclarendon" w:hAnsi="Bodoni MT;Superclarendon"/>
              </w:rPr>
              <w:t>Have students prepare a locker chart that lists needed materials for each class.</w:t>
            </w:r>
          </w:p>
        </w:tc>
      </w:tr>
    </w:tbl>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jc w:val="center"/>
        <w:rPr>
          <w:rFonts w:ascii="Bodoni MT;Superclarendon" w:hAnsi="Bodoni MT;Superclarendon" w:cs="Bodoni MT;Superclarendon"/>
          <w:sz w:val="96"/>
          <w:szCs w:val="96"/>
        </w:rPr>
      </w:pPr>
      <w:r>
        <w:rPr>
          <w:rFonts w:cs="Bodoni MT;Superclarendon" w:ascii="Bodoni MT;Superclarendon" w:hAnsi="Bodoni MT;Superclarendon"/>
          <w:sz w:val="56"/>
          <w:szCs w:val="56"/>
        </w:rPr>
        <w:pict>
          <v:shape id="shape_0" fillcolor="white" stroked="t" o:allowincell="f" style="position:absolute;margin-left:0pt;margin-top:-34.55pt;width:428.05pt;height:34.45pt;mso-wrap-style:none;v-text-anchor:middle;mso-position-vertical:top" type="_x0000_t136">
            <v:path textpathok="t"/>
            <v:textpath on="t" fitshape="t" string="Ingersoll Cool Tool" style="font-family:&quot;Albertus Medium&quot;;font-size:28pt"/>
            <v:fill o:detectmouseclick="t" type="solid" color2="black"/>
            <v:stroke color="black" weight="9360" joinstyle="miter" endcap="flat"/>
            <w10:wrap type="square"/>
          </v:shape>
        </w:pict>
      </w:r>
    </w:p>
    <w:p>
      <w:pPr>
        <w:pStyle w:val="Normal"/>
        <w:jc w:val="center"/>
        <w:rPr>
          <w:rFonts w:ascii="Bodoni MT;Superclarendon" w:hAnsi="Bodoni MT;Superclarendon" w:cs="Bodoni MT;Superclarendon"/>
          <w:sz w:val="96"/>
          <w:szCs w:val="96"/>
        </w:rPr>
      </w:pPr>
      <w:r>
        <w:rPr>
          <w:rFonts w:cs="Bodoni MT;Superclarendon" w:ascii="Bodoni MT;Superclarendon" w:hAnsi="Bodoni MT;Superclarendon"/>
          <w:sz w:val="96"/>
          <w:szCs w:val="96"/>
        </w:rPr>
      </w:r>
    </w:p>
    <w:p>
      <w:pPr>
        <w:pStyle w:val="Normal"/>
        <w:rPr>
          <w:rFonts w:ascii="Bodoni MT;Superclarendon" w:hAnsi="Bodoni MT;Superclarendon" w:cs="Bodoni MT;Superclarendon"/>
          <w:b/>
          <w:b/>
        </w:rPr>
      </w:pPr>
      <w:r>
        <w:rPr>
          <w:rFonts w:cs="Bodoni MT;Superclarendon" w:ascii="Bodoni MT;Superclarendon" w:hAnsi="Bodoni MT;Superclarendon"/>
          <w:b/>
        </w:rPr>
        <w:t xml:space="preserve">SCHOOL-WIDE EXPECTATION:  </w:t>
      </w:r>
      <w:r>
        <w:rPr>
          <w:rFonts w:cs="Bodoni MT;Superclarendon" w:ascii="Bodoni MT;Superclarendon" w:hAnsi="Bodoni MT;Superclarendon"/>
        </w:rPr>
        <w:t xml:space="preserve"> Responsibility and Respect</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rPr>
      </w:pPr>
      <w:r>
        <w:rPr>
          <w:rFonts w:cs="Bodoni MT;Superclarendon" w:ascii="Bodoni MT;Superclarendon" w:hAnsi="Bodoni MT;Superclarendon"/>
          <w:b/>
        </w:rPr>
        <w:t xml:space="preserve">NAME OF THE TARGETED SKILL: </w:t>
      </w:r>
      <w:r>
        <w:rPr>
          <w:rFonts w:cs="Bodoni MT;Superclarendon" w:ascii="Bodoni MT;Superclarendon" w:hAnsi="Bodoni MT;Superclarendon"/>
        </w:rPr>
        <w:t xml:space="preserve"> Walking the right way in the hallways</w:t>
      </w:r>
    </w:p>
    <w:p>
      <w:pPr>
        <w:pStyle w:val="Normal"/>
        <w:rPr>
          <w:rFonts w:ascii="Bodoni MT;Superclarendon" w:hAnsi="Bodoni MT;Superclarendon" w:cs="Bodoni MT;Superclarendon"/>
          <w:b/>
          <w:b/>
        </w:rPr>
      </w:pPr>
      <w:r>
        <w:rPr>
          <w:rFonts w:cs="Bodoni MT;Superclarendon" w:ascii="Bodoni MT;Superclarendon" w:hAnsi="Bodoni MT;Superclarendon"/>
          <w:b/>
        </w:rPr>
      </w:r>
    </w:p>
    <w:tbl>
      <w:tblPr>
        <w:tblW w:w="9666" w:type="dxa"/>
        <w:jc w:val="left"/>
        <w:tblInd w:w="-113" w:type="dxa"/>
        <w:tblLayout w:type="fixed"/>
        <w:tblCellMar>
          <w:top w:w="0" w:type="dxa"/>
          <w:left w:w="108" w:type="dxa"/>
          <w:bottom w:w="0" w:type="dxa"/>
          <w:right w:w="108" w:type="dxa"/>
        </w:tblCellMar>
      </w:tblPr>
      <w:tblGrid>
        <w:gridCol w:w="9666"/>
      </w:tblGrid>
      <w:tr>
        <w:trPr>
          <w:trHeight w:val="3000"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PURPOSE OF THE LESSON:</w:t>
            </w:r>
          </w:p>
          <w:p>
            <w:pPr>
              <w:pStyle w:val="Normal"/>
              <w:numPr>
                <w:ilvl w:val="0"/>
                <w:numId w:val="79"/>
              </w:numPr>
              <w:rPr>
                <w:rFonts w:ascii="Bodoni MT;Superclarendon" w:hAnsi="Bodoni MT;Superclarendon" w:cs="Bodoni MT;Superclarendon"/>
              </w:rPr>
            </w:pPr>
            <w:r>
              <w:rPr>
                <w:rFonts w:cs="Bodoni MT;Superclarendon" w:ascii="Bodoni MT;Superclarendon" w:hAnsi="Bodoni MT;Superclarendon"/>
              </w:rPr>
              <w:t>To promote increased safety for all members of school.</w:t>
            </w:r>
          </w:p>
          <w:p>
            <w:pPr>
              <w:pStyle w:val="Normal"/>
              <w:numPr>
                <w:ilvl w:val="0"/>
                <w:numId w:val="79"/>
              </w:numPr>
              <w:rPr>
                <w:rFonts w:ascii="Bodoni MT;Superclarendon" w:hAnsi="Bodoni MT;Superclarendon" w:cs="Bodoni MT;Superclarendon"/>
              </w:rPr>
            </w:pPr>
            <w:r>
              <w:rPr>
                <w:rFonts w:cs="Bodoni MT;Superclarendon" w:ascii="Bodoni MT;Superclarendon" w:hAnsi="Bodoni MT;Superclarendon"/>
              </w:rPr>
              <w:t>To promote good traffic flow between classes.</w:t>
            </w:r>
          </w:p>
          <w:p>
            <w:pPr>
              <w:pStyle w:val="Normal"/>
              <w:numPr>
                <w:ilvl w:val="0"/>
                <w:numId w:val="79"/>
              </w:numPr>
              <w:rPr>
                <w:rFonts w:ascii="Bodoni MT;Superclarendon" w:hAnsi="Bodoni MT;Superclarendon" w:cs="Bodoni MT;Superclarendon"/>
              </w:rPr>
            </w:pPr>
            <w:r>
              <w:rPr>
                <w:rFonts w:cs="Bodoni MT;Superclarendon" w:ascii="Bodoni MT;Superclarendon" w:hAnsi="Bodoni MT;Superclarendon"/>
              </w:rPr>
              <w:t>T reduce injuries associated with running in the halls.</w:t>
            </w:r>
          </w:p>
          <w:p>
            <w:pPr>
              <w:pStyle w:val="Normal"/>
              <w:numPr>
                <w:ilvl w:val="0"/>
                <w:numId w:val="79"/>
              </w:numPr>
              <w:rPr>
                <w:rFonts w:ascii="Bodoni MT;Superclarendon" w:hAnsi="Bodoni MT;Superclarendon" w:cs="Bodoni MT;Superclarendon"/>
              </w:rPr>
            </w:pPr>
            <w:r>
              <w:rPr>
                <w:rFonts w:cs="Bodoni MT;Superclarendon" w:ascii="Bodoni MT;Superclarendon" w:hAnsi="Bodoni MT;Superclarendon"/>
              </w:rPr>
              <w:t>To show respect for others in the hall and in classrooms.</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ind w:left="36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36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36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360" w:hanging="0"/>
        <w:rPr>
          <w:rFonts w:ascii="Bodoni MT;Superclarendon" w:hAnsi="Bodoni MT;Superclarendon" w:cs="Bodoni MT;Superclarendon"/>
          <w:b/>
          <w:b/>
        </w:rPr>
      </w:pPr>
      <w:r>
        <w:rPr>
          <w:rFonts w:cs="Bodoni MT;Superclarendon" w:ascii="Bodoni MT;Superclarendon" w:hAnsi="Bodoni MT;Superclarendon"/>
          <w:b/>
        </w:rPr>
      </w:r>
    </w:p>
    <w:tbl>
      <w:tblPr>
        <w:tblW w:w="9666" w:type="dxa"/>
        <w:jc w:val="left"/>
        <w:tblInd w:w="-113" w:type="dxa"/>
        <w:tblLayout w:type="fixed"/>
        <w:tblCellMar>
          <w:top w:w="0" w:type="dxa"/>
          <w:left w:w="108" w:type="dxa"/>
          <w:bottom w:w="0" w:type="dxa"/>
          <w:right w:w="108" w:type="dxa"/>
        </w:tblCellMar>
      </w:tblPr>
      <w:tblGrid>
        <w:gridCol w:w="9666"/>
      </w:tblGrid>
      <w:tr>
        <w:trPr>
          <w:trHeight w:val="5310"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TEACHING EXAMPLES:</w:t>
            </w:r>
          </w:p>
          <w:p>
            <w:pPr>
              <w:pStyle w:val="Normal"/>
              <w:numPr>
                <w:ilvl w:val="0"/>
                <w:numId w:val="13"/>
              </w:numPr>
              <w:rPr>
                <w:rFonts w:ascii="Bodoni MT;Superclarendon" w:hAnsi="Bodoni MT;Superclarendon" w:cs="Bodoni MT;Superclarendon"/>
              </w:rPr>
            </w:pPr>
            <w:r>
              <w:rPr>
                <w:rFonts w:cs="Bodoni MT;Superclarendon" w:ascii="Bodoni MT;Superclarendon" w:hAnsi="Bodoni MT;Superclarendon"/>
              </w:rPr>
              <w:t>You are anxious to be the first in the room or at the lunch table.  As soon as you are dismissed, you STOP AND THINK.  “I need to walk.  It doesn’t really matter if I am first.”</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3"/>
              </w:numPr>
              <w:rPr>
                <w:rFonts w:ascii="Bodoni MT;Superclarendon" w:hAnsi="Bodoni MT;Superclarendon" w:cs="Bodoni MT;Superclarendon"/>
              </w:rPr>
            </w:pPr>
            <w:r>
              <w:rPr>
                <w:rFonts w:cs="Bodoni MT;Superclarendon" w:ascii="Bodoni MT;Superclarendon" w:hAnsi="Bodoni MT;Superclarendon"/>
              </w:rPr>
              <w:t>The bell rings at 3:07 and you are afraid you will miss your bus, even though you have your coat and book bag.  STOP AND THINK.  “I already have everything I need, so I don’t need to hurry and there is no reason to run in the hall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3"/>
              </w:numPr>
              <w:rPr>
                <w:rFonts w:ascii="Bodoni MT;Superclarendon" w:hAnsi="Bodoni MT;Superclarendon" w:cs="Bodoni MT;Superclarendon"/>
              </w:rPr>
            </w:pPr>
            <w:r>
              <w:rPr>
                <w:rFonts w:cs="Bodoni MT;Superclarendon" w:ascii="Bodoni MT;Superclarendon" w:hAnsi="Bodoni MT;Superclarendon"/>
              </w:rPr>
              <w:t xml:space="preserve">When walking to the library, you decide that you want to walk beside two of your friends.  STOP AND THINK.  Walking to the right and in single file keeps students from running into each other in the hall, so you decide to follow the rules and continue to walk in single file. </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jc w:val="center"/>
        <w:rPr>
          <w:rFonts w:ascii="Bodoni MT;Superclarendon" w:hAnsi="Bodoni MT;Superclarendon" w:cs="Bodoni MT;Superclarendon"/>
          <w:b/>
          <w:b/>
        </w:rPr>
      </w:pPr>
      <w:r>
        <w:rPr>
          <w:rFonts w:cs="Bodoni MT;Superclarendon" w:ascii="Bodoni MT;Superclarendon" w:hAnsi="Bodoni MT;Superclarendon"/>
          <w:b/>
        </w:rPr>
        <w:t>CONTINUED</w:t>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tbl>
      <w:tblPr>
        <w:tblW w:w="9486" w:type="dxa"/>
        <w:jc w:val="left"/>
        <w:tblInd w:w="-113" w:type="dxa"/>
        <w:tblLayout w:type="fixed"/>
        <w:tblCellMar>
          <w:top w:w="0" w:type="dxa"/>
          <w:left w:w="108" w:type="dxa"/>
          <w:bottom w:w="0" w:type="dxa"/>
          <w:right w:w="108" w:type="dxa"/>
        </w:tblCellMar>
      </w:tblPr>
      <w:tblGrid>
        <w:gridCol w:w="9486"/>
      </w:tblGrid>
      <w:tr>
        <w:trPr>
          <w:trHeight w:val="570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ACTIVITIES/ROLE PLAYS:</w:t>
            </w:r>
          </w:p>
          <w:p>
            <w:pPr>
              <w:pStyle w:val="Normal"/>
              <w:numPr>
                <w:ilvl w:val="0"/>
                <w:numId w:val="77"/>
              </w:numPr>
              <w:rPr>
                <w:rFonts w:ascii="Bodoni MT;Superclarendon" w:hAnsi="Bodoni MT;Superclarendon" w:cs="Bodoni MT;Superclarendon"/>
              </w:rPr>
            </w:pPr>
            <w:r>
              <w:rPr>
                <w:rFonts w:cs="Bodoni MT;Superclarendon" w:ascii="Bodoni MT;Superclarendon" w:hAnsi="Bodoni MT;Superclarendon"/>
              </w:rPr>
              <w:t xml:space="preserve">Ask a student to demonstrate the proper way to always walk on the right in the hall, whether they are on their own or with a class. </w:t>
            </w:r>
          </w:p>
          <w:p>
            <w:pPr>
              <w:pStyle w:val="Normal"/>
              <w:numPr>
                <w:ilvl w:val="0"/>
                <w:numId w:val="77"/>
              </w:numPr>
              <w:rPr>
                <w:rFonts w:ascii="Bodoni MT;Superclarendon" w:hAnsi="Bodoni MT;Superclarendon" w:cs="Bodoni MT;Superclarendon"/>
              </w:rPr>
            </w:pPr>
            <w:r>
              <w:rPr>
                <w:rFonts w:cs="Bodoni MT;Superclarendon" w:ascii="Bodoni MT;Superclarendon" w:hAnsi="Bodoni MT;Superclarendon"/>
              </w:rPr>
              <w:t>Make a video tape showing the correct way to walk down the hall, always walking on the right side.  Compare this to a video of students walking/running unsafely in the hall.  Discuss benefits of the first video.</w:t>
            </w:r>
          </w:p>
          <w:p>
            <w:pPr>
              <w:pStyle w:val="Normal"/>
              <w:numPr>
                <w:ilvl w:val="0"/>
                <w:numId w:val="77"/>
              </w:numPr>
              <w:rPr>
                <w:rFonts w:ascii="Bodoni MT;Superclarendon" w:hAnsi="Bodoni MT;Superclarendon" w:cs="Bodoni MT;Superclarendon"/>
              </w:rPr>
            </w:pPr>
            <w:r>
              <w:rPr>
                <w:rFonts w:cs="Bodoni MT;Superclarendon" w:ascii="Bodoni MT;Superclarendon" w:hAnsi="Bodoni MT;Superclarendon"/>
              </w:rPr>
              <w:t>Remind students to check who is ahead and who is behind them in the hall to make sure they arrive at their destination in the correct order.</w:t>
            </w:r>
          </w:p>
          <w:p>
            <w:pPr>
              <w:pStyle w:val="Normal"/>
              <w:numPr>
                <w:ilvl w:val="0"/>
                <w:numId w:val="77"/>
              </w:numPr>
              <w:rPr>
                <w:rFonts w:ascii="Bodoni MT;Superclarendon" w:hAnsi="Bodoni MT;Superclarendon" w:cs="Bodoni MT;Superclarendon"/>
              </w:rPr>
            </w:pPr>
            <w:r>
              <w:rPr>
                <w:rFonts w:cs="Bodoni MT;Superclarendon" w:ascii="Bodoni MT;Superclarendon" w:hAnsi="Bodoni MT;Superclarendon"/>
              </w:rPr>
              <w:t>Students describe accidents or problems that may occur when students run from rooms, in the halls. (Accident/injuries)</w:t>
            </w:r>
          </w:p>
          <w:p>
            <w:pPr>
              <w:pStyle w:val="Normal"/>
              <w:numPr>
                <w:ilvl w:val="0"/>
                <w:numId w:val="77"/>
              </w:numPr>
              <w:rPr>
                <w:rFonts w:ascii="Bodoni MT;Superclarendon" w:hAnsi="Bodoni MT;Superclarendon" w:cs="Bodoni MT;Superclarendon"/>
              </w:rPr>
            </w:pPr>
            <w:r>
              <w:rPr>
                <w:rFonts w:cs="Bodoni MT;Superclarendon" w:ascii="Bodoni MT;Superclarendon" w:hAnsi="Bodoni MT;Superclarendon"/>
              </w:rPr>
              <w:t>Each class chooses a “student leader” to set an appropriate pace as the class walks through halls.</w:t>
            </w:r>
          </w:p>
          <w:p>
            <w:pPr>
              <w:pStyle w:val="Normal"/>
              <w:ind w:left="420" w:hanging="0"/>
              <w:rPr>
                <w:rFonts w:ascii="Bodoni MT;Superclarendon" w:hAnsi="Bodoni MT;Superclarendon" w:cs="Bodoni MT;Superclarendon"/>
              </w:rPr>
            </w:pPr>
            <w:r>
              <w:rPr>
                <w:rFonts w:cs="Bodoni MT;Superclarendon" w:ascii="Bodoni MT;Superclarendon" w:hAnsi="Bodoni MT;Superclarendon"/>
              </w:rPr>
            </w:r>
          </w:p>
        </w:tc>
      </w:tr>
    </w:tbl>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tbl>
      <w:tblPr>
        <w:tblW w:w="9666" w:type="dxa"/>
        <w:jc w:val="left"/>
        <w:tblInd w:w="-113" w:type="dxa"/>
        <w:tblLayout w:type="fixed"/>
        <w:tblCellMar>
          <w:top w:w="0" w:type="dxa"/>
          <w:left w:w="108" w:type="dxa"/>
          <w:bottom w:w="0" w:type="dxa"/>
          <w:right w:w="108" w:type="dxa"/>
        </w:tblCellMar>
      </w:tblPr>
      <w:tblGrid>
        <w:gridCol w:w="9666"/>
      </w:tblGrid>
      <w:tr>
        <w:trPr>
          <w:trHeight w:val="4275"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FOLLOW-UP/REINFORCEMENT ACTIVITIES:</w:t>
            </w:r>
          </w:p>
          <w:p>
            <w:pPr>
              <w:pStyle w:val="Normal"/>
              <w:numPr>
                <w:ilvl w:val="0"/>
                <w:numId w:val="171"/>
              </w:numPr>
              <w:rPr>
                <w:rFonts w:ascii="Bodoni MT;Superclarendon" w:hAnsi="Bodoni MT;Superclarendon" w:cs="Bodoni MT;Superclarendon"/>
              </w:rPr>
            </w:pPr>
            <w:r>
              <w:rPr>
                <w:rFonts w:cs="Bodoni MT;Superclarendon" w:ascii="Bodoni MT;Superclarendon" w:hAnsi="Bodoni MT;Superclarendon"/>
              </w:rPr>
              <w:t>Compliment students directly and specifically when they walk correctly and stay in line.</w:t>
            </w:r>
          </w:p>
          <w:p>
            <w:pPr>
              <w:pStyle w:val="Normal"/>
              <w:numPr>
                <w:ilvl w:val="0"/>
                <w:numId w:val="171"/>
              </w:numPr>
              <w:rPr>
                <w:rFonts w:ascii="Bodoni MT;Superclarendon" w:hAnsi="Bodoni MT;Superclarendon" w:cs="Bodoni MT;Superclarendon"/>
              </w:rPr>
            </w:pPr>
            <w:r>
              <w:rPr>
                <w:rFonts w:cs="Bodoni MT;Superclarendon" w:ascii="Bodoni MT;Superclarendon" w:hAnsi="Bodoni MT;Superclarendon"/>
              </w:rPr>
              <w:t>Issue 3R slips to those who behave appropriately.</w:t>
            </w:r>
          </w:p>
          <w:p>
            <w:pPr>
              <w:pStyle w:val="Normal"/>
              <w:numPr>
                <w:ilvl w:val="0"/>
                <w:numId w:val="171"/>
              </w:numPr>
              <w:rPr>
                <w:rFonts w:ascii="Bodoni MT;Superclarendon" w:hAnsi="Bodoni MT;Superclarendon" w:cs="Bodoni MT;Superclarendon"/>
              </w:rPr>
            </w:pPr>
            <w:r>
              <w:rPr>
                <w:rFonts w:cs="Bodoni MT;Superclarendon" w:ascii="Bodoni MT;Superclarendon" w:hAnsi="Bodoni MT;Superclarendon"/>
              </w:rPr>
              <w:t>Students who walk correctly to the library or other destination get to line up first for the return trip to the classroom.</w:t>
            </w:r>
          </w:p>
          <w:p>
            <w:pPr>
              <w:pStyle w:val="Normal"/>
              <w:numPr>
                <w:ilvl w:val="0"/>
                <w:numId w:val="171"/>
              </w:numPr>
              <w:rPr>
                <w:rFonts w:ascii="Bodoni MT;Superclarendon" w:hAnsi="Bodoni MT;Superclarendon" w:cs="Bodoni MT;Superclarendon"/>
              </w:rPr>
            </w:pPr>
            <w:r>
              <w:rPr>
                <w:rFonts w:cs="Bodoni MT;Superclarendon" w:ascii="Bodoni MT;Superclarendon" w:hAnsi="Bodoni MT;Superclarendon"/>
              </w:rPr>
              <w:t>Teachers supervise hallways after teaching the cool tool to see if students are walking quietly.</w:t>
            </w:r>
          </w:p>
          <w:p>
            <w:pPr>
              <w:pStyle w:val="Normal"/>
              <w:ind w:left="420" w:hanging="0"/>
              <w:rPr>
                <w:rFonts w:ascii="Bodoni MT;Superclarendon" w:hAnsi="Bodoni MT;Superclarendon" w:cs="Bodoni MT;Superclarendon"/>
              </w:rPr>
            </w:pPr>
            <w:r>
              <w:rPr>
                <w:rFonts w:cs="Bodoni MT;Superclarendon" w:ascii="Bodoni MT;Superclarendon" w:hAnsi="Bodoni MT;Superclarendon"/>
              </w:rPr>
            </w:r>
          </w:p>
        </w:tc>
      </w:tr>
    </w:tbl>
    <w:p>
      <w:pPr>
        <w:pStyle w:val="Normal"/>
        <w:rPr/>
      </w:pPr>
      <w:r>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jc w:val="center"/>
        <w:rPr>
          <w:rFonts w:ascii="Bodoni MT;Superclarendon" w:hAnsi="Bodoni MT;Superclarendon" w:cs="Bodoni MT;Superclarendon"/>
          <w:sz w:val="96"/>
          <w:szCs w:val="96"/>
        </w:rPr>
      </w:pPr>
      <w:r>
        <w:rPr>
          <w:rFonts w:cs="Bodoni MT;Superclarendon" w:ascii="Bodoni MT;Superclarendon" w:hAnsi="Bodoni MT;Superclarendon"/>
          <w:sz w:val="96"/>
          <w:szCs w:val="96"/>
        </w:rPr>
        <w:pict>
          <v:shape id="shape_0" fillcolor="white" stroked="t" o:allowincell="f" style="position:absolute;margin-left:0pt;margin-top:-34.55pt;width:428.05pt;height:34.45pt;mso-wrap-style:none;v-text-anchor:middle;mso-position-vertical:top" type="_x0000_t136">
            <v:path textpathok="t"/>
            <v:textpath on="t" fitshape="t" string="Ingersoll Cool Tool" style="font-family:&quot;Albertus Medium&quot;;font-size:28pt"/>
            <v:fill o:detectmouseclick="t" type="solid" color2="black"/>
            <v:stroke color="black" weight="9360" joinstyle="miter" endcap="flat"/>
            <w10:wrap type="square"/>
          </v:shape>
        </w:pict>
      </w:r>
    </w:p>
    <w:p>
      <w:pPr>
        <w:pStyle w:val="Normal"/>
        <w:jc w:val="center"/>
        <w:rPr>
          <w:rFonts w:ascii="Bodoni MT;Superclarendon" w:hAnsi="Bodoni MT;Superclarendon" w:cs="Bodoni MT;Superclarendon"/>
          <w:sz w:val="96"/>
          <w:szCs w:val="96"/>
        </w:rPr>
      </w:pPr>
      <w:r>
        <w:rPr>
          <w:rFonts w:cs="Bodoni MT;Superclarendon" w:ascii="Bodoni MT;Superclarendon" w:hAnsi="Bodoni MT;Superclarendon"/>
          <w:sz w:val="96"/>
          <w:szCs w:val="96"/>
        </w:rPr>
      </w:r>
    </w:p>
    <w:p>
      <w:pPr>
        <w:pStyle w:val="Normal"/>
        <w:jc w:val="center"/>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rPr>
      </w:pPr>
      <w:r>
        <w:rPr>
          <w:rFonts w:cs="Bodoni MT;Superclarendon" w:ascii="Bodoni MT;Superclarendon" w:hAnsi="Bodoni MT;Superclarendon"/>
          <w:b/>
        </w:rPr>
        <w:t xml:space="preserve">SCHOOL-WIDE EXPECTATION:  </w:t>
      </w:r>
      <w:r>
        <w:rPr>
          <w:rFonts w:cs="Bodoni MT;Superclarendon" w:ascii="Bodoni MT;Superclarendon" w:hAnsi="Bodoni MT;Superclarendon"/>
        </w:rPr>
        <w:t xml:space="preserve"> Responsibility</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rPr>
      </w:pPr>
      <w:r>
        <w:rPr>
          <w:rFonts w:cs="Bodoni MT;Superclarendon" w:ascii="Bodoni MT;Superclarendon" w:hAnsi="Bodoni MT;Superclarendon"/>
          <w:b/>
        </w:rPr>
        <w:t xml:space="preserve">NAME OF THE TARGETED SKILL: </w:t>
      </w:r>
      <w:r>
        <w:rPr>
          <w:rFonts w:cs="Bodoni MT;Superclarendon" w:ascii="Bodoni MT;Superclarendon" w:hAnsi="Bodoni MT;Superclarendon"/>
        </w:rPr>
        <w:t xml:space="preserve"> Bring completed homework to class</w:t>
      </w:r>
    </w:p>
    <w:p>
      <w:pPr>
        <w:pStyle w:val="Normal"/>
        <w:rPr>
          <w:rFonts w:ascii="Bodoni MT;Superclarendon" w:hAnsi="Bodoni MT;Superclarendon" w:cs="Bodoni MT;Superclarendon"/>
          <w:b/>
          <w:b/>
        </w:rPr>
      </w:pPr>
      <w:r>
        <w:rPr>
          <w:rFonts w:cs="Bodoni MT;Superclarendon" w:ascii="Bodoni MT;Superclarendon" w:hAnsi="Bodoni MT;Superclarendon"/>
          <w:b/>
        </w:rPr>
      </w:r>
    </w:p>
    <w:tbl>
      <w:tblPr>
        <w:tblW w:w="8945" w:type="dxa"/>
        <w:jc w:val="left"/>
        <w:tblInd w:w="-113" w:type="dxa"/>
        <w:tblLayout w:type="fixed"/>
        <w:tblCellMar>
          <w:top w:w="0" w:type="dxa"/>
          <w:left w:w="108" w:type="dxa"/>
          <w:bottom w:w="0" w:type="dxa"/>
          <w:right w:w="108" w:type="dxa"/>
        </w:tblCellMar>
      </w:tblPr>
      <w:tblGrid>
        <w:gridCol w:w="8945"/>
      </w:tblGrid>
      <w:tr>
        <w:trPr>
          <w:trHeight w:val="3434"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Superclarendon" w:hAnsi="Bodoni MT;Superclarendon" w:cs="Bodoni MT;Superclarendon"/>
                <w:b/>
                <w:b/>
              </w:rPr>
            </w:pPr>
            <w:r>
              <w:rPr>
                <w:rFonts w:cs="Bodoni MT;Superclarendon" w:ascii="Bodoni MT;Superclarendon" w:hAnsi="Bodoni MT;Superclarendon"/>
                <w:b/>
              </w:rPr>
              <w:t>PURPOSE OF THE LESSON:</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32"/>
              </w:numPr>
              <w:rPr>
                <w:rFonts w:ascii="Bodoni MT;Superclarendon" w:hAnsi="Bodoni MT;Superclarendon" w:cs="Bodoni MT;Superclarendon"/>
              </w:rPr>
            </w:pPr>
            <w:r>
              <w:rPr>
                <w:rFonts w:cs="Bodoni MT;Superclarendon" w:ascii="Bodoni MT;Superclarendon" w:hAnsi="Bodoni MT;Superclarendon"/>
              </w:rPr>
              <w:t>To increase academic success and enhance future job skills.</w:t>
            </w:r>
          </w:p>
          <w:p>
            <w:pPr>
              <w:pStyle w:val="Normal"/>
              <w:numPr>
                <w:ilvl w:val="0"/>
                <w:numId w:val="32"/>
              </w:numPr>
              <w:rPr>
                <w:rFonts w:ascii="Bodoni MT;Superclarendon" w:hAnsi="Bodoni MT;Superclarendon" w:cs="Bodoni MT;Superclarendon"/>
              </w:rPr>
            </w:pPr>
            <w:r>
              <w:rPr>
                <w:rFonts w:cs="Bodoni MT;Superclarendon" w:ascii="Bodoni MT;Superclarendon" w:hAnsi="Bodoni MT;Superclarendon"/>
              </w:rPr>
              <w:t>To demonstrate learning and increase organizational skills.</w:t>
            </w:r>
          </w:p>
          <w:p>
            <w:pPr>
              <w:pStyle w:val="Normal"/>
              <w:numPr>
                <w:ilvl w:val="0"/>
                <w:numId w:val="32"/>
              </w:numPr>
              <w:rPr>
                <w:rFonts w:ascii="Bodoni MT;Superclarendon" w:hAnsi="Bodoni MT;Superclarendon" w:cs="Bodoni MT;Superclarendon"/>
              </w:rPr>
            </w:pPr>
            <w:r>
              <w:rPr>
                <w:rFonts w:cs="Bodoni MT;Superclarendon" w:ascii="Bodoni MT;Superclarendon" w:hAnsi="Bodoni MT;Superclarendon"/>
              </w:rPr>
              <w:t>To increase class participation.</w:t>
            </w:r>
          </w:p>
          <w:p>
            <w:pPr>
              <w:pStyle w:val="Normal"/>
              <w:numPr>
                <w:ilvl w:val="0"/>
                <w:numId w:val="32"/>
              </w:numPr>
              <w:rPr>
                <w:rFonts w:ascii="Bodoni MT;Superclarendon" w:hAnsi="Bodoni MT;Superclarendon" w:cs="Bodoni MT;Superclarendon"/>
              </w:rPr>
            </w:pPr>
            <w:r>
              <w:rPr>
                <w:rFonts w:cs="Bodoni MT;Superclarendon" w:ascii="Bodoni MT;Superclarendon" w:hAnsi="Bodoni MT;Superclarendon"/>
              </w:rPr>
              <w:t>To increase likelihood of improved grades.</w:t>
            </w:r>
          </w:p>
        </w:tc>
      </w:tr>
    </w:tbl>
    <w:p>
      <w:pPr>
        <w:pStyle w:val="Normal"/>
        <w:ind w:left="36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36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36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360" w:hanging="0"/>
        <w:rPr>
          <w:rFonts w:ascii="Bodoni MT;Superclarendon" w:hAnsi="Bodoni MT;Superclarendon" w:cs="Bodoni MT;Superclarendon"/>
          <w:b/>
          <w:b/>
        </w:rPr>
      </w:pPr>
      <w:r>
        <w:rPr>
          <w:rFonts w:cs="Bodoni MT;Superclarendon" w:ascii="Bodoni MT;Superclarendon" w:hAnsi="Bodoni MT;Superclarendon"/>
          <w:b/>
        </w:rPr>
      </w:r>
    </w:p>
    <w:tbl>
      <w:tblPr>
        <w:tblW w:w="8945" w:type="dxa"/>
        <w:jc w:val="left"/>
        <w:tblInd w:w="-113" w:type="dxa"/>
        <w:tblLayout w:type="fixed"/>
        <w:tblCellMar>
          <w:top w:w="0" w:type="dxa"/>
          <w:left w:w="108" w:type="dxa"/>
          <w:bottom w:w="0" w:type="dxa"/>
          <w:right w:w="108" w:type="dxa"/>
        </w:tblCellMar>
      </w:tblPr>
      <w:tblGrid>
        <w:gridCol w:w="8945"/>
      </w:tblGrid>
      <w:tr>
        <w:trPr>
          <w:trHeight w:val="4949"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Superclarendon" w:hAnsi="Bodoni MT;Superclarendon" w:cs="Bodoni MT;Superclarendon"/>
                <w:b/>
                <w:b/>
              </w:rPr>
            </w:pPr>
            <w:r>
              <w:rPr>
                <w:rFonts w:cs="Bodoni MT;Superclarendon" w:ascii="Bodoni MT;Superclarendon" w:hAnsi="Bodoni MT;Superclarendon"/>
                <w:b/>
              </w:rPr>
              <w:t>TEACHING EXAMPLES:</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91"/>
              </w:numPr>
              <w:rPr>
                <w:rFonts w:ascii="Bodoni MT;Superclarendon" w:hAnsi="Bodoni MT;Superclarendon" w:cs="Bodoni MT;Superclarendon"/>
              </w:rPr>
            </w:pPr>
            <w:r>
              <w:rPr>
                <w:rFonts w:cs="Bodoni MT;Superclarendon" w:ascii="Bodoni MT;Superclarendon" w:hAnsi="Bodoni MT;Superclarendon"/>
              </w:rPr>
              <w:t>At the end of the class, the bell rings and you quickly get your materials together.  STOP AND THINK.  Write down any homework in your assignment book.</w:t>
            </w:r>
          </w:p>
          <w:p>
            <w:pPr>
              <w:pStyle w:val="Normal"/>
              <w:numPr>
                <w:ilvl w:val="0"/>
                <w:numId w:val="91"/>
              </w:numPr>
              <w:rPr>
                <w:rFonts w:ascii="Bodoni MT;Superclarendon" w:hAnsi="Bodoni MT;Superclarendon" w:cs="Bodoni MT;Superclarendon"/>
              </w:rPr>
            </w:pPr>
            <w:r>
              <w:rPr>
                <w:rFonts w:cs="Bodoni MT;Superclarendon" w:ascii="Bodoni MT;Superclarendon" w:hAnsi="Bodoni MT;Superclarendon"/>
              </w:rPr>
              <w:t>At the end of the day, you are at your locker getting your coat. STOP AND THINK.  Look at your assignment book to check what homework you need to take home.</w:t>
            </w:r>
          </w:p>
          <w:p>
            <w:pPr>
              <w:pStyle w:val="Normal"/>
              <w:numPr>
                <w:ilvl w:val="0"/>
                <w:numId w:val="91"/>
              </w:numPr>
              <w:rPr>
                <w:rFonts w:ascii="Bodoni MT;Superclarendon" w:hAnsi="Bodoni MT;Superclarendon" w:cs="Bodoni MT;Superclarendon"/>
              </w:rPr>
            </w:pPr>
            <w:r>
              <w:rPr>
                <w:rFonts w:cs="Bodoni MT;Superclarendon" w:ascii="Bodoni MT;Superclarendon" w:hAnsi="Bodoni MT;Superclarendon"/>
              </w:rPr>
              <w:t>At home, during your regular homework time, you again check your assignment book.  STOP AND THINK.  What assignments are due the next day?  (most pressing)  What assignments are due in a few days?  Do homework in order of importance.</w:t>
            </w:r>
          </w:p>
          <w:p>
            <w:pPr>
              <w:pStyle w:val="Normal"/>
              <w:numPr>
                <w:ilvl w:val="0"/>
                <w:numId w:val="91"/>
              </w:numPr>
              <w:rPr>
                <w:rFonts w:ascii="Bodoni MT;Superclarendon" w:hAnsi="Bodoni MT;Superclarendon" w:cs="Bodoni MT;Superclarendon"/>
              </w:rPr>
            </w:pPr>
            <w:r>
              <w:rPr>
                <w:rFonts w:cs="Bodoni MT;Superclarendon" w:ascii="Bodoni MT;Superclarendon" w:hAnsi="Bodoni MT;Superclarendon"/>
              </w:rPr>
              <w:t>In the morning, you are rushing to meet the bus to school.  STOP AND THINK.  Do you have everything you need to return to school?  Check your book bag to be sure all needed materials are in it before leaving he house.</w:t>
            </w:r>
          </w:p>
        </w:tc>
      </w:tr>
    </w:tbl>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jc w:val="center"/>
        <w:rPr>
          <w:rFonts w:ascii="Bodoni MT;Superclarendon" w:hAnsi="Bodoni MT;Superclarendon" w:cs="Bodoni MT;Superclarendon"/>
          <w:b/>
          <w:b/>
        </w:rPr>
      </w:pPr>
      <w:r>
        <w:rPr>
          <w:rFonts w:cs="Bodoni MT;Superclarendon" w:ascii="Bodoni MT;Superclarendon" w:hAnsi="Bodoni MT;Superclarendon"/>
          <w:b/>
        </w:rPr>
        <w:t>CONTINUED</w:t>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tbl>
      <w:tblPr>
        <w:tblW w:w="8764" w:type="dxa"/>
        <w:jc w:val="left"/>
        <w:tblInd w:w="-113" w:type="dxa"/>
        <w:tblLayout w:type="fixed"/>
        <w:tblCellMar>
          <w:top w:w="0" w:type="dxa"/>
          <w:left w:w="108" w:type="dxa"/>
          <w:bottom w:w="0" w:type="dxa"/>
          <w:right w:w="108" w:type="dxa"/>
        </w:tblCellMar>
      </w:tblPr>
      <w:tblGrid>
        <w:gridCol w:w="8764"/>
      </w:tblGrid>
      <w:tr>
        <w:trPr>
          <w:trHeight w:val="5564" w:hRule="atLeast"/>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Superclarendon" w:hAnsi="Bodoni MT;Superclarendon" w:cs="Bodoni MT;Superclarendon"/>
                <w:b/>
                <w:b/>
              </w:rPr>
            </w:pPr>
            <w:r>
              <w:rPr>
                <w:rFonts w:cs="Bodoni MT;Superclarendon" w:ascii="Bodoni MT;Superclarendon" w:hAnsi="Bodoni MT;Superclarendon"/>
                <w:b/>
              </w:rPr>
              <w:t>ACTIVITIES/ROLE PLAYS:</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219"/>
              </w:numPr>
              <w:rPr>
                <w:rFonts w:ascii="Bodoni MT;Superclarendon" w:hAnsi="Bodoni MT;Superclarendon" w:cs="Bodoni MT;Superclarendon"/>
              </w:rPr>
            </w:pPr>
            <w:r>
              <w:rPr>
                <w:rFonts w:cs="Bodoni MT;Superclarendon" w:ascii="Bodoni MT;Superclarendon" w:hAnsi="Bodoni MT;Superclarendon"/>
              </w:rPr>
              <w:t>Have two or three students share their strategies for completing and returning homework to school on time.</w:t>
            </w:r>
          </w:p>
          <w:p>
            <w:pPr>
              <w:pStyle w:val="Normal"/>
              <w:numPr>
                <w:ilvl w:val="0"/>
                <w:numId w:val="219"/>
              </w:numPr>
              <w:rPr>
                <w:rFonts w:ascii="Bodoni MT;Superclarendon" w:hAnsi="Bodoni MT;Superclarendon" w:cs="Bodoni MT;Superclarendon"/>
              </w:rPr>
            </w:pPr>
            <w:r>
              <w:rPr>
                <w:rFonts w:cs="Bodoni MT;Superclarendon" w:ascii="Bodoni MT;Superclarendon" w:hAnsi="Bodoni MT;Superclarendon"/>
              </w:rPr>
              <w:t>Have several students show their strategies for organizing homework in their lockers.</w:t>
            </w:r>
          </w:p>
          <w:p>
            <w:pPr>
              <w:pStyle w:val="Normal"/>
              <w:numPr>
                <w:ilvl w:val="0"/>
                <w:numId w:val="219"/>
              </w:numPr>
              <w:rPr>
                <w:rFonts w:ascii="Bodoni MT;Superclarendon" w:hAnsi="Bodoni MT;Superclarendon" w:cs="Bodoni MT;Superclarendon"/>
              </w:rPr>
            </w:pPr>
            <w:r>
              <w:rPr>
                <w:rFonts w:cs="Bodoni MT;Superclarendon" w:ascii="Bodoni MT;Superclarendon" w:hAnsi="Bodoni MT;Superclarendon"/>
              </w:rPr>
              <w:t>Have students brainstorm ways of organizing homework completion after school (location, time, priority, etc.)</w:t>
            </w:r>
          </w:p>
          <w:p>
            <w:pPr>
              <w:pStyle w:val="Normal"/>
              <w:numPr>
                <w:ilvl w:val="0"/>
                <w:numId w:val="219"/>
              </w:numPr>
              <w:rPr>
                <w:rFonts w:ascii="Bodoni MT;Superclarendon" w:hAnsi="Bodoni MT;Superclarendon" w:cs="Bodoni MT;Superclarendon"/>
              </w:rPr>
            </w:pPr>
            <w:r>
              <w:rPr>
                <w:rFonts w:cs="Bodoni MT;Superclarendon" w:ascii="Bodoni MT;Superclarendon" w:hAnsi="Bodoni MT;Superclarendon"/>
              </w:rPr>
              <w:t>Role-play a student entering a classroom, noticing reminder board and quickly returning to his/her locker to retrieve needed materials.</w:t>
            </w:r>
          </w:p>
          <w:p>
            <w:pPr>
              <w:pStyle w:val="Normal"/>
              <w:numPr>
                <w:ilvl w:val="0"/>
                <w:numId w:val="219"/>
              </w:numPr>
              <w:rPr>
                <w:rFonts w:ascii="Bodoni MT;Superclarendon" w:hAnsi="Bodoni MT;Superclarendon" w:cs="Bodoni MT;Superclarendon"/>
              </w:rPr>
            </w:pPr>
            <w:r>
              <w:rPr>
                <w:rFonts w:cs="Bodoni MT;Superclarendon" w:ascii="Bodoni MT;Superclarendon" w:hAnsi="Bodoni MT;Superclarendon"/>
              </w:rPr>
              <w:t>Have students discuss the need for a clean, organized locker and how it helps them to easily get materials needed for each class.</w:t>
            </w:r>
          </w:p>
        </w:tc>
      </w:tr>
    </w:tbl>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tbl>
      <w:tblPr>
        <w:tblW w:w="8764" w:type="dxa"/>
        <w:jc w:val="left"/>
        <w:tblInd w:w="-113" w:type="dxa"/>
        <w:tblLayout w:type="fixed"/>
        <w:tblCellMar>
          <w:top w:w="0" w:type="dxa"/>
          <w:left w:w="108" w:type="dxa"/>
          <w:bottom w:w="0" w:type="dxa"/>
          <w:right w:w="108" w:type="dxa"/>
        </w:tblCellMar>
      </w:tblPr>
      <w:tblGrid>
        <w:gridCol w:w="8764"/>
      </w:tblGrid>
      <w:tr>
        <w:trPr>
          <w:trHeight w:val="4694" w:hRule="atLeast"/>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Superclarendon" w:hAnsi="Bodoni MT;Superclarendon" w:cs="Bodoni MT;Superclarendon"/>
                <w:b/>
                <w:b/>
              </w:rPr>
            </w:pPr>
            <w:r>
              <w:rPr>
                <w:rFonts w:cs="Bodoni MT;Superclarendon" w:ascii="Bodoni MT;Superclarendon" w:hAnsi="Bodoni MT;Superclarendon"/>
                <w:b/>
              </w:rPr>
              <w:t>FOLLOW-UP/REINFORCEMENT ACTIVITIES:</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152"/>
              </w:numPr>
              <w:rPr>
                <w:rFonts w:ascii="Bodoni MT;Superclarendon" w:hAnsi="Bodoni MT;Superclarendon" w:cs="Bodoni MT;Superclarendon"/>
              </w:rPr>
            </w:pPr>
            <w:r>
              <w:rPr>
                <w:rFonts w:cs="Bodoni MT;Superclarendon" w:ascii="Bodoni MT;Superclarendon" w:hAnsi="Bodoni MT;Superclarendon"/>
              </w:rPr>
              <w:t xml:space="preserve">Follow-up the use of student assignment books in TAP for a period of time, offering an incentive of the teacher’s choice for compliance.  </w:t>
            </w:r>
          </w:p>
          <w:p>
            <w:pPr>
              <w:pStyle w:val="Normal"/>
              <w:numPr>
                <w:ilvl w:val="0"/>
                <w:numId w:val="152"/>
              </w:numPr>
              <w:rPr>
                <w:rFonts w:ascii="Bodoni MT;Superclarendon" w:hAnsi="Bodoni MT;Superclarendon" w:cs="Bodoni MT;Superclarendon"/>
              </w:rPr>
            </w:pPr>
            <w:r>
              <w:rPr>
                <w:rFonts w:cs="Bodoni MT;Superclarendon" w:ascii="Bodoni MT;Superclarendon" w:hAnsi="Bodoni MT;Superclarendon"/>
              </w:rPr>
              <w:t>Classroom teachers offer 3R slips on “spot check” days to students who complete homework on time.</w:t>
            </w:r>
          </w:p>
          <w:p>
            <w:pPr>
              <w:pStyle w:val="Normal"/>
              <w:numPr>
                <w:ilvl w:val="0"/>
                <w:numId w:val="152"/>
              </w:numPr>
              <w:rPr>
                <w:rFonts w:ascii="Bodoni MT;Superclarendon" w:hAnsi="Bodoni MT;Superclarendon" w:cs="Bodoni MT;Superclarendon"/>
              </w:rPr>
            </w:pPr>
            <w:r>
              <w:rPr>
                <w:rFonts w:cs="Bodoni MT;Superclarendon" w:ascii="Bodoni MT;Superclarendon" w:hAnsi="Bodoni MT;Superclarendon"/>
              </w:rPr>
              <w:t xml:space="preserve">TAP teachers periodically check lockers for neatness and organization, again offering 3R slips for well organized lockers.  </w:t>
            </w:r>
          </w:p>
          <w:p>
            <w:pPr>
              <w:pStyle w:val="Normal"/>
              <w:numPr>
                <w:ilvl w:val="0"/>
                <w:numId w:val="152"/>
              </w:numPr>
              <w:rPr>
                <w:rFonts w:ascii="Bodoni MT;Superclarendon" w:hAnsi="Bodoni MT;Superclarendon" w:cs="Bodoni MT;Superclarendon"/>
              </w:rPr>
            </w:pPr>
            <w:r>
              <w:rPr>
                <w:rFonts w:cs="Bodoni MT;Superclarendon" w:ascii="Bodoni MT;Superclarendon" w:hAnsi="Bodoni MT;Superclarendon"/>
              </w:rPr>
              <w:t>Verbally praise students who regularly bring completed homework to class.</w:t>
            </w:r>
          </w:p>
        </w:tc>
      </w:tr>
    </w:tbl>
    <w:p>
      <w:pPr>
        <w:pStyle w:val="Normal"/>
        <w:rPr/>
      </w:pPr>
      <w:r>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rPr/>
      </w:pPr>
      <w:r>
        <w:rPr>
          <w:rFonts w:cs="Bodoni MT;Superclarendon" w:ascii="Bodoni MT;Superclarendon" w:hAnsi="Bodoni MT;Superclarendon"/>
          <w:b/>
          <w:sz w:val="32"/>
          <w:szCs w:val="32"/>
        </w:rPr>
        <w:t>CEC COOL TOOL FOR THE WEEK OF</w:t>
      </w:r>
      <w:r>
        <w:rPr>
          <w:rFonts w:cs="Bodoni MT;Superclarendon" w:ascii="Bodoni MT;Superclarendon" w:hAnsi="Bodoni MT;Superclarendon"/>
        </w:rPr>
        <w:t xml:space="preserve"> _____________________________</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rPr>
      </w:pPr>
      <w:r>
        <w:rPr>
          <w:rFonts w:cs="Bodoni MT;Superclarendon" w:ascii="Bodoni MT;Superclarendon" w:hAnsi="Bodoni MT;Superclarendon"/>
          <w:b/>
        </w:rPr>
        <w:t>SCHOOLWIDE EXPECTATION</w:t>
      </w:r>
    </w:p>
    <w:p>
      <w:pPr>
        <w:pStyle w:val="Normal"/>
        <w:rPr/>
      </w:pPr>
      <w: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7683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05pt;width:8.95pt;height:8.95pt;mso-wrap-style:none;v-text-anchor:middle">
                <v:fill o:detectmouseclick="t" type="solid" color2="black"/>
                <v:stroke color="black" weight="9360" joinstyle="miter" endcap="flat"/>
                <w10:wrap type="none"/>
              </v:rect>
            </w:pict>
          </mc:Fallback>
        </mc:AlternateContent>
      </w:r>
      <w:r>
        <w:rPr>
          <w:rFonts w:cs="Bodoni MT;Superclarendon" w:ascii="Bodoni MT;Superclarendon" w:hAnsi="Bodoni MT;Superclarendon"/>
          <w:b/>
        </w:rPr>
        <w:tab/>
      </w:r>
      <w:r>
        <w:rPr>
          <w:rFonts w:cs="Bodoni MT;Superclarendon" w:ascii="Bodoni MT;Superclarendon" w:hAnsi="Bodoni MT;Superclarendon"/>
        </w:rPr>
        <w:t>Be Responsible</w:t>
      </w:r>
    </w:p>
    <w:p>
      <w:pPr>
        <w:pStyle w:val="Normal"/>
        <w:rPr>
          <w:rFonts w:ascii="Bodoni MT;Superclarendon" w:hAnsi="Bodoni MT;Superclarendon" w:cs="Bodoni MT;Superclarendon"/>
        </w:rPr>
      </w:pPr>
      <w: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5397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5pt;width:8.95pt;height:8.95pt;mso-wrap-style:none;v-text-anchor:middle">
                <v:fill o:detectmouseclick="t" type="solid" color2="black"/>
                <v:stroke color="black" weight="9360" joinstyle="miter" endcap="flat"/>
                <w10:wrap type="none"/>
              </v:rect>
            </w:pict>
          </mc:Fallback>
        </mc:AlternateContent>
      </w:r>
      <w:r>
        <w:rPr>
          <w:rFonts w:cs="Bodoni MT;Superclarendon" w:ascii="Bodoni MT;Superclarendon" w:hAnsi="Bodoni MT;Superclarendon"/>
        </w:rPr>
        <w:tab/>
        <w:t>Be Respectful</w:t>
      </w:r>
    </w:p>
    <w:p>
      <w:pPr>
        <w:pStyle w:val="Normal"/>
        <w:rPr>
          <w:rFonts w:ascii="Bodoni MT;Superclarendon" w:hAnsi="Bodoni MT;Superclarendon" w:cs="Bodoni MT;Superclarendon"/>
        </w:rPr>
      </w:pPr>
      <w: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825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5pt;width:8.95pt;height:8.95pt;mso-wrap-style:none;v-text-anchor:middle">
                <v:fill o:detectmouseclick="t" type="solid" color2="black"/>
                <v:stroke color="black" weight="9360" joinstyle="miter" endcap="flat"/>
                <w10:wrap type="none"/>
              </v:rect>
            </w:pict>
          </mc:Fallback>
        </mc:AlternateContent>
      </w:r>
      <w:r>
        <w:rPr>
          <w:rFonts w:cs="Bodoni MT;Superclarendon" w:ascii="Bodoni MT;Superclarendon" w:hAnsi="Bodoni MT;Superclarendon"/>
        </w:rPr>
        <w:tab/>
        <w:t>Be Safe</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jc w:val="center"/>
        <w:rPr/>
      </w:pPr>
      <w:r>
        <w:rPr>
          <w:rFonts w:cs="Bodoni MT;Superclarendon" w:ascii="Bodoni MT;Superclarendon" w:hAnsi="Bodoni MT;Superclarendon"/>
          <w:b/>
          <w:sz w:val="40"/>
          <w:szCs w:val="40"/>
        </w:rPr>
        <w:t xml:space="preserve">SKILL:  </w:t>
      </w:r>
      <w:r>
        <w:rPr/>
        <w:t>Bringing homework (supplies) to cla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PURPOSE OF THE LSSON/WHY IS IMPORTANT</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186"/>
              </w:numPr>
              <w:rPr>
                <w:rFonts w:ascii="Bodoni MT;Superclarendon" w:hAnsi="Bodoni MT;Superclarendon" w:cs="Bodoni MT;Superclarendon"/>
              </w:rPr>
            </w:pPr>
            <w:r>
              <w:rPr>
                <w:rFonts w:cs="Bodoni MT;Superclarendon" w:ascii="Bodoni MT;Superclarendon" w:hAnsi="Bodoni MT;Superclarendon"/>
              </w:rPr>
              <w:t>To teach students to think/plan ahead and to be prepared.</w:t>
            </w:r>
          </w:p>
          <w:p>
            <w:pPr>
              <w:pStyle w:val="Normal"/>
              <w:numPr>
                <w:ilvl w:val="0"/>
                <w:numId w:val="186"/>
              </w:numPr>
              <w:rPr>
                <w:rFonts w:ascii="Bodoni MT;Superclarendon" w:hAnsi="Bodoni MT;Superclarendon" w:cs="Bodoni MT;Superclarendon"/>
              </w:rPr>
            </w:pPr>
            <w:r>
              <w:rPr>
                <w:rFonts w:cs="Bodoni MT;Superclarendon" w:ascii="Bodoni MT;Superclarendon" w:hAnsi="Bodoni MT;Superclarendon"/>
              </w:rPr>
              <w:t>To teach students to use an organization system to store their school papers/projects.</w:t>
            </w:r>
          </w:p>
          <w:p>
            <w:pPr>
              <w:pStyle w:val="Normal"/>
              <w:numPr>
                <w:ilvl w:val="0"/>
                <w:numId w:val="186"/>
              </w:numPr>
              <w:rPr>
                <w:rFonts w:ascii="Bodoni MT;Superclarendon" w:hAnsi="Bodoni MT;Superclarendon" w:cs="Bodoni MT;Superclarendon"/>
              </w:rPr>
            </w:pPr>
            <w:r>
              <w:rPr>
                <w:rFonts w:cs="Bodoni MT;Superclarendon" w:ascii="Bodoni MT;Superclarendon" w:hAnsi="Bodoni MT;Superclarendon"/>
              </w:rPr>
              <w:t>To increase likelihood of improved grades.</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rPr>
          <w:rFonts w:ascii="Bodoni MT;Superclarendon" w:hAnsi="Bodoni MT;Superclarendon" w:cs="Bodoni MT;Superclarendon"/>
        </w:rPr>
      </w:pPr>
      <w:r>
        <w:rPr>
          <w:rFonts w:cs="Bodoni MT;Superclarendon" w:ascii="Bodoni MT;Superclarendon" w:hAnsi="Bodoni MT;Superclarendon"/>
        </w:rPr>
      </w:r>
    </w:p>
    <w:tbl>
      <w:tblPr>
        <w:tblW w:w="9666" w:type="dxa"/>
        <w:jc w:val="left"/>
        <w:tblInd w:w="-113" w:type="dxa"/>
        <w:tblLayout w:type="fixed"/>
        <w:tblCellMar>
          <w:top w:w="0" w:type="dxa"/>
          <w:left w:w="108" w:type="dxa"/>
          <w:bottom w:w="0" w:type="dxa"/>
          <w:right w:w="108" w:type="dxa"/>
        </w:tblCellMar>
      </w:tblPr>
      <w:tblGrid>
        <w:gridCol w:w="9666"/>
      </w:tblGrid>
      <w:tr>
        <w:trPr>
          <w:trHeight w:val="5030"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TEACHING EXAMPLES</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180"/>
              </w:numPr>
              <w:rPr>
                <w:rFonts w:ascii="Bodoni MT;Superclarendon" w:hAnsi="Bodoni MT;Superclarendon" w:cs="Bodoni MT;Superclarendon"/>
              </w:rPr>
            </w:pPr>
            <w:r>
              <w:rPr>
                <w:rFonts w:cs="Bodoni MT;Superclarendon" w:ascii="Bodoni MT;Superclarendon" w:hAnsi="Bodoni MT;Superclarendon"/>
              </w:rPr>
              <w:t>You prepare to leave your house to go to school in the morning.  STOP AND THINK: Do you have everything you need?  Completed work?  Check.  Homework folder?  Check.  Pencils and paper?  Check.  Assignment notebook?  Oops!  You forgot to pick up your assignment notebook after your mom signed it so you get it and put it in your book bag.  Now you have a good feeling knowing that you have what you need and are prepared for school that day.</w:t>
            </w:r>
          </w:p>
          <w:p>
            <w:pPr>
              <w:pStyle w:val="Normal"/>
              <w:numPr>
                <w:ilvl w:val="0"/>
                <w:numId w:val="180"/>
              </w:numPr>
              <w:rPr>
                <w:rFonts w:ascii="Bodoni MT;Superclarendon" w:hAnsi="Bodoni MT;Superclarendon" w:cs="Bodoni MT;Superclarendon"/>
              </w:rPr>
            </w:pPr>
            <w:r>
              <w:rPr>
                <w:rFonts w:cs="Bodoni MT;Superclarendon" w:ascii="Bodoni MT;Superclarendon" w:hAnsi="Bodoni MT;Superclarendon"/>
              </w:rPr>
              <w:t>Today you got a permission slip for next week’s class fieldtrip which needs a signature by an adult in your home.  As you get into bed to sleep tonight, you STOP AND THINK as you remember the day:  Where did you put that slip?  You get out of bed, find your book bag, get your slip and ask your grandma or dad to sign it now that you’re thinking of it.  Then you thank them, put it into your homework folder and put your homework folder into your book bag.</w:t>
            </w:r>
          </w:p>
          <w:p>
            <w:pPr>
              <w:pStyle w:val="Normal"/>
              <w:numPr>
                <w:ilvl w:val="0"/>
                <w:numId w:val="180"/>
              </w:numPr>
              <w:rPr>
                <w:rFonts w:ascii="Bodoni MT;Superclarendon" w:hAnsi="Bodoni MT;Superclarendon" w:cs="Bodoni MT;Superclarendon"/>
              </w:rPr>
            </w:pPr>
            <w:r>
              <w:rPr>
                <w:rFonts w:cs="Bodoni MT;Superclarendon" w:ascii="Bodoni MT;Superclarendon" w:hAnsi="Bodoni MT;Superclarendon"/>
              </w:rPr>
              <w:t>You have overslept and the things from your book bag are all over your bedroom.  You know that you might be late and you don’t know how you’ll find everything in time and still make the bus.  So you change your clothes, brush your teeth and run back into your room.  You manage to find everything but your assignment notebook just as the bus pulls up to your corner.  So you dash out the door with what you could find.  As you’re sitting on the bus on the way to school, you have a bad feeling.  You know that your teacher will be upset with you because you don’t have your assignment notebook today.  So you STOP AND THINK:  What can I do differently so that this doesn’t happen again?  You figure out that you should pack your book bag BEFORE you go to bed.  Then you put the bag right by your bed or front door before you go to sleep.  When you get up you can spend you time getting dressed, cleaned up and eating breakfast instead of rushing around.</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80"/>
              </w:numPr>
              <w:rPr>
                <w:rFonts w:ascii="Bodoni MT;Superclarendon" w:hAnsi="Bodoni MT;Superclarendon" w:cs="Bodoni MT;Superclarendon"/>
              </w:rPr>
            </w:pPr>
            <w:r>
              <w:rPr>
                <w:rFonts w:cs="Bodoni MT;Superclarendon" w:ascii="Bodoni MT;Superclarendon" w:hAnsi="Bodoni MT;Superclarendon"/>
              </w:rPr>
              <w:t>You are rushing your class at the end of the day, your teacher is reminding you to hurry, and you start to bolt out the door.  Then you STOP and THINK: “My homework!” and you go back to your desk to pick it up.  You put it in your homework folder, put that in your book bag, zip it up and then walk out the door.</w:t>
            </w:r>
          </w:p>
          <w:p>
            <w:pPr>
              <w:pStyle w:val="Normal"/>
              <w:numPr>
                <w:ilvl w:val="0"/>
                <w:numId w:val="180"/>
              </w:numPr>
              <w:rPr>
                <w:rFonts w:ascii="Bodoni MT;Superclarendon" w:hAnsi="Bodoni MT;Superclarendon" w:cs="Bodoni MT;Superclarendon"/>
              </w:rPr>
            </w:pPr>
            <w:r>
              <w:rPr>
                <w:rFonts w:cs="Bodoni MT;Superclarendon" w:ascii="Bodoni MT;Superclarendon" w:hAnsi="Bodoni MT;Superclarendon"/>
              </w:rPr>
              <w:t>You notice in class that you have about 5 sheets of paper left.  You STOP and THINK: I better bring more or I’ll have to borrow from the teacher or my classmates tomorrow.  That night you mention it to your mom so she runs down to the Dollar Store to get you a package of paper and a couple of note books.  You thank her for saving you from getting in trouble.  Then you put it in your book bag so that you can take it to school the next day.</w:t>
            </w:r>
          </w:p>
          <w:p>
            <w:pPr>
              <w:pStyle w:val="Normal"/>
              <w:numPr>
                <w:ilvl w:val="0"/>
                <w:numId w:val="180"/>
              </w:numPr>
              <w:rPr>
                <w:rFonts w:ascii="Bodoni MT;Superclarendon" w:hAnsi="Bodoni MT;Superclarendon" w:cs="Bodoni MT;Superclarendon"/>
              </w:rPr>
            </w:pPr>
            <w:r>
              <w:rPr>
                <w:rFonts w:cs="Bodoni MT;Superclarendon" w:ascii="Bodoni MT;Superclarendon" w:hAnsi="Bodoni MT;Superclarendon"/>
              </w:rPr>
              <w:t>You get to school and before the bell rings you put your book bag in your locker.  Then you start to class but you STOP and THINK:  Wait!  Do I have what I need?  I don’t want to be embarrassed when the teacher tells me to go back to my locker to get my assignment notebook and homework folder.  So you open your locker back up, open your book bag, and get them out.  Then you walk to class knowing that you are prepared with the necessary tools to start the day.</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ACTIVITIES/ROLE-PLAYS:</w:t>
            </w:r>
          </w:p>
          <w:p>
            <w:pPr>
              <w:pStyle w:val="Normal"/>
              <w:numPr>
                <w:ilvl w:val="0"/>
                <w:numId w:val="144"/>
              </w:numPr>
              <w:rPr>
                <w:rFonts w:ascii="Bodoni MT;Superclarendon" w:hAnsi="Bodoni MT;Superclarendon" w:cs="Bodoni MT;Superclarendon"/>
              </w:rPr>
            </w:pPr>
            <w:r>
              <w:rPr>
                <w:rFonts w:cs="Bodoni MT;Superclarendon" w:ascii="Bodoni MT;Superclarendon" w:hAnsi="Bodoni MT;Superclarendon"/>
              </w:rPr>
              <w:t>Have students act out the scenarios above.</w:t>
            </w:r>
          </w:p>
          <w:p>
            <w:pPr>
              <w:pStyle w:val="Normal"/>
              <w:numPr>
                <w:ilvl w:val="0"/>
                <w:numId w:val="144"/>
              </w:numPr>
              <w:rPr>
                <w:rFonts w:ascii="Bodoni MT;Superclarendon" w:hAnsi="Bodoni MT;Superclarendon" w:cs="Bodoni MT;Superclarendon"/>
              </w:rPr>
            </w:pPr>
            <w:r>
              <w:rPr>
                <w:rFonts w:cs="Bodoni MT;Superclarendon" w:ascii="Bodoni MT;Superclarendon" w:hAnsi="Bodoni MT;Superclarendon"/>
              </w:rPr>
              <w:t>Have the students put all the teaching examples in time order.  What might happen before you leave school?  What might happen at home before bed?  What might happen in the morning before school?</w:t>
            </w:r>
          </w:p>
          <w:p>
            <w:pPr>
              <w:pStyle w:val="Normal"/>
              <w:numPr>
                <w:ilvl w:val="0"/>
                <w:numId w:val="144"/>
              </w:numPr>
              <w:rPr>
                <w:rFonts w:ascii="Bodoni MT;Superclarendon" w:hAnsi="Bodoni MT;Superclarendon" w:cs="Bodoni MT;Superclarendon"/>
              </w:rPr>
            </w:pPr>
            <w:r>
              <w:rPr>
                <w:rFonts w:cs="Bodoni MT;Superclarendon" w:ascii="Bodoni MT;Superclarendon" w:hAnsi="Bodoni MT;Superclarendon"/>
              </w:rPr>
              <w:t>Have your class generate a list during class discussion about the helpful strategies that the students in the teaching examples used to organize themselves and make sure they have what they need.  Ask them to add additional ideas to the class list.</w:t>
            </w:r>
          </w:p>
          <w:p>
            <w:pPr>
              <w:pStyle w:val="Normal"/>
              <w:numPr>
                <w:ilvl w:val="0"/>
                <w:numId w:val="144"/>
              </w:numPr>
              <w:rPr>
                <w:rFonts w:ascii="Bodoni MT;Superclarendon" w:hAnsi="Bodoni MT;Superclarendon" w:cs="Bodoni MT;Superclarendon"/>
              </w:rPr>
            </w:pPr>
            <w:r>
              <w:rPr>
                <w:rFonts w:cs="Bodoni MT;Superclarendon" w:ascii="Bodoni MT;Superclarendon" w:hAnsi="Bodoni MT;Superclarendon"/>
              </w:rPr>
              <w:t>Have students individually choose those ideas from the class list above that they use or need to use.  Then have them make a daily checklist that they could use to “check” themselves and help them remember what items they need.  Have the list copied or laminated so they can use it each day.  They could post the list in their lockers, on their desks or on the front of their assignment notebooks.</w:t>
            </w:r>
          </w:p>
          <w:p>
            <w:pPr>
              <w:pStyle w:val="Normal"/>
              <w:numPr>
                <w:ilvl w:val="0"/>
                <w:numId w:val="144"/>
              </w:numPr>
              <w:rPr>
                <w:rFonts w:ascii="Bodoni MT;Superclarendon" w:hAnsi="Bodoni MT;Superclarendon" w:cs="Bodoni MT;Superclarendon"/>
              </w:rPr>
            </w:pPr>
            <w:r>
              <w:rPr>
                <w:rFonts w:cs="Bodoni MT;Superclarendon" w:ascii="Bodoni MT;Superclarendon" w:hAnsi="Bodoni MT;Superclarendon"/>
              </w:rPr>
              <w:t>Once a week ask everyone to take a quick inventory of his or her supplies.  Have them fill out a shopping list or make one where they can circle what they need.  Then have them put the list in their assignment notebook for parents to see.</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rPr/>
      </w:pPr>
      <w:r>
        <w:rPr>
          <w:rFonts w:cs="Bodoni MT;Superclarendon" w:ascii="Bodoni MT;Superclarendon" w:hAnsi="Bodoni MT;Superclarendon"/>
          <w:b/>
          <w:sz w:val="32"/>
          <w:szCs w:val="32"/>
        </w:rPr>
        <w:t>CEC COOL TOOL FOR THE WEEK OF</w:t>
      </w:r>
      <w:r>
        <w:rPr>
          <w:rFonts w:cs="Bodoni MT;Superclarendon" w:ascii="Bodoni MT;Superclarendon" w:hAnsi="Bodoni MT;Superclarendon"/>
        </w:rPr>
        <w:t xml:space="preserve"> _____________________________</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rPr>
      </w:pPr>
      <w:r>
        <w:rPr>
          <w:rFonts w:cs="Bodoni MT;Superclarendon" w:ascii="Bodoni MT;Superclarendon" w:hAnsi="Bodoni MT;Superclarendon"/>
          <w:b/>
        </w:rPr>
        <w:t>SCHOOLWIDE EXPECTATION</w: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7683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05pt;width:8.95pt;height:8.95pt;mso-wrap-style:none;v-text-anchor:middle">
                <v:fill o:detectmouseclick="t" type="solid" color2="black"/>
                <v:stroke color="black" weight="9360" joinstyle="miter" endcap="flat"/>
                <w10:wrap type="none"/>
              </v:rect>
            </w:pict>
          </mc:Fallback>
        </mc:AlternateContent>
      </w:r>
      <w:r>
        <w:rPr>
          <w:rFonts w:cs="Bodoni MT;Superclarendon" w:ascii="Bodoni MT;Superclarendon" w:hAnsi="Bodoni MT;Superclarendon"/>
          <w:b/>
        </w:rPr>
        <w:tab/>
      </w:r>
      <w:r>
        <w:rPr>
          <w:rFonts w:cs="Bodoni MT;Superclarendon" w:ascii="Bodoni MT;Superclarendon" w:hAnsi="Bodoni MT;Superclarendon"/>
        </w:rPr>
        <w:t>Be Responsible</w:t>
      </w:r>
    </w:p>
    <w:p>
      <w:pPr>
        <w:pStyle w:val="Normal"/>
        <w:rPr>
          <w:rFonts w:ascii="Bodoni MT;Superclarendon" w:hAnsi="Bodoni MT;Superclarendon" w:cs="Bodoni MT;Superclarendon"/>
        </w:rPr>
      </w:pPr>
      <w: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5397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5pt;width:8.95pt;height:8.95pt;mso-wrap-style:none;v-text-anchor:middle">
                <v:fill o:detectmouseclick="t" type="solid" color2="black"/>
                <v:stroke color="black" weight="9360" joinstyle="miter" endcap="flat"/>
                <w10:wrap type="none"/>
              </v:rect>
            </w:pict>
          </mc:Fallback>
        </mc:AlternateContent>
      </w:r>
      <w:r>
        <w:rPr>
          <w:rFonts w:cs="Bodoni MT;Superclarendon" w:ascii="Bodoni MT;Superclarendon" w:hAnsi="Bodoni MT;Superclarendon"/>
        </w:rPr>
        <w:tab/>
        <w:t>Be Respectful</w:t>
      </w:r>
    </w:p>
    <w:p>
      <w:pPr>
        <w:pStyle w:val="Normal"/>
        <w:rPr>
          <w:rFonts w:ascii="Bodoni MT;Superclarendon" w:hAnsi="Bodoni MT;Superclarendon" w:cs="Bodoni MT;Superclarendon"/>
        </w:rPr>
      </w:pPr>
      <w: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825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5pt;width:8.95pt;height:8.95pt;mso-wrap-style:none;v-text-anchor:middle">
                <v:fill o:detectmouseclick="t" type="solid" color2="black"/>
                <v:stroke color="black" weight="9360" joinstyle="miter" endcap="flat"/>
                <w10:wrap type="none"/>
              </v:rect>
            </w:pict>
          </mc:Fallback>
        </mc:AlternateContent>
      </w:r>
      <w:r>
        <w:rPr>
          <w:rFonts w:cs="Bodoni MT;Superclarendon" w:ascii="Bodoni MT;Superclarendon" w:hAnsi="Bodoni MT;Superclarendon"/>
        </w:rPr>
        <w:tab/>
        <w:t>Be Safe</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jc w:val="center"/>
        <w:rPr/>
      </w:pPr>
      <w:r>
        <w:rPr>
          <w:rFonts w:cs="Bodoni MT;Superclarendon" w:ascii="Bodoni MT;Superclarendon" w:hAnsi="Bodoni MT;Superclarendon"/>
          <w:b/>
          <w:sz w:val="40"/>
          <w:szCs w:val="40"/>
        </w:rPr>
        <w:t xml:space="preserve">SKILL:  </w:t>
      </w:r>
      <w:r>
        <w:rPr/>
        <w:t>Use assignment notebook/homework folder</w:t>
      </w:r>
    </w:p>
    <w:tbl>
      <w:tblPr>
        <w:tblW w:w="9666" w:type="dxa"/>
        <w:jc w:val="left"/>
        <w:tblInd w:w="-113" w:type="dxa"/>
        <w:tblLayout w:type="fixed"/>
        <w:tblCellMar>
          <w:top w:w="0" w:type="dxa"/>
          <w:left w:w="108" w:type="dxa"/>
          <w:bottom w:w="0" w:type="dxa"/>
          <w:right w:w="108" w:type="dxa"/>
        </w:tblCellMar>
      </w:tblPr>
      <w:tblGrid>
        <w:gridCol w:w="9666"/>
      </w:tblGrid>
      <w:tr>
        <w:trPr>
          <w:trHeight w:val="2640"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PURPOSE OF THE LSSON/WHY IS IMPORTANT</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241"/>
              </w:numPr>
              <w:rPr>
                <w:rFonts w:ascii="Bodoni MT;Superclarendon" w:hAnsi="Bodoni MT;Superclarendon" w:cs="Bodoni MT;Superclarendon"/>
              </w:rPr>
            </w:pPr>
            <w:r>
              <w:rPr>
                <w:rFonts w:cs="Bodoni MT;Superclarendon" w:ascii="Bodoni MT;Superclarendon" w:hAnsi="Bodoni MT;Superclarendon"/>
              </w:rPr>
              <w:t>To teach students to use an organization system to record their daily assignments</w:t>
            </w:r>
          </w:p>
          <w:p>
            <w:pPr>
              <w:pStyle w:val="Normal"/>
              <w:numPr>
                <w:ilvl w:val="0"/>
                <w:numId w:val="241"/>
              </w:numPr>
              <w:rPr>
                <w:rFonts w:ascii="Bodoni MT;Superclarendon" w:hAnsi="Bodoni MT;Superclarendon" w:cs="Bodoni MT;Superclarendon"/>
              </w:rPr>
            </w:pPr>
            <w:r>
              <w:rPr>
                <w:rFonts w:cs="Bodoni MT;Superclarendon" w:ascii="Bodoni MT;Superclarendon" w:hAnsi="Bodoni MT;Superclarendon"/>
              </w:rPr>
              <w:t>To teach students to take time every class period to think about homework</w:t>
            </w:r>
          </w:p>
          <w:p>
            <w:pPr>
              <w:pStyle w:val="Normal"/>
              <w:numPr>
                <w:ilvl w:val="0"/>
                <w:numId w:val="241"/>
              </w:numPr>
              <w:rPr>
                <w:rFonts w:ascii="Bodoni MT;Superclarendon" w:hAnsi="Bodoni MT;Superclarendon" w:cs="Bodoni MT;Superclarendon"/>
              </w:rPr>
            </w:pPr>
            <w:r>
              <w:rPr>
                <w:rFonts w:cs="Bodoni MT;Superclarendon" w:ascii="Bodoni MT;Superclarendon" w:hAnsi="Bodoni MT;Superclarendon"/>
              </w:rPr>
              <w:t>To teach students to think/plan ahead</w:t>
            </w:r>
          </w:p>
          <w:p>
            <w:pPr>
              <w:pStyle w:val="Normal"/>
              <w:numPr>
                <w:ilvl w:val="0"/>
                <w:numId w:val="241"/>
              </w:numPr>
              <w:rPr>
                <w:rFonts w:ascii="Bodoni MT;Superclarendon" w:hAnsi="Bodoni MT;Superclarendon" w:cs="Bodoni MT;Superclarendon"/>
              </w:rPr>
            </w:pPr>
            <w:r>
              <w:rPr>
                <w:rFonts w:cs="Bodoni MT;Superclarendon" w:ascii="Bodoni MT;Superclarendon" w:hAnsi="Bodoni MT;Superclarendon"/>
              </w:rPr>
              <w:t>To teach students to use all the information available in assignment notebooks</w:t>
            </w:r>
          </w:p>
          <w:p>
            <w:pPr>
              <w:pStyle w:val="Normal"/>
              <w:numPr>
                <w:ilvl w:val="0"/>
                <w:numId w:val="241"/>
              </w:numPr>
              <w:rPr>
                <w:rFonts w:ascii="Bodoni MT;Superclarendon" w:hAnsi="Bodoni MT;Superclarendon" w:cs="Bodoni MT;Superclarendon"/>
              </w:rPr>
            </w:pPr>
            <w:r>
              <w:rPr>
                <w:rFonts w:cs="Bodoni MT;Superclarendon" w:ascii="Bodoni MT;Superclarendon" w:hAnsi="Bodoni MT;Superclarendon"/>
              </w:rPr>
              <w:t>To get students to take the responsibility to fill out their assignment notebook at times that are appropriate for each grade level.</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tbl>
      <w:tblPr>
        <w:tblW w:w="9666" w:type="dxa"/>
        <w:jc w:val="left"/>
        <w:tblInd w:w="-113" w:type="dxa"/>
        <w:tblLayout w:type="fixed"/>
        <w:tblCellMar>
          <w:top w:w="0" w:type="dxa"/>
          <w:left w:w="108" w:type="dxa"/>
          <w:bottom w:w="0" w:type="dxa"/>
          <w:right w:w="108" w:type="dxa"/>
        </w:tblCellMar>
      </w:tblPr>
      <w:tblGrid>
        <w:gridCol w:w="9666"/>
      </w:tblGrid>
      <w:tr>
        <w:trPr>
          <w:trHeight w:val="4670"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TEACHING EXAMPLES</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164"/>
              </w:numPr>
              <w:rPr>
                <w:rFonts w:ascii="Bodoni MT;Superclarendon" w:hAnsi="Bodoni MT;Superclarendon" w:cs="Bodoni MT;Superclarendon"/>
              </w:rPr>
            </w:pPr>
            <w:r>
              <w:rPr>
                <w:rFonts w:cs="Bodoni MT;Superclarendon" w:ascii="Bodoni MT;Superclarendon" w:hAnsi="Bodoni MT;Superclarendon"/>
              </w:rPr>
              <w:t xml:space="preserve">You have just gotten to class and you start talking to the person seated next to you.  But then you </w:t>
            </w:r>
            <w:r>
              <w:rPr>
                <w:rFonts w:cs="Bodoni MT;Superclarendon" w:ascii="Bodoni MT;Superclarendon" w:hAnsi="Bodoni MT;Superclarendon"/>
                <w:b/>
                <w:i/>
              </w:rPr>
              <w:t>stop and think</w:t>
            </w:r>
            <w:r>
              <w:rPr>
                <w:rFonts w:cs="Bodoni MT;Superclarendon" w:ascii="Bodoni MT;Superclarendon" w:hAnsi="Bodoni MT;Superclarendon"/>
                <w:b/>
              </w:rPr>
              <w:t>.</w:t>
            </w:r>
            <w:r>
              <w:rPr>
                <w:rFonts w:cs="Bodoni MT;Superclarendon" w:ascii="Bodoni MT;Superclarendon" w:hAnsi="Bodoni MT;Superclarendon"/>
              </w:rPr>
              <w:t xml:space="preserve">  </w:t>
            </w:r>
            <w:r>
              <w:rPr>
                <w:rFonts w:cs="Bodoni MT;Superclarendon" w:ascii="Bodoni MT;Superclarendon" w:hAnsi="Bodoni MT;Superclarendon"/>
                <w:i/>
              </w:rPr>
              <w:t>The first thing I am supposed to do when I come to class is to copy today’s assignment off the board.  So you say “excuse me” to your friend, get out your assignment notebook/homework folder, write down today’s date and this class assignment.</w:t>
            </w:r>
          </w:p>
          <w:p>
            <w:pPr>
              <w:pStyle w:val="Normal"/>
              <w:numPr>
                <w:ilvl w:val="0"/>
                <w:numId w:val="164"/>
              </w:numPr>
              <w:rPr>
                <w:rFonts w:ascii="Bodoni MT;Superclarendon" w:hAnsi="Bodoni MT;Superclarendon" w:cs="Bodoni MT;Superclarendon"/>
              </w:rPr>
            </w:pPr>
            <w:r>
              <w:rPr>
                <w:rFonts w:cs="Bodoni MT;Superclarendon" w:ascii="Bodoni MT;Superclarendon" w:hAnsi="Bodoni MT;Superclarendon"/>
              </w:rPr>
              <w:t xml:space="preserve">Mrs. Smith gave an assignment in mat today, and she wrote it on the board.  You could continue to work and copy the assignment later in your assignment notebook at the end of the day, but instead you </w:t>
            </w:r>
            <w:r>
              <w:rPr>
                <w:rFonts w:cs="Bodoni MT;Superclarendon" w:ascii="Bodoni MT;Superclarendon" w:hAnsi="Bodoni MT;Superclarendon"/>
                <w:b/>
                <w:i/>
              </w:rPr>
              <w:t xml:space="preserve">stop and think:  “ </w:t>
            </w:r>
            <w:r>
              <w:rPr>
                <w:rFonts w:cs="Bodoni MT;Superclarendon" w:ascii="Bodoni MT;Superclarendon" w:hAnsi="Bodoni MT;Superclarendon"/>
                <w:i/>
              </w:rPr>
              <w:t>Í am a responsible student” and write the assignment in your notebook now while you are thinking of it.</w:t>
            </w:r>
          </w:p>
          <w:p>
            <w:pPr>
              <w:pStyle w:val="Normal"/>
              <w:numPr>
                <w:ilvl w:val="0"/>
                <w:numId w:val="164"/>
              </w:numPr>
              <w:rPr/>
            </w:pPr>
            <w:r>
              <w:rPr>
                <w:rFonts w:cs="Bodoni MT;Superclarendon" w:ascii="Bodoni MT;Superclarendon" w:hAnsi="Bodoni MT;Superclarendon"/>
              </w:rPr>
              <w:t xml:space="preserve">It’s almost time to leave class for recess/lunch.  You start to stuff your unfinished papers in your desk but then you </w:t>
            </w:r>
            <w:r>
              <w:rPr>
                <w:rFonts w:cs="Bodoni MT;Superclarendon" w:ascii="Bodoni MT;Superclarendon" w:hAnsi="Bodoni MT;Superclarendon"/>
                <w:b/>
                <w:i/>
              </w:rPr>
              <w:t>stop and think.</w:t>
            </w:r>
            <w:r>
              <w:rPr>
                <w:rFonts w:cs="Bodoni MT;Superclarendon" w:ascii="Bodoni MT;Superclarendon" w:hAnsi="Bodoni MT;Superclarendon"/>
              </w:rPr>
              <w:t xml:space="preserve">  I need to finish this work later today or at home tonight.  How will I remember?  I will write this assignment down in my assignment notebook under today’s date and/or put my papers in my homework folder.  Then I will know what to do and where to find my work.</w:t>
            </w:r>
          </w:p>
          <w:p>
            <w:pPr>
              <w:pStyle w:val="Normal"/>
              <w:numPr>
                <w:ilvl w:val="0"/>
                <w:numId w:val="164"/>
              </w:numPr>
              <w:rPr>
                <w:rFonts w:ascii="Bodoni MT;Superclarendon" w:hAnsi="Bodoni MT;Superclarendon" w:cs="Bodoni MT;Superclarendon"/>
              </w:rPr>
            </w:pPr>
            <w:r>
              <w:rPr>
                <w:rFonts w:cs="Bodoni MT;Superclarendon" w:ascii="Bodoni MT;Superclarendon" w:hAnsi="Bodoni MT;Superclarendon"/>
              </w:rPr>
              <w:t>It’s almost time to leave class for recess/lunch.  You wrote this class’s assignment down earlier and you are now done with your work.  You get up to leave but then you see your assignment notebook on top of your books.  You</w:t>
            </w:r>
            <w:r>
              <w:rPr>
                <w:rFonts w:cs="Bodoni MT;Superclarendon" w:ascii="Bodoni MT;Superclarendon" w:hAnsi="Bodoni MT;Superclarendon"/>
                <w:b/>
                <w:i/>
              </w:rPr>
              <w:t xml:space="preserve"> stop and think:  </w:t>
            </w:r>
            <w:r>
              <w:rPr>
                <w:rFonts w:cs="Bodoni MT;Superclarendon" w:ascii="Bodoni MT;Superclarendon" w:hAnsi="Bodoni MT;Superclarendon"/>
                <w:i/>
              </w:rPr>
              <w:t>I need to check off my completed work so that my parents or guardian will know that I did it at school.  So you open it up, make sure that you have today’s date written in the right are, and find your assignment and check it off before you get in line.</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64"/>
              </w:numPr>
              <w:rPr>
                <w:rFonts w:ascii="Bodoni MT;Superclarendon" w:hAnsi="Bodoni MT;Superclarendon" w:cs="Bodoni MT;Superclarendon"/>
              </w:rPr>
            </w:pPr>
            <w:r>
              <w:rPr>
                <w:rFonts w:cs="Bodoni MT;Superclarendon" w:ascii="Bodoni MT;Superclarendon" w:hAnsi="Bodoni MT;Superclarendon"/>
              </w:rPr>
              <w:t xml:space="preserve">It’s the end of the day and you have 5 minutes before school is over.  you check that you have written down all your assignments and marked off the ones completed at school.  You notice that you don’t have anything written down for science but you know that you have something to do.  What should you do?  You </w:t>
            </w:r>
            <w:r>
              <w:rPr>
                <w:rFonts w:cs="Bodoni MT;Superclarendon" w:ascii="Bodoni MT;Superclarendon" w:hAnsi="Bodoni MT;Superclarendon"/>
                <w:b/>
                <w:i/>
              </w:rPr>
              <w:t xml:space="preserve">stop and think:  </w:t>
            </w:r>
            <w:r>
              <w:rPr>
                <w:rFonts w:cs="Bodoni MT;Superclarendon" w:ascii="Bodoni MT;Superclarendon" w:hAnsi="Bodoni MT;Superclarendon"/>
                <w:i/>
              </w:rPr>
              <w:t>I could ask another student for the assignment, I could ask my study hall teacher if they know the assignment or I could ask the science teacher on my way out of school what my work is.  When I find out, I open my assignment notebook and write it down.  Then I make sure it gets packed in my book bag.</w:t>
            </w:r>
          </w:p>
          <w:p>
            <w:pPr>
              <w:pStyle w:val="Normal"/>
              <w:numPr>
                <w:ilvl w:val="0"/>
                <w:numId w:val="164"/>
              </w:numPr>
              <w:rPr>
                <w:rFonts w:ascii="Bodoni MT;Superclarendon" w:hAnsi="Bodoni MT;Superclarendon" w:cs="Bodoni MT;Superclarendon"/>
              </w:rPr>
            </w:pPr>
            <w:r>
              <w:rPr>
                <w:rFonts w:cs="Bodoni MT;Superclarendon" w:ascii="Bodoni MT;Superclarendon" w:hAnsi="Bodoni MT;Superclarendon"/>
              </w:rPr>
              <w:t xml:space="preserve">You have finished your homework at home and are collecting your books and papers to put in your book bag to be ready for school tomorrow morning.  You have your assignment notebook/homework folder in your hand and start to put it in your bag too.  But </w:t>
            </w:r>
            <w:r>
              <w:rPr>
                <w:rFonts w:cs="Bodoni MT;Superclarendon" w:ascii="Bodoni MT;Superclarendon" w:hAnsi="Bodoni MT;Superclarendon"/>
                <w:i/>
              </w:rPr>
              <w:t xml:space="preserve">you </w:t>
            </w:r>
            <w:r>
              <w:rPr>
                <w:rFonts w:cs="Bodoni MT;Superclarendon" w:ascii="Bodoni MT;Superclarendon" w:hAnsi="Bodoni MT;Superclarendon"/>
                <w:b/>
                <w:i/>
              </w:rPr>
              <w:t>stop and think.</w:t>
            </w:r>
            <w:r>
              <w:rPr>
                <w:rFonts w:cs="Bodoni MT;Superclarendon" w:ascii="Bodoni MT;Superclarendon" w:hAnsi="Bodoni MT;Superclarendon"/>
              </w:rPr>
              <w:t xml:space="preserve">  </w:t>
            </w:r>
            <w:r>
              <w:rPr>
                <w:rFonts w:cs="Bodoni MT;Superclarendon" w:ascii="Bodoni MT;Superclarendon" w:hAnsi="Bodoni MT;Superclarendon"/>
                <w:i/>
              </w:rPr>
              <w:t>My parents/guardian need to look at my completed work and my assignment notebook.  Then I can ask them to sign my assignment notebook after I show them my work.</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tbl>
      <w:tblPr>
        <w:tblW w:w="9666" w:type="dxa"/>
        <w:jc w:val="left"/>
        <w:tblInd w:w="-113" w:type="dxa"/>
        <w:tblLayout w:type="fixed"/>
        <w:tblCellMar>
          <w:top w:w="0" w:type="dxa"/>
          <w:left w:w="108" w:type="dxa"/>
          <w:bottom w:w="0" w:type="dxa"/>
          <w:right w:w="108" w:type="dxa"/>
        </w:tblCellMar>
      </w:tblPr>
      <w:tblGrid>
        <w:gridCol w:w="9666"/>
      </w:tblGrid>
      <w:tr>
        <w:trPr>
          <w:trHeight w:val="6015"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ACTIVITIES/ROLE-PLAYS:</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113"/>
              </w:numPr>
              <w:rPr>
                <w:rFonts w:ascii="Bodoni MT;Superclarendon" w:hAnsi="Bodoni MT;Superclarendon" w:cs="Bodoni MT;Superclarendon"/>
              </w:rPr>
            </w:pPr>
            <w:r>
              <w:rPr>
                <w:rFonts w:cs="Bodoni MT;Superclarendon" w:ascii="Bodoni MT;Superclarendon" w:hAnsi="Bodoni MT;Superclarendon"/>
              </w:rPr>
              <w:t>Role-play the above scenarios.  Have the class decide how they would like you to noverbally cue them when it’s time to write down assignments in you room:  ring a bell, play a particular song, flick the lights three times, put a stop sign on the board, etc.</w:t>
            </w:r>
          </w:p>
          <w:p>
            <w:pPr>
              <w:pStyle w:val="Normal"/>
              <w:numPr>
                <w:ilvl w:val="0"/>
                <w:numId w:val="113"/>
              </w:numPr>
              <w:rPr>
                <w:rFonts w:ascii="Bodoni MT;Superclarendon" w:hAnsi="Bodoni MT;Superclarendon" w:cs="Bodoni MT;Superclarendon"/>
              </w:rPr>
            </w:pPr>
            <w:r>
              <w:rPr>
                <w:rFonts w:cs="Bodoni MT;Superclarendon" w:ascii="Bodoni MT;Superclarendon" w:hAnsi="Bodoni MT;Superclarendon"/>
              </w:rPr>
              <w:t>Role-play a student and parent discussing homework and the info on the assignment notebook and then getting the parent signature before putting it away in a book bag.</w:t>
            </w:r>
          </w:p>
          <w:p>
            <w:pPr>
              <w:pStyle w:val="Normal"/>
              <w:numPr>
                <w:ilvl w:val="0"/>
                <w:numId w:val="113"/>
              </w:numPr>
              <w:rPr>
                <w:rFonts w:ascii="Bodoni MT;Superclarendon" w:hAnsi="Bodoni MT;Superclarendon" w:cs="Bodoni MT;Superclarendon"/>
              </w:rPr>
            </w:pPr>
            <w:r>
              <w:rPr>
                <w:rFonts w:cs="Bodoni MT;Superclarendon" w:ascii="Bodoni MT;Superclarendon" w:hAnsi="Bodoni MT;Superclarendon"/>
              </w:rPr>
              <w:t>Role-play a student explaining to a teacher why work was not turned in on time and then how they could use the assignment notebook procedures to help.</w:t>
            </w:r>
          </w:p>
          <w:p>
            <w:pPr>
              <w:pStyle w:val="Normal"/>
              <w:numPr>
                <w:ilvl w:val="0"/>
                <w:numId w:val="113"/>
              </w:numPr>
              <w:rPr>
                <w:rFonts w:ascii="Bodoni MT;Superclarendon" w:hAnsi="Bodoni MT;Superclarendon" w:cs="Bodoni MT;Superclarendon"/>
              </w:rPr>
            </w:pPr>
            <w:r>
              <w:rPr>
                <w:rFonts w:cs="Bodoni MT;Superclarendon" w:ascii="Bodoni MT;Superclarendon" w:hAnsi="Bodoni MT;Superclarendon"/>
              </w:rPr>
              <w:t>Have students role play the responsible ways to treat their assignment notebook as a learning and study tool, not a spiral notebook to decorate, fold or destroy.  Provide examples of correct and incorrect ways.</w:t>
            </w:r>
          </w:p>
          <w:p>
            <w:pPr>
              <w:pStyle w:val="Normal"/>
              <w:numPr>
                <w:ilvl w:val="0"/>
                <w:numId w:val="113"/>
              </w:numPr>
              <w:rPr>
                <w:rFonts w:ascii="Bodoni MT;Superclarendon" w:hAnsi="Bodoni MT;Superclarendon" w:cs="Bodoni MT;Superclarendon"/>
              </w:rPr>
            </w:pPr>
            <w:r>
              <w:rPr>
                <w:rFonts w:cs="Bodoni MT;Superclarendon" w:ascii="Bodoni MT;Superclarendon" w:hAnsi="Bodoni MT;Superclarendon"/>
              </w:rPr>
              <w:t>Discuss the other info available in the assignment notebook.  Introduce the features to your class as you might do with a new textbook.  Point out where the school rules, study aides and grade charts are located and how to use them.  Explain when the whole month page might be used and when the daily pages are to be filled in.</w:t>
            </w:r>
          </w:p>
          <w:p>
            <w:pPr>
              <w:pStyle w:val="Normal"/>
              <w:numPr>
                <w:ilvl w:val="0"/>
                <w:numId w:val="113"/>
              </w:numPr>
              <w:rPr>
                <w:rFonts w:ascii="Bodoni MT;Superclarendon" w:hAnsi="Bodoni MT;Superclarendon" w:cs="Bodoni MT;Superclarendon"/>
              </w:rPr>
            </w:pPr>
            <w:r>
              <w:rPr>
                <w:rFonts w:cs="Bodoni MT;Superclarendon" w:ascii="Bodoni MT;Superclarendon" w:hAnsi="Bodoni MT;Superclarendon"/>
              </w:rPr>
              <w:t>Have homework written on board.  At the end of teaching time, direct students to copy down the assignment.  Have students stand when they have finished copying the assignment.  Remind them to check it off if they also completed it.  You can see when everyone is standing and students get the chance to stand and stretch.</w:t>
            </w:r>
          </w:p>
          <w:p>
            <w:pPr>
              <w:pStyle w:val="Normal"/>
              <w:numPr>
                <w:ilvl w:val="0"/>
                <w:numId w:val="113"/>
              </w:numPr>
              <w:rPr>
                <w:rFonts w:ascii="Bodoni MT;Superclarendon" w:hAnsi="Bodoni MT;Superclarendon" w:cs="Bodoni MT;Superclarendon"/>
              </w:rPr>
            </w:pPr>
            <w:r>
              <w:rPr>
                <w:rFonts w:cs="Bodoni MT;Superclarendon" w:ascii="Bodoni MT;Superclarendon" w:hAnsi="Bodoni MT;Superclarendon"/>
              </w:rPr>
              <w:t>Pair students off when assignments are give.  Can be called their “study buddy, assignment buddy, etc.”  Students check with their buddy to make sure each other has copied the assignment into their books.</w:t>
            </w:r>
          </w:p>
          <w:p>
            <w:pPr>
              <w:pStyle w:val="Normal"/>
              <w:rPr>
                <w:rFonts w:ascii="Bodoni MT;Superclarendon" w:hAnsi="Bodoni MT;Superclarendon" w:cs="Bodoni MT;Superclarendon"/>
              </w:rPr>
            </w:pPr>
            <w:r>
              <w:rPr>
                <w:rFonts w:cs="Bodoni MT;Superclarendon" w:ascii="Bodoni MT;Superclarendon" w:hAnsi="Bodoni MT;Superclarendon"/>
              </w:rPr>
            </w:r>
          </w:p>
        </w:tc>
      </w:tr>
    </w:tbl>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FOLLOW-UP/REINFORCEMENT ACTIVITIES:</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119"/>
              </w:numPr>
              <w:rPr>
                <w:rFonts w:ascii="Bodoni MT;Superclarendon" w:hAnsi="Bodoni MT;Superclarendon" w:cs="Bodoni MT;Superclarendon"/>
              </w:rPr>
            </w:pPr>
            <w:r>
              <w:rPr>
                <w:rFonts w:cs="Bodoni MT;Superclarendon" w:ascii="Bodoni MT;Superclarendon" w:hAnsi="Bodoni MT;Superclarendon"/>
              </w:rPr>
              <w:t>Demonstrate mathematically to the class how a zero affects their grade average.  Discuss how the assignment notebook is a tool to help avoid this.</w:t>
            </w:r>
          </w:p>
          <w:p>
            <w:pPr>
              <w:pStyle w:val="Normal"/>
              <w:numPr>
                <w:ilvl w:val="0"/>
                <w:numId w:val="119"/>
              </w:numPr>
              <w:rPr>
                <w:rFonts w:ascii="Bodoni MT;Superclarendon" w:hAnsi="Bodoni MT;Superclarendon" w:cs="Bodoni MT;Superclarendon"/>
              </w:rPr>
            </w:pPr>
            <w:r>
              <w:rPr>
                <w:rFonts w:cs="Bodoni MT;Superclarendon" w:ascii="Bodoni MT;Superclarendon" w:hAnsi="Bodoni MT;Superclarendon"/>
              </w:rPr>
              <w:t>Give students plenty of warning before they need to transition to the next class or activity.  List out the steps they need to do, including writing down their assignments and collecting their work as well as when they need to be done on the board as you say them out loud.  Provide further prompts (personal invitation, point to board, and touch on shoulder) for those students needing additional cues to respond.  Reward them frequently when they are first learning/practicing the skill as well as for improvement over previous performance.</w:t>
            </w:r>
          </w:p>
          <w:p>
            <w:pPr>
              <w:pStyle w:val="Normal"/>
              <w:numPr>
                <w:ilvl w:val="0"/>
                <w:numId w:val="119"/>
              </w:numPr>
              <w:rPr>
                <w:rFonts w:ascii="Bodoni MT;Superclarendon" w:hAnsi="Bodoni MT;Superclarendon" w:cs="Bodoni MT;Superclarendon"/>
              </w:rPr>
            </w:pPr>
            <w:r>
              <w:rPr>
                <w:rFonts w:cs="Bodoni MT;Superclarendon" w:ascii="Bodoni MT;Superclarendon" w:hAnsi="Bodoni MT;Superclarendon"/>
              </w:rPr>
              <w:t>As the teacher, decide when is an appropriate time for students to write down their assignments (beginning of school, after each subject, etc. )  for the lower grades you might want to set up the week’s assignment sheet with dates and subjects on Monday morning.  Have a designated spot on the board where you always write assignments.  Then teach them to write down the specific assignment (page number, problem numbers, etc.)  Teach students to make abbreviations in their assignment notebooks so it doesn’t take up so much time copying down.  Post the abbreviations and correct examples for a day on a chart in the room for easy reference:</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eastAsia="Bodoni MT;Superclarendon" w:cs="Bodoni MT;Superclarendon" w:ascii="Bodoni MT;Superclarendon" w:hAnsi="Bodoni MT;Superclarendon"/>
              </w:rPr>
              <w:t xml:space="preserve">                       </w:t>
            </w:r>
            <w:r>
              <w:rPr>
                <w:rFonts w:cs="Bodoni MT;Superclarendon" w:ascii="Bodoni MT;Superclarendon" w:hAnsi="Bodoni MT;Superclarendon"/>
              </w:rPr>
              <w:t>Q = questions          PG = page       WKBK = workbook</w:t>
            </w:r>
          </w:p>
          <w:p>
            <w:pPr>
              <w:pStyle w:val="Normal"/>
              <w:rPr>
                <w:rFonts w:ascii="Bodoni MT;Superclarendon" w:hAnsi="Bodoni MT;Superclarendon" w:cs="Bodoni MT;Superclarendon"/>
              </w:rPr>
            </w:pPr>
            <w:r>
              <w:rPr>
                <w:rFonts w:eastAsia="Bodoni MT;Superclarendon" w:cs="Bodoni MT;Superclarendon" w:ascii="Bodoni MT;Superclarendon" w:hAnsi="Bodoni MT;Superclarendon"/>
              </w:rPr>
              <w:t xml:space="preserve">                                 </w:t>
            </w:r>
            <w:r>
              <w:rPr>
                <w:rFonts w:cs="Bodoni MT;Superclarendon" w:ascii="Bodoni MT;Superclarendon" w:hAnsi="Bodoni MT;Superclarendon"/>
              </w:rPr>
              <w:t>WKSHT = worksheet        PROBS = problem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19"/>
              </w:numPr>
              <w:rPr>
                <w:rFonts w:ascii="Bodoni MT;Superclarendon" w:hAnsi="Bodoni MT;Superclarendon" w:cs="Bodoni MT;Superclarendon"/>
              </w:rPr>
            </w:pPr>
            <w:r>
              <w:rPr>
                <w:rFonts w:cs="Bodoni MT;Superclarendon" w:ascii="Bodoni MT;Superclarendon" w:hAnsi="Bodoni MT;Superclarendon"/>
              </w:rPr>
              <w:t>Set a timer when you give the directions to write down assignments,.  The group or row or students done before the timer goes off get to put their name in a drawing.  At the end of the week, draw a name from each class from this group for a free homework pass.</w:t>
            </w:r>
          </w:p>
          <w:p>
            <w:pPr>
              <w:pStyle w:val="Normal"/>
              <w:numPr>
                <w:ilvl w:val="0"/>
                <w:numId w:val="119"/>
              </w:numPr>
              <w:rPr>
                <w:rFonts w:ascii="Bodoni MT;Superclarendon" w:hAnsi="Bodoni MT;Superclarendon" w:cs="Bodoni MT;Superclarendon"/>
              </w:rPr>
            </w:pPr>
            <w:r>
              <w:rPr>
                <w:rFonts w:cs="Bodoni MT;Superclarendon" w:ascii="Bodoni MT;Superclarendon" w:hAnsi="Bodoni MT;Superclarendon"/>
              </w:rPr>
              <w:t>Check everyone’s assignment notebook at least once a week but more frequently when first teaching/emphasizing the skill during PBIS.  Keep a class chart on what percentage of the class has filled out their notebook/folder correctly after you check.  Set a goal to maintain or exceed.</w:t>
            </w:r>
          </w:p>
          <w:p>
            <w:pPr>
              <w:pStyle w:val="Normal"/>
              <w:numPr>
                <w:ilvl w:val="0"/>
                <w:numId w:val="119"/>
              </w:numPr>
              <w:rPr>
                <w:rFonts w:ascii="Bodoni MT;Superclarendon" w:hAnsi="Bodoni MT;Superclarendon" w:cs="Bodoni MT;Superclarendon"/>
              </w:rPr>
            </w:pPr>
            <w:r>
              <w:rPr>
                <w:rFonts w:cs="Bodoni MT;Superclarendon" w:ascii="Bodoni MT;Superclarendon" w:hAnsi="Bodoni MT;Superclarendon"/>
              </w:rPr>
              <w:t>Use verbal praise and tangible rewards (extra credit points, Mustang bucks, homework passes, extra privileges, candy, etc.) for students who:</w:t>
            </w:r>
          </w:p>
          <w:p>
            <w:pPr>
              <w:pStyle w:val="Normal"/>
              <w:numPr>
                <w:ilvl w:val="1"/>
                <w:numId w:val="119"/>
              </w:numPr>
              <w:rPr>
                <w:rFonts w:ascii="Bodoni MT;Superclarendon" w:hAnsi="Bodoni MT;Superclarendon" w:cs="Bodoni MT;Superclarendon"/>
              </w:rPr>
            </w:pPr>
            <w:r>
              <w:rPr>
                <w:rFonts w:cs="Bodoni MT;Superclarendon" w:ascii="Bodoni MT;Superclarendon" w:hAnsi="Bodoni MT;Superclarendon"/>
              </w:rPr>
              <w:t xml:space="preserve">Take the time to write their assignments down at the appropriate time </w:t>
            </w:r>
          </w:p>
          <w:p>
            <w:pPr>
              <w:pStyle w:val="Normal"/>
              <w:numPr>
                <w:ilvl w:val="1"/>
                <w:numId w:val="119"/>
              </w:numPr>
              <w:rPr>
                <w:rFonts w:ascii="Bodoni MT;Superclarendon" w:hAnsi="Bodoni MT;Superclarendon" w:cs="Bodoni MT;Superclarendon"/>
              </w:rPr>
            </w:pPr>
            <w:r>
              <w:rPr>
                <w:rFonts w:cs="Bodoni MT;Superclarendon" w:ascii="Bodoni MT;Superclarendon" w:hAnsi="Bodoni MT;Superclarendon"/>
              </w:rPr>
              <w:t>Who follow an organization procedure when filling out their assignment notebooks/homework folders and storing their papers or filling their book bag at the appropriate times</w:t>
            </w:r>
          </w:p>
          <w:p>
            <w:pPr>
              <w:pStyle w:val="Normal"/>
              <w:numPr>
                <w:ilvl w:val="1"/>
                <w:numId w:val="119"/>
              </w:numPr>
              <w:rPr>
                <w:rFonts w:ascii="Bodoni MT;Superclarendon" w:hAnsi="Bodoni MT;Superclarendon" w:cs="Bodoni MT;Superclarendon"/>
              </w:rPr>
            </w:pPr>
            <w:r>
              <w:rPr>
                <w:rFonts w:cs="Bodoni MT;Superclarendon" w:ascii="Bodoni MT;Superclarendon" w:hAnsi="Bodoni MT;Superclarendon"/>
              </w:rPr>
              <w:t>Who get parent signature on their assignment sheet or notebook</w:t>
            </w:r>
          </w:p>
          <w:p>
            <w:pPr>
              <w:pStyle w:val="Normal"/>
              <w:numPr>
                <w:ilvl w:val="1"/>
                <w:numId w:val="119"/>
              </w:numPr>
              <w:rPr>
                <w:rFonts w:ascii="Bodoni MT;Superclarendon" w:hAnsi="Bodoni MT;Superclarendon" w:cs="Bodoni MT;Superclarendon"/>
              </w:rPr>
            </w:pPr>
            <w:r>
              <w:rPr>
                <w:rFonts w:cs="Bodoni MT;Superclarendon" w:ascii="Bodoni MT;Superclarendon" w:hAnsi="Bodoni MT;Superclarendon"/>
              </w:rPr>
              <w:t>Who take good care of their assignment notebook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tc>
      </w:tr>
    </w:tbl>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FOLLOW-UP/REINFORCEMENT ACTIVITIES:</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214"/>
              </w:numPr>
              <w:rPr>
                <w:rFonts w:ascii="Bodoni MT;Superclarendon" w:hAnsi="Bodoni MT;Superclarendon" w:cs="Bodoni MT;Superclarendon"/>
              </w:rPr>
            </w:pPr>
            <w:r>
              <w:rPr>
                <w:rFonts w:cs="Bodoni MT;Superclarendon" w:ascii="Bodoni MT;Superclarendon" w:hAnsi="Bodoni MT;Superclarendon"/>
              </w:rPr>
              <w:t>Compliment/reward students:</w:t>
            </w:r>
          </w:p>
          <w:p>
            <w:pPr>
              <w:pStyle w:val="Normal"/>
              <w:numPr>
                <w:ilvl w:val="1"/>
                <w:numId w:val="214"/>
              </w:numPr>
              <w:rPr>
                <w:rFonts w:ascii="Bodoni MT;Superclarendon" w:hAnsi="Bodoni MT;Superclarendon" w:cs="Bodoni MT;Superclarendon"/>
              </w:rPr>
            </w:pPr>
            <w:r>
              <w:rPr>
                <w:rFonts w:cs="Bodoni MT;Superclarendon" w:ascii="Bodoni MT;Superclarendon" w:hAnsi="Bodoni MT;Superclarendon"/>
              </w:rPr>
              <w:t>Who follow an organization procedure when storing their papers or filling their book bag</w:t>
            </w:r>
          </w:p>
          <w:p>
            <w:pPr>
              <w:pStyle w:val="Normal"/>
              <w:numPr>
                <w:ilvl w:val="1"/>
                <w:numId w:val="214"/>
              </w:numPr>
              <w:rPr>
                <w:rFonts w:ascii="Bodoni MT;Superclarendon" w:hAnsi="Bodoni MT;Superclarendon" w:cs="Bodoni MT;Superclarendon"/>
              </w:rPr>
            </w:pPr>
            <w:r>
              <w:rPr>
                <w:rFonts w:cs="Bodoni MT;Superclarendon" w:ascii="Bodoni MT;Superclarendon" w:hAnsi="Bodoni MT;Superclarendon"/>
              </w:rPr>
              <w:t xml:space="preserve">Who return homework on a regular basis </w:t>
            </w:r>
          </w:p>
          <w:p>
            <w:pPr>
              <w:pStyle w:val="Normal"/>
              <w:numPr>
                <w:ilvl w:val="0"/>
                <w:numId w:val="214"/>
              </w:numPr>
              <w:rPr>
                <w:rFonts w:ascii="Bodoni MT;Superclarendon" w:hAnsi="Bodoni MT;Superclarendon" w:cs="Bodoni MT;Superclarendon"/>
              </w:rPr>
            </w:pPr>
            <w:r>
              <w:rPr>
                <w:rFonts w:cs="Bodoni MT;Superclarendon" w:ascii="Bodoni MT;Superclarendon" w:hAnsi="Bodoni MT;Superclarendon"/>
              </w:rPr>
              <w:t>Award Mustang tickets to those students who have returned homework when you “spot check” on a daily/weekly basis.</w:t>
            </w:r>
          </w:p>
          <w:p>
            <w:pPr>
              <w:pStyle w:val="Normal"/>
              <w:numPr>
                <w:ilvl w:val="0"/>
                <w:numId w:val="214"/>
              </w:numPr>
              <w:rPr>
                <w:rFonts w:ascii="Bodoni MT;Superclarendon" w:hAnsi="Bodoni MT;Superclarendon" w:cs="Bodoni MT;Superclarendon"/>
              </w:rPr>
            </w:pPr>
            <w:r>
              <w:rPr>
                <w:rFonts w:cs="Bodoni MT;Superclarendon" w:ascii="Bodoni MT;Superclarendon" w:hAnsi="Bodoni MT;Superclarendon"/>
              </w:rPr>
              <w:t>Have students set goals for improvement.  What is their performance now?  What would they like to be doing?  How many days do they think they can remember to get their homework home, finish it and bring it back?  Reward for improvement.</w:t>
            </w:r>
          </w:p>
          <w:p>
            <w:pPr>
              <w:pStyle w:val="Normal"/>
              <w:numPr>
                <w:ilvl w:val="0"/>
                <w:numId w:val="214"/>
              </w:numPr>
              <w:rPr>
                <w:rFonts w:ascii="Bodoni MT;Superclarendon" w:hAnsi="Bodoni MT;Superclarendon" w:cs="Bodoni MT;Superclarendon"/>
              </w:rPr>
            </w:pPr>
            <w:r>
              <w:rPr>
                <w:rFonts w:cs="Bodoni MT;Superclarendon" w:ascii="Bodoni MT;Superclarendon" w:hAnsi="Bodoni MT;Superclarendon"/>
              </w:rPr>
              <w:t>Give out special pencils or bookmarks to everyone who brought homework back everyday.</w:t>
            </w:r>
          </w:p>
          <w:p>
            <w:pPr>
              <w:pStyle w:val="Normal"/>
              <w:numPr>
                <w:ilvl w:val="0"/>
                <w:numId w:val="214"/>
              </w:numPr>
              <w:rPr>
                <w:rFonts w:ascii="Bodoni MT;Superclarendon" w:hAnsi="Bodoni MT;Superclarendon" w:cs="Bodoni MT;Superclarendon"/>
              </w:rPr>
            </w:pPr>
            <w:r>
              <w:rPr>
                <w:rFonts w:cs="Bodoni MT;Superclarendon" w:ascii="Bodoni MT;Superclarendon" w:hAnsi="Bodoni MT;Superclarendon"/>
              </w:rPr>
              <w:t>Do a whole-class reward.  Set a class goal by determining a beginning percentage of students needed for everyone to earn the reward.  Then slowly increase the percentage every few weeks with those students who do not consistently bring back their work after 4-6 weeks: have them complete their homework, practice packing thei3r book bags or cleaning out their desks while the other class members are participating in the reward.</w:t>
            </w:r>
          </w:p>
          <w:p>
            <w:pPr>
              <w:pStyle w:val="Normal"/>
              <w:numPr>
                <w:ilvl w:val="0"/>
                <w:numId w:val="214"/>
              </w:numPr>
              <w:rPr>
                <w:rFonts w:ascii="Bodoni MT;Superclarendon" w:hAnsi="Bodoni MT;Superclarendon" w:cs="Bodoni MT;Superclarendon"/>
              </w:rPr>
            </w:pPr>
            <w:r>
              <w:rPr>
                <w:rFonts w:cs="Bodoni MT;Superclarendon" w:ascii="Bodoni MT;Superclarendon" w:hAnsi="Bodoni MT;Superclarendon"/>
              </w:rPr>
              <w:t>Let those students who consistently return homework that is complete and accurate earn a free homework pass or a good note home complimenting both student and parent for getting the job done on a regular basis.</w:t>
            </w:r>
          </w:p>
        </w:tc>
      </w:tr>
    </w:tbl>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rPr/>
      </w:pPr>
      <w:r>
        <w:rPr>
          <w:rFonts w:cs="Bodoni MT;Superclarendon" w:ascii="Bodoni MT;Superclarendon" w:hAnsi="Bodoni MT;Superclarendon"/>
          <w:b/>
          <w:sz w:val="32"/>
          <w:szCs w:val="32"/>
        </w:rPr>
        <w:t>CEC COOL TOOL FOR THE WEEK OF</w:t>
      </w:r>
      <w:r>
        <w:rPr>
          <w:rFonts w:cs="Bodoni MT;Superclarendon" w:ascii="Bodoni MT;Superclarendon" w:hAnsi="Bodoni MT;Superclarendon"/>
        </w:rPr>
        <w:t xml:space="preserve"> _____________________________</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rPr>
      </w:pPr>
      <w:r>
        <w:rPr>
          <w:rFonts w:cs="Bodoni MT;Superclarendon" w:ascii="Bodoni MT;Superclarendon" w:hAnsi="Bodoni MT;Superclarendon"/>
          <w:b/>
        </w:rPr>
        <w:t>SCHOOLWIDE EXPECTATION</w: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7683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05pt;width:8.95pt;height:8.95pt;mso-wrap-style:none;v-text-anchor:middle">
                <v:fill o:detectmouseclick="t" type="solid" color2="black"/>
                <v:stroke color="black" weight="9360" joinstyle="miter" endcap="flat"/>
                <w10:wrap type="none"/>
              </v:rect>
            </w:pict>
          </mc:Fallback>
        </mc:AlternateContent>
      </w:r>
      <w:r>
        <w:rPr>
          <w:rFonts w:cs="Bodoni MT;Superclarendon" w:ascii="Bodoni MT;Superclarendon" w:hAnsi="Bodoni MT;Superclarendon"/>
          <w:b/>
        </w:rPr>
        <w:tab/>
      </w:r>
      <w:r>
        <w:rPr>
          <w:rFonts w:cs="Bodoni MT;Superclarendon" w:ascii="Bodoni MT;Superclarendon" w:hAnsi="Bodoni MT;Superclarendon"/>
        </w:rPr>
        <w:t>Be Responsible</w:t>
      </w:r>
    </w:p>
    <w:p>
      <w:pPr>
        <w:pStyle w:val="Normal"/>
        <w:rPr>
          <w:rFonts w:ascii="Bodoni MT;Superclarendon" w:hAnsi="Bodoni MT;Superclarendon" w:cs="Bodoni MT;Superclarendon"/>
        </w:rPr>
      </w:pPr>
      <w: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5397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5pt;width:8.95pt;height:8.95pt;mso-wrap-style:none;v-text-anchor:middle">
                <v:fill o:detectmouseclick="t" type="solid" color2="black"/>
                <v:stroke color="black" weight="9360" joinstyle="miter" endcap="flat"/>
                <w10:wrap type="none"/>
              </v:rect>
            </w:pict>
          </mc:Fallback>
        </mc:AlternateContent>
      </w:r>
      <w:r>
        <w:rPr>
          <w:rFonts w:cs="Bodoni MT;Superclarendon" w:ascii="Bodoni MT;Superclarendon" w:hAnsi="Bodoni MT;Superclarendon"/>
        </w:rPr>
        <w:tab/>
        <w:t>Be Respectful</w:t>
      </w:r>
    </w:p>
    <w:p>
      <w:pPr>
        <w:pStyle w:val="Normal"/>
        <w:rPr>
          <w:rFonts w:ascii="Bodoni MT;Superclarendon" w:hAnsi="Bodoni MT;Superclarendon" w:cs="Bodoni MT;Superclarendon"/>
        </w:rPr>
      </w:pPr>
      <w: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825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5pt;width:8.95pt;height:8.95pt;mso-wrap-style:none;v-text-anchor:middle">
                <v:fill o:detectmouseclick="t" type="solid" color2="black"/>
                <v:stroke color="black" weight="9360" joinstyle="miter" endcap="flat"/>
                <w10:wrap type="none"/>
              </v:rect>
            </w:pict>
          </mc:Fallback>
        </mc:AlternateContent>
      </w:r>
      <w:r>
        <w:rPr>
          <w:rFonts w:cs="Bodoni MT;Superclarendon" w:ascii="Bodoni MT;Superclarendon" w:hAnsi="Bodoni MT;Superclarendon"/>
        </w:rPr>
        <w:tab/>
        <w:t>Be Safe</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jc w:val="center"/>
        <w:rPr/>
      </w:pPr>
      <w:r>
        <w:rPr>
          <w:rFonts w:cs="Bodoni MT;Superclarendon" w:ascii="Bodoni MT;Superclarendon" w:hAnsi="Bodoni MT;Superclarendon"/>
          <w:b/>
          <w:sz w:val="40"/>
          <w:szCs w:val="40"/>
        </w:rPr>
        <w:t xml:space="preserve">SKILL:  </w:t>
      </w:r>
      <w:r>
        <w:rPr/>
        <w:t>Organize and take homework home</w:t>
      </w:r>
    </w:p>
    <w:tbl>
      <w:tblPr>
        <w:tblW w:w="9666" w:type="dxa"/>
        <w:jc w:val="left"/>
        <w:tblInd w:w="-113" w:type="dxa"/>
        <w:tblLayout w:type="fixed"/>
        <w:tblCellMar>
          <w:top w:w="0" w:type="dxa"/>
          <w:left w:w="108" w:type="dxa"/>
          <w:bottom w:w="0" w:type="dxa"/>
          <w:right w:w="108" w:type="dxa"/>
        </w:tblCellMar>
      </w:tblPr>
      <w:tblGrid>
        <w:gridCol w:w="9666"/>
      </w:tblGrid>
      <w:tr>
        <w:trPr>
          <w:trHeight w:val="2640"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PURPOSE OF THE LSSON/WHY IS IMPORTANT</w:t>
            </w:r>
          </w:p>
          <w:p>
            <w:pPr>
              <w:pStyle w:val="Normal"/>
              <w:numPr>
                <w:ilvl w:val="0"/>
                <w:numId w:val="56"/>
              </w:numPr>
              <w:rPr>
                <w:rFonts w:ascii="Bodoni MT;Superclarendon" w:hAnsi="Bodoni MT;Superclarendon" w:cs="Bodoni MT;Superclarendon"/>
              </w:rPr>
            </w:pPr>
            <w:r>
              <w:rPr>
                <w:rFonts w:cs="Bodoni MT;Superclarendon" w:ascii="Bodoni MT;Superclarendon" w:hAnsi="Bodoni MT;Superclarendon"/>
              </w:rPr>
              <w:t>To teach students to use an organization system to keep track of their daily assignments</w:t>
            </w:r>
          </w:p>
          <w:p>
            <w:pPr>
              <w:pStyle w:val="Normal"/>
              <w:numPr>
                <w:ilvl w:val="0"/>
                <w:numId w:val="56"/>
              </w:numPr>
              <w:rPr>
                <w:rFonts w:ascii="Bodoni MT;Superclarendon" w:hAnsi="Bodoni MT;Superclarendon" w:cs="Bodoni MT;Superclarendon"/>
              </w:rPr>
            </w:pPr>
            <w:r>
              <w:rPr>
                <w:rFonts w:cs="Bodoni MT;Superclarendon" w:ascii="Bodoni MT;Superclarendon" w:hAnsi="Bodoni MT;Superclarendon"/>
              </w:rPr>
              <w:t>To teach students to think/plan ahead</w:t>
            </w:r>
          </w:p>
          <w:p>
            <w:pPr>
              <w:pStyle w:val="Normal"/>
              <w:numPr>
                <w:ilvl w:val="0"/>
                <w:numId w:val="56"/>
              </w:numPr>
              <w:rPr>
                <w:rFonts w:ascii="Bodoni MT;Superclarendon" w:hAnsi="Bodoni MT;Superclarendon" w:cs="Bodoni MT;Superclarendon"/>
              </w:rPr>
            </w:pPr>
            <w:r>
              <w:rPr>
                <w:rFonts w:cs="Bodoni MT;Superclarendon" w:ascii="Bodoni MT;Superclarendon" w:hAnsi="Bodoni MT;Superclarendon"/>
              </w:rPr>
              <w:t>To teach students to check their assignment notebook/homework folder before packing book bag for home</w:t>
            </w:r>
          </w:p>
          <w:p>
            <w:pPr>
              <w:pStyle w:val="Normal"/>
              <w:numPr>
                <w:ilvl w:val="0"/>
                <w:numId w:val="56"/>
              </w:numPr>
              <w:rPr>
                <w:rFonts w:ascii="Bodoni MT;Superclarendon" w:hAnsi="Bodoni MT;Superclarendon" w:cs="Bodoni MT;Superclarendon"/>
              </w:rPr>
            </w:pPr>
            <w:r>
              <w:rPr>
                <w:rFonts w:cs="Bodoni MT;Superclarendon" w:ascii="Bodoni MT;Superclarendon" w:hAnsi="Bodoni MT;Superclarendon"/>
              </w:rPr>
              <w:t>To increase student responsibility for taking the appropriate materials home to do their homework</w:t>
            </w:r>
          </w:p>
          <w:p>
            <w:pPr>
              <w:pStyle w:val="Normal"/>
              <w:numPr>
                <w:ilvl w:val="0"/>
                <w:numId w:val="56"/>
              </w:numPr>
              <w:rPr>
                <w:rFonts w:ascii="Bodoni MT;Superclarendon" w:hAnsi="Bodoni MT;Superclarendon" w:cs="Bodoni MT;Superclarendon"/>
              </w:rPr>
            </w:pPr>
            <w:r>
              <w:rPr>
                <w:rFonts w:cs="Bodoni MT;Superclarendon" w:ascii="Bodoni MT;Superclarendon" w:hAnsi="Bodoni MT;Superclarendon"/>
              </w:rPr>
              <w:t>To increase academic success</w:t>
            </w:r>
          </w:p>
          <w:p>
            <w:pPr>
              <w:pStyle w:val="Normal"/>
              <w:rPr>
                <w:rFonts w:ascii="Bodoni MT;Superclarendon" w:hAnsi="Bodoni MT;Superclarendon" w:cs="Bodoni MT;Superclarendon"/>
              </w:rPr>
            </w:pPr>
            <w:r>
              <w:rPr>
                <w:rFonts w:cs="Bodoni MT;Superclarendon" w:ascii="Bodoni MT;Superclarendon" w:hAnsi="Bodoni MT;Superclarendon"/>
              </w:rPr>
            </w:r>
          </w:p>
        </w:tc>
      </w:tr>
    </w:tbl>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r>
    </w:p>
    <w:tbl>
      <w:tblPr>
        <w:tblW w:w="9666" w:type="dxa"/>
        <w:jc w:val="left"/>
        <w:tblInd w:w="-113" w:type="dxa"/>
        <w:tblLayout w:type="fixed"/>
        <w:tblCellMar>
          <w:top w:w="0" w:type="dxa"/>
          <w:left w:w="108" w:type="dxa"/>
          <w:bottom w:w="0" w:type="dxa"/>
          <w:right w:w="108" w:type="dxa"/>
        </w:tblCellMar>
      </w:tblPr>
      <w:tblGrid>
        <w:gridCol w:w="9666"/>
      </w:tblGrid>
      <w:tr>
        <w:trPr>
          <w:trHeight w:val="4670"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TEACHING EXAMPLES</w:t>
            </w:r>
          </w:p>
          <w:p>
            <w:pPr>
              <w:pStyle w:val="Normal"/>
              <w:numPr>
                <w:ilvl w:val="0"/>
                <w:numId w:val="33"/>
              </w:numPr>
              <w:rPr>
                <w:rFonts w:ascii="Bodoni MT;Superclarendon" w:hAnsi="Bodoni MT;Superclarendon" w:cs="Bodoni MT;Superclarendon"/>
              </w:rPr>
            </w:pPr>
            <w:r>
              <w:rPr>
                <w:rFonts w:cs="Bodoni MT;Superclarendon" w:ascii="Bodoni MT;Superclarendon" w:hAnsi="Bodoni MT;Superclarendon"/>
              </w:rPr>
              <w:t xml:space="preserve">It’s almost time to leave class for recess/lunch.  You start to stuff your unfinished papers in your desk but then you </w:t>
            </w:r>
            <w:r>
              <w:rPr>
                <w:rFonts w:cs="Bodoni MT;Superclarendon" w:ascii="Bodoni MT;Superclarendon" w:hAnsi="Bodoni MT;Superclarendon"/>
                <w:b/>
                <w:i/>
              </w:rPr>
              <w:t xml:space="preserve">stop and think.  </w:t>
            </w:r>
            <w:r>
              <w:rPr>
                <w:rFonts w:cs="Bodoni MT;Superclarendon" w:ascii="Bodoni MT;Superclarendon" w:hAnsi="Bodoni MT;Superclarendon"/>
                <w:i/>
              </w:rPr>
              <w:t>I need to finish this work later today or at home tonight.  How will I remember?  I will write this assignment down in my assignment notebook under today’s date and/or put my papers in my homework folder/clipboard.  Then I will know what to do and where to find my work.</w:t>
            </w:r>
          </w:p>
          <w:p>
            <w:pPr>
              <w:pStyle w:val="Normal"/>
              <w:numPr>
                <w:ilvl w:val="0"/>
                <w:numId w:val="33"/>
              </w:numPr>
              <w:rPr>
                <w:rFonts w:ascii="Bodoni MT;Superclarendon" w:hAnsi="Bodoni MT;Superclarendon" w:cs="Bodoni MT;Superclarendon"/>
              </w:rPr>
            </w:pPr>
            <w:r>
              <w:rPr>
                <w:rFonts w:cs="Bodoni MT;Superclarendon" w:ascii="Bodoni MT;Superclarendon" w:hAnsi="Bodoni MT;Superclarendon"/>
              </w:rPr>
              <w:t xml:space="preserve">At the end of the day, you are at your desk getting your things together to go home.  You want to hurry up so you can meet your friends, but you take the time to be responsible.  At the end of the day, you are at your desk getting your things together to go home.  You want to hurry up so you can meet your friends, but you take the time to be responsible.  </w:t>
            </w:r>
            <w:r>
              <w:rPr>
                <w:rFonts w:cs="Bodoni MT;Superclarendon" w:ascii="Bodoni MT;Superclarendon" w:hAnsi="Bodoni MT;Superclarendon"/>
                <w:i/>
              </w:rPr>
              <w:t xml:space="preserve">You </w:t>
            </w:r>
            <w:r>
              <w:rPr>
                <w:rFonts w:cs="Bodoni MT;Superclarendon" w:ascii="Bodoni MT;Superclarendon" w:hAnsi="Bodoni MT;Superclarendon"/>
                <w:b/>
                <w:i/>
              </w:rPr>
              <w:t>stop and think:</w:t>
            </w:r>
            <w:r>
              <w:rPr>
                <w:rFonts w:cs="Bodoni MT;Superclarendon" w:ascii="Bodoni MT;Superclarendon" w:hAnsi="Bodoni MT;Superclarendon"/>
                <w:i/>
              </w:rPr>
              <w:t xml:space="preserve">  I need to figure out what I have for homework so I can finish it at home.  So you open it up to today’s page and find your assignments.  First you make sure you have checked off any completed work.  Then you look for the work you need to finish and put it carefully in your book bag or notebook.  You also put your assignment notebook in your bag and zip it up before you get in line.  You get in line feeling prepared because you have taken the time to look in your assignment notebook to check to see what books/work you need to take home and then packed them.</w:t>
            </w:r>
          </w:p>
          <w:p>
            <w:pPr>
              <w:pStyle w:val="Normal"/>
              <w:rPr>
                <w:rFonts w:ascii="Bodoni MT;Superclarendon" w:hAnsi="Bodoni MT;Superclarendon" w:cs="Bodoni MT;Superclarendon"/>
                <w:i/>
                <w:i/>
              </w:rPr>
            </w:pPr>
            <w:r>
              <w:rPr>
                <w:rFonts w:cs="Bodoni MT;Superclarendon" w:ascii="Bodoni MT;Superclarendon" w:hAnsi="Bodoni MT;Superclarendon"/>
                <w:i/>
              </w:rPr>
            </w:r>
          </w:p>
          <w:p>
            <w:pPr>
              <w:pStyle w:val="Normal"/>
              <w:rPr>
                <w:rFonts w:ascii="Bodoni MT;Superclarendon" w:hAnsi="Bodoni MT;Superclarendon" w:cs="Bodoni MT;Superclarendon"/>
                <w:i/>
                <w:i/>
              </w:rPr>
            </w:pPr>
            <w:r>
              <w:rPr>
                <w:rFonts w:cs="Bodoni MT;Superclarendon" w:ascii="Bodoni MT;Superclarendon" w:hAnsi="Bodoni MT;Superclarendon"/>
                <w:i/>
              </w:rPr>
            </w:r>
          </w:p>
          <w:p>
            <w:pPr>
              <w:pStyle w:val="Normal"/>
              <w:rPr>
                <w:rFonts w:ascii="Bodoni MT;Superclarendon" w:hAnsi="Bodoni MT;Superclarendon" w:cs="Bodoni MT;Superclarendon"/>
                <w:i/>
                <w:i/>
              </w:rPr>
            </w:pPr>
            <w:r>
              <w:rPr>
                <w:rFonts w:cs="Bodoni MT;Superclarendon" w:ascii="Bodoni MT;Superclarendon" w:hAnsi="Bodoni MT;Superclarendon"/>
                <w:i/>
              </w:rPr>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33"/>
              </w:numPr>
              <w:rPr>
                <w:rFonts w:ascii="Bodoni MT;Superclarendon" w:hAnsi="Bodoni MT;Superclarendon" w:cs="Bodoni MT;Superclarendon"/>
              </w:rPr>
            </w:pPr>
            <w:r>
              <w:rPr>
                <w:rFonts w:cs="Bodoni MT;Superclarendon" w:ascii="Bodoni MT;Superclarendon" w:hAnsi="Bodoni MT;Superclarendon"/>
              </w:rPr>
              <w:t xml:space="preserve">It’s the end of the day and you have 5 minutes before school is over.  You check that you have written down all your assignments and marked off the ones completed at school.  You notice that you don’t have anything written down for science but you know that you have something to do.  What should you do?  </w:t>
            </w:r>
            <w:r>
              <w:rPr>
                <w:rFonts w:cs="Bodoni MT;Superclarendon" w:ascii="Bodoni MT;Superclarendon" w:hAnsi="Bodoni MT;Superclarendon"/>
                <w:b/>
                <w:i/>
              </w:rPr>
              <w:t xml:space="preserve">You stop and think:  </w:t>
            </w:r>
            <w:r>
              <w:rPr>
                <w:rFonts w:cs="Bodoni MT;Superclarendon" w:ascii="Bodoni MT;Superclarendon" w:hAnsi="Bodoni MT;Superclarendon"/>
                <w:i/>
              </w:rPr>
              <w:t>I could ask another student for the assignment, I could ask my last teacher if they know the science assignment or I could ask the science teacher on my way out of school what my work is.  When I find out what it is, I open my assignment notebook and write it don.  Then I make sure it gets packed in my book bag along with my work.</w:t>
            </w:r>
          </w:p>
          <w:p>
            <w:pPr>
              <w:pStyle w:val="Normal"/>
              <w:numPr>
                <w:ilvl w:val="0"/>
                <w:numId w:val="33"/>
              </w:numPr>
              <w:rPr/>
            </w:pPr>
            <w:r>
              <w:rPr>
                <w:rFonts w:cs="Bodoni MT;Superclarendon" w:ascii="Bodoni MT;Superclarendon" w:hAnsi="Bodoni MT;Superclarendon"/>
              </w:rPr>
              <w:t xml:space="preserve">Mrs. Smith gave you an assignment in reading.  You are in a hurry because it is time to go to the next class.  You start to stuff your reading assignment in your math folder because it is on top in your desk.  Then </w:t>
            </w:r>
            <w:r>
              <w:rPr>
                <w:rFonts w:cs="Bodoni MT;Superclarendon" w:ascii="Bodoni MT;Superclarendon" w:hAnsi="Bodoni MT;Superclarendon"/>
                <w:b/>
                <w:i/>
              </w:rPr>
              <w:t xml:space="preserve">you stop and think: </w:t>
            </w:r>
            <w:r>
              <w:rPr>
                <w:rFonts w:cs="Bodoni MT;Superclarendon" w:ascii="Bodoni MT;Superclarendon" w:hAnsi="Bodoni MT;Superclarendon"/>
              </w:rPr>
              <w:t>The responsible thing to do would be to look for your reading folder, pull it out and put your reading assignment in your reading folder.  So you do that.  Now you will not have to spend time after school looking for your work to take home.</w:t>
            </w:r>
          </w:p>
          <w:p>
            <w:pPr>
              <w:pStyle w:val="Normal"/>
              <w:numPr>
                <w:ilvl w:val="0"/>
                <w:numId w:val="33"/>
              </w:numPr>
              <w:rPr/>
            </w:pPr>
            <w:r>
              <w:rPr>
                <w:rFonts w:cs="Bodoni MT;Superclarendon" w:ascii="Bodoni MT;Superclarendon" w:hAnsi="Bodoni MT;Superclarendon"/>
                <w:i/>
              </w:rPr>
              <w:t xml:space="preserve">At the end of the day, you are at your locker getting your coat.  You </w:t>
            </w:r>
            <w:r>
              <w:rPr>
                <w:rFonts w:cs="Bodoni MT;Superclarendon" w:ascii="Bodoni MT;Superclarendon" w:hAnsi="Bodoni MT;Superclarendon"/>
                <w:b/>
                <w:i/>
              </w:rPr>
              <w:t>stop and think:</w:t>
            </w:r>
            <w:r>
              <w:rPr>
                <w:rFonts w:cs="Bodoni MT;Superclarendon" w:ascii="Bodoni MT;Superclarendon" w:hAnsi="Bodoni MT;Superclarendon"/>
              </w:rPr>
              <w:t xml:space="preserve">  Look at your assignment notebook to check what homework you need to take home.</w:t>
            </w:r>
          </w:p>
          <w:p>
            <w:pPr>
              <w:pStyle w:val="Normal"/>
              <w:numPr>
                <w:ilvl w:val="0"/>
                <w:numId w:val="33"/>
              </w:numPr>
              <w:rPr>
                <w:rFonts w:ascii="Bodoni MT;Superclarendon" w:hAnsi="Bodoni MT;Superclarendon" w:cs="Bodoni MT;Superclarendon"/>
              </w:rPr>
            </w:pPr>
            <w:r>
              <w:rPr>
                <w:rFonts w:cs="Bodoni MT;Superclarendon" w:ascii="Bodoni MT;Superclarendon" w:hAnsi="Bodoni MT;Superclarendon"/>
              </w:rPr>
              <w:t xml:space="preserve">At home, during regular homework time, you again check your assignment notebook.  </w:t>
            </w:r>
            <w:r>
              <w:rPr>
                <w:rFonts w:cs="Bodoni MT;Superclarendon" w:ascii="Bodoni MT;Superclarendon" w:hAnsi="Bodoni MT;Superclarendon"/>
                <w:b/>
                <w:i/>
              </w:rPr>
              <w:t xml:space="preserve">Stop and think.  </w:t>
            </w:r>
            <w:r>
              <w:rPr>
                <w:rFonts w:cs="Bodoni MT;Superclarendon" w:ascii="Bodoni MT;Superclarendon" w:hAnsi="Bodoni MT;Superclarendon"/>
                <w:i/>
              </w:rPr>
              <w:t>What assignments are due the next day?  If you don’t have what you need, can you go back to school to pick it up?</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ACTIVITIES/ROLE-PLAYS:</w:t>
            </w:r>
          </w:p>
          <w:p>
            <w:pPr>
              <w:pStyle w:val="Normal"/>
              <w:numPr>
                <w:ilvl w:val="0"/>
                <w:numId w:val="133"/>
              </w:numPr>
              <w:rPr>
                <w:rFonts w:ascii="Bodoni MT;Superclarendon" w:hAnsi="Bodoni MT;Superclarendon" w:cs="Bodoni MT;Superclarendon"/>
              </w:rPr>
            </w:pPr>
            <w:r>
              <w:rPr>
                <w:rFonts w:cs="Bodoni MT;Superclarendon" w:ascii="Bodoni MT;Superclarendon" w:hAnsi="Bodoni MT;Superclarendon"/>
              </w:rPr>
              <w:t>Role-play above scenarios.</w:t>
            </w:r>
          </w:p>
          <w:p>
            <w:pPr>
              <w:pStyle w:val="Normal"/>
              <w:numPr>
                <w:ilvl w:val="0"/>
                <w:numId w:val="133"/>
              </w:numPr>
              <w:rPr>
                <w:rFonts w:ascii="Bodoni MT;Superclarendon" w:hAnsi="Bodoni MT;Superclarendon" w:cs="Bodoni MT;Superclarendon"/>
              </w:rPr>
            </w:pPr>
            <w:r>
              <w:rPr>
                <w:rFonts w:cs="Bodoni MT;Superclarendon" w:ascii="Bodoni MT;Superclarendon" w:hAnsi="Bodoni MT;Superclarendon"/>
              </w:rPr>
              <w:t>Use activities from the “Using assignment notebook/homework folder” COOL TOOL but add the step of collecting the assignments from the assignment notebook and packing them in your book bag.</w:t>
            </w:r>
          </w:p>
          <w:p>
            <w:pPr>
              <w:pStyle w:val="Normal"/>
              <w:numPr>
                <w:ilvl w:val="0"/>
                <w:numId w:val="133"/>
              </w:numPr>
              <w:rPr>
                <w:rFonts w:ascii="Bodoni MT;Superclarendon" w:hAnsi="Bodoni MT;Superclarendon" w:cs="Bodoni MT;Superclarendon"/>
              </w:rPr>
            </w:pPr>
            <w:r>
              <w:rPr>
                <w:rFonts w:cs="Bodoni MT;Superclarendon" w:ascii="Bodoni MT;Superclarendon" w:hAnsi="Bodoni MT;Superclarendon"/>
              </w:rPr>
              <w:t>Use an end-of –the-day checklist to pack book bags.  “Buddies” could check off list for each other after they’ve checked the contents.  Example lists are attached.</w:t>
            </w:r>
          </w:p>
          <w:p>
            <w:pPr>
              <w:pStyle w:val="Normal"/>
              <w:numPr>
                <w:ilvl w:val="0"/>
                <w:numId w:val="133"/>
              </w:numPr>
              <w:rPr>
                <w:rFonts w:ascii="Bodoni MT;Superclarendon" w:hAnsi="Bodoni MT;Superclarendon" w:cs="Bodoni MT;Superclarendon"/>
              </w:rPr>
            </w:pPr>
            <w:r>
              <w:rPr>
                <w:rFonts w:cs="Bodoni MT;Superclarendon" w:ascii="Bodoni MT;Superclarendon" w:hAnsi="Bodoni MT;Superclarendon"/>
              </w:rPr>
              <w:t>Have students make a personalized comic-strip checklist with pictures and captions of the steps they need to follow to successfully pack their bags.  Laminate them or make photocopies for them to use to check off each day.</w:t>
            </w:r>
          </w:p>
          <w:p>
            <w:pPr>
              <w:pStyle w:val="Normal"/>
              <w:numPr>
                <w:ilvl w:val="0"/>
                <w:numId w:val="133"/>
              </w:numPr>
              <w:rPr>
                <w:rFonts w:ascii="Bodoni MT;Superclarendon" w:hAnsi="Bodoni MT;Superclarendon" w:cs="Bodoni MT;Superclarendon"/>
              </w:rPr>
            </w:pPr>
            <w:r>
              <w:rPr>
                <w:rFonts w:cs="Bodoni MT;Superclarendon" w:ascii="Bodoni MT;Superclarendon" w:hAnsi="Bodoni MT;Superclarendon"/>
              </w:rPr>
              <w:t>Provide time at end of day for everyone to pack work and book bags at the same time.  Get a flashlight out on random days to signal to the class that they’re “under the spotlight.”  Then do spot-checks of particular individuals/groups/rows for thoroughness.</w:t>
            </w:r>
          </w:p>
          <w:p>
            <w:pPr>
              <w:pStyle w:val="Normal"/>
              <w:numPr>
                <w:ilvl w:val="0"/>
                <w:numId w:val="133"/>
              </w:numPr>
              <w:rPr>
                <w:rFonts w:ascii="Bodoni MT;Superclarendon" w:hAnsi="Bodoni MT;Superclarendon" w:cs="Bodoni MT;Superclarendon"/>
              </w:rPr>
            </w:pPr>
            <w:r>
              <w:rPr>
                <w:rFonts w:cs="Bodoni MT;Superclarendon" w:ascii="Bodoni MT;Superclarendon" w:hAnsi="Bodoni MT;Superclarendon"/>
              </w:rPr>
              <w:t>Model and then have students do a “talk-aloud” of what they tell themselves as they collect their supplies to pack their book bag.</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FOLLOW-UP/REINFORCEMENT ACTIVITIES:</w:t>
            </w:r>
          </w:p>
          <w:p>
            <w:pPr>
              <w:pStyle w:val="Normal"/>
              <w:numPr>
                <w:ilvl w:val="0"/>
                <w:numId w:val="40"/>
              </w:numPr>
              <w:rPr>
                <w:rFonts w:ascii="Bodoni MT;Superclarendon" w:hAnsi="Bodoni MT;Superclarendon" w:cs="Bodoni MT;Superclarendon"/>
              </w:rPr>
            </w:pPr>
            <w:r>
              <w:rPr>
                <w:rFonts w:cs="Bodoni MT;Superclarendon" w:ascii="Bodoni MT;Superclarendon" w:hAnsi="Bodoni MT;Superclarendon"/>
              </w:rPr>
              <w:t>Have a specific spatial placement of assignments and materials inside and on top of desks.  Provide time each day/week to practice “tidying up.”  You might have finished work go on one side of the desk and unfinished on the other.  Some teachers have students use a clipboard to attach their work to so that they know right where it is when it is time to pack book bags.  Reward those in compliance.  Reward for improvement.</w:t>
            </w:r>
          </w:p>
          <w:p>
            <w:pPr>
              <w:pStyle w:val="Normal"/>
              <w:numPr>
                <w:ilvl w:val="0"/>
                <w:numId w:val="40"/>
              </w:numPr>
              <w:rPr>
                <w:rFonts w:ascii="Bodoni MT;Superclarendon" w:hAnsi="Bodoni MT;Superclarendon" w:cs="Bodoni MT;Superclarendon"/>
              </w:rPr>
            </w:pPr>
            <w:r>
              <w:rPr>
                <w:rFonts w:cs="Bodoni MT;Superclarendon" w:ascii="Bodoni MT;Superclarendon" w:hAnsi="Bodoni MT;Superclarendon"/>
              </w:rPr>
              <w:t>Give students plenty of warning before they need to transition to the next class or activity.  List out the steps they need to do, including writing down their assignments and collecting their work as well as when they need to be done on the board as you say them out loud.  Provide further prompts (personal invitation, point to board, touch on shoulder) for those students needing additional cues to respond. Reward them as they get closer to the class norm.</w:t>
            </w:r>
          </w:p>
          <w:p>
            <w:pPr>
              <w:pStyle w:val="Normal"/>
              <w:numPr>
                <w:ilvl w:val="0"/>
                <w:numId w:val="40"/>
              </w:numPr>
              <w:rPr>
                <w:rFonts w:ascii="Bodoni MT;Superclarendon" w:hAnsi="Bodoni MT;Superclarendon" w:cs="Bodoni MT;Superclarendon"/>
              </w:rPr>
            </w:pPr>
            <w:r>
              <w:rPr>
                <w:rFonts w:cs="Bodoni MT;Superclarendon" w:ascii="Bodoni MT;Superclarendon" w:hAnsi="Bodoni MT;Superclarendon"/>
              </w:rPr>
              <w:t>Check everyone’s book bag at least once a week.  Keep a class chart on what percentage of the class packed correctly after you check.  Or list how many days in a row everyone has done it.  Set a goal to maintain or exceed.</w:t>
            </w:r>
          </w:p>
          <w:p>
            <w:pPr>
              <w:pStyle w:val="Normal"/>
              <w:numPr>
                <w:ilvl w:val="0"/>
                <w:numId w:val="40"/>
              </w:numPr>
              <w:rPr>
                <w:rFonts w:ascii="Bodoni MT;Superclarendon" w:hAnsi="Bodoni MT;Superclarendon" w:cs="Bodoni MT;Superclarendon"/>
              </w:rPr>
            </w:pPr>
            <w:r>
              <w:rPr>
                <w:rFonts w:cs="Bodoni MT;Superclarendon" w:ascii="Bodoni MT;Superclarendon" w:hAnsi="Bodoni MT;Superclarendon"/>
              </w:rPr>
              <w:t>Compliment/reward students:</w:t>
            </w:r>
          </w:p>
          <w:p>
            <w:pPr>
              <w:pStyle w:val="Normal"/>
              <w:numPr>
                <w:ilvl w:val="1"/>
                <w:numId w:val="40"/>
              </w:numPr>
              <w:rPr>
                <w:rFonts w:ascii="Bodoni MT;Superclarendon" w:hAnsi="Bodoni MT;Superclarendon" w:cs="Bodoni MT;Superclarendon"/>
              </w:rPr>
            </w:pPr>
            <w:r>
              <w:rPr>
                <w:rFonts w:cs="Bodoni MT;Superclarendon" w:ascii="Bodoni MT;Superclarendon" w:hAnsi="Bodoni MT;Superclarendon"/>
              </w:rPr>
              <w:t xml:space="preserve">Who always follow the guidelines </w:t>
            </w:r>
          </w:p>
          <w:p>
            <w:pPr>
              <w:pStyle w:val="Normal"/>
              <w:numPr>
                <w:ilvl w:val="1"/>
                <w:numId w:val="40"/>
              </w:numPr>
              <w:rPr>
                <w:rFonts w:ascii="Bodoni MT;Superclarendon" w:hAnsi="Bodoni MT;Superclarendon" w:cs="Bodoni MT;Superclarendon"/>
              </w:rPr>
            </w:pPr>
            <w:r>
              <w:rPr>
                <w:rFonts w:cs="Bodoni MT;Superclarendon" w:ascii="Bodoni MT;Superclarendon" w:hAnsi="Bodoni MT;Superclarendon"/>
              </w:rPr>
              <w:t>When you see improvement</w:t>
            </w:r>
          </w:p>
          <w:p>
            <w:pPr>
              <w:pStyle w:val="Normal"/>
              <w:numPr>
                <w:ilvl w:val="1"/>
                <w:numId w:val="40"/>
              </w:numPr>
              <w:rPr>
                <w:rFonts w:ascii="Bodoni MT;Superclarendon" w:hAnsi="Bodoni MT;Superclarendon" w:cs="Bodoni MT;Superclarendon"/>
              </w:rPr>
            </w:pPr>
            <w:r>
              <w:rPr>
                <w:rFonts w:cs="Bodoni MT;Superclarendon" w:ascii="Bodoni MT;Superclarendon" w:hAnsi="Bodoni MT;Superclarendon"/>
              </w:rPr>
              <w:t>Who follow an organization procedure when filling out their assignment notebooks/homework folders and storing their papers or filling their book bag at the appropriate time</w:t>
            </w:r>
          </w:p>
        </w:tc>
      </w:tr>
    </w:tbl>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jc w:val="center"/>
        <w:rPr>
          <w:rFonts w:ascii="Bodoni MT;Superclarendon" w:hAnsi="Bodoni MT;Superclarendon" w:cs="Bodoni MT;Superclarendon"/>
          <w:b/>
          <w:b/>
          <w:sz w:val="36"/>
          <w:szCs w:val="36"/>
        </w:rPr>
      </w:pPr>
      <w:r>
        <w:rPr>
          <w:rFonts w:cs="Bodoni MT;Superclarendon" w:ascii="Bodoni MT;Superclarendon" w:hAnsi="Bodoni MT;Superclarendon"/>
          <w:b/>
          <w:sz w:val="36"/>
          <w:szCs w:val="36"/>
        </w:rPr>
        <w:t>Homework Plan</w:t>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t>Homework is important.</w:t>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t>This is my plan for completing my homework:</w:t>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t>This is my plan for returning my homework to school:</w:t>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t>This could happen if I follow my plan:</w:t>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t>This might happen if I don’t follow my plan:</w:t>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t>______________________________________________________________________________________________________________________________________________________________</w:t>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t>----------------------------------------------------------------------------------------------------------</w:t>
      </w:r>
    </w:p>
    <w:p>
      <w:pPr>
        <w:pStyle w:val="Normal"/>
        <w:ind w:left="-180" w:hanging="0"/>
        <w:jc w:val="center"/>
        <w:rPr>
          <w:rFonts w:ascii="Bodoni MT;Superclarendon" w:hAnsi="Bodoni MT;Superclarendon" w:cs="Bodoni MT;Superclarendon"/>
          <w:b/>
          <w:b/>
          <w:sz w:val="36"/>
          <w:szCs w:val="36"/>
        </w:rPr>
      </w:pPr>
      <w:r>
        <w:rPr>
          <w:rFonts w:cs="Bodoni MT;Superclarendon" w:ascii="Bodoni MT;Superclarendon" w:hAnsi="Bodoni MT;Superclarendon"/>
          <w:b/>
          <w:sz w:val="36"/>
          <w:szCs w:val="36"/>
        </w:rPr>
        <w:t>Homework Plan</w:t>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t>Homework is important.</w:t>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t>This is my plan for completing my homework:</w:t>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t>This is my plan for returning my homework to school:</w:t>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t>This could happen if I follow my plan:</w:t>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t>This might happen if I don’t follow my plan:</w:t>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t>______________________________________________________________________________________________________________________________________________________________</w:t>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lang w:val="en-US" w:eastAsia="en-US"/>
        </w:rPr>
        <mc:AlternateContent>
          <mc:Choice Requires="wps">
            <w:drawing>
              <wp:anchor behindDoc="0" distT="0" distB="0" distL="114935" distR="114935" simplePos="0" locked="0" layoutInCell="0" allowOverlap="1" relativeHeight="162">
                <wp:simplePos x="0" y="0"/>
                <wp:positionH relativeFrom="column">
                  <wp:posOffset>859790</wp:posOffset>
                </wp:positionH>
                <wp:positionV relativeFrom="paragraph">
                  <wp:posOffset>-853440</wp:posOffset>
                </wp:positionV>
                <wp:extent cx="3891915" cy="5829935"/>
                <wp:effectExtent l="5080" t="5080" r="5080" b="5080"/>
                <wp:wrapNone/>
                <wp:docPr id="23" name=""/>
                <a:graphic xmlns:a="http://schemas.openxmlformats.org/drawingml/2006/main">
                  <a:graphicData uri="http://schemas.microsoft.com/office/word/2010/wordprocessingShape">
                    <wps:wsp>
                      <wps:cNvSpPr txBox="1"/>
                      <wps:spPr>
                        <a:xfrm rot="16200000">
                          <a:off x="0" y="0"/>
                          <a:ext cx="3891960" cy="582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rganization Checklist</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To help you become better organized, complete this checklist every night or morning before school.  Discuss with your parents where homework assignments should be stored so they are ready for school.  Make sure everything is in place and ready for school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____  I have all my homework assignm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_____ My homework assignments are in my</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_____ Additional supplies I need for school are</w:t>
                            </w:r>
                          </w:p>
                          <w:p>
                            <w:pPr>
                              <w:overflowPunct w:val="false"/>
                              <w:bidi w:val="0"/>
                              <w:ind w:firstLine="720"/>
                              <w:rPr/>
                            </w:pPr>
                            <w:r>
                              <w:rPr>
                                <w:kern w:val="2"/>
                                <w:sz w:val="24"/>
                                <w:szCs w:val="24"/>
                                <w:rFonts w:ascii="Times New Roman" w:hAnsi="Times New Roman" w:eastAsia="Times New Roman" w:cs="Times New Roman"/>
                                <w:color w:val="auto"/>
                                <w:lang w:val="en-US" w:bidi="ar-SA"/>
                              </w:rPr>
                              <w:t>_______________________</w:t>
                            </w:r>
                          </w:p>
                          <w:p>
                            <w:pPr>
                              <w:overflowPunct w:val="false"/>
                              <w:bidi w:val="0"/>
                              <w:ind w:firstLine="720"/>
                              <w:rPr/>
                            </w:pPr>
                            <w:r>
                              <w:rPr>
                                <w:kern w:val="2"/>
                                <w:sz w:val="24"/>
                                <w:szCs w:val="24"/>
                                <w:rFonts w:ascii="Times New Roman" w:hAnsi="Times New Roman" w:eastAsia="Times New Roman" w:cs="Times New Roman"/>
                                <w:color w:val="auto"/>
                                <w:lang w:val="en-US" w:bidi="ar-SA"/>
                              </w:rPr>
                              <w:t>_______________________</w:t>
                            </w:r>
                          </w:p>
                          <w:p>
                            <w:pPr>
                              <w:overflowPunct w:val="false"/>
                              <w:bidi w:val="0"/>
                              <w:ind w:firstLine="720"/>
                              <w:rPr/>
                            </w:pPr>
                            <w:r>
                              <w:rPr>
                                <w:kern w:val="2"/>
                                <w:sz w:val="24"/>
                                <w:szCs w:val="24"/>
                                <w:rFonts w:ascii="Times New Roman" w:hAnsi="Times New Roman" w:eastAsia="Times New Roman" w:cs="Times New Roman"/>
                                <w:color w:val="auto"/>
                                <w:lang w:val="en-US" w:bidi="ar-SA"/>
                              </w:rPr>
                              <w:t>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_____ Do I need any notes or permission slips  </w:t>
                            </w:r>
                          </w:p>
                          <w:p>
                            <w:pPr>
                              <w:overflowPunct w:val="false"/>
                              <w:bidi w:val="0"/>
                              <w:rPr/>
                            </w:pPr>
                            <w:r>
                              <w:rPr>
                                <w:kern w:val="2"/>
                                <w:sz w:val="24"/>
                                <w:szCs w:val="24"/>
                                <w:rFonts w:ascii="Times New Roman" w:hAnsi="Times New Roman" w:eastAsia="Times New Roman" w:cs="Times New Roman"/>
                                <w:color w:val="auto"/>
                                <w:lang w:val="en-US" w:bidi="ar-SA"/>
                              </w:rPr>
                              <w:t xml:space="preserve">           sign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_____ I am ready to go to scho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7.7pt;margin-top:-67.2pt;width:306.4pt;height:459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Organization Checklist</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To help you become better organized, complete this checklist every night or morning before school.  Discuss with your parents where homework assignments should be stored so they are ready for school.  Make sure everything is in place and ready for school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____  I have all my homework assignm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_____ My homework assignments are in my</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_____ Additional supplies I need for school are</w:t>
                      </w:r>
                    </w:p>
                    <w:p>
                      <w:pPr>
                        <w:overflowPunct w:val="false"/>
                        <w:bidi w:val="0"/>
                        <w:ind w:firstLine="720"/>
                        <w:rPr/>
                      </w:pPr>
                      <w:r>
                        <w:rPr>
                          <w:kern w:val="2"/>
                          <w:sz w:val="24"/>
                          <w:szCs w:val="24"/>
                          <w:rFonts w:ascii="Times New Roman" w:hAnsi="Times New Roman" w:eastAsia="Times New Roman" w:cs="Times New Roman"/>
                          <w:color w:val="auto"/>
                          <w:lang w:val="en-US" w:bidi="ar-SA"/>
                        </w:rPr>
                        <w:t>_______________________</w:t>
                      </w:r>
                    </w:p>
                    <w:p>
                      <w:pPr>
                        <w:overflowPunct w:val="false"/>
                        <w:bidi w:val="0"/>
                        <w:ind w:firstLine="720"/>
                        <w:rPr/>
                      </w:pPr>
                      <w:r>
                        <w:rPr>
                          <w:kern w:val="2"/>
                          <w:sz w:val="24"/>
                          <w:szCs w:val="24"/>
                          <w:rFonts w:ascii="Times New Roman" w:hAnsi="Times New Roman" w:eastAsia="Times New Roman" w:cs="Times New Roman"/>
                          <w:color w:val="auto"/>
                          <w:lang w:val="en-US" w:bidi="ar-SA"/>
                        </w:rPr>
                        <w:t>_______________________</w:t>
                      </w:r>
                    </w:p>
                    <w:p>
                      <w:pPr>
                        <w:overflowPunct w:val="false"/>
                        <w:bidi w:val="0"/>
                        <w:ind w:firstLine="720"/>
                        <w:rPr/>
                      </w:pPr>
                      <w:r>
                        <w:rPr>
                          <w:kern w:val="2"/>
                          <w:sz w:val="24"/>
                          <w:szCs w:val="24"/>
                          <w:rFonts w:ascii="Times New Roman" w:hAnsi="Times New Roman" w:eastAsia="Times New Roman" w:cs="Times New Roman"/>
                          <w:color w:val="auto"/>
                          <w:lang w:val="en-US" w:bidi="ar-SA"/>
                        </w:rPr>
                        <w:t>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_____ Do I need any notes or permission slips  </w:t>
                      </w:r>
                    </w:p>
                    <w:p>
                      <w:pPr>
                        <w:overflowPunct w:val="false"/>
                        <w:bidi w:val="0"/>
                        <w:rPr/>
                      </w:pPr>
                      <w:r>
                        <w:rPr>
                          <w:kern w:val="2"/>
                          <w:sz w:val="24"/>
                          <w:szCs w:val="24"/>
                          <w:rFonts w:ascii="Times New Roman" w:hAnsi="Times New Roman" w:eastAsia="Times New Roman" w:cs="Times New Roman"/>
                          <w:color w:val="auto"/>
                          <w:lang w:val="en-US" w:bidi="ar-SA"/>
                        </w:rPr>
                        <w:t xml:space="preserve">           sign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_____ I am ready to go to scho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828665" cy="3428365"/>
                <wp:effectExtent l="0" t="0" r="0" b="0"/>
                <wp:docPr id="24"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0" name=""/>
                          <wps:cNvSpPr/>
                        </wps:nvSpPr>
                        <wps:spPr>
                          <a:xfrm>
                            <a:off x="0" y="0"/>
                            <a:ext cx="5828760" cy="3428280"/>
                          </a:xfrm>
                          <a:prstGeom prst="rect">
                            <a:avLst/>
                          </a:prstGeom>
                          <a:noFill/>
                          <a:ln w="0">
                            <a:noFill/>
                          </a:ln>
                        </wps:spPr>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group>
            </w:pict>
          </mc:Fallback>
        </mc:AlternateContent>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lang w:val="en-US" w:eastAsia="en-US"/>
        </w:rPr>
      </w:pPr>
      <w:r>
        <w:rPr>
          <w:rFonts w:cs="Bodoni MT;Superclarendon" w:ascii="Bodoni MT;Superclarendon" w:hAnsi="Bodoni MT;Superclarendon"/>
          <w:b/>
          <w:lang w:val="en-US" w:eastAsia="en-US"/>
        </w:rPr>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775335</wp:posOffset>
                </wp:positionV>
                <wp:extent cx="4001135" cy="5829935"/>
                <wp:effectExtent l="5080" t="5080" r="5080" b="5080"/>
                <wp:wrapNone/>
                <wp:docPr id="25" name=""/>
                <a:graphic xmlns:a="http://schemas.openxmlformats.org/drawingml/2006/main">
                  <a:graphicData uri="http://schemas.microsoft.com/office/word/2010/wordprocessingShape">
                    <wps:wsp>
                      <wps:cNvSpPr txBox="1"/>
                      <wps:spPr>
                        <a:xfrm rot="16200000">
                          <a:off x="0" y="0"/>
                          <a:ext cx="4001040" cy="582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rganization Checklist</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To help you become better organized, complete this checklist every night or morning before school.  Discuss with your parents where homework assignments should be stored so they are ready for school.  Make sure everything is in place and ready for school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____  I have all my homework assignm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_____ My homework assignments are in my</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_____ Additional supplies I need for school are</w:t>
                            </w:r>
                          </w:p>
                          <w:p>
                            <w:pPr>
                              <w:overflowPunct w:val="false"/>
                              <w:bidi w:val="0"/>
                              <w:ind w:firstLine="720"/>
                              <w:rPr/>
                            </w:pPr>
                            <w:r>
                              <w:rPr>
                                <w:kern w:val="2"/>
                                <w:sz w:val="24"/>
                                <w:szCs w:val="24"/>
                                <w:rFonts w:ascii="Times New Roman" w:hAnsi="Times New Roman" w:eastAsia="Times New Roman" w:cs="Times New Roman"/>
                                <w:color w:val="auto"/>
                                <w:lang w:val="en-US" w:bidi="ar-SA"/>
                              </w:rPr>
                              <w:t>_______________________</w:t>
                            </w:r>
                          </w:p>
                          <w:p>
                            <w:pPr>
                              <w:overflowPunct w:val="false"/>
                              <w:bidi w:val="0"/>
                              <w:ind w:firstLine="720"/>
                              <w:rPr/>
                            </w:pPr>
                            <w:r>
                              <w:rPr>
                                <w:kern w:val="2"/>
                                <w:sz w:val="24"/>
                                <w:szCs w:val="24"/>
                                <w:rFonts w:ascii="Times New Roman" w:hAnsi="Times New Roman" w:eastAsia="Times New Roman" w:cs="Times New Roman"/>
                                <w:color w:val="auto"/>
                                <w:lang w:val="en-US" w:bidi="ar-SA"/>
                              </w:rPr>
                              <w:t>_______________________</w:t>
                            </w:r>
                          </w:p>
                          <w:p>
                            <w:pPr>
                              <w:overflowPunct w:val="false"/>
                              <w:bidi w:val="0"/>
                              <w:ind w:firstLine="720"/>
                              <w:rPr/>
                            </w:pPr>
                            <w:r>
                              <w:rPr>
                                <w:kern w:val="2"/>
                                <w:sz w:val="24"/>
                                <w:szCs w:val="24"/>
                                <w:rFonts w:ascii="Times New Roman" w:hAnsi="Times New Roman" w:eastAsia="Times New Roman" w:cs="Times New Roman"/>
                                <w:color w:val="auto"/>
                                <w:lang w:val="en-US" w:bidi="ar-SA"/>
                              </w:rPr>
                              <w:t>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_____ Do I need any notes or permission slips  </w:t>
                            </w:r>
                          </w:p>
                          <w:p>
                            <w:pPr>
                              <w:overflowPunct w:val="false"/>
                              <w:bidi w:val="0"/>
                              <w:rPr/>
                            </w:pPr>
                            <w:r>
                              <w:rPr>
                                <w:kern w:val="2"/>
                                <w:sz w:val="24"/>
                                <w:szCs w:val="24"/>
                                <w:rFonts w:ascii="Times New Roman" w:hAnsi="Times New Roman" w:eastAsia="Times New Roman" w:cs="Times New Roman"/>
                                <w:color w:val="auto"/>
                                <w:lang w:val="en-US" w:bidi="ar-SA"/>
                              </w:rPr>
                              <w:t xml:space="preserve">           sign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_____ I am ready to go to school!</w:t>
                            </w:r>
                          </w:p>
                          <w:p>
                            <w:pPr>
                              <w:overflowPunct w:val="false"/>
                              <w:bidi w:val="0"/>
                              <w:rPr/>
                            </w:pPr>
                            <w:r>
                              <w:rPr>
                                <w:kern w:val="2"/>
                                <w:rFonts w:ascii="Liberation Serif" w:hAnsi="Liberation Serif" w:eastAsia="Noto Sans" w:cs="Noto Sans Devanagari"/>
                                <w:lang w:bidi="hi-IN"/>
                              </w:rPr>
                            </w:r>
                          </w:p>
                          <w:p>
                            <w:pPr>
                              <w:overflowPunct w:val="false"/>
                              <w:bidi w:val="0"/>
                              <w:ind w:left="3600" w:firstLine="720"/>
                              <w:rPr/>
                            </w:pPr>
                            <w:r>
                              <w:rPr>
                                <w:kern w:val="2"/>
                                <w:rFonts w:ascii="Liberation Serif" w:hAnsi="Liberation Serif" w:eastAsia="Noto Sans" w:cs="Noto Sans Devanagari"/>
                                <w:lang w:bidi="hi-IN"/>
                              </w:rPr>
                            </w:r>
                          </w:p>
                          <w:p>
                            <w:pPr>
                              <w:overflowPunct w:val="false"/>
                              <w:bidi w:val="0"/>
                              <w:ind w:left="3600" w:firstLine="720"/>
                              <w:rPr/>
                            </w:pPr>
                            <w:r>
                              <w:rPr>
                                <w:kern w:val="2"/>
                                <w:rFonts w:ascii="Liberation Serif" w:hAnsi="Liberation Serif" w:eastAsia="Noto Sans" w:cs="Noto Sans Devanagari"/>
                                <w:lang w:bidi="hi-IN"/>
                              </w:rPr>
                            </w:r>
                          </w:p>
                          <w:p>
                            <w:pPr>
                              <w:overflowPunct w:val="false"/>
                              <w:bidi w:val="0"/>
                              <w:ind w:left="3600" w:firstLine="720"/>
                              <w:rPr/>
                            </w:pPr>
                            <w:r>
                              <w:rPr>
                                <w:kern w:val="2"/>
                                <w:rFonts w:ascii="Liberation Serif" w:hAnsi="Liberation Serif" w:eastAsia="Noto Sans" w:cs="Noto Sans Devanagari"/>
                                <w:lang w:bidi="hi-IN"/>
                              </w:rPr>
                            </w:r>
                          </w:p>
                          <w:p>
                            <w:pPr>
                              <w:overflowPunct w:val="false"/>
                              <w:bidi w:val="0"/>
                              <w:ind w:left="3600" w:firstLine="720"/>
                              <w:rPr/>
                            </w:pPr>
                            <w:r>
                              <w:rPr>
                                <w:kern w:val="2"/>
                                <w:rFonts w:ascii="Liberation Serif" w:hAnsi="Liberation Serif" w:eastAsia="Noto Sans" w:cs="Noto Sans Devanagari"/>
                                <w:lang w:bidi="hi-IN"/>
                              </w:rPr>
                            </w:r>
                          </w:p>
                          <w:p>
                            <w:pPr>
                              <w:overflowPunct w:val="false"/>
                              <w:bidi w:val="0"/>
                              <w:ind w:left="3600" w:firstLine="72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3pt;margin-top:-61.05pt;width:315pt;height:459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Organization Checklist</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To help you become better organized, complete this checklist every night or morning before school.  Discuss with your parents where homework assignments should be stored so they are ready for school.  Make sure everything is in place and ready for school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____  I have all my homework assignm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_____ My homework assignments are in my</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_____ Additional supplies I need for school are</w:t>
                      </w:r>
                    </w:p>
                    <w:p>
                      <w:pPr>
                        <w:overflowPunct w:val="false"/>
                        <w:bidi w:val="0"/>
                        <w:ind w:firstLine="720"/>
                        <w:rPr/>
                      </w:pPr>
                      <w:r>
                        <w:rPr>
                          <w:kern w:val="2"/>
                          <w:sz w:val="24"/>
                          <w:szCs w:val="24"/>
                          <w:rFonts w:ascii="Times New Roman" w:hAnsi="Times New Roman" w:eastAsia="Times New Roman" w:cs="Times New Roman"/>
                          <w:color w:val="auto"/>
                          <w:lang w:val="en-US" w:bidi="ar-SA"/>
                        </w:rPr>
                        <w:t>_______________________</w:t>
                      </w:r>
                    </w:p>
                    <w:p>
                      <w:pPr>
                        <w:overflowPunct w:val="false"/>
                        <w:bidi w:val="0"/>
                        <w:ind w:firstLine="720"/>
                        <w:rPr/>
                      </w:pPr>
                      <w:r>
                        <w:rPr>
                          <w:kern w:val="2"/>
                          <w:sz w:val="24"/>
                          <w:szCs w:val="24"/>
                          <w:rFonts w:ascii="Times New Roman" w:hAnsi="Times New Roman" w:eastAsia="Times New Roman" w:cs="Times New Roman"/>
                          <w:color w:val="auto"/>
                          <w:lang w:val="en-US" w:bidi="ar-SA"/>
                        </w:rPr>
                        <w:t>_______________________</w:t>
                      </w:r>
                    </w:p>
                    <w:p>
                      <w:pPr>
                        <w:overflowPunct w:val="false"/>
                        <w:bidi w:val="0"/>
                        <w:ind w:firstLine="720"/>
                        <w:rPr/>
                      </w:pPr>
                      <w:r>
                        <w:rPr>
                          <w:kern w:val="2"/>
                          <w:sz w:val="24"/>
                          <w:szCs w:val="24"/>
                          <w:rFonts w:ascii="Times New Roman" w:hAnsi="Times New Roman" w:eastAsia="Times New Roman" w:cs="Times New Roman"/>
                          <w:color w:val="auto"/>
                          <w:lang w:val="en-US" w:bidi="ar-SA"/>
                        </w:rPr>
                        <w:t>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_____ Do I need any notes or permission slips  </w:t>
                      </w:r>
                    </w:p>
                    <w:p>
                      <w:pPr>
                        <w:overflowPunct w:val="false"/>
                        <w:bidi w:val="0"/>
                        <w:rPr/>
                      </w:pPr>
                      <w:r>
                        <w:rPr>
                          <w:kern w:val="2"/>
                          <w:sz w:val="24"/>
                          <w:szCs w:val="24"/>
                          <w:rFonts w:ascii="Times New Roman" w:hAnsi="Times New Roman" w:eastAsia="Times New Roman" w:cs="Times New Roman"/>
                          <w:color w:val="auto"/>
                          <w:lang w:val="en-US" w:bidi="ar-SA"/>
                        </w:rPr>
                        <w:t xml:space="preserve">           sign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_____ I am ready to go to school!</w:t>
                      </w:r>
                    </w:p>
                    <w:p>
                      <w:pPr>
                        <w:overflowPunct w:val="false"/>
                        <w:bidi w:val="0"/>
                        <w:rPr/>
                      </w:pPr>
                      <w:r>
                        <w:rPr>
                          <w:kern w:val="2"/>
                          <w:rFonts w:ascii="Liberation Serif" w:hAnsi="Liberation Serif" w:eastAsia="Noto Sans" w:cs="Noto Sans Devanagari"/>
                          <w:lang w:bidi="hi-IN"/>
                        </w:rPr>
                      </w:r>
                    </w:p>
                    <w:p>
                      <w:pPr>
                        <w:overflowPunct w:val="false"/>
                        <w:bidi w:val="0"/>
                        <w:ind w:left="3600" w:firstLine="720"/>
                        <w:rPr/>
                      </w:pPr>
                      <w:r>
                        <w:rPr>
                          <w:kern w:val="2"/>
                          <w:rFonts w:ascii="Liberation Serif" w:hAnsi="Liberation Serif" w:eastAsia="Noto Sans" w:cs="Noto Sans Devanagari"/>
                          <w:lang w:bidi="hi-IN"/>
                        </w:rPr>
                      </w:r>
                    </w:p>
                    <w:p>
                      <w:pPr>
                        <w:overflowPunct w:val="false"/>
                        <w:bidi w:val="0"/>
                        <w:ind w:left="3600" w:firstLine="720"/>
                        <w:rPr/>
                      </w:pPr>
                      <w:r>
                        <w:rPr>
                          <w:kern w:val="2"/>
                          <w:rFonts w:ascii="Liberation Serif" w:hAnsi="Liberation Serif" w:eastAsia="Noto Sans" w:cs="Noto Sans Devanagari"/>
                          <w:lang w:bidi="hi-IN"/>
                        </w:rPr>
                      </w:r>
                    </w:p>
                    <w:p>
                      <w:pPr>
                        <w:overflowPunct w:val="false"/>
                        <w:bidi w:val="0"/>
                        <w:ind w:left="3600" w:firstLine="720"/>
                        <w:rPr/>
                      </w:pPr>
                      <w:r>
                        <w:rPr>
                          <w:kern w:val="2"/>
                          <w:rFonts w:ascii="Liberation Serif" w:hAnsi="Liberation Serif" w:eastAsia="Noto Sans" w:cs="Noto Sans Devanagari"/>
                          <w:lang w:bidi="hi-IN"/>
                        </w:rPr>
                      </w:r>
                    </w:p>
                    <w:p>
                      <w:pPr>
                        <w:overflowPunct w:val="false"/>
                        <w:bidi w:val="0"/>
                        <w:ind w:left="3600" w:firstLine="720"/>
                        <w:rPr/>
                      </w:pPr>
                      <w:r>
                        <w:rPr>
                          <w:kern w:val="2"/>
                          <w:rFonts w:ascii="Liberation Serif" w:hAnsi="Liberation Serif" w:eastAsia="Noto Sans" w:cs="Noto Sans Devanagari"/>
                          <w:lang w:bidi="hi-IN"/>
                        </w:rPr>
                      </w:r>
                    </w:p>
                    <w:p>
                      <w:pPr>
                        <w:overflowPunct w:val="false"/>
                        <w:bidi w:val="0"/>
                        <w:ind w:left="3600" w:firstLine="72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lang w:val="en-US" w:eastAsia="en-US"/>
        </w:rPr>
      </w:pPr>
      <w:r>
        <w:rPr>
          <w:rFonts w:cs="Bodoni MT;Superclarendon" w:ascii="Bodoni MT;Superclarendon" w:hAnsi="Bodoni MT;Superclarendon"/>
          <w:b/>
          <w:lang w:val="en-US" w:eastAsia="en-US"/>
        </w:rPr>
        <mc:AlternateContent>
          <mc:Choice Requires="wps">
            <w:drawing>
              <wp:anchor behindDoc="0" distT="0" distB="0" distL="114935" distR="114935" simplePos="0" locked="0" layoutInCell="0" allowOverlap="1" relativeHeight="163">
                <wp:simplePos x="0" y="0"/>
                <wp:positionH relativeFrom="column">
                  <wp:posOffset>1275080</wp:posOffset>
                </wp:positionH>
                <wp:positionV relativeFrom="paragraph">
                  <wp:posOffset>2840355</wp:posOffset>
                </wp:positionV>
                <wp:extent cx="3740785" cy="5834380"/>
                <wp:effectExtent l="5080" t="5080" r="5080" b="5080"/>
                <wp:wrapSquare wrapText="bothSides"/>
                <wp:docPr id="26" name=""/>
                <a:graphic xmlns:a="http://schemas.openxmlformats.org/drawingml/2006/main">
                  <a:graphicData uri="http://schemas.microsoft.com/office/word/2010/wordprocessingShape">
                    <wps:wsp>
                      <wps:cNvSpPr txBox="1"/>
                      <wps:spPr>
                        <a:xfrm rot="16200000">
                          <a:off x="0" y="0"/>
                          <a:ext cx="3740760" cy="583452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Viner Hand ITC;Matura MT Script Capitals" w:hAnsi="Viner Hand ITC;Matura MT Script Capitals" w:eastAsia="Times New Roman" w:cs="Viner Hand ITC;Matura MT Script Capitals"/>
                                <w:color w:val="auto"/>
                                <w:lang w:val="en-US" w:bidi="ar-SA"/>
                              </w:rPr>
                              <w:t xml:space="preserve">End Of Day </w:t>
                            </w:r>
                          </w:p>
                          <w:p>
                            <w:pPr>
                              <w:overflowPunct w:val="false"/>
                              <w:bidi w:val="0"/>
                              <w:jc w:val="center"/>
                              <w:rPr/>
                            </w:pPr>
                            <w:r>
                              <w:rPr>
                                <w:kern w:val="2"/>
                                <w:sz w:val="36"/>
                                <w:b/>
                                <w:szCs w:val="36"/>
                                <w:rFonts w:ascii="Viner Hand ITC;Matura MT Script Capitals" w:hAnsi="Viner Hand ITC;Matura MT Script Capitals" w:eastAsia="Times New Roman" w:cs="Viner Hand ITC;Matura MT Script Capitals"/>
                                <w:color w:val="auto"/>
                                <w:lang w:val="en-US" w:bidi="ar-SA"/>
                              </w:rPr>
                              <w:t>Checklist</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Name: 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Date:  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Classroom:  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8"/>
                                <w:b/>
                                <w:szCs w:val="24"/>
                                <w:rFonts w:ascii="Viner Hand ITC;Matura MT Script Capitals" w:hAnsi="Viner Hand ITC;Matura MT Script Capitals" w:eastAsia="Times New Roman" w:cs="Viner Hand ITC;Matura MT Script Capitals"/>
                                <w:color w:val="auto"/>
                                <w:lang w:val="en-US" w:bidi="ar-SA"/>
                              </w:rPr>
                              <w:t xml:space="preserve">                    I Have ….</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____  filled out my assignment notebook.</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_____ handed in all completed homework.</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_____ put all incomplete homework in my </w:t>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           take home folder.</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_____ all textbooks I need to complete </w:t>
                            </w:r>
                          </w:p>
                          <w:p>
                            <w:pPr>
                              <w:overflowPunct w:val="false"/>
                              <w:bidi w:val="0"/>
                              <w:rPr/>
                            </w:pPr>
                            <w:r>
                              <w:rPr>
                                <w:kern w:val="2"/>
                                <w:sz w:val="24"/>
                                <w:szCs w:val="24"/>
                                <w:rFonts w:ascii="Times New Roman" w:hAnsi="Times New Roman" w:eastAsia="Times New Roman" w:cs="Times New Roman"/>
                                <w:color w:val="auto"/>
                                <w:lang w:val="en-US" w:bidi="ar-SA"/>
                              </w:rPr>
                              <w:t xml:space="preserve">                       homework.</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ind w:firstLine="720"/>
                              <w:rPr/>
                            </w:pPr>
                            <w:r>
                              <w:rPr>
                                <w:kern w:val="2"/>
                                <w:sz w:val="24"/>
                                <w:szCs w:val="24"/>
                                <w:rFonts w:ascii="Times New Roman" w:hAnsi="Times New Roman" w:eastAsia="Times New Roman" w:cs="Times New Roman"/>
                                <w:color w:val="auto"/>
                                <w:lang w:val="en-US" w:bidi="ar-SA"/>
                              </w:rPr>
                              <w:t>_____  my assignment notebook with home-</w:t>
                            </w:r>
                          </w:p>
                          <w:p>
                            <w:pPr>
                              <w:overflowPunct w:val="false"/>
                              <w:bidi w:val="0"/>
                              <w:rPr/>
                            </w:pPr>
                            <w:r>
                              <w:rPr>
                                <w:kern w:val="2"/>
                                <w:sz w:val="24"/>
                                <w:szCs w:val="24"/>
                                <w:rFonts w:ascii="Times New Roman" w:hAnsi="Times New Roman" w:eastAsia="Times New Roman" w:cs="Times New Roman"/>
                                <w:color w:val="auto"/>
                                <w:lang w:val="en-US" w:bidi="ar-SA"/>
                              </w:rPr>
                              <w:t xml:space="preserve">                      work to be signed tonig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0.35pt;margin-top:223.65pt;width:294.5pt;height:459.35pt;mso-wrap-style:square;v-text-anchor:top;rotation:270" type="_x0000_t202">
                <v:textbox style="mso-layout-flow-alt:bottom-to-top">
                  <w:txbxContent>
                    <w:p>
                      <w:pPr>
                        <w:overflowPunct w:val="false"/>
                        <w:bidi w:val="0"/>
                        <w:jc w:val="center"/>
                        <w:rPr/>
                      </w:pPr>
                      <w:r>
                        <w:rPr>
                          <w:kern w:val="2"/>
                          <w:sz w:val="36"/>
                          <w:b/>
                          <w:szCs w:val="36"/>
                          <w:rFonts w:ascii="Viner Hand ITC;Matura MT Script Capitals" w:hAnsi="Viner Hand ITC;Matura MT Script Capitals" w:eastAsia="Times New Roman" w:cs="Viner Hand ITC;Matura MT Script Capitals"/>
                          <w:color w:val="auto"/>
                          <w:lang w:val="en-US" w:bidi="ar-SA"/>
                        </w:rPr>
                        <w:t xml:space="preserve">End Of Day </w:t>
                      </w:r>
                    </w:p>
                    <w:p>
                      <w:pPr>
                        <w:overflowPunct w:val="false"/>
                        <w:bidi w:val="0"/>
                        <w:jc w:val="center"/>
                        <w:rPr/>
                      </w:pPr>
                      <w:r>
                        <w:rPr>
                          <w:kern w:val="2"/>
                          <w:sz w:val="36"/>
                          <w:b/>
                          <w:szCs w:val="36"/>
                          <w:rFonts w:ascii="Viner Hand ITC;Matura MT Script Capitals" w:hAnsi="Viner Hand ITC;Matura MT Script Capitals" w:eastAsia="Times New Roman" w:cs="Viner Hand ITC;Matura MT Script Capitals"/>
                          <w:color w:val="auto"/>
                          <w:lang w:val="en-US" w:bidi="ar-SA"/>
                        </w:rPr>
                        <w:t>Checklist</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Name: 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Date:  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Classroom:  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8"/>
                          <w:b/>
                          <w:szCs w:val="24"/>
                          <w:rFonts w:ascii="Viner Hand ITC;Matura MT Script Capitals" w:hAnsi="Viner Hand ITC;Matura MT Script Capitals" w:eastAsia="Times New Roman" w:cs="Viner Hand ITC;Matura MT Script Capitals"/>
                          <w:color w:val="auto"/>
                          <w:lang w:val="en-US" w:bidi="ar-SA"/>
                        </w:rPr>
                        <w:t xml:space="preserve">                    I Have ….</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____  filled out my assignment notebook.</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_____ handed in all completed homework.</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_____ put all incomplete homework in my </w:t>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           take home folder.</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_____ all textbooks I need to complete </w:t>
                      </w:r>
                    </w:p>
                    <w:p>
                      <w:pPr>
                        <w:overflowPunct w:val="false"/>
                        <w:bidi w:val="0"/>
                        <w:rPr/>
                      </w:pPr>
                      <w:r>
                        <w:rPr>
                          <w:kern w:val="2"/>
                          <w:sz w:val="24"/>
                          <w:szCs w:val="24"/>
                          <w:rFonts w:ascii="Times New Roman" w:hAnsi="Times New Roman" w:eastAsia="Times New Roman" w:cs="Times New Roman"/>
                          <w:color w:val="auto"/>
                          <w:lang w:val="en-US" w:bidi="ar-SA"/>
                        </w:rPr>
                        <w:t xml:space="preserve">                       homework.</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ind w:firstLine="720"/>
                        <w:rPr/>
                      </w:pPr>
                      <w:r>
                        <w:rPr>
                          <w:kern w:val="2"/>
                          <w:sz w:val="24"/>
                          <w:szCs w:val="24"/>
                          <w:rFonts w:ascii="Times New Roman" w:hAnsi="Times New Roman" w:eastAsia="Times New Roman" w:cs="Times New Roman"/>
                          <w:color w:val="auto"/>
                          <w:lang w:val="en-US" w:bidi="ar-SA"/>
                        </w:rPr>
                        <w:t>_____  my assignment notebook with home-</w:t>
                      </w:r>
                    </w:p>
                    <w:p>
                      <w:pPr>
                        <w:overflowPunct w:val="false"/>
                        <w:bidi w:val="0"/>
                        <w:rPr/>
                      </w:pPr>
                      <w:r>
                        <w:rPr>
                          <w:kern w:val="2"/>
                          <w:sz w:val="24"/>
                          <w:szCs w:val="24"/>
                          <w:rFonts w:ascii="Times New Roman" w:hAnsi="Times New Roman" w:eastAsia="Times New Roman" w:cs="Times New Roman"/>
                          <w:color w:val="auto"/>
                          <w:lang w:val="en-US" w:bidi="ar-SA"/>
                        </w:rPr>
                        <w:t xml:space="preserve">                      work to be signed tonight.</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64">
                <wp:simplePos x="0" y="0"/>
                <wp:positionH relativeFrom="column">
                  <wp:posOffset>1198880</wp:posOffset>
                </wp:positionH>
                <wp:positionV relativeFrom="paragraph">
                  <wp:posOffset>-1236345</wp:posOffset>
                </wp:positionV>
                <wp:extent cx="3740785" cy="5834380"/>
                <wp:effectExtent l="5080" t="5080" r="5080" b="5080"/>
                <wp:wrapSquare wrapText="bothSides"/>
                <wp:docPr id="27" name=""/>
                <a:graphic xmlns:a="http://schemas.openxmlformats.org/drawingml/2006/main">
                  <a:graphicData uri="http://schemas.microsoft.com/office/word/2010/wordprocessingShape">
                    <wps:wsp>
                      <wps:cNvSpPr txBox="1"/>
                      <wps:spPr>
                        <a:xfrm rot="16200000">
                          <a:off x="0" y="0"/>
                          <a:ext cx="3740760" cy="583452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Viner Hand ITC;Matura MT Script Capitals" w:hAnsi="Viner Hand ITC;Matura MT Script Capitals" w:eastAsia="Times New Roman" w:cs="Viner Hand ITC;Matura MT Script Capitals"/>
                                <w:color w:val="auto"/>
                                <w:lang w:val="en-US" w:bidi="ar-SA"/>
                              </w:rPr>
                              <w:t xml:space="preserve">End Of Day </w:t>
                            </w:r>
                          </w:p>
                          <w:p>
                            <w:pPr>
                              <w:overflowPunct w:val="false"/>
                              <w:bidi w:val="0"/>
                              <w:jc w:val="center"/>
                              <w:rPr/>
                            </w:pPr>
                            <w:r>
                              <w:rPr>
                                <w:kern w:val="2"/>
                                <w:sz w:val="36"/>
                                <w:b/>
                                <w:szCs w:val="36"/>
                                <w:rFonts w:ascii="Viner Hand ITC;Matura MT Script Capitals" w:hAnsi="Viner Hand ITC;Matura MT Script Capitals" w:eastAsia="Times New Roman" w:cs="Viner Hand ITC;Matura MT Script Capitals"/>
                                <w:color w:val="auto"/>
                                <w:lang w:val="en-US" w:bidi="ar-SA"/>
                              </w:rPr>
                              <w:t>Checklist</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Name: 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Date:  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Classroom:  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8"/>
                                <w:b/>
                                <w:szCs w:val="24"/>
                                <w:rFonts w:ascii="Viner Hand ITC;Matura MT Script Capitals" w:hAnsi="Viner Hand ITC;Matura MT Script Capitals" w:eastAsia="Times New Roman" w:cs="Viner Hand ITC;Matura MT Script Capitals"/>
                                <w:color w:val="auto"/>
                                <w:lang w:val="en-US" w:bidi="ar-SA"/>
                              </w:rPr>
                              <w:t xml:space="preserve">                    I Have ….</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____  filled out my assignment notebook.</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_____ handed in all completed homework.</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_____ put all incomplete homework in my </w:t>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           take home folder.</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_____ all textbooks I need to complete </w:t>
                            </w:r>
                          </w:p>
                          <w:p>
                            <w:pPr>
                              <w:overflowPunct w:val="false"/>
                              <w:bidi w:val="0"/>
                              <w:rPr/>
                            </w:pPr>
                            <w:r>
                              <w:rPr>
                                <w:kern w:val="2"/>
                                <w:sz w:val="24"/>
                                <w:szCs w:val="24"/>
                                <w:rFonts w:ascii="Times New Roman" w:hAnsi="Times New Roman" w:eastAsia="Times New Roman" w:cs="Times New Roman"/>
                                <w:color w:val="auto"/>
                                <w:lang w:val="en-US" w:bidi="ar-SA"/>
                              </w:rPr>
                              <w:t xml:space="preserve">                       homework.</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ind w:firstLine="720"/>
                              <w:rPr/>
                            </w:pPr>
                            <w:r>
                              <w:rPr>
                                <w:kern w:val="2"/>
                                <w:sz w:val="24"/>
                                <w:szCs w:val="24"/>
                                <w:rFonts w:ascii="Times New Roman" w:hAnsi="Times New Roman" w:eastAsia="Times New Roman" w:cs="Times New Roman"/>
                                <w:color w:val="auto"/>
                                <w:lang w:val="en-US" w:bidi="ar-SA"/>
                              </w:rPr>
                              <w:t>_____  my assignment notebook with home-</w:t>
                            </w:r>
                          </w:p>
                          <w:p>
                            <w:pPr>
                              <w:overflowPunct w:val="false"/>
                              <w:bidi w:val="0"/>
                              <w:rPr/>
                            </w:pPr>
                            <w:r>
                              <w:rPr>
                                <w:kern w:val="2"/>
                                <w:sz w:val="24"/>
                                <w:szCs w:val="24"/>
                                <w:rFonts w:ascii="Times New Roman" w:hAnsi="Times New Roman" w:eastAsia="Times New Roman" w:cs="Times New Roman"/>
                                <w:color w:val="auto"/>
                                <w:lang w:val="en-US" w:bidi="ar-SA"/>
                              </w:rPr>
                              <w:t xml:space="preserve">                      work to be signed tonig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4.35pt;margin-top:-97.35pt;width:294.5pt;height:459.35pt;mso-wrap-style:square;v-text-anchor:top;rotation:270" type="_x0000_t202">
                <v:textbox style="mso-layout-flow-alt:bottom-to-top">
                  <w:txbxContent>
                    <w:p>
                      <w:pPr>
                        <w:overflowPunct w:val="false"/>
                        <w:bidi w:val="0"/>
                        <w:jc w:val="center"/>
                        <w:rPr/>
                      </w:pPr>
                      <w:r>
                        <w:rPr>
                          <w:kern w:val="2"/>
                          <w:sz w:val="36"/>
                          <w:b/>
                          <w:szCs w:val="36"/>
                          <w:rFonts w:ascii="Viner Hand ITC;Matura MT Script Capitals" w:hAnsi="Viner Hand ITC;Matura MT Script Capitals" w:eastAsia="Times New Roman" w:cs="Viner Hand ITC;Matura MT Script Capitals"/>
                          <w:color w:val="auto"/>
                          <w:lang w:val="en-US" w:bidi="ar-SA"/>
                        </w:rPr>
                        <w:t xml:space="preserve">End Of Day </w:t>
                      </w:r>
                    </w:p>
                    <w:p>
                      <w:pPr>
                        <w:overflowPunct w:val="false"/>
                        <w:bidi w:val="0"/>
                        <w:jc w:val="center"/>
                        <w:rPr/>
                      </w:pPr>
                      <w:r>
                        <w:rPr>
                          <w:kern w:val="2"/>
                          <w:sz w:val="36"/>
                          <w:b/>
                          <w:szCs w:val="36"/>
                          <w:rFonts w:ascii="Viner Hand ITC;Matura MT Script Capitals" w:hAnsi="Viner Hand ITC;Matura MT Script Capitals" w:eastAsia="Times New Roman" w:cs="Viner Hand ITC;Matura MT Script Capitals"/>
                          <w:color w:val="auto"/>
                          <w:lang w:val="en-US" w:bidi="ar-SA"/>
                        </w:rPr>
                        <w:t>Checklist</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Name: 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Date:  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Classroom:  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8"/>
                          <w:b/>
                          <w:szCs w:val="24"/>
                          <w:rFonts w:ascii="Viner Hand ITC;Matura MT Script Capitals" w:hAnsi="Viner Hand ITC;Matura MT Script Capitals" w:eastAsia="Times New Roman" w:cs="Viner Hand ITC;Matura MT Script Capitals"/>
                          <w:color w:val="auto"/>
                          <w:lang w:val="en-US" w:bidi="ar-SA"/>
                        </w:rPr>
                        <w:t xml:space="preserve">                    I Have ….</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____  filled out my assignment notebook.</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_____ handed in all completed homework.</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_____ put all incomplete homework in my </w:t>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           take home folder.</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_____ all textbooks I need to complete </w:t>
                      </w:r>
                    </w:p>
                    <w:p>
                      <w:pPr>
                        <w:overflowPunct w:val="false"/>
                        <w:bidi w:val="0"/>
                        <w:rPr/>
                      </w:pPr>
                      <w:r>
                        <w:rPr>
                          <w:kern w:val="2"/>
                          <w:sz w:val="24"/>
                          <w:szCs w:val="24"/>
                          <w:rFonts w:ascii="Times New Roman" w:hAnsi="Times New Roman" w:eastAsia="Times New Roman" w:cs="Times New Roman"/>
                          <w:color w:val="auto"/>
                          <w:lang w:val="en-US" w:bidi="ar-SA"/>
                        </w:rPr>
                        <w:t xml:space="preserve">                       homework.</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ind w:firstLine="720"/>
                        <w:rPr/>
                      </w:pPr>
                      <w:r>
                        <w:rPr>
                          <w:kern w:val="2"/>
                          <w:sz w:val="24"/>
                          <w:szCs w:val="24"/>
                          <w:rFonts w:ascii="Times New Roman" w:hAnsi="Times New Roman" w:eastAsia="Times New Roman" w:cs="Times New Roman"/>
                          <w:color w:val="auto"/>
                          <w:lang w:val="en-US" w:bidi="ar-SA"/>
                        </w:rPr>
                        <w:t>_____  my assignment notebook with home-</w:t>
                      </w:r>
                    </w:p>
                    <w:p>
                      <w:pPr>
                        <w:overflowPunct w:val="false"/>
                        <w:bidi w:val="0"/>
                        <w:rPr/>
                      </w:pPr>
                      <w:r>
                        <w:rPr>
                          <w:kern w:val="2"/>
                          <w:sz w:val="24"/>
                          <w:szCs w:val="24"/>
                          <w:rFonts w:ascii="Times New Roman" w:hAnsi="Times New Roman" w:eastAsia="Times New Roman" w:cs="Times New Roman"/>
                          <w:color w:val="auto"/>
                          <w:lang w:val="en-US" w:bidi="ar-SA"/>
                        </w:rPr>
                        <w:t xml:space="preserve">                      work to be signed tonight.</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Bodoni MT;Superclarendon" w:ascii="Bodoni MT;Superclarendon" w:hAnsi="Bodoni MT;Superclarendon"/>
          <w:b/>
          <w:sz w:val="32"/>
          <w:szCs w:val="32"/>
        </w:rPr>
        <w:t>CEC COOL TOOL FOR THE WEEK OF</w:t>
      </w:r>
      <w:r>
        <w:rPr>
          <w:rFonts w:cs="Bodoni MT;Superclarendon" w:ascii="Bodoni MT;Superclarendon" w:hAnsi="Bodoni MT;Superclarendon"/>
        </w:rPr>
        <w:t xml:space="preserve"> _____________________________</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rPr>
      </w:pPr>
      <w:r>
        <w:rPr>
          <w:rFonts w:cs="Bodoni MT;Superclarendon" w:ascii="Bodoni MT;Superclarendon" w:hAnsi="Bodoni MT;Superclarendon"/>
          <w:b/>
        </w:rPr>
        <w:t>SCHOOLWIDE EXPECTATION</w:t>
      </w:r>
    </w:p>
    <w:p>
      <w:pPr>
        <w:pStyle w:val="Normal"/>
        <w:rPr/>
      </w:pPr>
      <w: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7683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05pt;width:8.95pt;height:8.95pt;mso-wrap-style:none;v-text-anchor:middle">
                <v:fill o:detectmouseclick="t" type="solid" color2="black"/>
                <v:stroke color="black" weight="9360" joinstyle="miter" endcap="flat"/>
                <w10:wrap type="none"/>
              </v:rect>
            </w:pict>
          </mc:Fallback>
        </mc:AlternateContent>
      </w:r>
      <w:r>
        <w:rPr>
          <w:rFonts w:cs="Bodoni MT;Superclarendon" w:ascii="Bodoni MT;Superclarendon" w:hAnsi="Bodoni MT;Superclarendon"/>
          <w:b/>
        </w:rPr>
        <w:tab/>
      </w:r>
      <w:r>
        <w:rPr>
          <w:rFonts w:cs="Bodoni MT;Superclarendon" w:ascii="Bodoni MT;Superclarendon" w:hAnsi="Bodoni MT;Superclarendon"/>
        </w:rPr>
        <w:t>Be Responsible</w:t>
      </w:r>
    </w:p>
    <w:p>
      <w:pPr>
        <w:pStyle w:val="Normal"/>
        <w:rPr>
          <w:rFonts w:ascii="Bodoni MT;Superclarendon" w:hAnsi="Bodoni MT;Superclarendon" w:cs="Bodoni MT;Superclarendon"/>
        </w:rPr>
      </w:pPr>
      <w: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5397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5pt;width:8.95pt;height:8.95pt;mso-wrap-style:none;v-text-anchor:middle">
                <v:fill o:detectmouseclick="t" type="solid" color2="black"/>
                <v:stroke color="black" weight="9360" joinstyle="miter" endcap="flat"/>
                <w10:wrap type="none"/>
              </v:rect>
            </w:pict>
          </mc:Fallback>
        </mc:AlternateContent>
      </w:r>
      <w:r>
        <w:rPr>
          <w:rFonts w:cs="Bodoni MT;Superclarendon" w:ascii="Bodoni MT;Superclarendon" w:hAnsi="Bodoni MT;Superclarendon"/>
        </w:rPr>
        <w:tab/>
        <w:t>Be Respectful</w:t>
      </w:r>
    </w:p>
    <w:p>
      <w:pPr>
        <w:pStyle w:val="Normal"/>
        <w:rPr>
          <w:rFonts w:ascii="Bodoni MT;Superclarendon" w:hAnsi="Bodoni MT;Superclarendon" w:cs="Bodoni MT;Superclarendon"/>
        </w:rPr>
      </w:pPr>
      <w: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825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5pt;width:8.95pt;height:8.95pt;mso-wrap-style:none;v-text-anchor:middle">
                <v:fill o:detectmouseclick="t" type="solid" color2="black"/>
                <v:stroke color="black" weight="9360" joinstyle="miter" endcap="flat"/>
                <w10:wrap type="none"/>
              </v:rect>
            </w:pict>
          </mc:Fallback>
        </mc:AlternateContent>
      </w:r>
      <w:r>
        <w:rPr>
          <w:rFonts w:cs="Bodoni MT;Superclarendon" w:ascii="Bodoni MT;Superclarendon" w:hAnsi="Bodoni MT;Superclarendon"/>
        </w:rPr>
        <w:tab/>
        <w:t>Be Safe</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jc w:val="center"/>
        <w:rPr/>
      </w:pPr>
      <w:r>
        <w:rPr>
          <w:rFonts w:cs="Bodoni MT;Superclarendon" w:ascii="Bodoni MT;Superclarendon" w:hAnsi="Bodoni MT;Superclarendon"/>
          <w:b/>
          <w:sz w:val="40"/>
          <w:szCs w:val="40"/>
        </w:rPr>
        <w:t xml:space="preserve">SKILL:  </w:t>
      </w:r>
      <w:r>
        <w:rPr/>
        <w:t xml:space="preserve"> Making time for homework</w:t>
      </w:r>
    </w:p>
    <w:tbl>
      <w:tblPr>
        <w:tblW w:w="9666" w:type="dxa"/>
        <w:jc w:val="left"/>
        <w:tblInd w:w="-113" w:type="dxa"/>
        <w:tblLayout w:type="fixed"/>
        <w:tblCellMar>
          <w:top w:w="0" w:type="dxa"/>
          <w:left w:w="108" w:type="dxa"/>
          <w:bottom w:w="0" w:type="dxa"/>
          <w:right w:w="108" w:type="dxa"/>
        </w:tblCellMar>
      </w:tblPr>
      <w:tblGrid>
        <w:gridCol w:w="9666"/>
      </w:tblGrid>
      <w:tr>
        <w:trPr>
          <w:trHeight w:val="1808"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PURPOSE OF THE LSSON/WHY IS IMPORTANT</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30"/>
              </w:numPr>
              <w:rPr>
                <w:rFonts w:ascii="Bodoni MT;Superclarendon" w:hAnsi="Bodoni MT;Superclarendon" w:cs="Bodoni MT;Superclarendon"/>
              </w:rPr>
            </w:pPr>
            <w:r>
              <w:rPr>
                <w:rFonts w:cs="Bodoni MT;Superclarendon" w:ascii="Bodoni MT;Superclarendon" w:hAnsi="Bodoni MT;Superclarendon"/>
              </w:rPr>
              <w:t>To develop homework habits</w:t>
            </w:r>
          </w:p>
          <w:p>
            <w:pPr>
              <w:pStyle w:val="Normal"/>
              <w:numPr>
                <w:ilvl w:val="0"/>
                <w:numId w:val="30"/>
              </w:numPr>
              <w:rPr>
                <w:rFonts w:ascii="Bodoni MT;Superclarendon" w:hAnsi="Bodoni MT;Superclarendon" w:cs="Bodoni MT;Superclarendon"/>
              </w:rPr>
            </w:pPr>
            <w:r>
              <w:rPr>
                <w:rFonts w:cs="Bodoni MT;Superclarendon" w:ascii="Bodoni MT;Superclarendon" w:hAnsi="Bodoni MT;Superclarendon"/>
              </w:rPr>
              <w:t>To make homework a priority at home</w:t>
            </w:r>
          </w:p>
          <w:p>
            <w:pPr>
              <w:pStyle w:val="Normal"/>
              <w:numPr>
                <w:ilvl w:val="0"/>
                <w:numId w:val="30"/>
              </w:numPr>
              <w:rPr>
                <w:rFonts w:ascii="Bodoni MT;Superclarendon" w:hAnsi="Bodoni MT;Superclarendon" w:cs="Bodoni MT;Superclarendon"/>
              </w:rPr>
            </w:pPr>
            <w:r>
              <w:rPr>
                <w:rFonts w:cs="Bodoni MT;Superclarendon" w:ascii="Bodoni MT;Superclarendon" w:hAnsi="Bodoni MT;Superclarendon"/>
              </w:rPr>
              <w:t>To develop the use of time management skills</w:t>
            </w:r>
          </w:p>
          <w:p>
            <w:pPr>
              <w:pStyle w:val="Normal"/>
              <w:numPr>
                <w:ilvl w:val="0"/>
                <w:numId w:val="30"/>
              </w:numPr>
              <w:rPr>
                <w:rFonts w:ascii="Bodoni MT;Superclarendon" w:hAnsi="Bodoni MT;Superclarendon" w:cs="Bodoni MT;Superclarendon"/>
              </w:rPr>
            </w:pPr>
            <w:r>
              <w:rPr>
                <w:rFonts w:cs="Bodoni MT;Superclarendon" w:ascii="Bodoni MT;Superclarendon" w:hAnsi="Bodoni MT;Superclarendon"/>
              </w:rPr>
              <w:t>To set goals</w:t>
            </w:r>
          </w:p>
          <w:p>
            <w:pPr>
              <w:pStyle w:val="Normal"/>
              <w:rPr>
                <w:rFonts w:ascii="Bodoni MT;Superclarendon" w:hAnsi="Bodoni MT;Superclarendon" w:cs="Bodoni MT;Superclarendon"/>
              </w:rPr>
            </w:pPr>
            <w:r>
              <w:rPr>
                <w:rFonts w:cs="Bodoni MT;Superclarendon" w:ascii="Bodoni MT;Superclarendon" w:hAnsi="Bodoni MT;Superclarendon"/>
              </w:rPr>
            </w:r>
          </w:p>
        </w:tc>
      </w:tr>
    </w:tbl>
    <w:p>
      <w:pPr>
        <w:pStyle w:val="Normal"/>
        <w:rPr>
          <w:rFonts w:ascii="Bodoni MT;Superclarendon" w:hAnsi="Bodoni MT;Superclarendon" w:cs="Bodoni MT;Superclarendon"/>
        </w:rPr>
      </w:pPr>
      <w:r>
        <w:rPr>
          <w:rFonts w:cs="Bodoni MT;Superclarendon" w:ascii="Bodoni MT;Superclarendon" w:hAnsi="Bodoni MT;Superclarendon"/>
        </w:rPr>
      </w:r>
    </w:p>
    <w:tbl>
      <w:tblPr>
        <w:tblW w:w="9666" w:type="dxa"/>
        <w:jc w:val="left"/>
        <w:tblInd w:w="-113" w:type="dxa"/>
        <w:tblLayout w:type="fixed"/>
        <w:tblCellMar>
          <w:top w:w="0" w:type="dxa"/>
          <w:left w:w="108" w:type="dxa"/>
          <w:bottom w:w="0" w:type="dxa"/>
          <w:right w:w="108" w:type="dxa"/>
        </w:tblCellMar>
      </w:tblPr>
      <w:tblGrid>
        <w:gridCol w:w="9666"/>
      </w:tblGrid>
      <w:tr>
        <w:trPr>
          <w:trHeight w:val="3050"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TEACHING EXAMPLES</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numPr>
                <w:ilvl w:val="0"/>
                <w:numId w:val="9"/>
              </w:numPr>
              <w:rPr>
                <w:rFonts w:ascii="Bodoni MT;Superclarendon" w:hAnsi="Bodoni MT;Superclarendon" w:cs="Bodoni MT;Superclarendon"/>
              </w:rPr>
            </w:pPr>
            <w:r>
              <w:rPr>
                <w:rFonts w:cs="Bodoni MT;Superclarendon" w:ascii="Bodoni MT;Superclarendon" w:hAnsi="Bodoni MT;Superclarendon"/>
              </w:rPr>
              <w:t xml:space="preserve">You just got home from school and you have a lot of homework to do.  You think about leaving it to do until after dinner, maybe 7 p.m. </w:t>
            </w:r>
            <w:r>
              <w:rPr>
                <w:rFonts w:cs="Bodoni MT;Superclarendon" w:ascii="Bodoni MT;Superclarendon" w:hAnsi="Bodoni MT;Superclarendon"/>
                <w:i/>
              </w:rPr>
              <w:t xml:space="preserve">but </w:t>
            </w:r>
            <w:r>
              <w:rPr>
                <w:rFonts w:cs="Bodoni MT;Superclarendon" w:ascii="Bodoni MT;Superclarendon" w:hAnsi="Bodoni MT;Superclarendon"/>
              </w:rPr>
              <w:t xml:space="preserve">you </w:t>
            </w:r>
            <w:r>
              <w:rPr>
                <w:rFonts w:cs="Bodoni MT;Superclarendon" w:ascii="Bodoni MT;Superclarendon" w:hAnsi="Bodoni MT;Superclarendon"/>
                <w:b/>
              </w:rPr>
              <w:t xml:space="preserve">stop and think.  </w:t>
            </w:r>
            <w:r>
              <w:rPr>
                <w:rFonts w:cs="Bodoni MT;Superclarendon" w:ascii="Bodoni MT;Superclarendon" w:hAnsi="Bodoni MT;Superclarendon"/>
                <w:i/>
              </w:rPr>
              <w:t xml:space="preserve">You realize the responsible thing to do would be to get started on it as soon as possible.  </w:t>
            </w:r>
            <w:r>
              <w:rPr>
                <w:rFonts w:cs="Bodoni MT;Superclarendon" w:ascii="Bodoni MT;Superclarendon" w:hAnsi="Bodoni MT;Superclarendon"/>
              </w:rPr>
              <w:t xml:space="preserve">A good thing to do first is to eat a healthy snack before you get started.  Fruit or cereal and milk might be good ideas.  Then give yourself a 15 minute break while you eat.  </w:t>
            </w:r>
            <w:r>
              <w:rPr>
                <w:rFonts w:cs="Bodoni MT;Superclarendon" w:ascii="Bodoni MT;Superclarendon" w:hAnsi="Bodoni MT;Superclarendon"/>
                <w:i/>
              </w:rPr>
              <w:t>After your snack check over your assignment notebook to see what work you have.  Then ask yourself:</w:t>
            </w:r>
          </w:p>
          <w:p>
            <w:pPr>
              <w:pStyle w:val="Normal"/>
              <w:numPr>
                <w:ilvl w:val="1"/>
                <w:numId w:val="9"/>
              </w:numPr>
              <w:rPr>
                <w:rFonts w:ascii="Bodoni MT;Superclarendon" w:hAnsi="Bodoni MT;Superclarendon" w:cs="Bodoni MT;Superclarendon"/>
              </w:rPr>
            </w:pPr>
            <w:r>
              <w:rPr>
                <w:rFonts w:cs="Bodoni MT;Superclarendon" w:ascii="Bodoni MT;Superclarendon" w:hAnsi="Bodoni MT;Superclarendon"/>
                <w:i/>
              </w:rPr>
              <w:t>What assignments are due the next day?</w:t>
            </w:r>
          </w:p>
          <w:p>
            <w:pPr>
              <w:pStyle w:val="Normal"/>
              <w:numPr>
                <w:ilvl w:val="1"/>
                <w:numId w:val="9"/>
              </w:numPr>
              <w:rPr>
                <w:rFonts w:ascii="Bodoni MT;Superclarendon" w:hAnsi="Bodoni MT;Superclarendon" w:cs="Bodoni MT;Superclarendon"/>
              </w:rPr>
            </w:pPr>
            <w:r>
              <w:rPr>
                <w:rFonts w:cs="Bodoni MT;Superclarendon" w:ascii="Bodoni MT;Superclarendon" w:hAnsi="Bodoni MT;Superclarendon"/>
                <w:i/>
              </w:rPr>
              <w:t>What assignments are due next week?</w:t>
            </w:r>
          </w:p>
          <w:p>
            <w:pPr>
              <w:pStyle w:val="Normal"/>
              <w:ind w:left="720" w:hanging="720"/>
              <w:rPr/>
            </w:pPr>
            <w:r>
              <w:rPr>
                <w:rFonts w:eastAsia="Bodoni MT;Superclarendon" w:cs="Bodoni MT;Superclarendon" w:ascii="Bodoni MT;Superclarendon" w:hAnsi="Bodoni MT;Superclarendon"/>
              </w:rPr>
              <w:t xml:space="preserve">            </w:t>
            </w:r>
            <w:r>
              <w:rPr>
                <w:rFonts w:cs="Bodoni MT;Superclarendon" w:ascii="Bodoni MT;Superclarendon" w:hAnsi="Bodoni MT;Superclarendon"/>
                <w:i/>
              </w:rPr>
              <w:t>Put them in order of when they are due with those due tomorrow on top.  Continue to work on your work in that order top first.  It is okay to take a short break every 20-30 minutes.  You might want to set a kitchen/oven timer to remind you to get up and stretch or walk around.</w:t>
            </w:r>
          </w:p>
          <w:p>
            <w:pPr>
              <w:pStyle w:val="Normal"/>
              <w:ind w:left="720" w:hanging="720"/>
              <w:rPr>
                <w:rFonts w:ascii="Bodoni MT;Superclarendon" w:hAnsi="Bodoni MT;Superclarendon" w:cs="Bodoni MT;Superclarendon"/>
                <w:i/>
                <w:i/>
              </w:rPr>
            </w:pPr>
            <w:r>
              <w:rPr>
                <w:rFonts w:cs="Bodoni MT;Superclarendon" w:ascii="Bodoni MT;Superclarendon" w:hAnsi="Bodoni MT;Superclarendon"/>
                <w:i/>
              </w:rPr>
            </w:r>
          </w:p>
          <w:p>
            <w:pPr>
              <w:pStyle w:val="Normal"/>
              <w:numPr>
                <w:ilvl w:val="0"/>
                <w:numId w:val="9"/>
              </w:numPr>
              <w:rPr>
                <w:rFonts w:ascii="Bodoni MT;Superclarendon" w:hAnsi="Bodoni MT;Superclarendon" w:cs="Bodoni MT;Superclarendon"/>
              </w:rPr>
            </w:pPr>
            <w:r>
              <w:rPr>
                <w:rFonts w:cs="Bodoni MT;Superclarendon" w:ascii="Bodoni MT;Superclarendon" w:hAnsi="Bodoni MT;Superclarendon"/>
              </w:rPr>
              <w:t xml:space="preserve">Jeff wants to play baseball with his friends after dinner but after he brought home a “D” on his English test, his mom is making him finish all his homework before he goes anywhere.  He’s been working hard doing his English homework every night for two weeks.  It takes him about an hour, but tonight is his baseball league’s play-off game and he doesn’t want to miss it.  What would you do if you were him?  You’d </w:t>
            </w:r>
            <w:r>
              <w:rPr>
                <w:rFonts w:cs="Bodoni MT;Superclarendon" w:ascii="Bodoni MT;Superclarendon" w:hAnsi="Bodoni MT;Superclarendon"/>
                <w:b/>
              </w:rPr>
              <w:t xml:space="preserve">stop and think:  </w:t>
            </w:r>
            <w:r>
              <w:rPr>
                <w:rFonts w:cs="Bodoni MT;Superclarendon" w:ascii="Bodoni MT;Superclarendon" w:hAnsi="Bodoni MT;Superclarendon"/>
                <w:i/>
              </w:rPr>
              <w:t>I am responsible and so I will start on my homework right after I get home and have a snack.  Then I’ll eat and still have time to play in the game.  I’ll share my plan with my mom so that she knows I am planning ahead.</w:t>
            </w:r>
          </w:p>
          <w:p>
            <w:pPr>
              <w:pStyle w:val="Normal"/>
              <w:rPr>
                <w:rFonts w:ascii="Bodoni MT;Superclarendon" w:hAnsi="Bodoni MT;Superclarendon" w:cs="Bodoni MT;Superclarendon"/>
                <w:i/>
                <w:i/>
              </w:rPr>
            </w:pPr>
            <w:r>
              <w:rPr>
                <w:rFonts w:cs="Bodoni MT;Superclarendon" w:ascii="Bodoni MT;Superclarendon" w:hAnsi="Bodoni MT;Superclarendon"/>
                <w:i/>
              </w:rPr>
            </w:r>
          </w:p>
          <w:p>
            <w:pPr>
              <w:pStyle w:val="Normal"/>
              <w:rPr>
                <w:rFonts w:ascii="Bodoni MT;Superclarendon" w:hAnsi="Bodoni MT;Superclarendon" w:cs="Bodoni MT;Superclarendon"/>
                <w:i/>
                <w:i/>
              </w:rPr>
            </w:pPr>
            <w:r>
              <w:rPr>
                <w:rFonts w:cs="Bodoni MT;Superclarendon" w:ascii="Bodoni MT;Superclarendon" w:hAnsi="Bodoni MT;Superclarendon"/>
                <w:i/>
              </w:rPr>
            </w:r>
          </w:p>
          <w:p>
            <w:pPr>
              <w:pStyle w:val="Normal"/>
              <w:numPr>
                <w:ilvl w:val="0"/>
                <w:numId w:val="9"/>
              </w:numPr>
              <w:rPr>
                <w:rFonts w:ascii="Bodoni MT;Superclarendon" w:hAnsi="Bodoni MT;Superclarendon" w:cs="Bodoni MT;Superclarendon"/>
              </w:rPr>
            </w:pPr>
            <w:r>
              <w:rPr>
                <w:rFonts w:cs="Bodoni MT;Superclarendon" w:ascii="Bodoni MT;Superclarendon" w:hAnsi="Bodoni MT;Superclarendon"/>
              </w:rPr>
              <w:t xml:space="preserve">You have just put your homework on the kitchen table.  Your brother comes in and turns on the radio.  Do you keep working?   Hmmm…you </w:t>
            </w:r>
            <w:r>
              <w:rPr>
                <w:rFonts w:cs="Bodoni MT;Superclarendon" w:ascii="Bodoni MT;Superclarendon" w:hAnsi="Bodoni MT;Superclarendon"/>
                <w:b/>
              </w:rPr>
              <w:t xml:space="preserve">stop and think:  </w:t>
            </w:r>
            <w:r>
              <w:rPr>
                <w:rFonts w:cs="Bodoni MT;Superclarendon" w:ascii="Bodoni MT;Superclarendon" w:hAnsi="Bodoni MT;Superclarendon"/>
                <w:i/>
              </w:rPr>
              <w:t>Will this music bother me?  Could it be softer or should I take my work to another room?  You make your decision to talk to your brother and turn down the radio or move to another area to complete your work because you are a responsible person and know what you need to study best.</w:t>
            </w:r>
          </w:p>
          <w:p>
            <w:pPr>
              <w:pStyle w:val="Normal"/>
              <w:numPr>
                <w:ilvl w:val="0"/>
                <w:numId w:val="9"/>
              </w:numPr>
              <w:rPr>
                <w:rFonts w:ascii="Bodoni MT;Superclarendon" w:hAnsi="Bodoni MT;Superclarendon" w:cs="Bodoni MT;Superclarendon"/>
              </w:rPr>
            </w:pPr>
            <w:r>
              <w:rPr>
                <w:rFonts w:cs="Bodoni MT;Superclarendon" w:ascii="Bodoni MT;Superclarendon" w:hAnsi="Bodoni MT;Superclarendon"/>
              </w:rPr>
              <w:t xml:space="preserve">Your grade in math is a C-.  You know that you can do better but you don’t feel prepared when you take a quiz or test.  What can you do differently?  You </w:t>
            </w:r>
            <w:r>
              <w:rPr>
                <w:rFonts w:cs="Bodoni MT;Superclarendon" w:ascii="Bodoni MT;Superclarendon" w:hAnsi="Bodoni MT;Superclarendon"/>
                <w:b/>
              </w:rPr>
              <w:t xml:space="preserve">stop and think:  </w:t>
            </w:r>
            <w:r>
              <w:rPr>
                <w:rFonts w:cs="Bodoni MT;Superclarendon" w:ascii="Bodoni MT;Superclarendon" w:hAnsi="Bodoni MT;Superclarendon"/>
                <w:i/>
              </w:rPr>
              <w:t>I need to have a plan or goal with steps how I will do this.  So you set yourself a goal to get one letter grade higher on your next test.  To do this, you will bring home your math work every night and practice two or three extra problems after you are done with your homework.  You ask your big sister to show you how to check your work on a calculator.  You visualize a picture in your mind of a test with the grade you want in your hand and a big smile on your face.</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ACTIVITIES/ROLE-PLAYS:</w:t>
            </w:r>
          </w:p>
          <w:p>
            <w:pPr>
              <w:pStyle w:val="Normal"/>
              <w:rPr>
                <w:rFonts w:ascii="Bodoni MT;Superclarendon" w:hAnsi="Bodoni MT;Superclarendon" w:cs="Bodoni MT;Superclarendon"/>
              </w:rPr>
            </w:pPr>
            <w:r>
              <w:rPr>
                <w:rFonts w:cs="Bodoni MT;Superclarendon" w:ascii="Bodoni MT;Superclarendon" w:hAnsi="Bodoni MT;Superclarendon"/>
              </w:rPr>
              <w:t>For following activities see attached sheets.  See Elaine for source if interested.  Boldfaced words are important vocabulary to reinforce and use frequently.</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rPr>
            </w:pPr>
            <w:r>
              <w:rPr>
                <w:rFonts w:cs="Bodoni MT;Superclarendon" w:ascii="Bodoni MT;Superclarendon" w:hAnsi="Bodoni MT;Superclarendon"/>
                <w:b/>
              </w:rPr>
              <w:t>ACTIVITY 1:  SETTING PRIORITIES</w:t>
            </w:r>
          </w:p>
          <w:p>
            <w:pPr>
              <w:pStyle w:val="Normal"/>
              <w:rPr>
                <w:rFonts w:ascii="Bodoni MT;Superclarendon" w:hAnsi="Bodoni MT;Superclarendon" w:cs="Bodoni MT;Superclarendon"/>
              </w:rPr>
            </w:pPr>
            <w:r>
              <w:rPr>
                <w:rFonts w:cs="Bodoni MT;Superclarendon" w:ascii="Bodoni MT;Superclarendon" w:hAnsi="Bodoni MT;Superclarendon"/>
              </w:rPr>
              <w:t>From soccer practice and spelling homework to family meals and TV, each day is busy and full.  Learning how to prioritize everyday tasks is a challenge even for many adults.  To help your students learn this skill, begin with a class discussion about their many after-school activities.  Ask:  What does “priority” mean?  What are some of their priorities?  How do they set their priorities?  Then hand out the SETTING PRIORITIES sheet.  After writing the activities in prioritized order, you might have them color-code those activities that relate to school.  Let students know that they have the right to choose their own priorities, but some may lead to better consequences than others.</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rPr>
            </w:pPr>
            <w:r>
              <w:rPr>
                <w:rFonts w:cs="Bodoni MT;Superclarendon" w:ascii="Bodoni MT;Superclarendon" w:hAnsi="Bodoni MT;Superclarendon"/>
                <w:b/>
              </w:rPr>
              <w:t>ACTIVITY 2:  GOAL ORGANIZER</w:t>
            </w:r>
          </w:p>
          <w:p>
            <w:pPr>
              <w:pStyle w:val="Normal"/>
              <w:rPr>
                <w:rFonts w:ascii="Bodoni MT;Superclarendon" w:hAnsi="Bodoni MT;Superclarendon" w:cs="Bodoni MT;Superclarendon"/>
              </w:rPr>
            </w:pPr>
            <w:r>
              <w:rPr>
                <w:rFonts w:cs="Bodoni MT;Superclarendon" w:ascii="Bodoni MT;Superclarendon" w:hAnsi="Bodoni MT;Superclarendon"/>
              </w:rPr>
              <w:t xml:space="preserve">As your students learn about goal-setting, take the opportunity to talk about the daily priorities of the classroom and to help your students set reachable goals for the whole class.  </w:t>
            </w:r>
            <w:r>
              <w:rPr>
                <w:rFonts w:cs="Bodoni MT;Superclarendon" w:ascii="Bodoni MT;Superclarendon" w:hAnsi="Bodoni MT;Superclarendon"/>
                <w:i/>
              </w:rPr>
              <w:t xml:space="preserve">A simple way to explain the difference between priorities and goals is that priorities are “must-do’s” whereas goals are “plan-to-do’s”.  </w:t>
            </w:r>
            <w:r>
              <w:rPr>
                <w:rFonts w:cs="Bodoni MT;Superclarendon" w:ascii="Bodoni MT;Superclarendon" w:hAnsi="Bodoni MT;Superclarendon"/>
              </w:rPr>
              <w:t>Ask students to help you make a list of classroom priorities, such as safety, learning, and kindness.  Establish a list you can agree upon.  Then have students focus on GOAL ORGANIZER activity.  Ask students to work in small groups to brainstorm five short-term goals (those that the class can meet today) that correspond with a priority.  Next each group can brainstorm goals for the month (medium-range) and the year (long-range).</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rPr>
            </w:pPr>
            <w:r>
              <w:rPr>
                <w:rFonts w:cs="Bodoni MT;Superclarendon" w:ascii="Bodoni MT;Superclarendon" w:hAnsi="Bodoni MT;Superclarendon"/>
              </w:rPr>
              <w:t>An extension would be to also set the same type of individual goals for themselves for homework-related performance.</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ACTIVITY 3:  OBSTACLES TO CONCENTRATION-DISTRACTIONS</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rPr/>
            </w:pPr>
            <w:r>
              <w:rPr>
                <w:rFonts w:cs="Bodoni MT;Superclarendon" w:ascii="Bodoni MT;Superclarendon" w:hAnsi="Bodoni MT;Superclarendon"/>
              </w:rPr>
              <w:t xml:space="preserve">Students may have difficulty focusing because they don’t’ have a positive study environment where there are few distractions.  In a busy household, finding a quiet place to read and do homework can be a real challenge.  A well-lit, organized workspace can make all the difference.  Discuss the words “distraction” and “concentration”.  Make a class list of all the things that your students consider distractions.  Make another list of all the things they do to help themselves concentrate better.  Then ask your students to write or draw for five minutes about where and how they study.  As they write, cause distractions-hum, talk, or open windows/doors.  They will catch on and laugh.  Explain that these are external distractions.  Then have them go through their original list and code those that are external and those that are internal.  </w:t>
            </w:r>
            <w:r>
              <w:rPr>
                <w:rFonts w:cs="Bodoni MT;Superclarendon" w:ascii="Bodoni MT;Superclarendon" w:hAnsi="Bodoni MT;Superclarendon"/>
                <w:i/>
              </w:rPr>
              <w:t xml:space="preserve">Internal </w:t>
            </w:r>
            <w:r>
              <w:rPr>
                <w:rFonts w:cs="Bodoni MT;Superclarendon" w:ascii="Bodoni MT;Superclarendon" w:hAnsi="Bodoni MT;Superclarendon"/>
              </w:rPr>
              <w:t>distractions (boredom, hunger) come from inside the self.  Next ask the students to work in groups to brainstorm external and internal obstacles to studying and smart solutions that they can use.</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rPr>
            </w:pPr>
            <w:r>
              <w:rPr>
                <w:rFonts w:cs="Bodoni MT;Superclarendon" w:ascii="Bodoni MT;Superclarendon" w:hAnsi="Bodoni MT;Superclarendon"/>
                <w:b/>
              </w:rPr>
              <w:t>ACTIVITY 4:  MY STUDY PLAN</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rPr/>
            </w:pPr>
            <w:r>
              <w:rPr>
                <w:rFonts w:cs="Bodoni MT;Superclarendon" w:ascii="Bodoni MT;Superclarendon" w:hAnsi="Bodoni MT;Superclarendon"/>
              </w:rPr>
              <w:t>Discovering the best approach to studying is a personal process.  What works very well for one student in one family environment may not work for another.  With this activity, students can create individual study plans that work for them.  Ask students to close their eyes and visualize themselves studying effectively.  What do their internal pictures look like?  Talk about good places/times to study at home (what it looks like/sounds like, who’s around, etc.), working in a well-lighted place, avoiding distractions like TV and radio, keeping necessary supplies on hand and referring to an assignment sheet/notebook for work to complete that night.  Have them complete the STUDY PLAN sheet.  Working in pairs and then taking turns with one student as the recorder and the other as the interviewee, students can plan and then draw their ideas for an ideal studying environment.  Attach pictures to the completed study plan sheet to take home to have parents sign and return.  Send copies home and keep the original sheet at school.  Pull them to periodically (before midterms, tests, etc.) to review what they need and discuss how they can get it to do their best.</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rFonts w:ascii="Bodoni MT;Superclarendon" w:hAnsi="Bodoni MT;Superclarendon" w:cs="Bodoni MT;Superclarendon"/>
                <w:b/>
                <w:b/>
              </w:rPr>
            </w:pPr>
            <w:r>
              <w:rPr>
                <w:rFonts w:cs="Bodoni MT;Superclarendon" w:ascii="Bodoni MT;Superclarendon" w:hAnsi="Bodoni MT;Superclarendon"/>
                <w:b/>
              </w:rPr>
              <w:t>ACTIVITY 5:  HOMEOWORK HANG-UPS</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rPr>
            </w:pPr>
            <w:r>
              <w:rPr>
                <w:rFonts w:cs="Bodoni MT;Superclarendon" w:ascii="Bodoni MT;Superclarendon" w:hAnsi="Bodoni MT;Superclarendon"/>
              </w:rPr>
              <w:t>Use the included sheet for students to color/cut their own door hanger for homework time.  Mount on tag board or cardboard.  Laminate before sending home.</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FOLLOW-UP/REINFORCEMENT ACTIVITIES:</w:t>
            </w:r>
          </w:p>
          <w:p>
            <w:pPr>
              <w:pStyle w:val="Normal"/>
              <w:numPr>
                <w:ilvl w:val="0"/>
                <w:numId w:val="100"/>
              </w:numPr>
              <w:rPr>
                <w:rFonts w:ascii="Bodoni MT;Superclarendon" w:hAnsi="Bodoni MT;Superclarendon" w:cs="Bodoni MT;Superclarendon"/>
              </w:rPr>
            </w:pPr>
            <w:r>
              <w:rPr>
                <w:rFonts w:cs="Bodoni MT;Superclarendon" w:ascii="Bodoni MT;Superclarendon" w:hAnsi="Bodoni MT;Superclarendon"/>
              </w:rPr>
              <w:t>Compliment students:</w:t>
            </w:r>
          </w:p>
          <w:p>
            <w:pPr>
              <w:pStyle w:val="Normal"/>
              <w:numPr>
                <w:ilvl w:val="1"/>
                <w:numId w:val="100"/>
              </w:numPr>
              <w:rPr>
                <w:rFonts w:ascii="Bodoni MT;Superclarendon" w:hAnsi="Bodoni MT;Superclarendon" w:cs="Bodoni MT;Superclarendon"/>
              </w:rPr>
            </w:pPr>
            <w:r>
              <w:rPr>
                <w:rFonts w:cs="Bodoni MT;Superclarendon" w:ascii="Bodoni MT;Superclarendon" w:hAnsi="Bodoni MT;Superclarendon"/>
              </w:rPr>
              <w:t>When they return their completed homework on time</w:t>
            </w:r>
          </w:p>
          <w:p>
            <w:pPr>
              <w:pStyle w:val="Normal"/>
              <w:numPr>
                <w:ilvl w:val="1"/>
                <w:numId w:val="100"/>
              </w:numPr>
              <w:rPr>
                <w:rFonts w:ascii="Bodoni MT;Superclarendon" w:hAnsi="Bodoni MT;Superclarendon" w:cs="Bodoni MT;Superclarendon"/>
              </w:rPr>
            </w:pPr>
            <w:r>
              <w:rPr>
                <w:rFonts w:cs="Bodoni MT;Superclarendon" w:ascii="Bodoni MT;Superclarendon" w:hAnsi="Bodoni MT;Superclarendon"/>
              </w:rPr>
              <w:t>Who follow an organization procedure when storing their papers of filling their book bag</w:t>
            </w:r>
          </w:p>
          <w:p>
            <w:pPr>
              <w:pStyle w:val="Normal"/>
              <w:numPr>
                <w:ilvl w:val="0"/>
                <w:numId w:val="100"/>
              </w:numPr>
              <w:rPr>
                <w:rFonts w:ascii="Bodoni MT;Superclarendon" w:hAnsi="Bodoni MT;Superclarendon" w:cs="Bodoni MT;Superclarendon"/>
              </w:rPr>
            </w:pPr>
            <w:r>
              <w:rPr>
                <w:rFonts w:cs="Bodoni MT;Superclarendon" w:ascii="Bodoni MT;Superclarendon" w:hAnsi="Bodoni MT;Superclarendon"/>
              </w:rPr>
              <w:t>Have a homework club for those who reach or exceed a certain goal in homework completion.  They can earn a free homework pass or a chance in a drawing for a positive behavior referral to the office.</w:t>
            </w:r>
          </w:p>
          <w:p>
            <w:pPr>
              <w:pStyle w:val="Normal"/>
              <w:numPr>
                <w:ilvl w:val="0"/>
                <w:numId w:val="100"/>
              </w:numPr>
              <w:rPr>
                <w:rFonts w:ascii="Bodoni MT;Superclarendon" w:hAnsi="Bodoni MT;Superclarendon" w:cs="Bodoni MT;Superclarendon"/>
              </w:rPr>
            </w:pPr>
            <w:r>
              <w:rPr>
                <w:rFonts w:cs="Bodoni MT;Superclarendon" w:ascii="Bodoni MT;Superclarendon" w:hAnsi="Bodoni MT;Superclarendon"/>
              </w:rPr>
              <w:t>Review class goals developed and periodically chart/record class progress on those goals on a poster for all to see.</w:t>
            </w:r>
          </w:p>
          <w:p>
            <w:pPr>
              <w:pStyle w:val="Normal"/>
              <w:numPr>
                <w:ilvl w:val="0"/>
                <w:numId w:val="100"/>
              </w:numPr>
              <w:rPr>
                <w:rFonts w:ascii="Bodoni MT;Superclarendon" w:hAnsi="Bodoni MT;Superclarendon" w:cs="Bodoni MT;Superclarendon"/>
              </w:rPr>
            </w:pPr>
            <w:r>
              <w:rPr>
                <w:rFonts w:cs="Bodoni MT;Superclarendon" w:ascii="Bodoni MT;Superclarendon" w:hAnsi="Bodoni MT;Superclarendon"/>
              </w:rPr>
              <w:t>Set up a sports theme bulletin board with “scores” toward the “goal” for each day of all homework completed.</w:t>
            </w:r>
          </w:p>
        </w:tc>
      </w:tr>
    </w:tbl>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lang w:val="en-US" w:eastAsia="en-US"/>
        </w:rPr>
      </w:pPr>
      <w:r>
        <w:rPr>
          <w:rFonts w:cs="Bodoni MT;Superclarendon" w:ascii="Bodoni MT;Superclarendon" w:hAnsi="Bodoni MT;Superclarendon"/>
          <w:b/>
          <w:lang w:val="en-US" w:eastAsia="en-US"/>
        </w:rPr>
      </w:r>
      <w:r>
        <mc:AlternateContent>
          <mc:Choice Requires="wps">
            <w:drawing>
              <wp:anchor behindDoc="0" distT="0" distB="0" distL="114935" distR="114935" simplePos="0" locked="0" layoutInCell="0" allowOverlap="1" relativeHeight="168">
                <wp:simplePos x="0" y="0"/>
                <wp:positionH relativeFrom="column">
                  <wp:posOffset>452755</wp:posOffset>
                </wp:positionH>
                <wp:positionV relativeFrom="paragraph">
                  <wp:posOffset>-4445</wp:posOffset>
                </wp:positionV>
                <wp:extent cx="4809490" cy="7781290"/>
                <wp:effectExtent l="0" t="0" r="0" b="0"/>
                <wp:wrapNone/>
                <wp:docPr id="31" name="Frame2"/>
                <a:graphic xmlns:a="http://schemas.openxmlformats.org/drawingml/2006/main">
                  <a:graphicData uri="http://schemas.microsoft.com/office/word/2010/wordprocessingShape">
                    <wps:wsp>
                      <wps:cNvSpPr txBox="1"/>
                      <wps:spPr>
                        <a:xfrm>
                          <a:off x="0" y="0"/>
                          <a:ext cx="4809490" cy="7781290"/>
                        </a:xfrm>
                        <a:prstGeom prst="rect"/>
                        <a:solidFill>
                          <a:srgbClr val="FFFFFF"/>
                        </a:solidFill>
                        <a:ln w="9525">
                          <a:solidFill>
                            <a:srgbClr val="000000"/>
                          </a:solidFill>
                        </a:ln>
                      </wps:spPr>
                      <wps:txbx>
                        <w:txbxContent>
                          <w:p>
                            <w:pPr>
                              <w:pStyle w:val="Normal"/>
                              <w:jc w:val="center"/>
                              <w:rPr>
                                <w:rFonts w:ascii="Viner Hand ITC;Matura MT Script Capitals" w:hAnsi="Viner Hand ITC;Matura MT Script Capitals" w:cs="Viner Hand ITC;Matura MT Script Capitals"/>
                                <w:b/>
                                <w:b/>
                                <w:sz w:val="36"/>
                                <w:szCs w:val="36"/>
                              </w:rPr>
                            </w:pPr>
                            <w:r>
                              <w:rPr>
                                <w:rFonts w:cs="Viner Hand ITC;Matura MT Script Capitals" w:ascii="Viner Hand ITC;Matura MT Script Capitals" w:hAnsi="Viner Hand ITC;Matura MT Script Capitals"/>
                                <w:b/>
                                <w:sz w:val="36"/>
                                <w:szCs w:val="36"/>
                              </w:rPr>
                            </w:r>
                          </w:p>
                          <w:p>
                            <w:pPr>
                              <w:pStyle w:val="Normal"/>
                              <w:jc w:val="center"/>
                              <w:rPr>
                                <w:rFonts w:ascii="Viner Hand ITC;Matura MT Script Capitals" w:hAnsi="Viner Hand ITC;Matura MT Script Capitals" w:cs="Viner Hand ITC;Matura MT Script Capitals"/>
                                <w:b/>
                                <w:b/>
                              </w:rPr>
                            </w:pPr>
                            <w:r>
                              <w:rPr>
                                <w:rFonts w:cs="Viner Hand ITC;Matura MT Script Capitals" w:ascii="Viner Hand ITC;Matura MT Script Capitals" w:hAnsi="Viner Hand ITC;Matura MT Script Capitals"/>
                                <w:b/>
                                <w:sz w:val="36"/>
                                <w:szCs w:val="36"/>
                              </w:rPr>
                              <w:t>STUDY SKILLS:  SETTING GOALS</w:t>
                            </w:r>
                          </w:p>
                          <w:p>
                            <w:pPr>
                              <w:pStyle w:val="Normal"/>
                              <w:jc w:val="center"/>
                              <w:rPr>
                                <w:rFonts w:ascii="Viner Hand ITC;Matura MT Script Capitals" w:hAnsi="Viner Hand ITC;Matura MT Script Capitals" w:cs="Viner Hand ITC;Matura MT Script Capitals"/>
                                <w:b/>
                                <w:b/>
                              </w:rPr>
                            </w:pPr>
                            <w:r>
                              <w:rPr>
                                <w:rFonts w:cs="Viner Hand ITC;Matura MT Script Capitals" w:ascii="Viner Hand ITC;Matura MT Script Capitals" w:hAnsi="Viner Hand ITC;Matura MT Script Capitals"/>
                                <w:b/>
                              </w:rPr>
                            </w:r>
                          </w:p>
                          <w:p>
                            <w:pPr>
                              <w:pStyle w:val="Normal"/>
                              <w:jc w:val="both"/>
                              <w:rPr>
                                <w:rFonts w:ascii="Bodoni MT;Superclarendon" w:hAnsi="Bodoni MT;Superclarendon" w:cs="Bodoni MT;Superclarendon"/>
                                <w:b/>
                                <w:b/>
                              </w:rPr>
                            </w:pPr>
                            <w:r>
                              <w:rPr>
                                <w:rFonts w:cs="Bodoni MT;Superclarendon" w:ascii="Bodoni MT;Superclarendon" w:hAnsi="Bodoni MT;Superclarendon"/>
                                <w:b/>
                              </w:rPr>
                              <w:t>ACTIVITY 1:  SETTING PRIORITIES</w:t>
                            </w:r>
                          </w:p>
                          <w:p>
                            <w:pPr>
                              <w:pStyle w:val="Normal"/>
                              <w:jc w:val="both"/>
                              <w:rPr>
                                <w:rFonts w:ascii="Bodoni MT;Superclarendon" w:hAnsi="Bodoni MT;Superclarendon" w:cs="Bodoni MT;Superclarendon"/>
                                <w:b/>
                                <w:b/>
                              </w:rPr>
                            </w:pPr>
                            <w:r>
                              <w:rPr>
                                <w:rFonts w:cs="Bodoni MT;Superclarendon" w:ascii="Bodoni MT;Superclarendon" w:hAnsi="Bodoni MT;Superclarendon"/>
                                <w:b/>
                              </w:rPr>
                            </w:r>
                          </w:p>
                          <w:p>
                            <w:pPr>
                              <w:pStyle w:val="Normal"/>
                              <w:jc w:val="both"/>
                              <w:rPr>
                                <w:rFonts w:ascii="Bodoni MT;Superclarendon" w:hAnsi="Bodoni MT;Superclarendon" w:cs="Bodoni MT;Superclarendon"/>
                              </w:rPr>
                            </w:pPr>
                            <w:r>
                              <w:rPr>
                                <w:rFonts w:cs="Bodoni MT;Superclarendon" w:ascii="Bodoni MT;Superclarendon" w:hAnsi="Bodoni MT;Superclarendon"/>
                              </w:rPr>
                              <w:t>Each day you are faced with a wide range of things you need or want to o for school, for your family and fiends, and for yourself.  Below is a list of things you could do on a weekday evening.  Arrange them in the order of your priorities.  Put the most important task first.</w:t>
                            </w:r>
                          </w:p>
                          <w:p>
                            <w:pPr>
                              <w:pStyle w:val="Normal"/>
                              <w:jc w:val="both"/>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2"/>
                              </w:numPr>
                              <w:jc w:val="both"/>
                              <w:rPr>
                                <w:rFonts w:ascii="Bodoni MT;Superclarendon" w:hAnsi="Bodoni MT;Superclarendon" w:cs="Bodoni MT;Superclarendon"/>
                              </w:rPr>
                            </w:pPr>
                            <w:r>
                              <w:rPr>
                                <w:rFonts w:cs="Bodoni MT;Superclarendon" w:ascii="Bodoni MT;Superclarendon" w:hAnsi="Bodoni MT;Superclarendon"/>
                              </w:rPr>
                              <w:t>Organize my backpack</w:t>
                              <w:tab/>
                              <w:tab/>
                              <w:t>1.______________________</w:t>
                            </w:r>
                          </w:p>
                          <w:p>
                            <w:pPr>
                              <w:pStyle w:val="Normal"/>
                              <w:ind w:left="720" w:hanging="0"/>
                              <w:jc w:val="both"/>
                              <w:rPr>
                                <w:rFonts w:ascii="Bodoni MT;Superclarendon" w:hAnsi="Bodoni MT;Superclarendon" w:cs="Bodoni MT;Superclarendon"/>
                              </w:rPr>
                            </w:pPr>
                            <w:r>
                              <w:rPr>
                                <w:rFonts w:cs="Bodoni MT;Superclarendon" w:ascii="Bodoni MT;Superclarendon" w:hAnsi="Bodoni MT;Superclarendon"/>
                              </w:rPr>
                              <w:t>for school tomorrow</w:t>
                            </w:r>
                          </w:p>
                          <w:p>
                            <w:pPr>
                              <w:pStyle w:val="Normal"/>
                              <w:ind w:left="720" w:hanging="0"/>
                              <w:jc w:val="both"/>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2"/>
                              </w:numPr>
                              <w:jc w:val="both"/>
                              <w:rPr>
                                <w:rFonts w:ascii="Bodoni MT;Superclarendon" w:hAnsi="Bodoni MT;Superclarendon" w:cs="Bodoni MT;Superclarendon"/>
                              </w:rPr>
                            </w:pPr>
                            <w:r>
                              <w:rPr>
                                <w:rFonts w:cs="Bodoni MT;Superclarendon" w:ascii="Bodoni MT;Superclarendon" w:hAnsi="Bodoni MT;Superclarendon"/>
                              </w:rPr>
                              <w:t xml:space="preserve">Watch my favorite TV </w:t>
                              <w:tab/>
                              <w:tab/>
                              <w:t>2.______________________</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t>program</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2"/>
                              </w:numPr>
                              <w:jc w:val="both"/>
                              <w:rPr>
                                <w:rFonts w:ascii="Bodoni MT;Superclarendon" w:hAnsi="Bodoni MT;Superclarendon" w:cs="Bodoni MT;Superclarendon"/>
                              </w:rPr>
                            </w:pPr>
                            <w:r>
                              <w:rPr>
                                <w:rFonts w:cs="Bodoni MT;Superclarendon" w:ascii="Bodoni MT;Superclarendon" w:hAnsi="Bodoni MT;Superclarendon"/>
                              </w:rPr>
                              <w:t>Choose clothes to wear to</w:t>
                              <w:tab/>
                              <w:tab/>
                              <w:t>3.______________________</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t>school tomorrow</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2"/>
                              </w:numPr>
                              <w:jc w:val="both"/>
                              <w:rPr>
                                <w:rFonts w:ascii="Bodoni MT;Superclarendon" w:hAnsi="Bodoni MT;Superclarendon" w:cs="Bodoni MT;Superclarendon"/>
                              </w:rPr>
                            </w:pPr>
                            <w:r>
                              <w:rPr>
                                <w:rFonts w:cs="Bodoni MT;Superclarendon" w:ascii="Bodoni MT;Superclarendon" w:hAnsi="Bodoni MT;Superclarendon"/>
                              </w:rPr>
                              <w:t>Have dinner with my</w:t>
                              <w:tab/>
                              <w:tab/>
                              <w:tab/>
                              <w:t>4.______________________</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t>family</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2"/>
                              </w:numPr>
                              <w:jc w:val="both"/>
                              <w:rPr>
                                <w:rFonts w:ascii="Bodoni MT;Superclarendon" w:hAnsi="Bodoni MT;Superclarendon" w:cs="Bodoni MT;Superclarendon"/>
                              </w:rPr>
                            </w:pPr>
                            <w:r>
                              <w:rPr>
                                <w:rFonts w:cs="Bodoni MT;Superclarendon" w:ascii="Bodoni MT;Superclarendon" w:hAnsi="Bodoni MT;Superclarendon"/>
                              </w:rPr>
                              <w:t>Call a friend to tell her about</w:t>
                              <w:tab/>
                              <w:t>5.______________________</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t>the math homework</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2"/>
                              </w:numPr>
                              <w:jc w:val="both"/>
                              <w:rPr>
                                <w:rFonts w:ascii="Bodoni MT;Superclarendon" w:hAnsi="Bodoni MT;Superclarendon" w:cs="Bodoni MT;Superclarendon"/>
                              </w:rPr>
                            </w:pPr>
                            <w:r>
                              <w:rPr>
                                <w:rFonts w:cs="Bodoni MT;Superclarendon" w:ascii="Bodoni MT;Superclarendon" w:hAnsi="Bodoni MT;Superclarendon"/>
                              </w:rPr>
                              <w:t>Study for the social studies</w:t>
                              <w:tab/>
                              <w:tab/>
                              <w:t>6.______________________</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t>test being given on Friday</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2"/>
                              </w:numPr>
                              <w:jc w:val="both"/>
                              <w:rPr>
                                <w:rFonts w:ascii="Bodoni MT;Superclarendon" w:hAnsi="Bodoni MT;Superclarendon" w:cs="Bodoni MT;Superclarendon"/>
                              </w:rPr>
                            </w:pPr>
                            <w:r>
                              <w:rPr>
                                <w:rFonts w:cs="Bodoni MT;Superclarendon" w:ascii="Bodoni MT;Superclarendon" w:hAnsi="Bodoni MT;Superclarendon"/>
                              </w:rPr>
                              <w:t>Being science project</w:t>
                              <w:tab/>
                              <w:tab/>
                              <w:tab/>
                              <w:t>7.______________________</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t>due next Monday</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2"/>
                              </w:numPr>
                              <w:jc w:val="both"/>
                              <w:rPr>
                                <w:rFonts w:ascii="Bodoni MT;Superclarendon" w:hAnsi="Bodoni MT;Superclarendon" w:cs="Bodoni MT;Superclarendon"/>
                              </w:rPr>
                            </w:pPr>
                            <w:r>
                              <w:rPr>
                                <w:rFonts w:cs="Bodoni MT;Superclarendon" w:ascii="Bodoni MT;Superclarendon" w:hAnsi="Bodoni MT;Superclarendon"/>
                              </w:rPr>
                              <w:t xml:space="preserve">Instant message </w:t>
                              <w:tab/>
                              <w:tab/>
                              <w:tab/>
                              <w:t>8.______________________</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t>with my friends</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2"/>
                              </w:numPr>
                              <w:jc w:val="both"/>
                              <w:rPr>
                                <w:rFonts w:ascii="Bodoni MT;Superclarendon" w:hAnsi="Bodoni MT;Superclarendon" w:cs="Bodoni MT;Superclarendon"/>
                              </w:rPr>
                            </w:pPr>
                            <w:r>
                              <w:rPr>
                                <w:rFonts w:cs="Bodoni MT;Superclarendon" w:ascii="Bodoni MT;Superclarendon" w:hAnsi="Bodoni MT;Superclarendon"/>
                              </w:rPr>
                              <w:t>Complete math homework</w:t>
                              <w:tab/>
                              <w:tab/>
                              <w:t>9.______________________</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t>problems that are due tomorrow</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2"/>
                              </w:numPr>
                              <w:jc w:val="both"/>
                              <w:rPr>
                                <w:rFonts w:ascii="Bodoni MT;Superclarendon" w:hAnsi="Bodoni MT;Superclarendon" w:cs="Bodoni MT;Superclarendon"/>
                              </w:rPr>
                            </w:pPr>
                            <w:r>
                              <w:rPr>
                                <w:rFonts w:cs="Bodoni MT;Superclarendon" w:ascii="Bodoni MT;Superclarendon" w:hAnsi="Bodoni MT;Superclarendon"/>
                              </w:rPr>
                              <w:t xml:space="preserve">Read a book I’ve been </w:t>
                              <w:tab/>
                              <w:tab/>
                              <w:t>10._____________________</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t>wanting to read</w:t>
                            </w:r>
                          </w:p>
                          <w:p>
                            <w:pPr>
                              <w:pStyle w:val="Normal"/>
                              <w:jc w:val="center"/>
                              <w:rPr>
                                <w:rFonts w:ascii="Viner Hand ITC;Matura MT Script Capitals" w:hAnsi="Viner Hand ITC;Matura MT Script Capitals" w:cs="Viner Hand ITC;Matura MT Script Capitals"/>
                                <w:b/>
                                <w:b/>
                                <w:sz w:val="36"/>
                                <w:szCs w:val="36"/>
                              </w:rPr>
                            </w:pPr>
                            <w:r>
                              <w:rPr>
                                <w:rFonts w:cs="Viner Hand ITC;Matura MT Script Capitals" w:ascii="Viner Hand ITC;Matura MT Script Capitals" w:hAnsi="Viner Hand ITC;Matura MT Script Capitals"/>
                                <w:b/>
                                <w:sz w:val="36"/>
                                <w:szCs w:val="36"/>
                              </w:rPr>
                            </w:r>
                          </w:p>
                          <w:p>
                            <w:pPr>
                              <w:pStyle w:val="Normal"/>
                              <w:jc w:val="center"/>
                              <w:rPr>
                                <w:rFonts w:ascii="Viner Hand ITC;Matura MT Script Capitals" w:hAnsi="Viner Hand ITC;Matura MT Script Capitals" w:cs="Viner Hand ITC;Matura MT Script Capitals"/>
                                <w:b/>
                                <w:b/>
                                <w:sz w:val="28"/>
                                <w:szCs w:val="28"/>
                              </w:rPr>
                            </w:pPr>
                            <w:r>
                              <w:rPr>
                                <w:rFonts w:cs="Viner Hand ITC;Matura MT Script Capitals" w:ascii="Viner Hand ITC;Matura MT Script Capitals" w:hAnsi="Viner Hand ITC;Matura MT Script Capitals"/>
                                <w:b/>
                                <w:sz w:val="28"/>
                                <w:szCs w:val="28"/>
                              </w:rPr>
                            </w:r>
                          </w:p>
                          <w:p>
                            <w:pPr>
                              <w:pStyle w:val="Normal"/>
                              <w:rPr>
                                <w:rFonts w:ascii="Viner Hand ITC;Matura MT Script Capitals" w:hAnsi="Viner Hand ITC;Matura MT Script Capitals" w:cs="Viner Hand ITC;Matura MT Script Capitals"/>
                                <w:b/>
                                <w:b/>
                                <w:sz w:val="28"/>
                                <w:szCs w:val="28"/>
                              </w:rPr>
                            </w:pPr>
                            <w:r>
                              <w:rPr>
                                <w:rFonts w:cs="Viner Hand ITC;Matura MT Script Capitals" w:ascii="Viner Hand ITC;Matura MT Script Capitals" w:hAnsi="Viner Hand ITC;Matura MT Script Capitals"/>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12.7pt;mso-wrap-distance-left:9.05pt;mso-wrap-distance-right:9.05pt;mso-wrap-distance-top:0pt;mso-wrap-distance-bottom:0pt;margin-top:-0.35pt;mso-position-vertical-relative:text;margin-left:35.65pt;mso-position-horizontal-relative:text">
                <v:textbox>
                  <w:txbxContent>
                    <w:p>
                      <w:pPr>
                        <w:pStyle w:val="Normal"/>
                        <w:jc w:val="center"/>
                        <w:rPr>
                          <w:rFonts w:ascii="Viner Hand ITC;Matura MT Script Capitals" w:hAnsi="Viner Hand ITC;Matura MT Script Capitals" w:cs="Viner Hand ITC;Matura MT Script Capitals"/>
                          <w:b/>
                          <w:b/>
                          <w:sz w:val="36"/>
                          <w:szCs w:val="36"/>
                        </w:rPr>
                      </w:pPr>
                      <w:r>
                        <w:rPr>
                          <w:rFonts w:cs="Viner Hand ITC;Matura MT Script Capitals" w:ascii="Viner Hand ITC;Matura MT Script Capitals" w:hAnsi="Viner Hand ITC;Matura MT Script Capitals"/>
                          <w:b/>
                          <w:sz w:val="36"/>
                          <w:szCs w:val="36"/>
                        </w:rPr>
                      </w:r>
                    </w:p>
                    <w:p>
                      <w:pPr>
                        <w:pStyle w:val="Normal"/>
                        <w:jc w:val="center"/>
                        <w:rPr>
                          <w:rFonts w:ascii="Viner Hand ITC;Matura MT Script Capitals" w:hAnsi="Viner Hand ITC;Matura MT Script Capitals" w:cs="Viner Hand ITC;Matura MT Script Capitals"/>
                          <w:b/>
                          <w:b/>
                        </w:rPr>
                      </w:pPr>
                      <w:r>
                        <w:rPr>
                          <w:rFonts w:cs="Viner Hand ITC;Matura MT Script Capitals" w:ascii="Viner Hand ITC;Matura MT Script Capitals" w:hAnsi="Viner Hand ITC;Matura MT Script Capitals"/>
                          <w:b/>
                          <w:sz w:val="36"/>
                          <w:szCs w:val="36"/>
                        </w:rPr>
                        <w:t>STUDY SKILLS:  SETTING GOALS</w:t>
                      </w:r>
                    </w:p>
                    <w:p>
                      <w:pPr>
                        <w:pStyle w:val="Normal"/>
                        <w:jc w:val="center"/>
                        <w:rPr>
                          <w:rFonts w:ascii="Viner Hand ITC;Matura MT Script Capitals" w:hAnsi="Viner Hand ITC;Matura MT Script Capitals" w:cs="Viner Hand ITC;Matura MT Script Capitals"/>
                          <w:b/>
                          <w:b/>
                        </w:rPr>
                      </w:pPr>
                      <w:r>
                        <w:rPr>
                          <w:rFonts w:cs="Viner Hand ITC;Matura MT Script Capitals" w:ascii="Viner Hand ITC;Matura MT Script Capitals" w:hAnsi="Viner Hand ITC;Matura MT Script Capitals"/>
                          <w:b/>
                        </w:rPr>
                      </w:r>
                    </w:p>
                    <w:p>
                      <w:pPr>
                        <w:pStyle w:val="Normal"/>
                        <w:jc w:val="both"/>
                        <w:rPr>
                          <w:rFonts w:ascii="Bodoni MT;Superclarendon" w:hAnsi="Bodoni MT;Superclarendon" w:cs="Bodoni MT;Superclarendon"/>
                          <w:b/>
                          <w:b/>
                        </w:rPr>
                      </w:pPr>
                      <w:r>
                        <w:rPr>
                          <w:rFonts w:cs="Bodoni MT;Superclarendon" w:ascii="Bodoni MT;Superclarendon" w:hAnsi="Bodoni MT;Superclarendon"/>
                          <w:b/>
                        </w:rPr>
                        <w:t>ACTIVITY 1:  SETTING PRIORITIES</w:t>
                      </w:r>
                    </w:p>
                    <w:p>
                      <w:pPr>
                        <w:pStyle w:val="Normal"/>
                        <w:jc w:val="both"/>
                        <w:rPr>
                          <w:rFonts w:ascii="Bodoni MT;Superclarendon" w:hAnsi="Bodoni MT;Superclarendon" w:cs="Bodoni MT;Superclarendon"/>
                          <w:b/>
                          <w:b/>
                        </w:rPr>
                      </w:pPr>
                      <w:r>
                        <w:rPr>
                          <w:rFonts w:cs="Bodoni MT;Superclarendon" w:ascii="Bodoni MT;Superclarendon" w:hAnsi="Bodoni MT;Superclarendon"/>
                          <w:b/>
                        </w:rPr>
                      </w:r>
                    </w:p>
                    <w:p>
                      <w:pPr>
                        <w:pStyle w:val="Normal"/>
                        <w:jc w:val="both"/>
                        <w:rPr>
                          <w:rFonts w:ascii="Bodoni MT;Superclarendon" w:hAnsi="Bodoni MT;Superclarendon" w:cs="Bodoni MT;Superclarendon"/>
                        </w:rPr>
                      </w:pPr>
                      <w:r>
                        <w:rPr>
                          <w:rFonts w:cs="Bodoni MT;Superclarendon" w:ascii="Bodoni MT;Superclarendon" w:hAnsi="Bodoni MT;Superclarendon"/>
                        </w:rPr>
                        <w:t>Each day you are faced with a wide range of things you need or want to o for school, for your family and fiends, and for yourself.  Below is a list of things you could do on a weekday evening.  Arrange them in the order of your priorities.  Put the most important task first.</w:t>
                      </w:r>
                    </w:p>
                    <w:p>
                      <w:pPr>
                        <w:pStyle w:val="Normal"/>
                        <w:jc w:val="both"/>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2"/>
                        </w:numPr>
                        <w:jc w:val="both"/>
                        <w:rPr>
                          <w:rFonts w:ascii="Bodoni MT;Superclarendon" w:hAnsi="Bodoni MT;Superclarendon" w:cs="Bodoni MT;Superclarendon"/>
                        </w:rPr>
                      </w:pPr>
                      <w:r>
                        <w:rPr>
                          <w:rFonts w:cs="Bodoni MT;Superclarendon" w:ascii="Bodoni MT;Superclarendon" w:hAnsi="Bodoni MT;Superclarendon"/>
                        </w:rPr>
                        <w:t>Organize my backpack</w:t>
                        <w:tab/>
                        <w:tab/>
                        <w:t>1.______________________</w:t>
                      </w:r>
                    </w:p>
                    <w:p>
                      <w:pPr>
                        <w:pStyle w:val="Normal"/>
                        <w:ind w:left="720" w:hanging="0"/>
                        <w:jc w:val="both"/>
                        <w:rPr>
                          <w:rFonts w:ascii="Bodoni MT;Superclarendon" w:hAnsi="Bodoni MT;Superclarendon" w:cs="Bodoni MT;Superclarendon"/>
                        </w:rPr>
                      </w:pPr>
                      <w:r>
                        <w:rPr>
                          <w:rFonts w:cs="Bodoni MT;Superclarendon" w:ascii="Bodoni MT;Superclarendon" w:hAnsi="Bodoni MT;Superclarendon"/>
                        </w:rPr>
                        <w:t>for school tomorrow</w:t>
                      </w:r>
                    </w:p>
                    <w:p>
                      <w:pPr>
                        <w:pStyle w:val="Normal"/>
                        <w:ind w:left="720" w:hanging="0"/>
                        <w:jc w:val="both"/>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2"/>
                        </w:numPr>
                        <w:jc w:val="both"/>
                        <w:rPr>
                          <w:rFonts w:ascii="Bodoni MT;Superclarendon" w:hAnsi="Bodoni MT;Superclarendon" w:cs="Bodoni MT;Superclarendon"/>
                        </w:rPr>
                      </w:pPr>
                      <w:r>
                        <w:rPr>
                          <w:rFonts w:cs="Bodoni MT;Superclarendon" w:ascii="Bodoni MT;Superclarendon" w:hAnsi="Bodoni MT;Superclarendon"/>
                        </w:rPr>
                        <w:t xml:space="preserve">Watch my favorite TV </w:t>
                        <w:tab/>
                        <w:tab/>
                        <w:t>2.______________________</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t>program</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2"/>
                        </w:numPr>
                        <w:jc w:val="both"/>
                        <w:rPr>
                          <w:rFonts w:ascii="Bodoni MT;Superclarendon" w:hAnsi="Bodoni MT;Superclarendon" w:cs="Bodoni MT;Superclarendon"/>
                        </w:rPr>
                      </w:pPr>
                      <w:r>
                        <w:rPr>
                          <w:rFonts w:cs="Bodoni MT;Superclarendon" w:ascii="Bodoni MT;Superclarendon" w:hAnsi="Bodoni MT;Superclarendon"/>
                        </w:rPr>
                        <w:t>Choose clothes to wear to</w:t>
                        <w:tab/>
                        <w:tab/>
                        <w:t>3.______________________</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t>school tomorrow</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2"/>
                        </w:numPr>
                        <w:jc w:val="both"/>
                        <w:rPr>
                          <w:rFonts w:ascii="Bodoni MT;Superclarendon" w:hAnsi="Bodoni MT;Superclarendon" w:cs="Bodoni MT;Superclarendon"/>
                        </w:rPr>
                      </w:pPr>
                      <w:r>
                        <w:rPr>
                          <w:rFonts w:cs="Bodoni MT;Superclarendon" w:ascii="Bodoni MT;Superclarendon" w:hAnsi="Bodoni MT;Superclarendon"/>
                        </w:rPr>
                        <w:t>Have dinner with my</w:t>
                        <w:tab/>
                        <w:tab/>
                        <w:tab/>
                        <w:t>4.______________________</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t>family</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2"/>
                        </w:numPr>
                        <w:jc w:val="both"/>
                        <w:rPr>
                          <w:rFonts w:ascii="Bodoni MT;Superclarendon" w:hAnsi="Bodoni MT;Superclarendon" w:cs="Bodoni MT;Superclarendon"/>
                        </w:rPr>
                      </w:pPr>
                      <w:r>
                        <w:rPr>
                          <w:rFonts w:cs="Bodoni MT;Superclarendon" w:ascii="Bodoni MT;Superclarendon" w:hAnsi="Bodoni MT;Superclarendon"/>
                        </w:rPr>
                        <w:t>Call a friend to tell her about</w:t>
                        <w:tab/>
                        <w:t>5.______________________</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t>the math homework</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2"/>
                        </w:numPr>
                        <w:jc w:val="both"/>
                        <w:rPr>
                          <w:rFonts w:ascii="Bodoni MT;Superclarendon" w:hAnsi="Bodoni MT;Superclarendon" w:cs="Bodoni MT;Superclarendon"/>
                        </w:rPr>
                      </w:pPr>
                      <w:r>
                        <w:rPr>
                          <w:rFonts w:cs="Bodoni MT;Superclarendon" w:ascii="Bodoni MT;Superclarendon" w:hAnsi="Bodoni MT;Superclarendon"/>
                        </w:rPr>
                        <w:t>Study for the social studies</w:t>
                        <w:tab/>
                        <w:tab/>
                        <w:t>6.______________________</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t>test being given on Friday</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2"/>
                        </w:numPr>
                        <w:jc w:val="both"/>
                        <w:rPr>
                          <w:rFonts w:ascii="Bodoni MT;Superclarendon" w:hAnsi="Bodoni MT;Superclarendon" w:cs="Bodoni MT;Superclarendon"/>
                        </w:rPr>
                      </w:pPr>
                      <w:r>
                        <w:rPr>
                          <w:rFonts w:cs="Bodoni MT;Superclarendon" w:ascii="Bodoni MT;Superclarendon" w:hAnsi="Bodoni MT;Superclarendon"/>
                        </w:rPr>
                        <w:t>Being science project</w:t>
                        <w:tab/>
                        <w:tab/>
                        <w:tab/>
                        <w:t>7.______________________</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t>due next Monday</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2"/>
                        </w:numPr>
                        <w:jc w:val="both"/>
                        <w:rPr>
                          <w:rFonts w:ascii="Bodoni MT;Superclarendon" w:hAnsi="Bodoni MT;Superclarendon" w:cs="Bodoni MT;Superclarendon"/>
                        </w:rPr>
                      </w:pPr>
                      <w:r>
                        <w:rPr>
                          <w:rFonts w:cs="Bodoni MT;Superclarendon" w:ascii="Bodoni MT;Superclarendon" w:hAnsi="Bodoni MT;Superclarendon"/>
                        </w:rPr>
                        <w:t xml:space="preserve">Instant message </w:t>
                        <w:tab/>
                        <w:tab/>
                        <w:tab/>
                        <w:t>8.______________________</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t>with my friends</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2"/>
                        </w:numPr>
                        <w:jc w:val="both"/>
                        <w:rPr>
                          <w:rFonts w:ascii="Bodoni MT;Superclarendon" w:hAnsi="Bodoni MT;Superclarendon" w:cs="Bodoni MT;Superclarendon"/>
                        </w:rPr>
                      </w:pPr>
                      <w:r>
                        <w:rPr>
                          <w:rFonts w:cs="Bodoni MT;Superclarendon" w:ascii="Bodoni MT;Superclarendon" w:hAnsi="Bodoni MT;Superclarendon"/>
                        </w:rPr>
                        <w:t>Complete math homework</w:t>
                        <w:tab/>
                        <w:tab/>
                        <w:t>9.______________________</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t>problems that are due tomorrow</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02"/>
                        </w:numPr>
                        <w:jc w:val="both"/>
                        <w:rPr>
                          <w:rFonts w:ascii="Bodoni MT;Superclarendon" w:hAnsi="Bodoni MT;Superclarendon" w:cs="Bodoni MT;Superclarendon"/>
                        </w:rPr>
                      </w:pPr>
                      <w:r>
                        <w:rPr>
                          <w:rFonts w:cs="Bodoni MT;Superclarendon" w:ascii="Bodoni MT;Superclarendon" w:hAnsi="Bodoni MT;Superclarendon"/>
                        </w:rPr>
                        <w:t xml:space="preserve">Read a book I’ve been </w:t>
                        <w:tab/>
                        <w:tab/>
                        <w:t>10._____________________</w:t>
                      </w:r>
                    </w:p>
                    <w:p>
                      <w:pPr>
                        <w:pStyle w:val="Normal"/>
                        <w:ind w:left="360" w:firstLine="360"/>
                        <w:jc w:val="both"/>
                        <w:rPr>
                          <w:rFonts w:ascii="Bodoni MT;Superclarendon" w:hAnsi="Bodoni MT;Superclarendon" w:cs="Bodoni MT;Superclarendon"/>
                        </w:rPr>
                      </w:pPr>
                      <w:r>
                        <w:rPr>
                          <w:rFonts w:cs="Bodoni MT;Superclarendon" w:ascii="Bodoni MT;Superclarendon" w:hAnsi="Bodoni MT;Superclarendon"/>
                        </w:rPr>
                        <w:t>wanting to read</w:t>
                      </w:r>
                    </w:p>
                    <w:p>
                      <w:pPr>
                        <w:pStyle w:val="Normal"/>
                        <w:jc w:val="center"/>
                        <w:rPr>
                          <w:rFonts w:ascii="Viner Hand ITC;Matura MT Script Capitals" w:hAnsi="Viner Hand ITC;Matura MT Script Capitals" w:cs="Viner Hand ITC;Matura MT Script Capitals"/>
                          <w:b/>
                          <w:b/>
                          <w:sz w:val="36"/>
                          <w:szCs w:val="36"/>
                        </w:rPr>
                      </w:pPr>
                      <w:r>
                        <w:rPr>
                          <w:rFonts w:cs="Viner Hand ITC;Matura MT Script Capitals" w:ascii="Viner Hand ITC;Matura MT Script Capitals" w:hAnsi="Viner Hand ITC;Matura MT Script Capitals"/>
                          <w:b/>
                          <w:sz w:val="36"/>
                          <w:szCs w:val="36"/>
                        </w:rPr>
                      </w:r>
                    </w:p>
                    <w:p>
                      <w:pPr>
                        <w:pStyle w:val="Normal"/>
                        <w:jc w:val="center"/>
                        <w:rPr>
                          <w:rFonts w:ascii="Viner Hand ITC;Matura MT Script Capitals" w:hAnsi="Viner Hand ITC;Matura MT Script Capitals" w:cs="Viner Hand ITC;Matura MT Script Capitals"/>
                          <w:b/>
                          <w:b/>
                          <w:sz w:val="28"/>
                          <w:szCs w:val="28"/>
                        </w:rPr>
                      </w:pPr>
                      <w:r>
                        <w:rPr>
                          <w:rFonts w:cs="Viner Hand ITC;Matura MT Script Capitals" w:ascii="Viner Hand ITC;Matura MT Script Capitals" w:hAnsi="Viner Hand ITC;Matura MT Script Capitals"/>
                          <w:b/>
                          <w:sz w:val="28"/>
                          <w:szCs w:val="28"/>
                        </w:rPr>
                      </w:r>
                    </w:p>
                    <w:p>
                      <w:pPr>
                        <w:pStyle w:val="Normal"/>
                        <w:rPr>
                          <w:rFonts w:ascii="Viner Hand ITC;Matura MT Script Capitals" w:hAnsi="Viner Hand ITC;Matura MT Script Capitals" w:cs="Viner Hand ITC;Matura MT Script Capitals"/>
                          <w:b/>
                          <w:b/>
                          <w:sz w:val="28"/>
                          <w:szCs w:val="28"/>
                        </w:rPr>
                      </w:pPr>
                      <w:r>
                        <w:rPr>
                          <w:rFonts w:cs="Viner Hand ITC;Matura MT Script Capitals" w:ascii="Viner Hand ITC;Matura MT Script Capitals" w:hAnsi="Viner Hand ITC;Matura MT Script Capitals"/>
                          <w:b/>
                          <w:sz w:val="28"/>
                          <w:szCs w:val="28"/>
                        </w:rPr>
                      </w:r>
                    </w:p>
                  </w:txbxContent>
                </v:textbox>
                <w10:wrap type="none"/>
              </v:rect>
            </w:pict>
          </mc:Fallback>
        </mc:AlternateContent>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60" w:leader="none"/>
        </w:tabs>
        <w:rPr/>
      </w:pPr>
      <w:r>
        <w:rPr/>
        <w:tab/>
      </w:r>
    </w:p>
    <w:p>
      <w:pPr>
        <w:pStyle w:val="Normal"/>
        <w:tabs>
          <w:tab w:val="clear" w:pos="720"/>
          <w:tab w:val="left" w:pos="8460" w:leader="none"/>
        </w:tabs>
        <w:rPr/>
      </w:pPr>
      <w:r>
        <w:rPr/>
      </w:r>
    </w:p>
    <w:p>
      <w:pPr>
        <w:pStyle w:val="Normal"/>
        <w:tabs>
          <w:tab w:val="clear" w:pos="720"/>
          <w:tab w:val="left" w:pos="8460" w:leader="none"/>
        </w:tabs>
        <w:rPr/>
      </w:pPr>
      <w:r>
        <w:rPr/>
      </w:r>
    </w:p>
    <w:p>
      <w:pPr>
        <w:pStyle w:val="Normal"/>
        <w:tabs>
          <w:tab w:val="clear" w:pos="720"/>
          <w:tab w:val="left" w:pos="8460" w:leader="none"/>
        </w:tabs>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38">
                <wp:simplePos x="0" y="0"/>
                <wp:positionH relativeFrom="column">
                  <wp:posOffset>971550</wp:posOffset>
                </wp:positionH>
                <wp:positionV relativeFrom="paragraph">
                  <wp:posOffset>-1656080</wp:posOffset>
                </wp:positionV>
                <wp:extent cx="3658235" cy="6515735"/>
                <wp:effectExtent l="5080" t="5080" r="5080" b="5080"/>
                <wp:wrapNone/>
                <wp:docPr id="32" name=""/>
                <a:graphic xmlns:a="http://schemas.openxmlformats.org/drawingml/2006/main">
                  <a:graphicData uri="http://schemas.microsoft.com/office/word/2010/wordprocessingShape">
                    <wps:wsp>
                      <wps:cNvSpPr txBox="1"/>
                      <wps:spPr>
                        <a:xfrm rot="16200000">
                          <a:off x="0" y="0"/>
                          <a:ext cx="3658320" cy="6515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CTIVITY 3:  OBSTACLES TO CONCENTRA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hink about times you’ve felt distracted from studying.  Were the obstacles external (such as traffic or television noise) or internal (such as being tired or hungry)?  What can you do to get back on track?  </w:t>
                            </w:r>
                          </w:p>
                          <w:p>
                            <w:pPr>
                              <w:overflowPunct w:val="false"/>
                              <w:bidi w:val="0"/>
                              <w:rPr/>
                            </w:pPr>
                            <w:r>
                              <w:rPr>
                                <w:kern w:val="2"/>
                                <w:rFonts w:ascii="Liberation Serif" w:hAnsi="Liberation Serif" w:eastAsia="Noto Sans" w:cs="Noto Sans Devanagari"/>
                                <w:lang w:bidi="hi-IN"/>
                              </w:rPr>
                            </w:r>
                          </w:p>
                          <w:p>
                            <w:pPr>
                              <w:tabs>
                                <w:tab w:val="left" w:pos="8460" w:leader="none"/>
                              </w:tabs>
                              <w:overflowPunct w:val="false"/>
                              <w:bidi w:val="0"/>
                              <w:jc w:val="center"/>
                              <w:rPr/>
                            </w:pPr>
                            <w:r>
                              <w:rPr>
                                <w:kern w:val="2"/>
                                <w:sz w:val="24"/>
                                <w:b/>
                                <w:szCs w:val="24"/>
                                <w:rFonts w:ascii="Times New Roman" w:hAnsi="Times New Roman" w:eastAsia="Times New Roman" w:cs="Times New Roman"/>
                                <w:color w:val="auto"/>
                                <w:lang w:val="en-US" w:bidi="ar-SA"/>
                              </w:rPr>
                              <w:t>EXTERNAL OBSTACLES</w:t>
                            </w:r>
                          </w:p>
                          <w:p>
                            <w:pPr>
                              <w:tabs>
                                <w:tab w:val="left" w:pos="8460" w:leader="none"/>
                              </w:tabs>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External Obstacles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hat to do about i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2.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3.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4.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5.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NTERNAL OBSTACL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nternal Obstacl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hat to do about i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2.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3.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4.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5.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76.5pt;margin-top:-130.4pt;width:288pt;height:513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ACTIVITY 3:  OBSTACLES TO CONCENTRA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hink about times you’ve felt distracted from studying.  Were the obstacles external (such as traffic or television noise) or internal (such as being tired or hungry)?  What can you do to get back on track?  </w:t>
                      </w:r>
                    </w:p>
                    <w:p>
                      <w:pPr>
                        <w:overflowPunct w:val="false"/>
                        <w:bidi w:val="0"/>
                        <w:rPr/>
                      </w:pPr>
                      <w:r>
                        <w:rPr>
                          <w:kern w:val="2"/>
                          <w:rFonts w:ascii="Liberation Serif" w:hAnsi="Liberation Serif" w:eastAsia="Noto Sans" w:cs="Noto Sans Devanagari"/>
                          <w:lang w:bidi="hi-IN"/>
                        </w:rPr>
                      </w:r>
                    </w:p>
                    <w:p>
                      <w:pPr>
                        <w:tabs>
                          <w:tab w:val="left" w:pos="8460" w:leader="none"/>
                        </w:tabs>
                        <w:overflowPunct w:val="false"/>
                        <w:bidi w:val="0"/>
                        <w:jc w:val="center"/>
                        <w:rPr/>
                      </w:pPr>
                      <w:r>
                        <w:rPr>
                          <w:kern w:val="2"/>
                          <w:sz w:val="24"/>
                          <w:b/>
                          <w:szCs w:val="24"/>
                          <w:rFonts w:ascii="Times New Roman" w:hAnsi="Times New Roman" w:eastAsia="Times New Roman" w:cs="Times New Roman"/>
                          <w:color w:val="auto"/>
                          <w:lang w:val="en-US" w:bidi="ar-SA"/>
                        </w:rPr>
                        <w:t>EXTERNAL OBSTACLES</w:t>
                      </w:r>
                    </w:p>
                    <w:p>
                      <w:pPr>
                        <w:tabs>
                          <w:tab w:val="left" w:pos="8460" w:leader="none"/>
                        </w:tabs>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External Obstacles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hat to do about i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2.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3.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4.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5.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NTERNAL OBSTACL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nternal Obstacl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hat to do about i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2.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3.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4.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5.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8460" w:leader="none"/>
        </w:tabs>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971550</wp:posOffset>
                </wp:positionH>
                <wp:positionV relativeFrom="paragraph">
                  <wp:posOffset>-1336040</wp:posOffset>
                </wp:positionV>
                <wp:extent cx="3658235" cy="6515735"/>
                <wp:effectExtent l="5080" t="5080" r="5080" b="5080"/>
                <wp:wrapNone/>
                <wp:docPr id="33" name=""/>
                <a:graphic xmlns:a="http://schemas.openxmlformats.org/drawingml/2006/main">
                  <a:graphicData uri="http://schemas.microsoft.com/office/word/2010/wordprocessingShape">
                    <wps:wsp>
                      <wps:cNvSpPr txBox="1"/>
                      <wps:spPr>
                        <a:xfrm rot="16200000">
                          <a:off x="0" y="0"/>
                          <a:ext cx="3658320" cy="6515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CTIVITY 3:  OBSTACLES TO CONCENTRA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hink about times you’ve felt distracted from studying.  Were the obstacles external (such as traffic or television noise) or internal (such as being tired or hungry)?  What can you do to get back on track?  </w:t>
                            </w:r>
                          </w:p>
                          <w:p>
                            <w:pPr>
                              <w:overflowPunct w:val="false"/>
                              <w:bidi w:val="0"/>
                              <w:rPr/>
                            </w:pPr>
                            <w:r>
                              <w:rPr>
                                <w:kern w:val="2"/>
                                <w:rFonts w:ascii="Liberation Serif" w:hAnsi="Liberation Serif" w:eastAsia="Noto Sans" w:cs="Noto Sans Devanagari"/>
                                <w:lang w:bidi="hi-IN"/>
                              </w:rPr>
                            </w:r>
                          </w:p>
                          <w:p>
                            <w:pPr>
                              <w:tabs>
                                <w:tab w:val="left" w:pos="8460" w:leader="none"/>
                              </w:tabs>
                              <w:overflowPunct w:val="false"/>
                              <w:bidi w:val="0"/>
                              <w:jc w:val="center"/>
                              <w:rPr/>
                            </w:pPr>
                            <w:r>
                              <w:rPr>
                                <w:kern w:val="2"/>
                                <w:sz w:val="24"/>
                                <w:b/>
                                <w:szCs w:val="24"/>
                                <w:rFonts w:ascii="Times New Roman" w:hAnsi="Times New Roman" w:eastAsia="Times New Roman" w:cs="Times New Roman"/>
                                <w:color w:val="auto"/>
                                <w:lang w:val="en-US" w:bidi="ar-SA"/>
                              </w:rPr>
                              <w:t>EXTERNAL OBSTACLES</w:t>
                            </w:r>
                          </w:p>
                          <w:p>
                            <w:pPr>
                              <w:tabs>
                                <w:tab w:val="left" w:pos="8460" w:leader="none"/>
                              </w:tabs>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External Obstacles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hat to do about i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2.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3.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4.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5.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NTERNAL OBSTACL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nternal Obstacl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hat to do about i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2.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3.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4.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5.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76.5pt;margin-top:-105.2pt;width:288pt;height:513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ACTIVITY 3:  OBSTACLES TO CONCENTRA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hink about times you’ve felt distracted from studying.  Were the obstacles external (such as traffic or television noise) or internal (such as being tired or hungry)?  What can you do to get back on track?  </w:t>
                      </w:r>
                    </w:p>
                    <w:p>
                      <w:pPr>
                        <w:overflowPunct w:val="false"/>
                        <w:bidi w:val="0"/>
                        <w:rPr/>
                      </w:pPr>
                      <w:r>
                        <w:rPr>
                          <w:kern w:val="2"/>
                          <w:rFonts w:ascii="Liberation Serif" w:hAnsi="Liberation Serif" w:eastAsia="Noto Sans" w:cs="Noto Sans Devanagari"/>
                          <w:lang w:bidi="hi-IN"/>
                        </w:rPr>
                      </w:r>
                    </w:p>
                    <w:p>
                      <w:pPr>
                        <w:tabs>
                          <w:tab w:val="left" w:pos="8460" w:leader="none"/>
                        </w:tabs>
                        <w:overflowPunct w:val="false"/>
                        <w:bidi w:val="0"/>
                        <w:jc w:val="center"/>
                        <w:rPr/>
                      </w:pPr>
                      <w:r>
                        <w:rPr>
                          <w:kern w:val="2"/>
                          <w:sz w:val="24"/>
                          <w:b/>
                          <w:szCs w:val="24"/>
                          <w:rFonts w:ascii="Times New Roman" w:hAnsi="Times New Roman" w:eastAsia="Times New Roman" w:cs="Times New Roman"/>
                          <w:color w:val="auto"/>
                          <w:lang w:val="en-US" w:bidi="ar-SA"/>
                        </w:rPr>
                        <w:t>EXTERNAL OBSTACLES</w:t>
                      </w:r>
                    </w:p>
                    <w:p>
                      <w:pPr>
                        <w:tabs>
                          <w:tab w:val="left" w:pos="8460" w:leader="none"/>
                        </w:tabs>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External Obstacles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hat to do about i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2.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3.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4.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5.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NTERNAL OBSTACL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nternal Obstacl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hat to do about i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2.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3.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4.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5.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742950</wp:posOffset>
                </wp:positionH>
                <wp:positionV relativeFrom="paragraph">
                  <wp:posOffset>-1770380</wp:posOffset>
                </wp:positionV>
                <wp:extent cx="3886835" cy="6515735"/>
                <wp:effectExtent l="5080" t="5080" r="5080" b="5080"/>
                <wp:wrapNone/>
                <wp:docPr id="34" name=""/>
                <a:graphic xmlns:a="http://schemas.openxmlformats.org/drawingml/2006/main">
                  <a:graphicData uri="http://schemas.microsoft.com/office/word/2010/wordprocessingShape">
                    <wps:wsp>
                      <wps:cNvSpPr txBox="1"/>
                      <wps:spPr>
                        <a:xfrm rot="16200000">
                          <a:off x="0" y="0"/>
                          <a:ext cx="3886920" cy="6515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ACTIVITY 4:  </w:t>
                            </w:r>
                            <w:r>
                              <w:rPr>
                                <w:kern w:val="2"/>
                                <w:sz w:val="24"/>
                                <w:szCs w:val="24"/>
                                <w:rFonts w:ascii="Times New Roman" w:hAnsi="Times New Roman" w:eastAsia="Times New Roman" w:cs="Times New Roman"/>
                                <w:color w:val="auto"/>
                                <w:lang w:val="en-US" w:bidi="ar-SA"/>
                              </w:rPr>
                              <w:t>MY STUDY PL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nswer the questions below to help you determine your own best study plan.  Then, on the back of this page, draw your ideal study environ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  The place I study best is</w:t>
                            </w:r>
                          </w:p>
                          <w:p>
                            <w:pPr>
                              <w:overflowPunct w:val="false"/>
                              <w:bidi w:val="0"/>
                              <w:rPr/>
                            </w:pPr>
                            <w:r>
                              <w:rPr>
                                <w:kern w:val="2"/>
                                <w:sz w:val="24"/>
                                <w:szCs w:val="24"/>
                                <w:rFonts w:ascii="Times New Roman" w:hAnsi="Times New Roman" w:eastAsia="Times New Roman" w:cs="Times New Roman"/>
                                <w:color w:val="auto"/>
                                <w:lang w:val="en-US" w:bidi="ar-SA"/>
                              </w:rPr>
                              <w:t xml:space="preserve">     ____ my bedroom  ____librar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kitchen table</w:t>
                            </w:r>
                          </w:p>
                          <w:p>
                            <w:pPr>
                              <w:overflowPunct w:val="false"/>
                              <w:bidi w:val="0"/>
                              <w:rPr/>
                            </w:pPr>
                            <w:r>
                              <w:rPr>
                                <w:kern w:val="2"/>
                                <w:sz w:val="24"/>
                                <w:szCs w:val="24"/>
                                <w:rFonts w:ascii="Times New Roman" w:hAnsi="Times New Roman" w:eastAsia="Times New Roman" w:cs="Times New Roman"/>
                                <w:color w:val="auto"/>
                                <w:lang w:val="en-US" w:bidi="ar-SA"/>
                              </w:rPr>
                              <w:t xml:space="preserve">     ____dining roo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another place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The reason I choose this place to study is 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The time I study best is</w:t>
                            </w:r>
                          </w:p>
                          <w:p>
                            <w:pPr>
                              <w:overflowPunct w:val="false"/>
                              <w:bidi w:val="0"/>
                              <w:rPr/>
                            </w:pPr>
                            <w:r>
                              <w:rPr>
                                <w:kern w:val="2"/>
                                <w:sz w:val="24"/>
                                <w:szCs w:val="24"/>
                                <w:rFonts w:ascii="Times New Roman" w:hAnsi="Times New Roman" w:eastAsia="Times New Roman" w:cs="Times New Roman"/>
                                <w:color w:val="auto"/>
                                <w:lang w:val="en-US" w:bidi="ar-SA"/>
                              </w:rPr>
                              <w:t xml:space="preserve">     ____morning</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right after school</w:t>
                            </w:r>
                          </w:p>
                          <w:p>
                            <w:pPr>
                              <w:overflowPunct w:val="false"/>
                              <w:bidi w:val="0"/>
                              <w:rPr/>
                            </w:pPr>
                            <w:r>
                              <w:rPr>
                                <w:kern w:val="2"/>
                                <w:sz w:val="24"/>
                                <w:szCs w:val="24"/>
                                <w:rFonts w:ascii="Times New Roman" w:hAnsi="Times New Roman" w:eastAsia="Times New Roman" w:cs="Times New Roman"/>
                                <w:color w:val="auto"/>
                                <w:lang w:val="en-US" w:bidi="ar-SA"/>
                              </w:rPr>
                              <w:t xml:space="preserve">     ____after dinner     ____another time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The reason this time is best for me is 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5.  I study best</w:t>
                            </w:r>
                          </w:p>
                          <w:p>
                            <w:pPr>
                              <w:overflowPunct w:val="false"/>
                              <w:bidi w:val="0"/>
                              <w:rPr/>
                            </w:pPr>
                            <w:r>
                              <w:rPr>
                                <w:kern w:val="2"/>
                                <w:sz w:val="24"/>
                                <w:szCs w:val="24"/>
                                <w:rFonts w:ascii="Times New Roman" w:hAnsi="Times New Roman" w:eastAsia="Times New Roman" w:cs="Times New Roman"/>
                                <w:color w:val="auto"/>
                                <w:lang w:val="en-US" w:bidi="ar-SA"/>
                              </w:rPr>
                              <w:t xml:space="preserve">     ____by myself</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w/parent or adult</w:t>
                            </w:r>
                          </w:p>
                          <w:p>
                            <w:pPr>
                              <w:overflowPunct w:val="false"/>
                              <w:bidi w:val="0"/>
                              <w:rPr/>
                            </w:pPr>
                            <w:r>
                              <w:rPr>
                                <w:kern w:val="2"/>
                                <w:sz w:val="24"/>
                                <w:szCs w:val="24"/>
                                <w:rFonts w:ascii="Times New Roman" w:hAnsi="Times New Roman" w:eastAsia="Times New Roman" w:cs="Times New Roman"/>
                                <w:color w:val="auto"/>
                                <w:lang w:val="en-US" w:bidi="ar-SA"/>
                              </w:rPr>
                              <w:t xml:space="preserve">     ____w/brother or sister      ____study grou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6.  I need a study break every</w:t>
                            </w:r>
                          </w:p>
                          <w:p>
                            <w:pPr>
                              <w:overflowPunct w:val="false"/>
                              <w:bidi w:val="0"/>
                              <w:rPr/>
                            </w:pPr>
                            <w:r>
                              <w:rPr>
                                <w:kern w:val="2"/>
                                <w:sz w:val="24"/>
                                <w:szCs w:val="24"/>
                                <w:rFonts w:ascii="Times New Roman" w:hAnsi="Times New Roman" w:eastAsia="Times New Roman" w:cs="Times New Roman"/>
                                <w:color w:val="auto"/>
                                <w:lang w:val="en-US" w:bidi="ar-SA"/>
                              </w:rPr>
                              <w:t xml:space="preserve">     ____15 minutes   ____30 minutes   ____every hou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7.  When I take a break, I 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8.  List five items you need in your study environment to be an effective learner:  1)____________2)___________</w:t>
                            </w:r>
                          </w:p>
                          <w:p>
                            <w:pPr>
                              <w:overflowPunct w:val="false"/>
                              <w:bidi w:val="0"/>
                              <w:rPr/>
                            </w:pPr>
                            <w:r>
                              <w:rPr>
                                <w:kern w:val="2"/>
                                <w:sz w:val="24"/>
                                <w:szCs w:val="24"/>
                                <w:rFonts w:ascii="Times New Roman" w:hAnsi="Times New Roman" w:eastAsia="Times New Roman" w:cs="Times New Roman"/>
                                <w:color w:val="auto"/>
                                <w:lang w:val="en-US" w:bidi="ar-SA"/>
                              </w:rPr>
                              <w:t>3)_______________4)____________5)______________</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5pt;margin-top:-139.4pt;width:306pt;height:513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ACTIVITY 4:  </w:t>
                      </w:r>
                      <w:r>
                        <w:rPr>
                          <w:kern w:val="2"/>
                          <w:sz w:val="24"/>
                          <w:szCs w:val="24"/>
                          <w:rFonts w:ascii="Times New Roman" w:hAnsi="Times New Roman" w:eastAsia="Times New Roman" w:cs="Times New Roman"/>
                          <w:color w:val="auto"/>
                          <w:lang w:val="en-US" w:bidi="ar-SA"/>
                        </w:rPr>
                        <w:t>MY STUDY PL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nswer the questions below to help you determine your own best study plan.  Then, on the back of this page, draw your ideal study environ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  The place I study best is</w:t>
                      </w:r>
                    </w:p>
                    <w:p>
                      <w:pPr>
                        <w:overflowPunct w:val="false"/>
                        <w:bidi w:val="0"/>
                        <w:rPr/>
                      </w:pPr>
                      <w:r>
                        <w:rPr>
                          <w:kern w:val="2"/>
                          <w:sz w:val="24"/>
                          <w:szCs w:val="24"/>
                          <w:rFonts w:ascii="Times New Roman" w:hAnsi="Times New Roman" w:eastAsia="Times New Roman" w:cs="Times New Roman"/>
                          <w:color w:val="auto"/>
                          <w:lang w:val="en-US" w:bidi="ar-SA"/>
                        </w:rPr>
                        <w:t xml:space="preserve">     ____ my bedroom  ____librar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kitchen table</w:t>
                      </w:r>
                    </w:p>
                    <w:p>
                      <w:pPr>
                        <w:overflowPunct w:val="false"/>
                        <w:bidi w:val="0"/>
                        <w:rPr/>
                      </w:pPr>
                      <w:r>
                        <w:rPr>
                          <w:kern w:val="2"/>
                          <w:sz w:val="24"/>
                          <w:szCs w:val="24"/>
                          <w:rFonts w:ascii="Times New Roman" w:hAnsi="Times New Roman" w:eastAsia="Times New Roman" w:cs="Times New Roman"/>
                          <w:color w:val="auto"/>
                          <w:lang w:val="en-US" w:bidi="ar-SA"/>
                        </w:rPr>
                        <w:t xml:space="preserve">     ____dining roo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another place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The reason I choose this place to study is 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The time I study best is</w:t>
                      </w:r>
                    </w:p>
                    <w:p>
                      <w:pPr>
                        <w:overflowPunct w:val="false"/>
                        <w:bidi w:val="0"/>
                        <w:rPr/>
                      </w:pPr>
                      <w:r>
                        <w:rPr>
                          <w:kern w:val="2"/>
                          <w:sz w:val="24"/>
                          <w:szCs w:val="24"/>
                          <w:rFonts w:ascii="Times New Roman" w:hAnsi="Times New Roman" w:eastAsia="Times New Roman" w:cs="Times New Roman"/>
                          <w:color w:val="auto"/>
                          <w:lang w:val="en-US" w:bidi="ar-SA"/>
                        </w:rPr>
                        <w:t xml:space="preserve">     ____morning</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right after school</w:t>
                      </w:r>
                    </w:p>
                    <w:p>
                      <w:pPr>
                        <w:overflowPunct w:val="false"/>
                        <w:bidi w:val="0"/>
                        <w:rPr/>
                      </w:pPr>
                      <w:r>
                        <w:rPr>
                          <w:kern w:val="2"/>
                          <w:sz w:val="24"/>
                          <w:szCs w:val="24"/>
                          <w:rFonts w:ascii="Times New Roman" w:hAnsi="Times New Roman" w:eastAsia="Times New Roman" w:cs="Times New Roman"/>
                          <w:color w:val="auto"/>
                          <w:lang w:val="en-US" w:bidi="ar-SA"/>
                        </w:rPr>
                        <w:t xml:space="preserve">     ____after dinner     ____another time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The reason this time is best for me is 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5.  I study best</w:t>
                      </w:r>
                    </w:p>
                    <w:p>
                      <w:pPr>
                        <w:overflowPunct w:val="false"/>
                        <w:bidi w:val="0"/>
                        <w:rPr/>
                      </w:pPr>
                      <w:r>
                        <w:rPr>
                          <w:kern w:val="2"/>
                          <w:sz w:val="24"/>
                          <w:szCs w:val="24"/>
                          <w:rFonts w:ascii="Times New Roman" w:hAnsi="Times New Roman" w:eastAsia="Times New Roman" w:cs="Times New Roman"/>
                          <w:color w:val="auto"/>
                          <w:lang w:val="en-US" w:bidi="ar-SA"/>
                        </w:rPr>
                        <w:t xml:space="preserve">     ____by myself</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w/parent or adult</w:t>
                      </w:r>
                    </w:p>
                    <w:p>
                      <w:pPr>
                        <w:overflowPunct w:val="false"/>
                        <w:bidi w:val="0"/>
                        <w:rPr/>
                      </w:pPr>
                      <w:r>
                        <w:rPr>
                          <w:kern w:val="2"/>
                          <w:sz w:val="24"/>
                          <w:szCs w:val="24"/>
                          <w:rFonts w:ascii="Times New Roman" w:hAnsi="Times New Roman" w:eastAsia="Times New Roman" w:cs="Times New Roman"/>
                          <w:color w:val="auto"/>
                          <w:lang w:val="en-US" w:bidi="ar-SA"/>
                        </w:rPr>
                        <w:t xml:space="preserve">     ____w/brother or sister      ____study grou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6.  I need a study break every</w:t>
                      </w:r>
                    </w:p>
                    <w:p>
                      <w:pPr>
                        <w:overflowPunct w:val="false"/>
                        <w:bidi w:val="0"/>
                        <w:rPr/>
                      </w:pPr>
                      <w:r>
                        <w:rPr>
                          <w:kern w:val="2"/>
                          <w:sz w:val="24"/>
                          <w:szCs w:val="24"/>
                          <w:rFonts w:ascii="Times New Roman" w:hAnsi="Times New Roman" w:eastAsia="Times New Roman" w:cs="Times New Roman"/>
                          <w:color w:val="auto"/>
                          <w:lang w:val="en-US" w:bidi="ar-SA"/>
                        </w:rPr>
                        <w:t xml:space="preserve">     ____15 minutes   ____30 minutes   ____every hou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7.  When I take a break, I 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8.  List five items you need in your study environment to be an effective learner:  1)____________2)___________</w:t>
                      </w:r>
                    </w:p>
                    <w:p>
                      <w:pPr>
                        <w:overflowPunct w:val="false"/>
                        <w:bidi w:val="0"/>
                        <w:rPr/>
                      </w:pPr>
                      <w:r>
                        <w:rPr>
                          <w:kern w:val="2"/>
                          <w:sz w:val="24"/>
                          <w:szCs w:val="24"/>
                          <w:rFonts w:ascii="Times New Roman" w:hAnsi="Times New Roman" w:eastAsia="Times New Roman" w:cs="Times New Roman"/>
                          <w:color w:val="auto"/>
                          <w:lang w:val="en-US" w:bidi="ar-SA"/>
                        </w:rPr>
                        <w:t>3)_______________4)____________5)______________</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742950</wp:posOffset>
                </wp:positionH>
                <wp:positionV relativeFrom="paragraph">
                  <wp:posOffset>-1160780</wp:posOffset>
                </wp:positionV>
                <wp:extent cx="3886835" cy="6515735"/>
                <wp:effectExtent l="5080" t="5080" r="5080" b="5080"/>
                <wp:wrapNone/>
                <wp:docPr id="35" name=""/>
                <a:graphic xmlns:a="http://schemas.openxmlformats.org/drawingml/2006/main">
                  <a:graphicData uri="http://schemas.microsoft.com/office/word/2010/wordprocessingShape">
                    <wps:wsp>
                      <wps:cNvSpPr txBox="1"/>
                      <wps:spPr>
                        <a:xfrm rot="16200000">
                          <a:off x="0" y="0"/>
                          <a:ext cx="3886920" cy="6515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ACTIVITY 4:  </w:t>
                            </w:r>
                            <w:r>
                              <w:rPr>
                                <w:kern w:val="2"/>
                                <w:sz w:val="24"/>
                                <w:szCs w:val="24"/>
                                <w:rFonts w:ascii="Times New Roman" w:hAnsi="Times New Roman" w:eastAsia="Times New Roman" w:cs="Times New Roman"/>
                                <w:color w:val="auto"/>
                                <w:lang w:val="en-US" w:bidi="ar-SA"/>
                              </w:rPr>
                              <w:t>MY STUDY PL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nswer the questions below to help you determine your own best study plan.  Then, on the back of this page, draw your ideal study environ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  The place I study best is</w:t>
                            </w:r>
                          </w:p>
                          <w:p>
                            <w:pPr>
                              <w:overflowPunct w:val="false"/>
                              <w:bidi w:val="0"/>
                              <w:rPr/>
                            </w:pPr>
                            <w:r>
                              <w:rPr>
                                <w:kern w:val="2"/>
                                <w:sz w:val="24"/>
                                <w:szCs w:val="24"/>
                                <w:rFonts w:ascii="Times New Roman" w:hAnsi="Times New Roman" w:eastAsia="Times New Roman" w:cs="Times New Roman"/>
                                <w:color w:val="auto"/>
                                <w:lang w:val="en-US" w:bidi="ar-SA"/>
                              </w:rPr>
                              <w:t xml:space="preserve">     ____ my bedroom  ____librar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kitchen table</w:t>
                            </w:r>
                          </w:p>
                          <w:p>
                            <w:pPr>
                              <w:overflowPunct w:val="false"/>
                              <w:bidi w:val="0"/>
                              <w:rPr/>
                            </w:pPr>
                            <w:r>
                              <w:rPr>
                                <w:kern w:val="2"/>
                                <w:sz w:val="24"/>
                                <w:szCs w:val="24"/>
                                <w:rFonts w:ascii="Times New Roman" w:hAnsi="Times New Roman" w:eastAsia="Times New Roman" w:cs="Times New Roman"/>
                                <w:color w:val="auto"/>
                                <w:lang w:val="en-US" w:bidi="ar-SA"/>
                              </w:rPr>
                              <w:t xml:space="preserve">     ____dining roo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another place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The reason I choose this place to study is 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The time I study best is</w:t>
                            </w:r>
                          </w:p>
                          <w:p>
                            <w:pPr>
                              <w:overflowPunct w:val="false"/>
                              <w:bidi w:val="0"/>
                              <w:rPr/>
                            </w:pPr>
                            <w:r>
                              <w:rPr>
                                <w:kern w:val="2"/>
                                <w:sz w:val="24"/>
                                <w:szCs w:val="24"/>
                                <w:rFonts w:ascii="Times New Roman" w:hAnsi="Times New Roman" w:eastAsia="Times New Roman" w:cs="Times New Roman"/>
                                <w:color w:val="auto"/>
                                <w:lang w:val="en-US" w:bidi="ar-SA"/>
                              </w:rPr>
                              <w:t xml:space="preserve">     ____morning</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right after school</w:t>
                            </w:r>
                          </w:p>
                          <w:p>
                            <w:pPr>
                              <w:overflowPunct w:val="false"/>
                              <w:bidi w:val="0"/>
                              <w:rPr/>
                            </w:pPr>
                            <w:r>
                              <w:rPr>
                                <w:kern w:val="2"/>
                                <w:sz w:val="24"/>
                                <w:szCs w:val="24"/>
                                <w:rFonts w:ascii="Times New Roman" w:hAnsi="Times New Roman" w:eastAsia="Times New Roman" w:cs="Times New Roman"/>
                                <w:color w:val="auto"/>
                                <w:lang w:val="en-US" w:bidi="ar-SA"/>
                              </w:rPr>
                              <w:t xml:space="preserve">     ____after dinner     ____another time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The reason this time is best for me is 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5.  I study best</w:t>
                            </w:r>
                          </w:p>
                          <w:p>
                            <w:pPr>
                              <w:overflowPunct w:val="false"/>
                              <w:bidi w:val="0"/>
                              <w:rPr/>
                            </w:pPr>
                            <w:r>
                              <w:rPr>
                                <w:kern w:val="2"/>
                                <w:sz w:val="24"/>
                                <w:szCs w:val="24"/>
                                <w:rFonts w:ascii="Times New Roman" w:hAnsi="Times New Roman" w:eastAsia="Times New Roman" w:cs="Times New Roman"/>
                                <w:color w:val="auto"/>
                                <w:lang w:val="en-US" w:bidi="ar-SA"/>
                              </w:rPr>
                              <w:t xml:space="preserve">     ____by myself</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w/parent or adult</w:t>
                            </w:r>
                          </w:p>
                          <w:p>
                            <w:pPr>
                              <w:overflowPunct w:val="false"/>
                              <w:bidi w:val="0"/>
                              <w:rPr/>
                            </w:pPr>
                            <w:r>
                              <w:rPr>
                                <w:kern w:val="2"/>
                                <w:sz w:val="24"/>
                                <w:szCs w:val="24"/>
                                <w:rFonts w:ascii="Times New Roman" w:hAnsi="Times New Roman" w:eastAsia="Times New Roman" w:cs="Times New Roman"/>
                                <w:color w:val="auto"/>
                                <w:lang w:val="en-US" w:bidi="ar-SA"/>
                              </w:rPr>
                              <w:t xml:space="preserve">     ____w/brother or sister      ____study grou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6.  I need a study break every</w:t>
                            </w:r>
                          </w:p>
                          <w:p>
                            <w:pPr>
                              <w:overflowPunct w:val="false"/>
                              <w:bidi w:val="0"/>
                              <w:rPr/>
                            </w:pPr>
                            <w:r>
                              <w:rPr>
                                <w:kern w:val="2"/>
                                <w:sz w:val="24"/>
                                <w:szCs w:val="24"/>
                                <w:rFonts w:ascii="Times New Roman" w:hAnsi="Times New Roman" w:eastAsia="Times New Roman" w:cs="Times New Roman"/>
                                <w:color w:val="auto"/>
                                <w:lang w:val="en-US" w:bidi="ar-SA"/>
                              </w:rPr>
                              <w:t xml:space="preserve">     ____15 minutes   ____30 minutes   ____every hou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7.  When I take a break, I 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8.  List five items you need in your study environment to be an effective learner:  1)____________2)___________</w:t>
                            </w:r>
                          </w:p>
                          <w:p>
                            <w:pPr>
                              <w:overflowPunct w:val="false"/>
                              <w:bidi w:val="0"/>
                              <w:rPr/>
                            </w:pPr>
                            <w:r>
                              <w:rPr>
                                <w:kern w:val="2"/>
                                <w:sz w:val="24"/>
                                <w:szCs w:val="24"/>
                                <w:rFonts w:ascii="Times New Roman" w:hAnsi="Times New Roman" w:eastAsia="Times New Roman" w:cs="Times New Roman"/>
                                <w:color w:val="auto"/>
                                <w:lang w:val="en-US" w:bidi="ar-SA"/>
                              </w:rPr>
                              <w:t>3)_______________4)____________5)______________</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5pt;margin-top:-91.4pt;width:306pt;height:513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ACTIVITY 4:  </w:t>
                      </w:r>
                      <w:r>
                        <w:rPr>
                          <w:kern w:val="2"/>
                          <w:sz w:val="24"/>
                          <w:szCs w:val="24"/>
                          <w:rFonts w:ascii="Times New Roman" w:hAnsi="Times New Roman" w:eastAsia="Times New Roman" w:cs="Times New Roman"/>
                          <w:color w:val="auto"/>
                          <w:lang w:val="en-US" w:bidi="ar-SA"/>
                        </w:rPr>
                        <w:t>MY STUDY PL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nswer the questions below to help you determine your own best study plan.  Then, on the back of this page, draw your ideal study environ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  The place I study best is</w:t>
                      </w:r>
                    </w:p>
                    <w:p>
                      <w:pPr>
                        <w:overflowPunct w:val="false"/>
                        <w:bidi w:val="0"/>
                        <w:rPr/>
                      </w:pPr>
                      <w:r>
                        <w:rPr>
                          <w:kern w:val="2"/>
                          <w:sz w:val="24"/>
                          <w:szCs w:val="24"/>
                          <w:rFonts w:ascii="Times New Roman" w:hAnsi="Times New Roman" w:eastAsia="Times New Roman" w:cs="Times New Roman"/>
                          <w:color w:val="auto"/>
                          <w:lang w:val="en-US" w:bidi="ar-SA"/>
                        </w:rPr>
                        <w:t xml:space="preserve">     ____ my bedroom  ____librar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kitchen table</w:t>
                      </w:r>
                    </w:p>
                    <w:p>
                      <w:pPr>
                        <w:overflowPunct w:val="false"/>
                        <w:bidi w:val="0"/>
                        <w:rPr/>
                      </w:pPr>
                      <w:r>
                        <w:rPr>
                          <w:kern w:val="2"/>
                          <w:sz w:val="24"/>
                          <w:szCs w:val="24"/>
                          <w:rFonts w:ascii="Times New Roman" w:hAnsi="Times New Roman" w:eastAsia="Times New Roman" w:cs="Times New Roman"/>
                          <w:color w:val="auto"/>
                          <w:lang w:val="en-US" w:bidi="ar-SA"/>
                        </w:rPr>
                        <w:t xml:space="preserve">     ____dining roo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another place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The reason I choose this place to study is 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The time I study best is</w:t>
                      </w:r>
                    </w:p>
                    <w:p>
                      <w:pPr>
                        <w:overflowPunct w:val="false"/>
                        <w:bidi w:val="0"/>
                        <w:rPr/>
                      </w:pPr>
                      <w:r>
                        <w:rPr>
                          <w:kern w:val="2"/>
                          <w:sz w:val="24"/>
                          <w:szCs w:val="24"/>
                          <w:rFonts w:ascii="Times New Roman" w:hAnsi="Times New Roman" w:eastAsia="Times New Roman" w:cs="Times New Roman"/>
                          <w:color w:val="auto"/>
                          <w:lang w:val="en-US" w:bidi="ar-SA"/>
                        </w:rPr>
                        <w:t xml:space="preserve">     ____morning</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right after school</w:t>
                      </w:r>
                    </w:p>
                    <w:p>
                      <w:pPr>
                        <w:overflowPunct w:val="false"/>
                        <w:bidi w:val="0"/>
                        <w:rPr/>
                      </w:pPr>
                      <w:r>
                        <w:rPr>
                          <w:kern w:val="2"/>
                          <w:sz w:val="24"/>
                          <w:szCs w:val="24"/>
                          <w:rFonts w:ascii="Times New Roman" w:hAnsi="Times New Roman" w:eastAsia="Times New Roman" w:cs="Times New Roman"/>
                          <w:color w:val="auto"/>
                          <w:lang w:val="en-US" w:bidi="ar-SA"/>
                        </w:rPr>
                        <w:t xml:space="preserve">     ____after dinner     ____another time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The reason this time is best for me is 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5.  I study best</w:t>
                      </w:r>
                    </w:p>
                    <w:p>
                      <w:pPr>
                        <w:overflowPunct w:val="false"/>
                        <w:bidi w:val="0"/>
                        <w:rPr/>
                      </w:pPr>
                      <w:r>
                        <w:rPr>
                          <w:kern w:val="2"/>
                          <w:sz w:val="24"/>
                          <w:szCs w:val="24"/>
                          <w:rFonts w:ascii="Times New Roman" w:hAnsi="Times New Roman" w:eastAsia="Times New Roman" w:cs="Times New Roman"/>
                          <w:color w:val="auto"/>
                          <w:lang w:val="en-US" w:bidi="ar-SA"/>
                        </w:rPr>
                        <w:t xml:space="preserve">     ____by myself</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w/parent or adult</w:t>
                      </w:r>
                    </w:p>
                    <w:p>
                      <w:pPr>
                        <w:overflowPunct w:val="false"/>
                        <w:bidi w:val="0"/>
                        <w:rPr/>
                      </w:pPr>
                      <w:r>
                        <w:rPr>
                          <w:kern w:val="2"/>
                          <w:sz w:val="24"/>
                          <w:szCs w:val="24"/>
                          <w:rFonts w:ascii="Times New Roman" w:hAnsi="Times New Roman" w:eastAsia="Times New Roman" w:cs="Times New Roman"/>
                          <w:color w:val="auto"/>
                          <w:lang w:val="en-US" w:bidi="ar-SA"/>
                        </w:rPr>
                        <w:t xml:space="preserve">     ____w/brother or sister      ____study grou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6.  I need a study break every</w:t>
                      </w:r>
                    </w:p>
                    <w:p>
                      <w:pPr>
                        <w:overflowPunct w:val="false"/>
                        <w:bidi w:val="0"/>
                        <w:rPr/>
                      </w:pPr>
                      <w:r>
                        <w:rPr>
                          <w:kern w:val="2"/>
                          <w:sz w:val="24"/>
                          <w:szCs w:val="24"/>
                          <w:rFonts w:ascii="Times New Roman" w:hAnsi="Times New Roman" w:eastAsia="Times New Roman" w:cs="Times New Roman"/>
                          <w:color w:val="auto"/>
                          <w:lang w:val="en-US" w:bidi="ar-SA"/>
                        </w:rPr>
                        <w:t xml:space="preserve">     ____15 minutes   ____30 minutes   ____every hou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7.  When I take a break, I 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8.  List five items you need in your study environment to be an effective learner:  1)____________2)___________</w:t>
                      </w:r>
                    </w:p>
                    <w:p>
                      <w:pPr>
                        <w:overflowPunct w:val="false"/>
                        <w:bidi w:val="0"/>
                        <w:rPr/>
                      </w:pPr>
                      <w:r>
                        <w:rPr>
                          <w:kern w:val="2"/>
                          <w:sz w:val="24"/>
                          <w:szCs w:val="24"/>
                          <w:rFonts w:ascii="Times New Roman" w:hAnsi="Times New Roman" w:eastAsia="Times New Roman" w:cs="Times New Roman"/>
                          <w:color w:val="auto"/>
                          <w:lang w:val="en-US" w:bidi="ar-SA"/>
                        </w:rPr>
                        <w:t>3)_______________4)____________5)______________</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Bodoni MT;Superclarendon" w:ascii="Bodoni MT;Superclarendon" w:hAnsi="Bodoni MT;Superclarendon"/>
          <w:b/>
          <w:sz w:val="32"/>
          <w:szCs w:val="32"/>
        </w:rPr>
        <w:t>CEC COOL TOOL FOR THE WEEK OF</w:t>
      </w:r>
      <w:r>
        <w:rPr>
          <w:rFonts w:cs="Bodoni MT;Superclarendon" w:ascii="Bodoni MT;Superclarendon" w:hAnsi="Bodoni MT;Superclarendon"/>
        </w:rPr>
        <w:t xml:space="preserve"> _____________________________</w:t>
      </w:r>
    </w:p>
    <w:p>
      <w:pPr>
        <w:pStyle w:val="Normal"/>
        <w:rPr>
          <w:rFonts w:ascii="Bodoni MT;Superclarendon" w:hAnsi="Bodoni MT;Superclarendon" w:cs="Bodoni MT;Superclarendon"/>
        </w:rPr>
      </w:pPr>
      <w:r>
        <w:rPr>
          <w:rFonts w:cs="Bodoni MT;Superclarendon" w:ascii="Bodoni MT;Superclarendon" w:hAnsi="Bodoni MT;Superclarendon"/>
        </w:rPr>
      </w:r>
    </w:p>
    <w:p>
      <w:pPr>
        <w:pStyle w:val="Normal"/>
        <w:rPr/>
      </w:pPr>
      <w:r>
        <w:rPr>
          <w:rFonts w:cs="Bodoni MT;Superclarendon" w:ascii="Bodoni MT;Superclarendon" w:hAnsi="Bodoni MT;Superclarendon"/>
          <w:b/>
        </w:rPr>
        <w:t>SCHOOLWIDE EXPECTATION: Be Responsible – Be prepared for class.</w:t>
      </w:r>
    </w:p>
    <w:p>
      <w:pPr>
        <w:pStyle w:val="Normal"/>
        <w:rPr>
          <w:rFonts w:ascii="Bodoni MT;Superclarendon" w:hAnsi="Bodoni MT;Superclarendon" w:cs="Bodoni MT;Superclarendon"/>
          <w:b/>
          <w:b/>
        </w:rPr>
      </w:pPr>
      <w:r>
        <w:rPr>
          <w:rFonts w:cs="Bodoni MT;Superclarendon" w:ascii="Bodoni MT;Superclarendon" w:hAnsi="Bodoni MT;Superclarendon"/>
          <w:b/>
        </w:rPr>
        <w:tab/>
      </w:r>
    </w:p>
    <w:tbl>
      <w:tblPr>
        <w:tblW w:w="9666" w:type="dxa"/>
        <w:jc w:val="left"/>
        <w:tblInd w:w="-113" w:type="dxa"/>
        <w:tblLayout w:type="fixed"/>
        <w:tblCellMar>
          <w:top w:w="0" w:type="dxa"/>
          <w:left w:w="108" w:type="dxa"/>
          <w:bottom w:w="0" w:type="dxa"/>
          <w:right w:w="108" w:type="dxa"/>
        </w:tblCellMar>
      </w:tblPr>
      <w:tblGrid>
        <w:gridCol w:w="9666"/>
      </w:tblGrid>
      <w:tr>
        <w:trPr>
          <w:trHeight w:val="1268"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PURPOSE OF THE LSSON/WHY IS IMPORTANT</w:t>
            </w:r>
          </w:p>
          <w:p>
            <w:pPr>
              <w:pStyle w:val="Normal"/>
              <w:numPr>
                <w:ilvl w:val="0"/>
                <w:numId w:val="128"/>
              </w:numPr>
              <w:rPr>
                <w:rFonts w:ascii="Bodoni MT;Superclarendon" w:hAnsi="Bodoni MT;Superclarendon" w:cs="Bodoni MT;Superclarendon"/>
              </w:rPr>
            </w:pPr>
            <w:r>
              <w:rPr>
                <w:rFonts w:cs="Bodoni MT;Superclarendon" w:ascii="Bodoni MT;Superclarendon" w:hAnsi="Bodoni MT;Superclarendon"/>
              </w:rPr>
              <w:t>To have necessary supplies</w:t>
            </w:r>
          </w:p>
          <w:p>
            <w:pPr>
              <w:pStyle w:val="Normal"/>
              <w:numPr>
                <w:ilvl w:val="0"/>
                <w:numId w:val="128"/>
              </w:numPr>
              <w:rPr>
                <w:rFonts w:ascii="Bodoni MT;Superclarendon" w:hAnsi="Bodoni MT;Superclarendon" w:cs="Bodoni MT;Superclarendon"/>
              </w:rPr>
            </w:pPr>
            <w:r>
              <w:rPr>
                <w:rFonts w:cs="Bodoni MT;Superclarendon" w:ascii="Bodoni MT;Superclarendon" w:hAnsi="Bodoni MT;Superclarendon"/>
              </w:rPr>
              <w:t>To make homework a priority at home</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rPr>
          <w:rFonts w:ascii="Bodoni MT;Superclarendon" w:hAnsi="Bodoni MT;Superclarendon" w:cs="Bodoni MT;Superclarendon"/>
        </w:rPr>
      </w:pPr>
      <w:r>
        <w:rPr>
          <w:rFonts w:cs="Bodoni MT;Superclarendon" w:ascii="Bodoni MT;Superclarendon" w:hAnsi="Bodoni MT;Superclarendon"/>
        </w:rPr>
      </w:r>
    </w:p>
    <w:tbl>
      <w:tblPr>
        <w:tblW w:w="9666" w:type="dxa"/>
        <w:jc w:val="left"/>
        <w:tblInd w:w="-113" w:type="dxa"/>
        <w:tblLayout w:type="fixed"/>
        <w:tblCellMar>
          <w:top w:w="0" w:type="dxa"/>
          <w:left w:w="108" w:type="dxa"/>
          <w:bottom w:w="0" w:type="dxa"/>
          <w:right w:w="108" w:type="dxa"/>
        </w:tblCellMar>
      </w:tblPr>
      <w:tblGrid>
        <w:gridCol w:w="9666"/>
      </w:tblGrid>
      <w:tr>
        <w:trPr>
          <w:trHeight w:val="8873"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b/>
                <w:b/>
              </w:rPr>
            </w:pPr>
            <w:r>
              <w:rPr>
                <w:rFonts w:cs="Bodoni MT;Superclarendon" w:ascii="Bodoni MT;Superclarendon" w:hAnsi="Bodoni MT;Superclarendon"/>
                <w:b/>
              </w:rPr>
              <w:t>TEACHING EXAMPLES</w:t>
            </w:r>
          </w:p>
          <w:p>
            <w:pPr>
              <w:pStyle w:val="Normal"/>
              <w:numPr>
                <w:ilvl w:val="0"/>
                <w:numId w:val="162"/>
              </w:numPr>
              <w:rPr>
                <w:rFonts w:ascii="Bodoni MT;Superclarendon" w:hAnsi="Bodoni MT;Superclarendon" w:cs="Bodoni MT;Superclarendon"/>
              </w:rPr>
            </w:pPr>
            <w:r>
              <w:rPr>
                <w:rFonts w:cs="Bodoni MT;Superclarendon" w:ascii="Bodoni MT;Superclarendon" w:hAnsi="Bodoni MT;Superclarendon"/>
              </w:rPr>
              <w:t>BRING NEW SUPPLIES</w:t>
            </w:r>
          </w:p>
          <w:p>
            <w:pPr>
              <w:pStyle w:val="Normal"/>
              <w:ind w:left="360" w:hanging="0"/>
              <w:rPr/>
            </w:pPr>
            <w:r>
              <w:rPr>
                <w:rFonts w:cs="Bodoni MT;Superclarendon" w:ascii="Bodoni MT;Superclarendon" w:hAnsi="Bodoni MT;Superclarendon"/>
              </w:rPr>
              <w:t xml:space="preserve">You are at the end of class and as you are sharpening your pencil you realize it is your last one.  You know you don’t have any more in your locker.  What should you do?  </w:t>
            </w:r>
            <w:r>
              <w:rPr>
                <w:rFonts w:cs="Bodoni MT;Superclarendon" w:ascii="Bodoni MT;Superclarendon" w:hAnsi="Bodoni MT;Superclarendon"/>
                <w:i/>
              </w:rPr>
              <w:t xml:space="preserve">When you sit down you open your assignment notebook and write down for homework to get more pencils. You might even ask your teacher for specially colored paper to take home to remind you or to give to your mom.  If she can’t get them tonight, you might plan how you will borrow one temporarily from a friend and how to pay them back when you have more. </w:t>
            </w:r>
          </w:p>
          <w:p>
            <w:pPr>
              <w:pStyle w:val="Normal"/>
              <w:ind w:left="360" w:hanging="0"/>
              <w:rPr>
                <w:rFonts w:ascii="Bodoni MT;Superclarendon" w:hAnsi="Bodoni MT;Superclarendon" w:cs="Bodoni MT;Superclarendon"/>
                <w:i/>
                <w:i/>
              </w:rPr>
            </w:pPr>
            <w:r>
              <w:rPr>
                <w:rFonts w:cs="Bodoni MT;Superclarendon" w:ascii="Bodoni MT;Superclarendon" w:hAnsi="Bodoni MT;Superclarendon"/>
                <w:i/>
              </w:rPr>
            </w:r>
          </w:p>
          <w:p>
            <w:pPr>
              <w:pStyle w:val="Normal"/>
              <w:numPr>
                <w:ilvl w:val="0"/>
                <w:numId w:val="162"/>
              </w:numPr>
              <w:rPr>
                <w:rFonts w:ascii="Bodoni MT;Superclarendon" w:hAnsi="Bodoni MT;Superclarendon" w:cs="Bodoni MT;Superclarendon"/>
              </w:rPr>
            </w:pPr>
            <w:r>
              <w:rPr>
                <w:rFonts w:cs="Bodoni MT;Superclarendon" w:ascii="Bodoni MT;Superclarendon" w:hAnsi="Bodoni MT;Superclarendon"/>
              </w:rPr>
              <w:t>MAKE HOMEWORK A PRIORITY</w:t>
            </w:r>
          </w:p>
          <w:p>
            <w:pPr>
              <w:pStyle w:val="Normal"/>
              <w:ind w:left="360" w:hanging="0"/>
              <w:rPr>
                <w:rFonts w:ascii="Bodoni MT;Superclarendon" w:hAnsi="Bodoni MT;Superclarendon" w:cs="Bodoni MT;Superclarendon"/>
              </w:rPr>
            </w:pPr>
            <w:r>
              <w:rPr>
                <w:rFonts w:cs="Bodoni MT;Superclarendon" w:ascii="Bodoni MT;Superclarendon" w:hAnsi="Bodoni MT;Superclarendon"/>
              </w:rPr>
              <w:t xml:space="preserve">You just got home from school and you have a lot of homework to do.  You think about leaving it to do until after dinner, maybe 7 p.m. </w:t>
            </w:r>
            <w:r>
              <w:rPr>
                <w:rFonts w:cs="Bodoni MT;Superclarendon" w:ascii="Bodoni MT;Superclarendon" w:hAnsi="Bodoni MT;Superclarendon"/>
                <w:i/>
              </w:rPr>
              <w:t xml:space="preserve">but </w:t>
            </w:r>
            <w:r>
              <w:rPr>
                <w:rFonts w:cs="Bodoni MT;Superclarendon" w:ascii="Bodoni MT;Superclarendon" w:hAnsi="Bodoni MT;Superclarendon"/>
              </w:rPr>
              <w:t xml:space="preserve">you </w:t>
            </w:r>
            <w:r>
              <w:rPr>
                <w:rFonts w:cs="Bodoni MT;Superclarendon" w:ascii="Bodoni MT;Superclarendon" w:hAnsi="Bodoni MT;Superclarendon"/>
                <w:b/>
              </w:rPr>
              <w:t xml:space="preserve">stop and think.  </w:t>
            </w:r>
            <w:r>
              <w:rPr>
                <w:rFonts w:cs="Bodoni MT;Superclarendon" w:ascii="Bodoni MT;Superclarendon" w:hAnsi="Bodoni MT;Superclarendon"/>
                <w:i/>
              </w:rPr>
              <w:t>You realize the responsible thing to do would be to get started on it as soon as possible.  You check over your assignment notebook to see what work you have.  Then ask yourself:  What assignments are due the next day?  What assignments are due next week?  Put them in the order of when they are due with those due tomorrow on top.  Continue to work on your work in that order top first.  It is okay to take a short break every 20-30 minutes.  You might want to set a kitchen/oven timer to remind you to get up and stretch or walk around.</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numPr>
                <w:ilvl w:val="0"/>
                <w:numId w:val="162"/>
              </w:numPr>
              <w:rPr>
                <w:rFonts w:ascii="Bodoni MT;Superclarendon" w:hAnsi="Bodoni MT;Superclarendon" w:cs="Bodoni MT;Superclarendon"/>
              </w:rPr>
            </w:pPr>
            <w:r>
              <w:rPr>
                <w:rFonts w:cs="Bodoni MT;Superclarendon" w:ascii="Bodoni MT;Superclarendon" w:hAnsi="Bodoni MT;Superclarendon"/>
              </w:rPr>
              <w:t>STUDY TO IMPROVE YOUR GRADE</w:t>
            </w:r>
          </w:p>
          <w:p>
            <w:pPr>
              <w:pStyle w:val="Normal"/>
              <w:ind w:left="360" w:hanging="0"/>
              <w:rPr>
                <w:rFonts w:ascii="Bodoni MT;Superclarendon" w:hAnsi="Bodoni MT;Superclarendon" w:cs="Bodoni MT;Superclarendon"/>
              </w:rPr>
            </w:pPr>
            <w:r>
              <w:rPr>
                <w:rFonts w:cs="Bodoni MT;Superclarendon" w:ascii="Bodoni MT;Superclarendon" w:hAnsi="Bodoni MT;Superclarendon"/>
              </w:rPr>
              <w:t xml:space="preserve">Your grade in Math is a C-.  You know that you can do better but you don’t feel prepared when you take a quiz or test.  What can you do differently?  You </w:t>
            </w:r>
            <w:r>
              <w:rPr>
                <w:rFonts w:cs="Bodoni MT;Superclarendon" w:ascii="Bodoni MT;Superclarendon" w:hAnsi="Bodoni MT;Superclarendon"/>
                <w:b/>
              </w:rPr>
              <w:t xml:space="preserve">stop and think:  </w:t>
            </w:r>
            <w:r>
              <w:rPr>
                <w:rFonts w:cs="Bodoni MT;Superclarendon" w:ascii="Bodoni MT;Superclarendon" w:hAnsi="Bodoni MT;Superclarendon"/>
                <w:i/>
              </w:rPr>
              <w:t xml:space="preserve">  I need to have a plan or goal with steps how I will do this.  So you set yourself a goal to get one letter grade higher on your next test.  To do this, you will bring home your math work every night and practice two or three extra problems after you are done with your homework.  You ask your big sister to show you how to check your work on a calculator.  You visualize a picture in your mind of a test with the grade you want in your hand and a big smile on your face.</w:t>
            </w:r>
          </w:p>
        </w:tc>
      </w:tr>
    </w:tbl>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ACTIVITIES/ROLE-PLAYS:</w:t>
            </w:r>
          </w:p>
          <w:p>
            <w:pPr>
              <w:pStyle w:val="Normal"/>
              <w:numPr>
                <w:ilvl w:val="0"/>
                <w:numId w:val="129"/>
              </w:numPr>
              <w:rPr>
                <w:rFonts w:ascii="Bodoni MT;Superclarendon" w:hAnsi="Bodoni MT;Superclarendon" w:cs="Bodoni MT;Superclarendon"/>
              </w:rPr>
            </w:pPr>
            <w:r>
              <w:rPr>
                <w:rFonts w:cs="Bodoni MT;Superclarendon" w:ascii="Bodoni MT;Superclarendon" w:hAnsi="Bodoni MT;Superclarendon"/>
              </w:rPr>
              <w:t>Discuss with students what BEING PREPARED means.  What tools do they need?  (Assignment notebook, paper, special marking pens, etc.)  What organization system do they use?  (For their supplies, papers and books at home &amp; at school)  How do they remember to bring new supplies &amp; homework to school?</w:t>
            </w:r>
          </w:p>
          <w:p>
            <w:pPr>
              <w:pStyle w:val="Normal"/>
              <w:numPr>
                <w:ilvl w:val="0"/>
                <w:numId w:val="129"/>
              </w:numPr>
              <w:rPr/>
            </w:pPr>
            <w:r>
              <w:rPr>
                <w:rFonts w:cs="Bodoni MT;Superclarendon" w:ascii="Bodoni MT;Superclarendon" w:hAnsi="Bodoni MT;Superclarendon"/>
              </w:rPr>
              <w:t>Use a roll call procedure at beginning/ending of class to check off who has supplies, assignments and books.</w:t>
            </w:r>
          </w:p>
          <w:p>
            <w:pPr>
              <w:pStyle w:val="Normal"/>
              <w:numPr>
                <w:ilvl w:val="0"/>
                <w:numId w:val="129"/>
              </w:numPr>
              <w:rPr>
                <w:rFonts w:ascii="Bodoni MT;Superclarendon" w:hAnsi="Bodoni MT;Superclarendon" w:cs="Bodoni MT;Superclarendon"/>
              </w:rPr>
            </w:pPr>
            <w:r>
              <w:rPr>
                <w:rFonts w:cs="Bodoni MT;Superclarendon" w:ascii="Bodoni MT;Superclarendon" w:hAnsi="Bodoni MT;Superclarendon"/>
              </w:rPr>
              <w:t>Have students act out the teaching examples doing them the right way and the wrong way.</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p>
            <w:pPr>
              <w:pStyle w:val="Normal"/>
              <w:ind w:left="360" w:hanging="0"/>
              <w:rPr>
                <w:rFonts w:ascii="Bodoni MT;Superclarendon" w:hAnsi="Bodoni MT;Superclarendon" w:cs="Bodoni MT;Superclarendon"/>
                <w:b/>
                <w:b/>
              </w:rPr>
            </w:pPr>
            <w:r>
              <w:rPr>
                <w:rFonts w:cs="Bodoni MT;Superclarendon" w:ascii="Bodoni MT;Superclarendon" w:hAnsi="Bodoni MT;Superclarendon"/>
                <w:b/>
              </w:rPr>
              <w:t>SETTING PRIORITIES</w:t>
            </w:r>
          </w:p>
          <w:p>
            <w:pPr>
              <w:pStyle w:val="Normal"/>
              <w:ind w:left="360" w:hanging="0"/>
              <w:rPr>
                <w:rFonts w:ascii="Bodoni MT;Superclarendon" w:hAnsi="Bodoni MT;Superclarendon" w:cs="Bodoni MT;Superclarendon"/>
              </w:rPr>
            </w:pPr>
            <w:r>
              <w:rPr>
                <w:rFonts w:cs="Bodoni MT;Superclarendon" w:ascii="Bodoni MT;Superclarendon" w:hAnsi="Bodoni MT;Superclarendon"/>
              </w:rPr>
              <w:t>From soccer practice and spelling homework to family meals and TV, each day is busy and full.  Learning how to prioritize everyday tasks is a challenge even for many adults.  To help your students learn this skill, begin with a class discussion about their many after-school activities.  Ask:  What does “priority” mean?  What are some of their priorities?  How do they set their priorities:  have them write a list of typical after school activities.  Then write the activities in prioritized order and have them color-code those activities that relate to school.  Let students know that they have the right to choose their own priorities, but some may lead to better consequences than others.</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p>
      <w:pPr>
        <w:pStyle w:val="Normal"/>
        <w:jc w:val="center"/>
        <w:rPr>
          <w:rFonts w:ascii="Bodoni MT;Superclarendon" w:hAnsi="Bodoni MT;Superclarendon" w:cs="Bodoni MT;Superclarendon"/>
          <w:sz w:val="96"/>
          <w:szCs w:val="96"/>
        </w:rPr>
      </w:pPr>
      <w:r>
        <w:rPr>
          <w:rFonts w:cs="Bodoni MT;Superclarendon" w:ascii="Bodoni MT;Superclarendon" w:hAnsi="Bodoni MT;Superclarendon"/>
          <w:sz w:val="96"/>
          <w:szCs w:val="96"/>
        </w:rPr>
        <w:pict>
          <v:shape id="shape_0" fillcolor="white" stroked="t" o:allowincell="f" style="position:absolute;margin-left:0pt;margin-top:-34.55pt;width:428.05pt;height:34.45pt;mso-wrap-style:none;v-text-anchor:middle;mso-position-vertical:top" type="_x0000_t136">
            <v:path textpathok="t"/>
            <v:textpath on="t" fitshape="t" string="Ingersoll Cool Tool" style="font-family:&quot;Albertus Medium&quot;;font-size:28pt"/>
            <v:fill o:detectmouseclick="t" type="solid" color2="black"/>
            <v:stroke color="black" weight="9360" joinstyle="miter" endcap="flat"/>
            <w10:wrap type="square"/>
          </v:shape>
        </w:pict>
      </w:r>
    </w:p>
    <w:p>
      <w:pPr>
        <w:pStyle w:val="Normal"/>
        <w:jc w:val="center"/>
        <w:rPr>
          <w:rFonts w:ascii="Bodoni MT;Superclarendon" w:hAnsi="Bodoni MT;Superclarendon" w:cs="Bodoni MT;Superclarendon"/>
          <w:sz w:val="96"/>
          <w:szCs w:val="96"/>
        </w:rPr>
      </w:pPr>
      <w:r>
        <w:rPr>
          <w:rFonts w:cs="Bodoni MT;Superclarendon" w:ascii="Bodoni MT;Superclarendon" w:hAnsi="Bodoni MT;Superclarendon"/>
          <w:sz w:val="96"/>
          <w:szCs w:val="96"/>
        </w:rPr>
      </w:r>
    </w:p>
    <w:p>
      <w:pPr>
        <w:pStyle w:val="Normal"/>
        <w:rPr/>
      </w:pPr>
      <w:r>
        <w:rPr>
          <w:rFonts w:cs="Bodoni MT;Superclarendon" w:ascii="Bodoni MT;Superclarendon" w:hAnsi="Bodoni MT;Superclarendon"/>
          <w:b/>
        </w:rPr>
        <w:t xml:space="preserve">SCHOOL-WIDE EXPECTATION:  </w:t>
      </w:r>
      <w:r>
        <w:rPr>
          <w:rFonts w:cs="Bodoni MT;Superclarendon" w:ascii="Bodoni MT;Superclarendon" w:hAnsi="Bodoni MT;Superclarendon"/>
        </w:rPr>
        <w:t xml:space="preserve"> RESPECT</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rPr/>
      </w:pPr>
      <w:r>
        <w:rPr>
          <w:rFonts w:cs="Bodoni MT;Superclarendon" w:ascii="Bodoni MT;Superclarendon" w:hAnsi="Bodoni MT;Superclarendon"/>
          <w:b/>
        </w:rPr>
        <w:t xml:space="preserve">NAME OF THE TARGETED SKILL: </w:t>
      </w:r>
      <w:r>
        <w:rPr>
          <w:rFonts w:cs="Bodoni MT;Superclarendon" w:ascii="Bodoni MT;Superclarendon" w:hAnsi="Bodoni MT;Superclarendon"/>
        </w:rPr>
        <w:t xml:space="preserve"> LISTEN WHEN OTHERS ARE SPEAKING</w:t>
      </w:r>
    </w:p>
    <w:p>
      <w:pPr>
        <w:pStyle w:val="Normal"/>
        <w:rPr>
          <w:rFonts w:ascii="Bodoni MT;Superclarendon" w:hAnsi="Bodoni MT;Superclarendon" w:cs="Bodoni MT;Superclarendon"/>
          <w:b/>
          <w:b/>
        </w:rPr>
      </w:pPr>
      <w:r>
        <w:rPr>
          <w:rFonts w:cs="Bodoni MT;Superclarendon" w:ascii="Bodoni MT;Superclarendon" w:hAnsi="Bodoni MT;Superclarendon"/>
          <w:b/>
        </w:rPr>
      </w:r>
    </w:p>
    <w:tbl>
      <w:tblPr>
        <w:tblW w:w="8945" w:type="dxa"/>
        <w:jc w:val="left"/>
        <w:tblInd w:w="-113" w:type="dxa"/>
        <w:tblLayout w:type="fixed"/>
        <w:tblCellMar>
          <w:top w:w="0" w:type="dxa"/>
          <w:left w:w="108" w:type="dxa"/>
          <w:bottom w:w="0" w:type="dxa"/>
          <w:right w:w="108" w:type="dxa"/>
        </w:tblCellMar>
      </w:tblPr>
      <w:tblGrid>
        <w:gridCol w:w="8945"/>
      </w:tblGrid>
      <w:tr>
        <w:trPr>
          <w:trHeight w:val="107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PURPOSE OF THE LESSON:</w:t>
            </w:r>
          </w:p>
          <w:p>
            <w:pPr>
              <w:pStyle w:val="Normal"/>
              <w:numPr>
                <w:ilvl w:val="0"/>
                <w:numId w:val="145"/>
              </w:numPr>
              <w:rPr>
                <w:rFonts w:ascii="Bodoni MT;Superclarendon" w:hAnsi="Bodoni MT;Superclarendon" w:cs="Bodoni MT;Superclarendon"/>
              </w:rPr>
            </w:pPr>
            <w:r>
              <w:rPr>
                <w:rFonts w:cs="Bodoni MT;Superclarendon" w:ascii="Bodoni MT;Superclarendon" w:hAnsi="Bodoni MT;Superclarendon"/>
              </w:rPr>
              <w:t>To get students to listen respectfully during announcements.</w:t>
            </w:r>
          </w:p>
          <w:p>
            <w:pPr>
              <w:pStyle w:val="Normal"/>
              <w:numPr>
                <w:ilvl w:val="0"/>
                <w:numId w:val="145"/>
              </w:numPr>
              <w:rPr>
                <w:rFonts w:ascii="Bodoni MT;Superclarendon" w:hAnsi="Bodoni MT;Superclarendon" w:cs="Bodoni MT;Superclarendon"/>
              </w:rPr>
            </w:pPr>
            <w:r>
              <w:rPr>
                <w:rFonts w:cs="Bodoni MT;Superclarendon" w:ascii="Bodoni MT;Superclarendon" w:hAnsi="Bodoni MT;Superclarendon"/>
              </w:rPr>
              <w:t>Be aware of meeting times, changes, cancellations, etc.</w:t>
            </w:r>
          </w:p>
          <w:p>
            <w:pPr>
              <w:pStyle w:val="Normal"/>
              <w:numPr>
                <w:ilvl w:val="0"/>
                <w:numId w:val="145"/>
              </w:numPr>
              <w:rPr>
                <w:rFonts w:ascii="Bodoni MT;Superclarendon" w:hAnsi="Bodoni MT;Superclarendon" w:cs="Bodoni MT;Superclarendon"/>
              </w:rPr>
            </w:pPr>
            <w:r>
              <w:rPr>
                <w:rFonts w:cs="Bodoni MT;Superclarendon" w:ascii="Bodoni MT;Superclarendon" w:hAnsi="Bodoni MT;Superclarendon"/>
              </w:rPr>
              <w:t>To show proper respect to others who are speaking.</w:t>
            </w:r>
          </w:p>
          <w:p>
            <w:pPr>
              <w:pStyle w:val="Normal"/>
              <w:ind w:left="360" w:hanging="0"/>
              <w:rPr>
                <w:rFonts w:ascii="Bodoni MT;Superclarendon" w:hAnsi="Bodoni MT;Superclarendon" w:cs="Bodoni MT;Superclarendon"/>
              </w:rPr>
            </w:pPr>
            <w:r>
              <w:rPr>
                <w:rFonts w:cs="Bodoni MT;Superclarendon" w:ascii="Bodoni MT;Superclarendon" w:hAnsi="Bodoni MT;Superclarendon"/>
              </w:rPr>
              <w:t>To listen carefully for directions, etc., from teachers.</w:t>
            </w:r>
          </w:p>
        </w:tc>
      </w:tr>
    </w:tbl>
    <w:p>
      <w:pPr>
        <w:pStyle w:val="Normal"/>
        <w:ind w:left="360" w:hanging="0"/>
        <w:rPr>
          <w:rFonts w:ascii="Bodoni MT;Superclarendon" w:hAnsi="Bodoni MT;Superclarendon" w:cs="Bodoni MT;Superclarendon"/>
          <w:b/>
          <w:b/>
        </w:rPr>
      </w:pPr>
      <w:r>
        <w:rPr>
          <w:rFonts w:cs="Bodoni MT;Superclarendon" w:ascii="Bodoni MT;Superclarendon" w:hAnsi="Bodoni MT;Superclarendon"/>
          <w:b/>
        </w:rPr>
      </w:r>
    </w:p>
    <w:tbl>
      <w:tblPr>
        <w:tblW w:w="8945" w:type="dxa"/>
        <w:jc w:val="left"/>
        <w:tblInd w:w="-113" w:type="dxa"/>
        <w:tblLayout w:type="fixed"/>
        <w:tblCellMar>
          <w:top w:w="0" w:type="dxa"/>
          <w:left w:w="108" w:type="dxa"/>
          <w:bottom w:w="0" w:type="dxa"/>
          <w:right w:w="108" w:type="dxa"/>
        </w:tblCellMar>
      </w:tblPr>
      <w:tblGrid>
        <w:gridCol w:w="8945"/>
      </w:tblGrid>
      <w:tr>
        <w:trPr>
          <w:trHeight w:val="107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TEACHING EXAMPLES:</w:t>
            </w:r>
          </w:p>
          <w:p>
            <w:pPr>
              <w:pStyle w:val="Normal"/>
              <w:numPr>
                <w:ilvl w:val="0"/>
                <w:numId w:val="136"/>
              </w:numPr>
              <w:rPr/>
            </w:pPr>
            <w:r>
              <w:rPr>
                <w:rFonts w:cs="Bodoni MT;Superclarendon" w:ascii="Bodoni MT;Superclarendon" w:hAnsi="Bodoni MT;Superclarendon"/>
              </w:rPr>
              <w:t xml:space="preserve">You rush to Mrs. Alwood’s room for a book club meeting only to find the room dark and empty.  </w:t>
            </w:r>
            <w:r>
              <w:rPr>
                <w:rFonts w:cs="Bodoni MT;Superclarendon" w:ascii="Bodoni MT;Superclarendon" w:hAnsi="Bodoni MT;Superclarendon"/>
                <w:b/>
              </w:rPr>
              <w:t>STOP AND THINK.</w:t>
            </w:r>
            <w:r>
              <w:rPr>
                <w:rFonts w:cs="Bodoni MT;Superclarendon" w:ascii="Bodoni MT;Superclarendon" w:hAnsi="Bodoni MT;Superclarendon"/>
              </w:rPr>
              <w:t xml:space="preserve">  What did yesterday’s announcements say about today’s meeting?  Was it cancelled?  Was the location changed? Was it postponed?</w:t>
            </w:r>
          </w:p>
          <w:p>
            <w:pPr>
              <w:pStyle w:val="Normal"/>
              <w:numPr>
                <w:ilvl w:val="0"/>
                <w:numId w:val="136"/>
              </w:numPr>
              <w:rPr/>
            </w:pPr>
            <w:r>
              <w:rPr>
                <w:rFonts w:cs="Bodoni MT;Superclarendon" w:ascii="Bodoni MT;Superclarendon" w:hAnsi="Bodoni MT;Superclarendon"/>
              </w:rPr>
              <w:t xml:space="preserve">After working very hard to complete research and development of an oral report for class, it is finally your turn to speak in front of the class.  Other students don’t listen and even begin talking to their friends during your speech.  </w:t>
            </w:r>
            <w:r>
              <w:rPr>
                <w:rFonts w:cs="Bodoni MT;Superclarendon" w:ascii="Bodoni MT;Superclarendon" w:hAnsi="Bodoni MT;Superclarendon"/>
                <w:b/>
              </w:rPr>
              <w:t xml:space="preserve">STOP AND THINK </w:t>
            </w:r>
            <w:r>
              <w:rPr>
                <w:rFonts w:cs="Bodoni MT;Superclarendon" w:ascii="Bodoni MT;Superclarendon" w:hAnsi="Bodoni MT;Superclarendon"/>
              </w:rPr>
              <w:t>about how hard it is to speak in front of a group when they won’t listen.</w:t>
            </w:r>
          </w:p>
          <w:p>
            <w:pPr>
              <w:pStyle w:val="Normal"/>
              <w:numPr>
                <w:ilvl w:val="0"/>
                <w:numId w:val="136"/>
              </w:numPr>
              <w:rPr/>
            </w:pPr>
            <w:r>
              <w:rPr>
                <w:rFonts w:cs="Bodoni MT;Superclarendon" w:ascii="Bodoni MT;Superclarendon" w:hAnsi="Bodoni MT;Superclarendon"/>
              </w:rPr>
              <w:t xml:space="preserve">Your science teacher gives oral directions for a lab you are to do in class.  As you begin your work, you realize you aren’t sure what you are to do.  </w:t>
            </w:r>
            <w:r>
              <w:rPr>
                <w:rFonts w:cs="Bodoni MT;Superclarendon" w:ascii="Bodoni MT;Superclarendon" w:hAnsi="Bodoni MT;Superclarendon"/>
                <w:b/>
              </w:rPr>
              <w:t xml:space="preserve">STOP AND THINK.  </w:t>
            </w:r>
            <w:r>
              <w:rPr>
                <w:rFonts w:cs="Bodoni MT;Superclarendon" w:ascii="Bodoni MT;Superclarendon" w:hAnsi="Bodoni MT;Superclarendon"/>
              </w:rPr>
              <w:t>If you had listened attentively during his directions, you would now know what to do next.</w:t>
            </w:r>
          </w:p>
        </w:tc>
      </w:tr>
    </w:tbl>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tbl>
      <w:tblPr>
        <w:tblW w:w="8928" w:type="dxa"/>
        <w:jc w:val="left"/>
        <w:tblInd w:w="-113" w:type="dxa"/>
        <w:tblLayout w:type="fixed"/>
        <w:tblCellMar>
          <w:top w:w="0" w:type="dxa"/>
          <w:left w:w="108" w:type="dxa"/>
          <w:bottom w:w="0" w:type="dxa"/>
          <w:right w:w="108" w:type="dxa"/>
        </w:tblCellMar>
      </w:tblPr>
      <w:tblGrid>
        <w:gridCol w:w="8928"/>
      </w:tblGrid>
      <w:tr>
        <w:trPr>
          <w:trHeight w:val="5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ACTIVITIES/ROLE PLAYS:</w:t>
            </w:r>
          </w:p>
          <w:p>
            <w:pPr>
              <w:pStyle w:val="Normal"/>
              <w:numPr>
                <w:ilvl w:val="0"/>
                <w:numId w:val="41"/>
              </w:numPr>
              <w:rPr>
                <w:rFonts w:ascii="Bodoni MT;Superclarendon" w:hAnsi="Bodoni MT;Superclarendon" w:cs="Bodoni MT;Superclarendon"/>
              </w:rPr>
            </w:pPr>
            <w:r>
              <w:rPr>
                <w:rFonts w:cs="Bodoni MT;Superclarendon" w:ascii="Bodoni MT;Superclarendon" w:hAnsi="Bodoni MT;Superclarendon"/>
              </w:rPr>
              <w:t>Ask a student or small group of students to demonstrate how to listen effectively during announcements over the intercom or directions from the teacher.</w:t>
            </w:r>
          </w:p>
          <w:p>
            <w:pPr>
              <w:pStyle w:val="Normal"/>
              <w:numPr>
                <w:ilvl w:val="0"/>
                <w:numId w:val="41"/>
              </w:numPr>
              <w:rPr>
                <w:rFonts w:ascii="Bodoni MT;Superclarendon" w:hAnsi="Bodoni MT;Superclarendon" w:cs="Bodoni MT;Superclarendon"/>
              </w:rPr>
            </w:pPr>
            <w:r>
              <w:rPr>
                <w:rFonts w:cs="Bodoni MT;Superclarendon" w:ascii="Bodoni MT;Superclarendon" w:hAnsi="Bodoni MT;Superclarendon"/>
              </w:rPr>
              <w:t>Have one student try to give simple directions to their class while the other students talk quietly.</w:t>
            </w:r>
          </w:p>
        </w:tc>
      </w:tr>
    </w:tbl>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tbl>
      <w:tblPr>
        <w:tblW w:w="8928" w:type="dxa"/>
        <w:jc w:val="left"/>
        <w:tblInd w:w="-113" w:type="dxa"/>
        <w:tblLayout w:type="fixed"/>
        <w:tblCellMar>
          <w:top w:w="0" w:type="dxa"/>
          <w:left w:w="108" w:type="dxa"/>
          <w:bottom w:w="0" w:type="dxa"/>
          <w:right w:w="108" w:type="dxa"/>
        </w:tblCellMar>
      </w:tblPr>
      <w:tblGrid>
        <w:gridCol w:w="8928"/>
      </w:tblGrid>
      <w:tr>
        <w:trPr>
          <w:trHeight w:val="10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FOLLOW-UP/REINFORCEMENT ACTIVITIES:</w:t>
            </w:r>
          </w:p>
          <w:p>
            <w:pPr>
              <w:pStyle w:val="Normal"/>
              <w:numPr>
                <w:ilvl w:val="0"/>
                <w:numId w:val="141"/>
              </w:numPr>
              <w:rPr>
                <w:rFonts w:ascii="Bodoni MT;Superclarendon" w:hAnsi="Bodoni MT;Superclarendon" w:cs="Bodoni MT;Superclarendon"/>
              </w:rPr>
            </w:pPr>
            <w:r>
              <w:rPr>
                <w:rFonts w:cs="Bodoni MT;Superclarendon" w:ascii="Bodoni MT;Superclarendon" w:hAnsi="Bodoni MT;Superclarendon"/>
              </w:rPr>
              <w:t>Compliment students directly and specifically when they listen quietly to announcements at the beginning and end of the day.</w:t>
            </w:r>
          </w:p>
          <w:p>
            <w:pPr>
              <w:pStyle w:val="Normal"/>
              <w:numPr>
                <w:ilvl w:val="0"/>
                <w:numId w:val="141"/>
              </w:numPr>
              <w:rPr>
                <w:rFonts w:ascii="Bodoni MT;Superclarendon" w:hAnsi="Bodoni MT;Superclarendon" w:cs="Bodoni MT;Superclarendon"/>
              </w:rPr>
            </w:pPr>
            <w:r>
              <w:rPr>
                <w:rFonts w:cs="Bodoni MT;Superclarendon" w:ascii="Bodoni MT;Superclarendon" w:hAnsi="Bodoni MT;Superclarendon"/>
              </w:rPr>
              <w:t>Issue 3R slips to those who behave appropriately</w:t>
            </w:r>
          </w:p>
          <w:p>
            <w:pPr>
              <w:pStyle w:val="Normal"/>
              <w:numPr>
                <w:ilvl w:val="0"/>
                <w:numId w:val="141"/>
              </w:numPr>
              <w:rPr>
                <w:rFonts w:ascii="Bodoni MT;Superclarendon" w:hAnsi="Bodoni MT;Superclarendon" w:cs="Bodoni MT;Superclarendon"/>
              </w:rPr>
            </w:pPr>
            <w:r>
              <w:rPr>
                <w:rFonts w:cs="Bodoni MT;Superclarendon" w:ascii="Bodoni MT;Superclarendon" w:hAnsi="Bodoni MT;Superclarendon"/>
              </w:rPr>
              <w:t>Give class wide rewards to classes that listen effectively to teacher directions.</w:t>
            </w:r>
          </w:p>
          <w:p>
            <w:pPr>
              <w:pStyle w:val="Normal"/>
              <w:numPr>
                <w:ilvl w:val="0"/>
                <w:numId w:val="141"/>
              </w:numPr>
              <w:rPr>
                <w:rFonts w:ascii="Bodoni MT;Superclarendon" w:hAnsi="Bodoni MT;Superclarendon" w:cs="Bodoni MT;Superclarendon"/>
              </w:rPr>
            </w:pPr>
            <w:r>
              <w:rPr>
                <w:rFonts w:cs="Bodoni MT;Superclarendon" w:ascii="Bodoni MT;Superclarendon" w:hAnsi="Bodoni MT;Superclarendon"/>
              </w:rPr>
              <w:t>Have students nominate the best listeners from their class.</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Bodoni MT;Superclarendon" w:hAnsi="Bodoni MT;Superclarendon" w:cs="Bodoni MT;Superclarendon"/>
          <w:b/>
          <w:b/>
          <w:sz w:val="44"/>
          <w:szCs w:val="44"/>
        </w:rPr>
      </w:pPr>
      <w:r>
        <w:rPr>
          <w:rFonts w:cs="Bodoni MT;Superclarendon" w:ascii="Bodoni MT;Superclarendon" w:hAnsi="Bodoni MT;Superclarendon"/>
          <w:b/>
          <w:sz w:val="44"/>
          <w:szCs w:val="44"/>
        </w:rPr>
        <w:t xml:space="preserve">TARGET BEHAVIOR </w:t>
      </w:r>
    </w:p>
    <w:p>
      <w:pPr>
        <w:pStyle w:val="Normal"/>
        <w:jc w:val="center"/>
        <w:rPr>
          <w:rFonts w:ascii="Bodoni MT;Superclarendon" w:hAnsi="Bodoni MT;Superclarendon" w:cs="Bodoni MT;Superclarendon"/>
          <w:b/>
          <w:b/>
          <w:sz w:val="44"/>
          <w:szCs w:val="44"/>
        </w:rPr>
      </w:pPr>
      <w:r>
        <w:rPr>
          <w:rFonts w:cs="Bodoni MT;Superclarendon" w:ascii="Bodoni MT;Superclarendon" w:hAnsi="Bodoni MT;Superclarendon"/>
          <w:b/>
          <w:sz w:val="44"/>
          <w:szCs w:val="44"/>
        </w:rPr>
        <w:t>BE ON TIME!!!</w:t>
      </w:r>
    </w:p>
    <w:p>
      <w:pPr>
        <w:pStyle w:val="Normal"/>
        <w:jc w:val="center"/>
        <w:rPr>
          <w:rFonts w:ascii="Bodoni MT;Superclarendon" w:hAnsi="Bodoni MT;Superclarendon" w:cs="Bodoni MT;Superclarendon"/>
          <w:b/>
          <w:b/>
          <w:sz w:val="40"/>
          <w:szCs w:val="40"/>
        </w:rPr>
      </w:pPr>
      <w:r>
        <w:rPr>
          <w:rFonts w:cs="Bodoni MT;Superclarendon" w:ascii="Bodoni MT;Superclarendon" w:hAnsi="Bodoni MT;Superclarendon"/>
          <w:b/>
          <w:sz w:val="40"/>
          <w:szCs w:val="40"/>
        </w:rPr>
      </w:r>
    </w:p>
    <w:p>
      <w:pPr>
        <w:pStyle w:val="Normal"/>
        <w:jc w:val="center"/>
        <w:rPr>
          <w:rFonts w:ascii="Bodoni MT;Superclarendon" w:hAnsi="Bodoni MT;Superclarendon" w:cs="Bodoni MT;Superclarendon"/>
          <w:b/>
          <w:b/>
          <w:sz w:val="40"/>
          <w:szCs w:val="40"/>
        </w:rPr>
      </w:pPr>
      <w:r>
        <w:rPr>
          <w:rFonts w:cs="Bodoni MT;Superclarendon" w:ascii="Bodoni MT;Superclarendon" w:hAnsi="Bodoni MT;Superclarendon"/>
          <w:b/>
          <w:sz w:val="40"/>
          <w:szCs w:val="40"/>
        </w:rPr>
      </w:r>
    </w:p>
    <w:p>
      <w:pPr>
        <w:pStyle w:val="Normal"/>
        <w:jc w:val="center"/>
        <w:rPr>
          <w:rFonts w:ascii="Bodoni MT;Superclarendon" w:hAnsi="Bodoni MT;Superclarendon" w:cs="Bodoni MT;Superclarendon"/>
          <w:b/>
          <w:b/>
          <w:sz w:val="40"/>
          <w:szCs w:val="40"/>
        </w:rPr>
      </w:pPr>
      <w:r>
        <w:rPr>
          <w:rFonts w:cs="Bodoni MT;Superclarendon" w:ascii="Bodoni MT;Superclarendon" w:hAnsi="Bodoni MT;Superclarendon"/>
          <w:b/>
          <w:sz w:val="40"/>
          <w:szCs w:val="40"/>
        </w:rPr>
      </w:r>
    </w:p>
    <w:p>
      <w:pPr>
        <w:pStyle w:val="Normal"/>
        <w:tabs>
          <w:tab w:val="clear" w:pos="720"/>
          <w:tab w:val="right" w:pos="8100" w:leader="none"/>
        </w:tabs>
        <w:ind w:left="540" w:hanging="0"/>
        <w:rPr/>
      </w:pPr>
      <w:r>
        <w:rPr>
          <w:rFonts w:cs="Bodoni MT;Superclarendon" w:ascii="Bodoni MT;Superclarendon" w:hAnsi="Bodoni MT;Superclarendon"/>
          <w:b/>
          <w:sz w:val="28"/>
          <w:szCs w:val="28"/>
        </w:rPr>
        <w:tab/>
      </w:r>
      <w:r>
        <w:rPr>
          <w:rFonts w:cs="Bodoni MT;Superclarendon" w:ascii="Bodoni MT;Superclarendon" w:hAnsi="Bodoni MT;Superclarendon"/>
          <w:b/>
          <w:sz w:val="32"/>
          <w:szCs w:val="32"/>
        </w:rPr>
        <w:t xml:space="preserve">In discussion with your class about preparation for the ISAT tests, </w:t>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t>please include this topic as one of the ways for students to help</w:t>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t xml:space="preserve">themselves and their class to perform at their best.  Remember to </w:t>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t>write this on your chalkboards or assignment board each day as well.</w:t>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t xml:space="preserve">Remind students at the end of each day to get here on time for </w:t>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t>the next morning.  Provide extra incentive for those who are ready</w:t>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t xml:space="preserve">on time by giving out extra tickets and/or providing snacks first </w:t>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t>thing in the morning.</w:t>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jc w:val="center"/>
        <w:rPr>
          <w:rFonts w:ascii="Bodoni MT;Superclarendon" w:hAnsi="Bodoni MT;Superclarendon" w:cs="Bodoni MT;Superclarendon"/>
          <w:sz w:val="96"/>
          <w:szCs w:val="96"/>
        </w:rPr>
      </w:pPr>
      <w:r>
        <w:rPr>
          <w:rFonts w:cs="Bodoni MT;Superclarendon" w:ascii="Bodoni MT;Superclarendon" w:hAnsi="Bodoni MT;Superclarendon"/>
          <w:sz w:val="96"/>
          <w:szCs w:val="96"/>
        </w:rPr>
        <w:pict>
          <v:shape id="shape_0" fillcolor="white" stroked="t" o:allowincell="f" style="position:absolute;margin-left:0pt;margin-top:-34.55pt;width:428.05pt;height:34.45pt;mso-wrap-style:none;v-text-anchor:middle;mso-position-vertical:top" type="_x0000_t136">
            <v:path textpathok="t"/>
            <v:textpath on="t" fitshape="t" string="Ingersoll Cool Tool" style="font-family:&quot;Albertus Medium&quot;;font-size:28pt"/>
            <v:fill o:detectmouseclick="t" type="solid" color2="black"/>
            <v:stroke color="black" weight="9360" joinstyle="miter" endcap="flat"/>
            <w10:wrap type="square"/>
          </v:shape>
        </w:pict>
      </w:r>
    </w:p>
    <w:p>
      <w:pPr>
        <w:pStyle w:val="Normal"/>
        <w:jc w:val="center"/>
        <w:rPr>
          <w:rFonts w:ascii="Bodoni MT;Superclarendon" w:hAnsi="Bodoni MT;Superclarendon" w:cs="Bodoni MT;Superclarendon"/>
          <w:sz w:val="96"/>
          <w:szCs w:val="96"/>
        </w:rPr>
      </w:pPr>
      <w:r>
        <w:rPr>
          <w:rFonts w:cs="Bodoni MT;Superclarendon" w:ascii="Bodoni MT;Superclarendon" w:hAnsi="Bodoni MT;Superclarendon"/>
          <w:sz w:val="96"/>
          <w:szCs w:val="96"/>
        </w:rPr>
      </w:r>
    </w:p>
    <w:p>
      <w:pPr>
        <w:pStyle w:val="Normal"/>
        <w:rPr>
          <w:rFonts w:ascii="Bodoni MT;Superclarendon" w:hAnsi="Bodoni MT;Superclarendon" w:cs="Bodoni MT;Superclarendon"/>
        </w:rPr>
      </w:pPr>
      <w:r>
        <w:rPr>
          <w:rFonts w:cs="Bodoni MT;Superclarendon" w:ascii="Bodoni MT;Superclarendon" w:hAnsi="Bodoni MT;Superclarendon"/>
          <w:b/>
        </w:rPr>
        <w:t xml:space="preserve">SCHOOL-WIDE EXPECTATION:  </w:t>
      </w:r>
      <w:r>
        <w:rPr>
          <w:rFonts w:cs="Bodoni MT;Superclarendon" w:ascii="Bodoni MT;Superclarendon" w:hAnsi="Bodoni MT;Superclarendon"/>
        </w:rPr>
        <w:t xml:space="preserve">  Responsibility</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rPr>
          <w:rFonts w:ascii="Bodoni MT;Superclarendon" w:hAnsi="Bodoni MT;Superclarendon" w:cs="Bodoni MT;Superclarendon"/>
        </w:rPr>
      </w:pPr>
      <w:r>
        <w:rPr>
          <w:rFonts w:cs="Bodoni MT;Superclarendon" w:ascii="Bodoni MT;Superclarendon" w:hAnsi="Bodoni MT;Superclarendon"/>
          <w:b/>
        </w:rPr>
        <w:t xml:space="preserve">NAME OF THE TARGETED SKILL: </w:t>
      </w:r>
      <w:r>
        <w:rPr>
          <w:rFonts w:cs="Bodoni MT;Superclarendon" w:ascii="Bodoni MT;Superclarendon" w:hAnsi="Bodoni MT;Superclarendon"/>
        </w:rPr>
        <w:t xml:space="preserve">  Dress appropriately for P.E.</w:t>
      </w:r>
    </w:p>
    <w:p>
      <w:pPr>
        <w:pStyle w:val="Normal"/>
        <w:rPr>
          <w:rFonts w:ascii="Bodoni MT;Superclarendon" w:hAnsi="Bodoni MT;Superclarendon" w:cs="Bodoni MT;Superclarendon"/>
          <w:b/>
          <w:b/>
        </w:rPr>
      </w:pPr>
      <w:r>
        <w:rPr>
          <w:rFonts w:cs="Bodoni MT;Superclarendon" w:ascii="Bodoni MT;Superclarendon" w:hAnsi="Bodoni MT;Superclarendon"/>
          <w:b/>
        </w:rPr>
      </w:r>
    </w:p>
    <w:tbl>
      <w:tblPr>
        <w:tblW w:w="8945" w:type="dxa"/>
        <w:jc w:val="left"/>
        <w:tblInd w:w="-113" w:type="dxa"/>
        <w:tblLayout w:type="fixed"/>
        <w:tblCellMar>
          <w:top w:w="0" w:type="dxa"/>
          <w:left w:w="108" w:type="dxa"/>
          <w:bottom w:w="0" w:type="dxa"/>
          <w:right w:w="108" w:type="dxa"/>
        </w:tblCellMar>
      </w:tblPr>
      <w:tblGrid>
        <w:gridCol w:w="8945"/>
      </w:tblGrid>
      <w:tr>
        <w:trPr>
          <w:trHeight w:val="107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PURPOSE OF THE LESSON:</w:t>
            </w:r>
          </w:p>
          <w:p>
            <w:pPr>
              <w:pStyle w:val="Normal"/>
              <w:numPr>
                <w:ilvl w:val="0"/>
                <w:numId w:val="205"/>
              </w:numPr>
              <w:rPr>
                <w:rFonts w:ascii="Bodoni MT;Superclarendon" w:hAnsi="Bodoni MT;Superclarendon" w:cs="Bodoni MT;Superclarendon"/>
              </w:rPr>
            </w:pPr>
            <w:r>
              <w:rPr>
                <w:rFonts w:cs="Bodoni MT;Superclarendon" w:ascii="Bodoni MT;Superclarendon" w:hAnsi="Bodoni MT;Superclarendon"/>
              </w:rPr>
              <w:t>To be able to perform in class without worrying about ruining school clothing.</w:t>
            </w:r>
          </w:p>
        </w:tc>
      </w:tr>
    </w:tbl>
    <w:p>
      <w:pPr>
        <w:pStyle w:val="Normal"/>
        <w:ind w:left="360" w:hanging="0"/>
        <w:rPr>
          <w:rFonts w:ascii="Bodoni MT;Superclarendon" w:hAnsi="Bodoni MT;Superclarendon" w:cs="Bodoni MT;Superclarendon"/>
          <w:b/>
          <w:b/>
        </w:rPr>
      </w:pPr>
      <w:r>
        <w:rPr>
          <w:rFonts w:cs="Bodoni MT;Superclarendon" w:ascii="Bodoni MT;Superclarendon" w:hAnsi="Bodoni MT;Superclarendon"/>
          <w:b/>
        </w:rPr>
      </w:r>
    </w:p>
    <w:tbl>
      <w:tblPr>
        <w:tblW w:w="8945" w:type="dxa"/>
        <w:jc w:val="left"/>
        <w:tblInd w:w="-113" w:type="dxa"/>
        <w:tblLayout w:type="fixed"/>
        <w:tblCellMar>
          <w:top w:w="0" w:type="dxa"/>
          <w:left w:w="108" w:type="dxa"/>
          <w:bottom w:w="0" w:type="dxa"/>
          <w:right w:w="108" w:type="dxa"/>
        </w:tblCellMar>
      </w:tblPr>
      <w:tblGrid>
        <w:gridCol w:w="8945"/>
      </w:tblGrid>
      <w:tr>
        <w:trPr>
          <w:trHeight w:val="107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TEACHING EXAMPLES:</w:t>
            </w:r>
          </w:p>
          <w:p>
            <w:pPr>
              <w:pStyle w:val="Normal"/>
              <w:ind w:left="720" w:hanging="0"/>
              <w:rPr>
                <w:rFonts w:ascii="Bodoni MT;Superclarendon" w:hAnsi="Bodoni MT;Superclarendon" w:cs="Bodoni MT;Superclarendon"/>
              </w:rPr>
            </w:pPr>
            <w:r>
              <w:rPr>
                <w:rFonts w:cs="Bodoni MT;Superclarendon" w:ascii="Bodoni MT;Superclarendon" w:hAnsi="Bodoni MT;Superclarendon"/>
              </w:rPr>
              <w:t xml:space="preserve">1. You are running late on Monday morning.  As you rush out the door, you think of your P.E. clothes sitting in the laundry room.  </w:t>
            </w:r>
            <w:r>
              <w:rPr>
                <w:rFonts w:cs="Bodoni MT;Superclarendon" w:ascii="Bodoni MT;Superclarendon" w:hAnsi="Bodoni MT;Superclarendon"/>
                <w:b/>
              </w:rPr>
              <w:t xml:space="preserve">STOP AND THINK. </w:t>
            </w:r>
            <w:r>
              <w:rPr>
                <w:rFonts w:cs="Bodoni MT;Superclarendon" w:ascii="Bodoni MT;Superclarendon" w:hAnsi="Bodoni MT;Superclarendon"/>
              </w:rPr>
              <w:t xml:space="preserve"> You return to the house to gather your P.E. clothes before continuing on the school.</w:t>
            </w:r>
          </w:p>
          <w:p>
            <w:pPr>
              <w:pStyle w:val="Normal"/>
              <w:numPr>
                <w:ilvl w:val="0"/>
                <w:numId w:val="205"/>
              </w:numPr>
              <w:rPr/>
            </w:pPr>
            <w:r>
              <w:rPr>
                <w:rFonts w:cs="Bodoni MT;Superclarendon" w:ascii="Bodoni MT;Superclarendon" w:hAnsi="Bodoni MT;Superclarendon"/>
              </w:rPr>
              <w:t xml:space="preserve">You don’t feel like changing clothes for P.E. today.  </w:t>
            </w:r>
            <w:r>
              <w:rPr>
                <w:rFonts w:cs="Bodoni MT;Superclarendon" w:ascii="Bodoni MT;Superclarendon" w:hAnsi="Bodoni MT;Superclarendon"/>
                <w:b/>
              </w:rPr>
              <w:t xml:space="preserve">STOP AND THINK.  </w:t>
            </w:r>
            <w:r>
              <w:rPr>
                <w:rFonts w:cs="Bodoni MT;Superclarendon" w:ascii="Bodoni MT;Superclarendon" w:hAnsi="Bodoni MT;Superclarendon"/>
              </w:rPr>
              <w:t>So you want to be sweaty and smelly all day?  You change into your P.E. clothes to keep your school clothes fresh.</w:t>
            </w:r>
          </w:p>
          <w:p>
            <w:pPr>
              <w:pStyle w:val="Normal"/>
              <w:numPr>
                <w:ilvl w:val="0"/>
                <w:numId w:val="205"/>
              </w:numPr>
              <w:rPr/>
            </w:pPr>
            <w:r>
              <w:rPr>
                <w:rFonts w:cs="Bodoni MT;Superclarendon" w:ascii="Bodoni MT;Superclarendon" w:hAnsi="Bodoni MT;Superclarendon"/>
              </w:rPr>
              <w:t xml:space="preserve">Your parents are divorced and you spent the weekend at your dad’s house.  You left your P.E. clothes at your mom’s house to be washed.  </w:t>
            </w:r>
            <w:r>
              <w:rPr>
                <w:rFonts w:cs="Bodoni MT;Superclarendon" w:ascii="Bodoni MT;Superclarendon" w:hAnsi="Bodoni MT;Superclarendon"/>
                <w:b/>
              </w:rPr>
              <w:t xml:space="preserve">STOP AND THINK.  </w:t>
            </w:r>
            <w:r>
              <w:rPr>
                <w:rFonts w:cs="Bodoni MT;Superclarendon" w:ascii="Bodoni MT;Superclarendon" w:hAnsi="Bodoni MT;Superclarendon"/>
              </w:rPr>
              <w:t>Next time, either take your dirty clothes to Dad’s, or purchase a second set of clothes so that you are always prepared.</w:t>
            </w:r>
          </w:p>
          <w:p>
            <w:pPr>
              <w:pStyle w:val="Normal"/>
              <w:ind w:left="720" w:hanging="0"/>
              <w:rPr>
                <w:rFonts w:ascii="Bodoni MT;Superclarendon" w:hAnsi="Bodoni MT;Superclarendon" w:cs="Bodoni MT;Superclarendon"/>
              </w:rPr>
            </w:pPr>
            <w:r>
              <w:rPr>
                <w:rFonts w:cs="Bodoni MT;Superclarendon" w:ascii="Bodoni MT;Superclarendon" w:hAnsi="Bodoni MT;Superclarendon"/>
              </w:rPr>
            </w:r>
          </w:p>
        </w:tc>
      </w:tr>
    </w:tbl>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tbl>
      <w:tblPr>
        <w:tblW w:w="8928" w:type="dxa"/>
        <w:jc w:val="left"/>
        <w:tblInd w:w="-113" w:type="dxa"/>
        <w:tblLayout w:type="fixed"/>
        <w:tblCellMar>
          <w:top w:w="0" w:type="dxa"/>
          <w:left w:w="108" w:type="dxa"/>
          <w:bottom w:w="0" w:type="dxa"/>
          <w:right w:w="108" w:type="dxa"/>
        </w:tblCellMar>
      </w:tblPr>
      <w:tblGrid>
        <w:gridCol w:w="8928"/>
      </w:tblGrid>
      <w:tr>
        <w:trPr>
          <w:trHeight w:val="5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ACTIVITIES/ROLE PLAYS:</w:t>
            </w:r>
          </w:p>
          <w:p>
            <w:pPr>
              <w:pStyle w:val="Normal"/>
              <w:numPr>
                <w:ilvl w:val="0"/>
                <w:numId w:val="14"/>
              </w:numPr>
              <w:rPr>
                <w:rFonts w:ascii="Bodoni MT;Superclarendon" w:hAnsi="Bodoni MT;Superclarendon" w:cs="Bodoni MT;Superclarendon"/>
              </w:rPr>
            </w:pPr>
            <w:r>
              <w:rPr>
                <w:rFonts w:cs="Bodoni MT;Superclarendon" w:ascii="Bodoni MT;Superclarendon" w:hAnsi="Bodoni MT;Superclarendon"/>
              </w:rPr>
              <w:t>Have students brainstorm methods to be prepared for Monday with fresh P.E. clothes prepared.</w:t>
            </w:r>
          </w:p>
          <w:p>
            <w:pPr>
              <w:pStyle w:val="Normal"/>
              <w:numPr>
                <w:ilvl w:val="0"/>
                <w:numId w:val="14"/>
              </w:numPr>
              <w:rPr>
                <w:rFonts w:ascii="Bodoni MT;Superclarendon" w:hAnsi="Bodoni MT;Superclarendon" w:cs="Bodoni MT;Superclarendon"/>
              </w:rPr>
            </w:pPr>
            <w:r>
              <w:rPr>
                <w:rFonts w:cs="Bodoni MT;Superclarendon" w:ascii="Bodoni MT;Superclarendon" w:hAnsi="Bodoni MT;Superclarendon"/>
              </w:rPr>
              <w:t>Have students write about how they would feel if they had to sit next to someone who smells sweaty after P.E.  How would they like to BE that person?</w:t>
            </w:r>
          </w:p>
          <w:p>
            <w:pPr>
              <w:pStyle w:val="Normal"/>
              <w:numPr>
                <w:ilvl w:val="0"/>
                <w:numId w:val="14"/>
              </w:numPr>
              <w:rPr>
                <w:rFonts w:ascii="Bodoni MT;Superclarendon" w:hAnsi="Bodoni MT;Superclarendon" w:cs="Bodoni MT;Superclarendon"/>
              </w:rPr>
            </w:pPr>
            <w:r>
              <w:rPr>
                <w:rFonts w:cs="Bodoni MT;Superclarendon" w:ascii="Bodoni MT;Superclarendon" w:hAnsi="Bodoni MT;Superclarendon"/>
              </w:rPr>
              <w:t>Have students prepare a schedule for weekends so that all students learn to schedule necessary activities, including washing P.E. clothes.</w:t>
            </w:r>
          </w:p>
          <w:p>
            <w:pPr>
              <w:pStyle w:val="Normal"/>
              <w:ind w:left="720" w:hanging="0"/>
              <w:rPr>
                <w:rFonts w:ascii="Bodoni MT;Superclarendon" w:hAnsi="Bodoni MT;Superclarendon" w:cs="Bodoni MT;Superclarendon"/>
              </w:rPr>
            </w:pPr>
            <w:r>
              <w:rPr>
                <w:rFonts w:cs="Bodoni MT;Superclarendon" w:ascii="Bodoni MT;Superclarendon" w:hAnsi="Bodoni MT;Superclarendon"/>
              </w:rPr>
            </w:r>
          </w:p>
        </w:tc>
      </w:tr>
    </w:tbl>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tbl>
      <w:tblPr>
        <w:tblW w:w="8928" w:type="dxa"/>
        <w:jc w:val="left"/>
        <w:tblInd w:w="-113" w:type="dxa"/>
        <w:tblLayout w:type="fixed"/>
        <w:tblCellMar>
          <w:top w:w="0" w:type="dxa"/>
          <w:left w:w="108" w:type="dxa"/>
          <w:bottom w:w="0" w:type="dxa"/>
          <w:right w:w="108" w:type="dxa"/>
        </w:tblCellMar>
      </w:tblPr>
      <w:tblGrid>
        <w:gridCol w:w="8928"/>
      </w:tblGrid>
      <w:tr>
        <w:trPr>
          <w:trHeight w:val="10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FOLLOW-UP/REINFORCEMENT ACTIVITIES:</w:t>
            </w:r>
          </w:p>
          <w:p>
            <w:pPr>
              <w:pStyle w:val="Normal"/>
              <w:numPr>
                <w:ilvl w:val="0"/>
                <w:numId w:val="257"/>
              </w:numPr>
              <w:rPr>
                <w:rFonts w:ascii="Bodoni MT;Superclarendon" w:hAnsi="Bodoni MT;Superclarendon" w:cs="Bodoni MT;Superclarendon"/>
              </w:rPr>
            </w:pPr>
            <w:r>
              <w:rPr>
                <w:rFonts w:cs="Bodoni MT;Superclarendon" w:ascii="Bodoni MT;Superclarendon" w:hAnsi="Bodoni MT;Superclarendon"/>
              </w:rPr>
              <w:t>Compliment students directly and specifically when they dress appropriately for P.E.</w:t>
            </w:r>
          </w:p>
          <w:p>
            <w:pPr>
              <w:pStyle w:val="Normal"/>
              <w:numPr>
                <w:ilvl w:val="0"/>
                <w:numId w:val="257"/>
              </w:numPr>
              <w:rPr>
                <w:rFonts w:ascii="Bodoni MT;Superclarendon" w:hAnsi="Bodoni MT;Superclarendon" w:cs="Bodoni MT;Superclarendon"/>
              </w:rPr>
            </w:pPr>
            <w:r>
              <w:rPr>
                <w:rFonts w:cs="Bodoni MT;Superclarendon" w:ascii="Bodoni MT;Superclarendon" w:hAnsi="Bodoni MT;Superclarendon"/>
              </w:rPr>
              <w:t>Issue 3R slips to those who behave appropriately.</w:t>
            </w:r>
          </w:p>
          <w:p>
            <w:pPr>
              <w:pStyle w:val="Normal"/>
              <w:numPr>
                <w:ilvl w:val="0"/>
                <w:numId w:val="257"/>
              </w:numPr>
              <w:rPr>
                <w:rFonts w:ascii="Bodoni MT;Superclarendon" w:hAnsi="Bodoni MT;Superclarendon" w:cs="Bodoni MT;Superclarendon"/>
              </w:rPr>
            </w:pPr>
            <w:r>
              <w:rPr>
                <w:rFonts w:cs="Bodoni MT;Superclarendon" w:ascii="Bodoni MT;Superclarendon" w:hAnsi="Bodoni MT;Superclarendon"/>
              </w:rPr>
              <w:t>Remind, reinforce desired behaviors periodically.</w:t>
            </w:r>
          </w:p>
          <w:p>
            <w:pPr>
              <w:pStyle w:val="Normal"/>
              <w:ind w:left="720" w:hanging="0"/>
              <w:rPr>
                <w:rFonts w:ascii="Bodoni MT;Superclarendon" w:hAnsi="Bodoni MT;Superclarendon" w:cs="Bodoni MT;Superclarendon"/>
              </w:rPr>
            </w:pPr>
            <w:r>
              <w:rPr>
                <w:rFonts w:cs="Bodoni MT;Superclarendon" w:ascii="Bodoni MT;Superclarendon" w:hAnsi="Bodoni MT;Superclarendon"/>
              </w:rPr>
            </w:r>
          </w:p>
        </w:tc>
      </w:tr>
    </w:tbl>
    <w:p>
      <w:pPr>
        <w:pStyle w:val="Normal"/>
        <w:jc w:val="center"/>
        <w:rPr/>
      </w:pPr>
      <w:r>
        <w:rPr/>
      </w:r>
    </w:p>
    <w:p>
      <w:pPr>
        <w:pStyle w:val="Normal"/>
        <w:jc w:val="center"/>
        <w:rPr>
          <w:rFonts w:ascii="Bodoni MT;Superclarendon" w:hAnsi="Bodoni MT;Superclarendon" w:cs="Bodoni MT;Superclarendon"/>
          <w:sz w:val="96"/>
          <w:szCs w:val="96"/>
        </w:rPr>
      </w:pPr>
      <w:r>
        <w:rPr>
          <w:rFonts w:cs="Bodoni MT;Superclarendon" w:ascii="Bodoni MT;Superclarendon" w:hAnsi="Bodoni MT;Superclarendon"/>
          <w:sz w:val="96"/>
          <w:szCs w:val="96"/>
        </w:rPr>
        <w:pict>
          <v:shape id="shape_0" fillcolor="white" stroked="t" o:allowincell="f" style="position:absolute;margin-left:0pt;margin-top:-34.55pt;width:428.05pt;height:34.45pt;mso-wrap-style:none;v-text-anchor:middle;mso-position-vertical:top" type="_x0000_t136">
            <v:path textpathok="t"/>
            <v:textpath on="t" fitshape="t" string="Ingersoll Cool Tool" style="font-family:&quot;Albertus Medium&quot;;font-size:28pt"/>
            <v:fill o:detectmouseclick="t" type="solid" color2="black"/>
            <v:stroke color="black" weight="9360" joinstyle="miter" endcap="flat"/>
            <w10:wrap type="square"/>
          </v:shape>
        </w:pict>
      </w:r>
    </w:p>
    <w:p>
      <w:pPr>
        <w:pStyle w:val="Normal"/>
        <w:jc w:val="center"/>
        <w:rPr>
          <w:rFonts w:ascii="Bodoni MT;Superclarendon" w:hAnsi="Bodoni MT;Superclarendon" w:cs="Bodoni MT;Superclarendon"/>
          <w:sz w:val="96"/>
          <w:szCs w:val="96"/>
        </w:rPr>
      </w:pPr>
      <w:r>
        <w:rPr>
          <w:rFonts w:cs="Bodoni MT;Superclarendon" w:ascii="Bodoni MT;Superclarendon" w:hAnsi="Bodoni MT;Superclarendon"/>
          <w:sz w:val="96"/>
          <w:szCs w:val="96"/>
        </w:rPr>
      </w:r>
    </w:p>
    <w:p>
      <w:pPr>
        <w:pStyle w:val="Normal"/>
        <w:rPr/>
      </w:pPr>
      <w:r>
        <w:rPr>
          <w:rFonts w:cs="Bodoni MT;Superclarendon" w:ascii="Bodoni MT;Superclarendon" w:hAnsi="Bodoni MT;Superclarendon"/>
          <w:b/>
        </w:rPr>
        <w:t xml:space="preserve">SCHOOL-WIDE EXPECTATION:  </w:t>
      </w:r>
      <w:r>
        <w:rPr>
          <w:rFonts w:cs="Bodoni MT;Superclarendon" w:ascii="Bodoni MT;Superclarendon" w:hAnsi="Bodoni MT;Superclarendon"/>
        </w:rPr>
        <w:t xml:space="preserve">  Responsibility</w:t>
      </w:r>
    </w:p>
    <w:p>
      <w:pPr>
        <w:pStyle w:val="Normal"/>
        <w:rPr>
          <w:rFonts w:ascii="Bodoni MT;Superclarendon" w:hAnsi="Bodoni MT;Superclarendon" w:cs="Bodoni MT;Superclarendon"/>
          <w:b/>
          <w:b/>
        </w:rPr>
      </w:pPr>
      <w:r>
        <w:rPr>
          <w:rFonts w:cs="Bodoni MT;Superclarendon" w:ascii="Bodoni MT;Superclarendon" w:hAnsi="Bodoni MT;Superclarendon"/>
          <w:b/>
        </w:rPr>
      </w:r>
    </w:p>
    <w:p>
      <w:pPr>
        <w:pStyle w:val="Normal"/>
        <w:rPr/>
      </w:pPr>
      <w:r>
        <w:rPr>
          <w:rFonts w:cs="Bodoni MT;Superclarendon" w:ascii="Bodoni MT;Superclarendon" w:hAnsi="Bodoni MT;Superclarendon"/>
          <w:b/>
        </w:rPr>
        <w:t xml:space="preserve">NAME OF THE TARGETED SKILL: </w:t>
      </w:r>
      <w:r>
        <w:rPr>
          <w:rFonts w:cs="Bodoni MT;Superclarendon" w:ascii="Bodoni MT;Superclarendon" w:hAnsi="Bodoni MT;Superclarendon"/>
        </w:rPr>
        <w:t xml:space="preserve">  Staying in permitted, supervised areas.</w:t>
      </w:r>
    </w:p>
    <w:p>
      <w:pPr>
        <w:pStyle w:val="Normal"/>
        <w:rPr>
          <w:rFonts w:ascii="Bodoni MT;Superclarendon" w:hAnsi="Bodoni MT;Superclarendon" w:cs="Bodoni MT;Superclarendon"/>
          <w:b/>
          <w:b/>
        </w:rPr>
      </w:pPr>
      <w:r>
        <w:rPr>
          <w:rFonts w:cs="Bodoni MT;Superclarendon" w:ascii="Bodoni MT;Superclarendon" w:hAnsi="Bodoni MT;Superclarendon"/>
          <w:b/>
        </w:rPr>
      </w:r>
    </w:p>
    <w:tbl>
      <w:tblPr>
        <w:tblW w:w="8945" w:type="dxa"/>
        <w:jc w:val="left"/>
        <w:tblInd w:w="-113" w:type="dxa"/>
        <w:tblLayout w:type="fixed"/>
        <w:tblCellMar>
          <w:top w:w="0" w:type="dxa"/>
          <w:left w:w="108" w:type="dxa"/>
          <w:bottom w:w="0" w:type="dxa"/>
          <w:right w:w="108" w:type="dxa"/>
        </w:tblCellMar>
      </w:tblPr>
      <w:tblGrid>
        <w:gridCol w:w="8945"/>
      </w:tblGrid>
      <w:tr>
        <w:trPr>
          <w:trHeight w:val="107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PURPOSE OF THE LESSON:</w:t>
            </w:r>
          </w:p>
          <w:p>
            <w:pPr>
              <w:pStyle w:val="Normal"/>
              <w:numPr>
                <w:ilvl w:val="0"/>
                <w:numId w:val="97"/>
              </w:numPr>
              <w:tabs>
                <w:tab w:val="clear" w:pos="720"/>
                <w:tab w:val="left" w:pos="1080" w:leader="none"/>
              </w:tabs>
              <w:ind w:left="1080" w:hanging="360"/>
              <w:rPr>
                <w:rFonts w:ascii="Bodoni MT;Superclarendon" w:hAnsi="Bodoni MT;Superclarendon" w:cs="Bodoni MT;Superclarendon"/>
              </w:rPr>
            </w:pPr>
            <w:r>
              <w:rPr>
                <w:rFonts w:cs="Bodoni MT;Superclarendon" w:ascii="Bodoni MT;Superclarendon" w:hAnsi="Bodoni MT;Superclarendon"/>
              </w:rPr>
              <w:t>Reduction of safety concerns associated with students being in unsupervised areas.</w:t>
            </w:r>
          </w:p>
          <w:p>
            <w:pPr>
              <w:pStyle w:val="Normal"/>
              <w:numPr>
                <w:ilvl w:val="0"/>
                <w:numId w:val="97"/>
              </w:numPr>
              <w:tabs>
                <w:tab w:val="clear" w:pos="720"/>
                <w:tab w:val="left" w:pos="1080" w:leader="none"/>
              </w:tabs>
              <w:ind w:left="1080" w:hanging="360"/>
              <w:rPr>
                <w:rFonts w:ascii="Bodoni MT;Superclarendon" w:hAnsi="Bodoni MT;Superclarendon" w:cs="Bodoni MT;Superclarendon"/>
              </w:rPr>
            </w:pPr>
            <w:r>
              <w:rPr>
                <w:rFonts w:cs="Bodoni MT;Superclarendon" w:ascii="Bodoni MT;Superclarendon" w:hAnsi="Bodoni MT;Superclarendon"/>
              </w:rPr>
              <w:t>Reduction of property damage and theft that occur when students are in unsupervised areas.</w:t>
            </w:r>
          </w:p>
          <w:p>
            <w:pPr>
              <w:pStyle w:val="Normal"/>
              <w:ind w:left="360" w:hanging="0"/>
              <w:rPr>
                <w:rFonts w:ascii="Bodoni MT;Superclarendon" w:hAnsi="Bodoni MT;Superclarendon" w:cs="Bodoni MT;Superclarendon"/>
              </w:rPr>
            </w:pPr>
            <w:r>
              <w:rPr>
                <w:rFonts w:cs="Bodoni MT;Superclarendon" w:ascii="Bodoni MT;Superclarendon" w:hAnsi="Bodoni MT;Superclarendon"/>
              </w:rPr>
            </w:r>
          </w:p>
        </w:tc>
      </w:tr>
    </w:tbl>
    <w:p>
      <w:pPr>
        <w:pStyle w:val="Normal"/>
        <w:ind w:left="360" w:hanging="0"/>
        <w:rPr>
          <w:rFonts w:ascii="Bodoni MT;Superclarendon" w:hAnsi="Bodoni MT;Superclarendon" w:cs="Bodoni MT;Superclarendon"/>
          <w:b/>
          <w:b/>
        </w:rPr>
      </w:pPr>
      <w:r>
        <w:rPr>
          <w:rFonts w:cs="Bodoni MT;Superclarendon" w:ascii="Bodoni MT;Superclarendon" w:hAnsi="Bodoni MT;Superclarendon"/>
          <w:b/>
        </w:rPr>
      </w:r>
    </w:p>
    <w:tbl>
      <w:tblPr>
        <w:tblW w:w="8945" w:type="dxa"/>
        <w:jc w:val="left"/>
        <w:tblInd w:w="-113" w:type="dxa"/>
        <w:tblLayout w:type="fixed"/>
        <w:tblCellMar>
          <w:top w:w="0" w:type="dxa"/>
          <w:left w:w="108" w:type="dxa"/>
          <w:bottom w:w="0" w:type="dxa"/>
          <w:right w:w="108" w:type="dxa"/>
        </w:tblCellMar>
      </w:tblPr>
      <w:tblGrid>
        <w:gridCol w:w="8945"/>
      </w:tblGrid>
      <w:tr>
        <w:trPr>
          <w:trHeight w:val="107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TEACHING EXAMPLES:</w:t>
            </w:r>
          </w:p>
          <w:p>
            <w:pPr>
              <w:pStyle w:val="Normal"/>
              <w:numPr>
                <w:ilvl w:val="1"/>
                <w:numId w:val="41"/>
              </w:numPr>
              <w:tabs>
                <w:tab w:val="clear" w:pos="720"/>
                <w:tab w:val="left" w:pos="1080" w:leader="none"/>
              </w:tabs>
              <w:ind w:left="1080" w:hanging="360"/>
              <w:rPr/>
            </w:pPr>
            <w:r>
              <w:rPr>
                <w:rFonts w:cs="Bodoni MT;Superclarendon" w:ascii="Bodoni MT;Superclarendon" w:hAnsi="Bodoni MT;Superclarendon"/>
              </w:rPr>
              <w:t xml:space="preserve">After practice, you need to use the phone, but the office is closed.  You try to find an open classroom where you can call for a ride, bt then you </w:t>
            </w:r>
            <w:r>
              <w:rPr>
                <w:rFonts w:cs="Bodoni MT;Superclarendon" w:ascii="Bodoni MT;Superclarendon" w:hAnsi="Bodoni MT;Superclarendon"/>
                <w:b/>
              </w:rPr>
              <w:t xml:space="preserve">STOP AND THINK!  </w:t>
            </w:r>
            <w:r>
              <w:rPr>
                <w:rFonts w:cs="Bodoni MT;Superclarendon" w:ascii="Bodoni MT;Superclarendon" w:hAnsi="Bodoni MT;Superclarendon"/>
              </w:rPr>
              <w:t>Instead you find your coach who takes you to the teacher’s lounge and allows you to call.</w:t>
            </w:r>
          </w:p>
          <w:p>
            <w:pPr>
              <w:pStyle w:val="Normal"/>
              <w:numPr>
                <w:ilvl w:val="1"/>
                <w:numId w:val="41"/>
              </w:numPr>
              <w:tabs>
                <w:tab w:val="clear" w:pos="720"/>
                <w:tab w:val="left" w:pos="1080" w:leader="none"/>
              </w:tabs>
              <w:ind w:left="1080" w:hanging="360"/>
              <w:rPr/>
            </w:pPr>
            <w:r>
              <w:rPr>
                <w:rFonts w:cs="Bodoni MT;Superclarendon" w:ascii="Bodoni MT;Superclarendon" w:hAnsi="Bodoni MT;Superclarendon"/>
              </w:rPr>
              <w:t xml:space="preserve">You need to use a computer after school, but the lab is closed.  You </w:t>
            </w:r>
            <w:r>
              <w:rPr>
                <w:rFonts w:cs="Bodoni MT;Superclarendon" w:ascii="Bodoni MT;Superclarendon" w:hAnsi="Bodoni MT;Superclarendon"/>
                <w:b/>
              </w:rPr>
              <w:t xml:space="preserve">STOP AND THINK.  </w:t>
            </w:r>
            <w:r>
              <w:rPr>
                <w:rFonts w:cs="Bodoni MT;Superclarendon" w:ascii="Bodoni MT;Superclarendon" w:hAnsi="Bodoni MT;Superclarendon"/>
              </w:rPr>
              <w:t>Then you locate a teacher who is willing to allow you to use the computer in his/her classroom or you go to the library, which is open daily until 4:00 p.m.</w:t>
            </w:r>
          </w:p>
          <w:p>
            <w:pPr>
              <w:pStyle w:val="Normal"/>
              <w:numPr>
                <w:ilvl w:val="1"/>
                <w:numId w:val="41"/>
              </w:numPr>
              <w:tabs>
                <w:tab w:val="clear" w:pos="720"/>
                <w:tab w:val="left" w:pos="1080" w:leader="none"/>
              </w:tabs>
              <w:ind w:left="1080" w:hanging="360"/>
              <w:rPr/>
            </w:pPr>
            <w:r>
              <w:rPr>
                <w:rFonts w:cs="Bodoni MT;Superclarendon" w:ascii="Bodoni MT;Superclarendon" w:hAnsi="Bodoni MT;Superclarendon"/>
              </w:rPr>
              <w:t xml:space="preserve">You arrive at the cafeteria only to find you have left your lunch money in your locker.  Instead of going back to your locker without permission, you </w:t>
            </w:r>
            <w:r>
              <w:rPr>
                <w:rFonts w:cs="Bodoni MT;Superclarendon" w:ascii="Bodoni MT;Superclarendon" w:hAnsi="Bodoni MT;Superclarendon"/>
                <w:b/>
              </w:rPr>
              <w:t xml:space="preserve">STOP AND THINK.  </w:t>
            </w:r>
            <w:r>
              <w:rPr>
                <w:rFonts w:cs="Bodoni MT;Superclarendon" w:ascii="Bodoni MT;Superclarendon" w:hAnsi="Bodoni MT;Superclarendon"/>
              </w:rPr>
              <w:t>Instead, you ask a lunch supervisor for permission to return to your locker.</w:t>
            </w:r>
          </w:p>
          <w:p>
            <w:pPr>
              <w:pStyle w:val="Normal"/>
              <w:tabs>
                <w:tab w:val="clear" w:pos="720"/>
                <w:tab w:val="left" w:pos="1080" w:leader="none"/>
              </w:tabs>
              <w:ind w:left="1080" w:hanging="360"/>
              <w:rPr>
                <w:rFonts w:ascii="Bodoni MT;Superclarendon" w:hAnsi="Bodoni MT;Superclarendon" w:cs="Bodoni MT;Superclarendon"/>
              </w:rPr>
            </w:pPr>
            <w:r>
              <w:rPr>
                <w:rFonts w:cs="Bodoni MT;Superclarendon" w:ascii="Bodoni MT;Superclarendon" w:hAnsi="Bodoni MT;Superclarendon"/>
              </w:rPr>
            </w:r>
          </w:p>
          <w:p>
            <w:pPr>
              <w:pStyle w:val="Normal"/>
              <w:ind w:left="720" w:hanging="0"/>
              <w:rPr>
                <w:rFonts w:ascii="Bodoni MT;Superclarendon" w:hAnsi="Bodoni MT;Superclarendon" w:cs="Bodoni MT;Superclarendon"/>
              </w:rPr>
            </w:pPr>
            <w:r>
              <w:rPr>
                <w:rFonts w:cs="Bodoni MT;Superclarendon" w:ascii="Bodoni MT;Superclarendon" w:hAnsi="Bodoni MT;Superclarendon"/>
              </w:rPr>
            </w:r>
          </w:p>
        </w:tc>
      </w:tr>
    </w:tbl>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tbl>
      <w:tblPr>
        <w:tblW w:w="8928" w:type="dxa"/>
        <w:jc w:val="left"/>
        <w:tblInd w:w="-113" w:type="dxa"/>
        <w:tblLayout w:type="fixed"/>
        <w:tblCellMar>
          <w:top w:w="0" w:type="dxa"/>
          <w:left w:w="108" w:type="dxa"/>
          <w:bottom w:w="0" w:type="dxa"/>
          <w:right w:w="108" w:type="dxa"/>
        </w:tblCellMar>
      </w:tblPr>
      <w:tblGrid>
        <w:gridCol w:w="8928"/>
      </w:tblGrid>
      <w:tr>
        <w:trPr>
          <w:trHeight w:val="5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ACTIVITIES/ROLE PLAYS:</w:t>
            </w:r>
          </w:p>
          <w:p>
            <w:pPr>
              <w:pStyle w:val="Normal"/>
              <w:numPr>
                <w:ilvl w:val="0"/>
                <w:numId w:val="117"/>
              </w:numPr>
              <w:tabs>
                <w:tab w:val="clear" w:pos="720"/>
                <w:tab w:val="left" w:pos="1080" w:leader="none"/>
              </w:tabs>
              <w:ind w:left="1080" w:hanging="360"/>
              <w:rPr>
                <w:rFonts w:ascii="Bodoni MT;Superclarendon" w:hAnsi="Bodoni MT;Superclarendon" w:cs="Bodoni MT;Superclarendon"/>
              </w:rPr>
            </w:pPr>
            <w:r>
              <w:rPr>
                <w:rFonts w:cs="Bodoni MT;Superclarendon" w:ascii="Bodoni MT;Superclarendon" w:hAnsi="Bodoni MT;Superclarendon"/>
              </w:rPr>
              <w:t xml:space="preserve">Have students discuss </w:t>
            </w:r>
            <w:r>
              <w:rPr>
                <w:rFonts w:cs="Bodoni MT;Superclarendon" w:ascii="Bodoni MT;Superclarendon" w:hAnsi="Bodoni MT;Superclarendon"/>
                <w:b/>
              </w:rPr>
              <w:t xml:space="preserve">WHY </w:t>
            </w:r>
            <w:r>
              <w:rPr>
                <w:rFonts w:cs="Bodoni MT;Superclarendon" w:ascii="Bodoni MT;Superclarendon" w:hAnsi="Bodoni MT;Superclarendon"/>
              </w:rPr>
              <w:t>there are areas of the school that are restricted or unsupervised at different times of the day.</w:t>
            </w:r>
          </w:p>
          <w:p>
            <w:pPr>
              <w:pStyle w:val="Normal"/>
              <w:numPr>
                <w:ilvl w:val="0"/>
                <w:numId w:val="117"/>
              </w:numPr>
              <w:tabs>
                <w:tab w:val="clear" w:pos="720"/>
                <w:tab w:val="left" w:pos="1080" w:leader="none"/>
              </w:tabs>
              <w:ind w:left="1080" w:hanging="360"/>
              <w:rPr>
                <w:rFonts w:ascii="Bodoni MT;Superclarendon" w:hAnsi="Bodoni MT;Superclarendon" w:cs="Bodoni MT;Superclarendon"/>
              </w:rPr>
            </w:pPr>
            <w:r>
              <w:rPr>
                <w:rFonts w:cs="Bodoni MT;Superclarendon" w:ascii="Bodoni MT;Superclarendon" w:hAnsi="Bodoni MT;Superclarendon"/>
              </w:rPr>
              <w:t xml:space="preserve">Have students role play what they should do if they entered the computer lab and no adult was present.  </w:t>
            </w:r>
          </w:p>
          <w:p>
            <w:pPr>
              <w:pStyle w:val="Normal"/>
              <w:numPr>
                <w:ilvl w:val="0"/>
                <w:numId w:val="117"/>
              </w:numPr>
              <w:tabs>
                <w:tab w:val="clear" w:pos="720"/>
                <w:tab w:val="left" w:pos="1080" w:leader="none"/>
              </w:tabs>
              <w:ind w:left="1080" w:hanging="360"/>
              <w:rPr>
                <w:rFonts w:ascii="Bodoni MT;Superclarendon" w:hAnsi="Bodoni MT;Superclarendon" w:cs="Bodoni MT;Superclarendon"/>
              </w:rPr>
            </w:pPr>
            <w:r>
              <w:rPr>
                <w:rFonts w:cs="Bodoni MT;Superclarendon" w:ascii="Bodoni MT;Superclarendon" w:hAnsi="Bodoni MT;Superclarendon"/>
              </w:rPr>
              <w:t>Have student groups discuss what they can do after a game or dance if they need to use a phone.</w:t>
            </w:r>
          </w:p>
          <w:p>
            <w:pPr>
              <w:pStyle w:val="Normal"/>
              <w:numPr>
                <w:ilvl w:val="0"/>
                <w:numId w:val="117"/>
              </w:numPr>
              <w:tabs>
                <w:tab w:val="clear" w:pos="720"/>
                <w:tab w:val="left" w:pos="1080" w:leader="none"/>
              </w:tabs>
              <w:ind w:left="1080" w:hanging="360"/>
              <w:rPr>
                <w:rFonts w:ascii="Bodoni MT;Superclarendon" w:hAnsi="Bodoni MT;Superclarendon" w:cs="Bodoni MT;Superclarendon"/>
              </w:rPr>
            </w:pPr>
            <w:r>
              <w:rPr>
                <w:rFonts w:cs="Bodoni MT;Superclarendon" w:ascii="Bodoni MT;Superclarendon" w:hAnsi="Bodoni MT;Superclarendon"/>
              </w:rPr>
              <w:t>Have students discuss what they should do if they see another student enter a restricted/unsupervised area.</w:t>
            </w:r>
          </w:p>
          <w:p>
            <w:pPr>
              <w:pStyle w:val="Normal"/>
              <w:numPr>
                <w:ilvl w:val="0"/>
                <w:numId w:val="117"/>
              </w:numPr>
              <w:tabs>
                <w:tab w:val="clear" w:pos="720"/>
                <w:tab w:val="left" w:pos="1080" w:leader="none"/>
              </w:tabs>
              <w:ind w:left="1080" w:hanging="360"/>
              <w:rPr>
                <w:rFonts w:ascii="Bodoni MT;Superclarendon" w:hAnsi="Bodoni MT;Superclarendon" w:cs="Bodoni MT;Superclarendon"/>
              </w:rPr>
            </w:pPr>
            <w:r>
              <w:rPr>
                <w:rFonts w:cs="Bodoni MT;Superclarendon" w:ascii="Bodoni MT;Superclarendon" w:hAnsi="Bodoni MT;Superclarendon"/>
              </w:rPr>
              <w:t>Have students discuss and identify the restricted/unsupervised areas in the building and why they are restricted.</w:t>
            </w:r>
          </w:p>
          <w:p>
            <w:pPr>
              <w:pStyle w:val="Normal"/>
              <w:ind w:left="720" w:hanging="0"/>
              <w:rPr>
                <w:rFonts w:ascii="Bodoni MT;Superclarendon" w:hAnsi="Bodoni MT;Superclarendon" w:cs="Bodoni MT;Superclarendon"/>
              </w:rPr>
            </w:pPr>
            <w:r>
              <w:rPr>
                <w:rFonts w:cs="Bodoni MT;Superclarendon" w:ascii="Bodoni MT;Superclarendon" w:hAnsi="Bodoni MT;Superclarendon"/>
              </w:rPr>
            </w:r>
          </w:p>
        </w:tc>
      </w:tr>
      <w:tr>
        <w:trPr>
          <w:trHeight w:val="10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FOLLOW-UP/REINFORCEMENT ACTIVITIES:</w:t>
            </w:r>
          </w:p>
          <w:p>
            <w:pPr>
              <w:pStyle w:val="Normal"/>
              <w:numPr>
                <w:ilvl w:val="0"/>
                <w:numId w:val="2"/>
              </w:numPr>
              <w:rPr>
                <w:rFonts w:ascii="Bodoni MT;Superclarendon" w:hAnsi="Bodoni MT;Superclarendon" w:cs="Bodoni MT;Superclarendon"/>
              </w:rPr>
            </w:pPr>
            <w:r>
              <w:rPr>
                <w:rFonts w:cs="Bodoni MT;Superclarendon" w:ascii="Bodoni MT;Superclarendon" w:hAnsi="Bodoni MT;Superclarendon"/>
              </w:rPr>
              <w:t>Monitor the hall during lunch periodically to praise students for obeying the rules.</w:t>
            </w:r>
          </w:p>
          <w:p>
            <w:pPr>
              <w:pStyle w:val="Normal"/>
              <w:numPr>
                <w:ilvl w:val="0"/>
                <w:numId w:val="2"/>
              </w:numPr>
              <w:rPr>
                <w:rFonts w:ascii="Bodoni MT;Superclarendon" w:hAnsi="Bodoni MT;Superclarendon" w:cs="Bodoni MT;Superclarendon"/>
              </w:rPr>
            </w:pPr>
            <w:r>
              <w:rPr>
                <w:rFonts w:cs="Bodoni MT;Superclarendon" w:ascii="Bodoni MT;Superclarendon" w:hAnsi="Bodoni MT;Superclarendon"/>
              </w:rPr>
              <w:t>Pass out 3R slips to those who request permission and get supervision before going into a restricted area.</w:t>
            </w:r>
          </w:p>
          <w:p>
            <w:pPr>
              <w:pStyle w:val="Normal"/>
              <w:numPr>
                <w:ilvl w:val="0"/>
                <w:numId w:val="2"/>
              </w:numPr>
              <w:rPr>
                <w:rFonts w:ascii="Bodoni MT;Superclarendon" w:hAnsi="Bodoni MT;Superclarendon" w:cs="Bodoni MT;Superclarendon"/>
              </w:rPr>
            </w:pPr>
            <w:r>
              <w:rPr>
                <w:rFonts w:cs="Bodoni MT;Superclarendon" w:ascii="Bodoni MT;Superclarendon" w:hAnsi="Bodoni MT;Superclarendon"/>
              </w:rPr>
              <w:t>Praise students who knock on the teacher’s lounge door and wait for an adult to open the door before entering.</w:t>
            </w:r>
          </w:p>
          <w:p>
            <w:pPr>
              <w:pStyle w:val="Normal"/>
              <w:ind w:left="1080" w:hanging="0"/>
              <w:rPr>
                <w:rFonts w:ascii="Bodoni MT;Superclarendon" w:hAnsi="Bodoni MT;Superclarendon" w:cs="Bodoni MT;Superclarendon"/>
              </w:rPr>
            </w:pPr>
            <w:r>
              <w:rPr>
                <w:rFonts w:cs="Bodoni MT;Superclarendon" w:ascii="Bodoni MT;Superclarendon" w:hAnsi="Bodoni MT;Superclarendon"/>
              </w:rPr>
            </w:r>
          </w:p>
        </w:tc>
      </w:tr>
    </w:tbl>
    <w:p>
      <w:pPr>
        <w:pStyle w:val="Normal"/>
        <w:jc w:val="center"/>
        <w:rPr/>
      </w:pPr>
      <w:r>
        <w:rPr/>
      </w:r>
    </w:p>
    <w:p>
      <w:pPr>
        <w:pStyle w:val="Normal"/>
        <w:jc w:val="center"/>
        <w:rPr/>
      </w:pPr>
      <w:r>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jc w:val="center"/>
        <w:rPr>
          <w:rFonts w:ascii="Bodoni MT;Superclarendon" w:hAnsi="Bodoni MT;Superclarendon" w:cs="Bodoni MT;Superclarendon"/>
          <w:sz w:val="36"/>
          <w:szCs w:val="36"/>
        </w:rPr>
      </w:pPr>
      <w:r>
        <w:rPr>
          <w:rFonts w:cs="Bodoni MT;Superclarendon" w:ascii="Bodoni MT;Superclarendon" w:hAnsi="Bodoni MT;Superclarendon"/>
          <w:sz w:val="36"/>
          <w:szCs w:val="36"/>
        </w:rPr>
        <w:t>CEC COOL TOOL for the week of _____________</w:t>
      </w:r>
    </w:p>
    <w:p>
      <w:pPr>
        <w:pStyle w:val="Normal"/>
        <w:jc w:val="center"/>
        <w:rPr>
          <w:rFonts w:ascii="Bodoni MT;Superclarendon" w:hAnsi="Bodoni MT;Superclarendon" w:cs="Bodoni MT;Superclarendon"/>
          <w:sz w:val="36"/>
          <w:szCs w:val="36"/>
        </w:rPr>
      </w:pPr>
      <w:r>
        <w:rPr>
          <w:rFonts w:cs="Bodoni MT;Superclarendon" w:ascii="Bodoni MT;Superclarendon" w:hAnsi="Bodoni MT;Superclarendon"/>
          <w:sz w:val="36"/>
          <w:szCs w:val="36"/>
        </w:rPr>
      </w:r>
    </w:p>
    <w:p>
      <w:pPr>
        <w:pStyle w:val="Normal"/>
        <w:rPr/>
      </w:pPr>
      <w:r>
        <w:rPr>
          <w:rFonts w:cs="Bodoni MT;Superclarendon" w:ascii="Bodoni MT;Superclarendon" w:hAnsi="Bodoni MT;Superclarendon"/>
          <w:b/>
        </w:rPr>
        <w:t xml:space="preserve">SCHOOL-WIDE EXPECTATION:  </w:t>
      </w:r>
      <w:r>
        <w:rPr>
          <w:rFonts w:cs="Bodoni MT;Superclarendon" w:ascii="Bodoni MT;Superclarendon" w:hAnsi="Bodoni MT;Superclarendon"/>
        </w:rPr>
        <w:t xml:space="preserve">   Be Responsible – Get yourself organized</w:t>
      </w:r>
    </w:p>
    <w:p>
      <w:pPr>
        <w:pStyle w:val="Normal"/>
        <w:rPr>
          <w:rFonts w:ascii="Bodoni MT;Superclarendon" w:hAnsi="Bodoni MT;Superclarendon" w:cs="Bodoni MT;Superclarendon"/>
          <w:b/>
          <w:b/>
        </w:rPr>
      </w:pPr>
      <w:r>
        <w:rPr>
          <w:rFonts w:cs="Bodoni MT;Superclarendon" w:ascii="Bodoni MT;Superclarendon" w:hAnsi="Bodoni MT;Superclarendon"/>
          <w:b/>
        </w:rPr>
      </w:r>
    </w:p>
    <w:tbl>
      <w:tblPr>
        <w:tblW w:w="8945" w:type="dxa"/>
        <w:jc w:val="left"/>
        <w:tblInd w:w="-113" w:type="dxa"/>
        <w:tblLayout w:type="fixed"/>
        <w:tblCellMar>
          <w:top w:w="0" w:type="dxa"/>
          <w:left w:w="108" w:type="dxa"/>
          <w:bottom w:w="0" w:type="dxa"/>
          <w:right w:w="108" w:type="dxa"/>
        </w:tblCellMar>
      </w:tblPr>
      <w:tblGrid>
        <w:gridCol w:w="8945"/>
      </w:tblGrid>
      <w:tr>
        <w:trPr>
          <w:trHeight w:val="107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PURPOSE OF THE LESSON/WHY IT’S IMPORTANT</w:t>
            </w:r>
          </w:p>
          <w:p>
            <w:pPr>
              <w:pStyle w:val="Normal"/>
              <w:numPr>
                <w:ilvl w:val="0"/>
                <w:numId w:val="37"/>
              </w:numPr>
              <w:rPr>
                <w:rFonts w:ascii="Bodoni MT;Superclarendon" w:hAnsi="Bodoni MT;Superclarendon" w:cs="Bodoni MT;Superclarendon"/>
              </w:rPr>
            </w:pPr>
            <w:r>
              <w:rPr>
                <w:rFonts w:cs="Bodoni MT;Superclarendon" w:ascii="Bodoni MT;Superclarendon" w:hAnsi="Bodoni MT;Superclarendon"/>
              </w:rPr>
              <w:t>To teach students to organize and take homework home</w:t>
            </w:r>
          </w:p>
          <w:p>
            <w:pPr>
              <w:pStyle w:val="Normal"/>
              <w:numPr>
                <w:ilvl w:val="0"/>
                <w:numId w:val="37"/>
              </w:numPr>
              <w:rPr>
                <w:rFonts w:ascii="Bodoni MT;Superclarendon" w:hAnsi="Bodoni MT;Superclarendon" w:cs="Bodoni MT;Superclarendon"/>
              </w:rPr>
            </w:pPr>
            <w:r>
              <w:rPr>
                <w:rFonts w:cs="Bodoni MT;Superclarendon" w:ascii="Bodoni MT;Superclarendon" w:hAnsi="Bodoni MT;Superclarendon"/>
              </w:rPr>
              <w:t>To teach students to use assignment notebook</w:t>
            </w:r>
          </w:p>
          <w:p>
            <w:pPr>
              <w:pStyle w:val="Normal"/>
              <w:numPr>
                <w:ilvl w:val="0"/>
                <w:numId w:val="37"/>
              </w:numPr>
              <w:rPr>
                <w:rFonts w:ascii="Bodoni MT;Superclarendon" w:hAnsi="Bodoni MT;Superclarendon" w:cs="Bodoni MT;Superclarendon"/>
              </w:rPr>
            </w:pPr>
            <w:r>
              <w:rPr>
                <w:rFonts w:cs="Bodoni MT;Superclarendon" w:ascii="Bodoni MT;Superclarendon" w:hAnsi="Bodoni MT;Superclarendon"/>
              </w:rPr>
              <w:t>To teach students to use an organization system to store their supplies and school papers/projects in desk, book bag and locker.</w:t>
            </w:r>
          </w:p>
          <w:p>
            <w:pPr>
              <w:pStyle w:val="Normal"/>
              <w:ind w:left="720" w:hanging="0"/>
              <w:rPr>
                <w:rFonts w:ascii="Bodoni MT;Superclarendon" w:hAnsi="Bodoni MT;Superclarendon" w:cs="Bodoni MT;Superclarendon"/>
              </w:rPr>
            </w:pPr>
            <w:r>
              <w:rPr>
                <w:rFonts w:cs="Bodoni MT;Superclarendon" w:ascii="Bodoni MT;Superclarendon" w:hAnsi="Bodoni MT;Superclarendon"/>
              </w:rPr>
            </w:r>
          </w:p>
        </w:tc>
      </w:tr>
    </w:tbl>
    <w:p>
      <w:pPr>
        <w:pStyle w:val="Normal"/>
        <w:ind w:left="360" w:hanging="0"/>
        <w:rPr>
          <w:rFonts w:ascii="Bodoni MT;Superclarendon" w:hAnsi="Bodoni MT;Superclarendon" w:cs="Bodoni MT;Superclarendon"/>
          <w:b/>
          <w:b/>
        </w:rPr>
      </w:pPr>
      <w:r>
        <w:rPr>
          <w:rFonts w:cs="Bodoni MT;Superclarendon" w:ascii="Bodoni MT;Superclarendon" w:hAnsi="Bodoni MT;Superclarendon"/>
          <w:b/>
        </w:rPr>
      </w:r>
    </w:p>
    <w:tbl>
      <w:tblPr>
        <w:tblW w:w="8945" w:type="dxa"/>
        <w:jc w:val="left"/>
        <w:tblInd w:w="-113" w:type="dxa"/>
        <w:tblLayout w:type="fixed"/>
        <w:tblCellMar>
          <w:top w:w="0" w:type="dxa"/>
          <w:left w:w="108" w:type="dxa"/>
          <w:bottom w:w="0" w:type="dxa"/>
          <w:right w:w="108" w:type="dxa"/>
        </w:tblCellMar>
      </w:tblPr>
      <w:tblGrid>
        <w:gridCol w:w="8945"/>
      </w:tblGrid>
      <w:tr>
        <w:trPr>
          <w:trHeight w:val="107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TEACHING EXAMPLES:</w:t>
            </w:r>
          </w:p>
          <w:p>
            <w:pPr>
              <w:pStyle w:val="Normal"/>
              <w:numPr>
                <w:ilvl w:val="0"/>
                <w:numId w:val="215"/>
              </w:numPr>
              <w:rPr>
                <w:rFonts w:ascii="Bodoni MT;Superclarendon" w:hAnsi="Bodoni MT;Superclarendon" w:cs="Bodoni MT;Superclarendon"/>
              </w:rPr>
            </w:pPr>
            <w:r>
              <w:rPr>
                <w:rFonts w:cs="Bodoni MT;Superclarendon" w:ascii="Bodoni MT;Superclarendon" w:hAnsi="Bodoni MT;Superclarendon"/>
              </w:rPr>
              <w:t>KEEP DESK/LOCKER NEAT</w:t>
            </w:r>
          </w:p>
          <w:p>
            <w:pPr>
              <w:pStyle w:val="Normal"/>
              <w:ind w:left="720" w:hanging="0"/>
              <w:rPr/>
            </w:pPr>
            <w:r>
              <w:rPr>
                <w:rFonts w:cs="Bodoni MT;Superclarendon" w:ascii="Bodoni MT;Superclarendon" w:hAnsi="Bodoni MT;Superclarendon"/>
              </w:rPr>
              <w:t xml:space="preserve">You can’t find you reading book or math assignment.  You thought they were in your desk.  </w:t>
            </w:r>
            <w:r>
              <w:rPr>
                <w:rFonts w:cs="Bodoni MT;Superclarendon" w:ascii="Bodoni MT;Superclarendon" w:hAnsi="Bodoni MT;Superclarendon"/>
                <w:i/>
              </w:rPr>
              <w:t>You ask your teacher when you could take time to clean your desk and put things in piles to organize them.  Maybe you and a partner could take turns helping each other.</w:t>
            </w:r>
          </w:p>
          <w:p>
            <w:pPr>
              <w:pStyle w:val="Normal"/>
              <w:ind w:left="720" w:hanging="0"/>
              <w:rPr>
                <w:rFonts w:ascii="Bodoni MT;Superclarendon" w:hAnsi="Bodoni MT;Superclarendon" w:cs="Bodoni MT;Superclarendon"/>
                <w:i/>
                <w:i/>
              </w:rPr>
            </w:pPr>
            <w:r>
              <w:rPr>
                <w:rFonts w:cs="Bodoni MT;Superclarendon" w:ascii="Bodoni MT;Superclarendon" w:hAnsi="Bodoni MT;Superclarendon"/>
                <w:i/>
              </w:rPr>
            </w:r>
          </w:p>
          <w:p>
            <w:pPr>
              <w:pStyle w:val="Normal"/>
              <w:numPr>
                <w:ilvl w:val="0"/>
                <w:numId w:val="215"/>
              </w:numPr>
              <w:rPr>
                <w:rFonts w:ascii="Bodoni MT;Superclarendon" w:hAnsi="Bodoni MT;Superclarendon" w:cs="Bodoni MT;Superclarendon"/>
              </w:rPr>
            </w:pPr>
            <w:r>
              <w:rPr>
                <w:rFonts w:cs="Bodoni MT;Superclarendon" w:ascii="Bodoni MT;Superclarendon" w:hAnsi="Bodoni MT;Superclarendon"/>
              </w:rPr>
              <w:t>USE ASSIGNMENT NOTEBOOK</w:t>
            </w:r>
          </w:p>
          <w:p>
            <w:pPr>
              <w:pStyle w:val="Normal"/>
              <w:ind w:left="720" w:hanging="0"/>
              <w:rPr/>
            </w:pPr>
            <w:r>
              <w:rPr>
                <w:rFonts w:cs="Bodoni MT;Superclarendon" w:ascii="Bodoni MT;Superclarendon" w:hAnsi="Bodoni MT;Superclarendon"/>
              </w:rPr>
              <w:t xml:space="preserve">It’s almost time to leave class for recess/lunch.  You start to stuff your unfinished papers in your desk but then you </w:t>
            </w:r>
            <w:r>
              <w:rPr>
                <w:rFonts w:cs="Bodoni MT;Superclarendon" w:ascii="Bodoni MT;Superclarendon" w:hAnsi="Bodoni MT;Superclarendon"/>
                <w:b/>
                <w:i/>
              </w:rPr>
              <w:t xml:space="preserve">stop and think.  </w:t>
            </w:r>
            <w:r>
              <w:rPr>
                <w:rFonts w:cs="Bodoni MT;Superclarendon" w:ascii="Bodoni MT;Superclarendon" w:hAnsi="Bodoni MT;Superclarendon"/>
                <w:i/>
              </w:rPr>
              <w:t>I need to finish this work later today or at home tonight.  How will I remember?  I will write this assignment down in my assignment notebook under today’s date and/or put my papers in my homework folder.  Then I will know what to do and where to find my work.</w:t>
            </w:r>
          </w:p>
          <w:p>
            <w:pPr>
              <w:pStyle w:val="Normal"/>
              <w:ind w:left="720" w:hanging="0"/>
              <w:rPr>
                <w:rFonts w:ascii="Bodoni MT;Superclarendon" w:hAnsi="Bodoni MT;Superclarendon" w:cs="Bodoni MT;Superclarendon"/>
                <w:i/>
                <w:i/>
              </w:rPr>
            </w:pPr>
            <w:r>
              <w:rPr>
                <w:rFonts w:cs="Bodoni MT;Superclarendon" w:ascii="Bodoni MT;Superclarendon" w:hAnsi="Bodoni MT;Superclarendon"/>
                <w:i/>
              </w:rPr>
            </w:r>
          </w:p>
          <w:p>
            <w:pPr>
              <w:pStyle w:val="Normal"/>
              <w:numPr>
                <w:ilvl w:val="0"/>
                <w:numId w:val="215"/>
              </w:numPr>
              <w:rPr>
                <w:rFonts w:ascii="Bodoni MT;Superclarendon" w:hAnsi="Bodoni MT;Superclarendon" w:cs="Bodoni MT;Superclarendon"/>
              </w:rPr>
            </w:pPr>
            <w:r>
              <w:rPr>
                <w:rFonts w:cs="Bodoni MT;Superclarendon" w:ascii="Bodoni MT;Superclarendon" w:hAnsi="Bodoni MT;Superclarendon"/>
              </w:rPr>
              <w:t>ORGANIZE HOMEWORK</w:t>
            </w:r>
          </w:p>
          <w:p>
            <w:pPr>
              <w:pStyle w:val="Normal"/>
              <w:ind w:left="720" w:hanging="0"/>
              <w:rPr/>
            </w:pPr>
            <w:r>
              <w:rPr>
                <w:rFonts w:cs="Bodoni MT;Superclarendon" w:ascii="Bodoni MT;Superclarendon" w:hAnsi="Bodoni MT;Superclarendon"/>
              </w:rPr>
              <w:t xml:space="preserve">It’s the end of the day and you can’t wait to get home.  You are getting ready to leave school and you have checked your assignment notebook.  You have the papers and books you need sitting on your desktop.  You begin to pack your book bag by quickly cramming your papers inside, but then you stop and say to yourself:  </w:t>
            </w:r>
            <w:r>
              <w:rPr>
                <w:rFonts w:cs="Bodoni MT;Superclarendon" w:ascii="Bodoni MT;Superclarendon" w:hAnsi="Bodoni MT;Superclarendon"/>
                <w:i/>
              </w:rPr>
              <w:t>My papers will get all wrinkled and torn if I just jam them into my bag.  I will put them neatly in my homework folder first before I put my homework folder into my book bag.  Then I can find my papers tonight when I want to finish them and they will look good to hand in tomorrow.</w:t>
            </w:r>
          </w:p>
          <w:p>
            <w:pPr>
              <w:pStyle w:val="Normal"/>
              <w:ind w:left="720" w:hanging="0"/>
              <w:rPr>
                <w:rFonts w:ascii="Bodoni MT;Superclarendon" w:hAnsi="Bodoni MT;Superclarendon" w:cs="Bodoni MT;Superclarendon"/>
                <w:i/>
                <w:i/>
              </w:rPr>
            </w:pPr>
            <w:r>
              <w:rPr>
                <w:rFonts w:cs="Bodoni MT;Superclarendon" w:ascii="Bodoni MT;Superclarendon" w:hAnsi="Bodoni MT;Superclarendon"/>
                <w:i/>
              </w:rPr>
            </w:r>
          </w:p>
        </w:tc>
      </w:tr>
    </w:tbl>
    <w:p>
      <w:pPr>
        <w:pStyle w:val="Normal"/>
        <w:ind w:left="-180" w:hanging="0"/>
        <w:rPr>
          <w:rFonts w:ascii="Bodoni MT;Superclarendon" w:hAnsi="Bodoni MT;Superclarendon" w:cs="Bodoni MT;Superclarendon"/>
          <w:b/>
          <w:b/>
        </w:rPr>
      </w:pPr>
      <w:r>
        <w:rPr>
          <w:rFonts w:cs="Bodoni MT;Superclarendon" w:ascii="Bodoni MT;Superclarendon" w:hAnsi="Bodoni MT;Superclarendon"/>
          <w:b/>
        </w:rPr>
      </w:r>
    </w:p>
    <w:tbl>
      <w:tblPr>
        <w:tblW w:w="8928" w:type="dxa"/>
        <w:jc w:val="left"/>
        <w:tblInd w:w="-113" w:type="dxa"/>
        <w:tblLayout w:type="fixed"/>
        <w:tblCellMar>
          <w:top w:w="0" w:type="dxa"/>
          <w:left w:w="108" w:type="dxa"/>
          <w:bottom w:w="0" w:type="dxa"/>
          <w:right w:w="108" w:type="dxa"/>
        </w:tblCellMar>
      </w:tblPr>
      <w:tblGrid>
        <w:gridCol w:w="8928"/>
      </w:tblGrid>
      <w:tr>
        <w:trPr>
          <w:trHeight w:val="5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ACTIVITIES/ROLE PLAYS:</w:t>
            </w:r>
          </w:p>
          <w:p>
            <w:pPr>
              <w:pStyle w:val="Normal"/>
              <w:numPr>
                <w:ilvl w:val="2"/>
                <w:numId w:val="41"/>
              </w:numPr>
              <w:tabs>
                <w:tab w:val="clear" w:pos="720"/>
                <w:tab w:val="left" w:pos="1080" w:leader="none"/>
              </w:tabs>
              <w:ind w:left="1080" w:hanging="360"/>
              <w:rPr>
                <w:rFonts w:ascii="Bodoni MT;Superclarendon" w:hAnsi="Bodoni MT;Superclarendon" w:cs="Bodoni MT;Superclarendon"/>
              </w:rPr>
            </w:pPr>
            <w:r>
              <w:rPr>
                <w:rFonts w:cs="Bodoni MT;Superclarendon" w:ascii="Bodoni MT;Superclarendon" w:hAnsi="Bodoni MT;Superclarendon"/>
              </w:rPr>
              <w:t>Role play above scenarios.</w:t>
            </w:r>
          </w:p>
          <w:p>
            <w:pPr>
              <w:pStyle w:val="Normal"/>
              <w:numPr>
                <w:ilvl w:val="2"/>
                <w:numId w:val="41"/>
              </w:numPr>
              <w:tabs>
                <w:tab w:val="clear" w:pos="720"/>
                <w:tab w:val="left" w:pos="1080" w:leader="none"/>
              </w:tabs>
              <w:ind w:left="1080" w:hanging="360"/>
              <w:rPr>
                <w:rFonts w:ascii="Bodoni MT;Superclarendon" w:hAnsi="Bodoni MT;Superclarendon" w:cs="Bodoni MT;Superclarendon"/>
              </w:rPr>
            </w:pPr>
            <w:r>
              <w:rPr>
                <w:rFonts w:cs="Bodoni MT;Superclarendon" w:ascii="Bodoni MT;Superclarendon" w:hAnsi="Bodoni MT;Superclarendon"/>
              </w:rPr>
              <w:t>Use an end-of-the-day checklist to pack book bag or clean desks.  Buddies could check off list for each other after they’ve checked contents.</w:t>
            </w:r>
          </w:p>
          <w:p>
            <w:pPr>
              <w:pStyle w:val="Normal"/>
              <w:numPr>
                <w:ilvl w:val="2"/>
                <w:numId w:val="41"/>
              </w:numPr>
              <w:tabs>
                <w:tab w:val="clear" w:pos="720"/>
                <w:tab w:val="left" w:pos="1080" w:leader="none"/>
              </w:tabs>
              <w:ind w:left="1080" w:hanging="360"/>
              <w:rPr>
                <w:rFonts w:ascii="Bodoni MT;Superclarendon" w:hAnsi="Bodoni MT;Superclarendon" w:cs="Bodoni MT;Superclarendon"/>
              </w:rPr>
            </w:pPr>
            <w:r>
              <w:rPr>
                <w:rFonts w:cs="Bodoni MT;Superclarendon" w:ascii="Bodoni MT;Superclarendon" w:hAnsi="Bodoni MT;Superclarendon"/>
              </w:rPr>
              <w:t>Provide particular time during each class hen assignment notebooks should be filled in.  set a timer and reward those who complete on time.</w:t>
            </w:r>
          </w:p>
          <w:p>
            <w:pPr>
              <w:pStyle w:val="Normal"/>
              <w:ind w:left="720" w:hanging="0"/>
              <w:rPr>
                <w:rFonts w:ascii="Bodoni MT;Superclarendon" w:hAnsi="Bodoni MT;Superclarendon" w:cs="Bodoni MT;Superclarendon"/>
              </w:rPr>
            </w:pPr>
            <w:r>
              <w:rPr>
                <w:rFonts w:cs="Bodoni MT;Superclarendon" w:ascii="Bodoni MT;Superclarendon" w:hAnsi="Bodoni MT;Superclarendon"/>
              </w:rPr>
            </w:r>
          </w:p>
        </w:tc>
      </w:tr>
      <w:tr>
        <w:trPr>
          <w:trHeight w:val="10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Bodoni MT;Superclarendon" w:hAnsi="Bodoni MT;Superclarendon" w:cs="Bodoni MT;Superclarendon"/>
                <w:b/>
                <w:b/>
              </w:rPr>
            </w:pPr>
            <w:r>
              <w:rPr>
                <w:rFonts w:cs="Bodoni MT;Superclarendon" w:ascii="Bodoni MT;Superclarendon" w:hAnsi="Bodoni MT;Superclarendon"/>
                <w:b/>
              </w:rPr>
              <w:t>FOLLOW-UP/REINFORCEMENT ACTIVITIES:</w:t>
            </w:r>
          </w:p>
          <w:p>
            <w:pPr>
              <w:pStyle w:val="Normal"/>
              <w:numPr>
                <w:ilvl w:val="0"/>
                <w:numId w:val="200"/>
              </w:numPr>
              <w:rPr>
                <w:rFonts w:ascii="Bodoni MT;Superclarendon" w:hAnsi="Bodoni MT;Superclarendon" w:cs="Bodoni MT;Superclarendon"/>
              </w:rPr>
            </w:pPr>
            <w:r>
              <w:rPr>
                <w:rFonts w:cs="Bodoni MT;Superclarendon" w:ascii="Bodoni MT;Superclarendon" w:hAnsi="Bodoni MT;Superclarendon"/>
              </w:rPr>
              <w:t>Give students time to fill out their assignment notebooks at beginning o end of class.  Model what that process should look like.  Talk aloud as you “write” in your plan book.  Reward those who follow-through.</w:t>
            </w:r>
          </w:p>
          <w:p>
            <w:pPr>
              <w:pStyle w:val="Normal"/>
              <w:numPr>
                <w:ilvl w:val="0"/>
                <w:numId w:val="200"/>
              </w:numPr>
              <w:rPr>
                <w:rFonts w:ascii="Bodoni MT;Superclarendon" w:hAnsi="Bodoni MT;Superclarendon" w:cs="Bodoni MT;Superclarendon"/>
              </w:rPr>
            </w:pPr>
            <w:r>
              <w:rPr>
                <w:rFonts w:cs="Bodoni MT;Superclarendon" w:ascii="Bodoni MT;Superclarendon" w:hAnsi="Bodoni MT;Superclarendon"/>
              </w:rPr>
              <w:t xml:space="preserve">Check everyone’s assignment notebook at least once a week but more frequently when first teaching/emphasizing the skill during PBIS.  Keep a class chart on what percentage of the class has filled out their notebook/folder correctly after you check.  Set a goal to maintain or exceed. </w:t>
            </w:r>
          </w:p>
          <w:p>
            <w:pPr>
              <w:pStyle w:val="Normal"/>
              <w:numPr>
                <w:ilvl w:val="0"/>
                <w:numId w:val="200"/>
              </w:numPr>
              <w:rPr>
                <w:rFonts w:ascii="Bodoni MT;Superclarendon" w:hAnsi="Bodoni MT;Superclarendon" w:cs="Bodoni MT;Superclarendon"/>
              </w:rPr>
            </w:pPr>
            <w:r>
              <w:rPr>
                <w:rFonts w:cs="Bodoni MT;Superclarendon" w:ascii="Bodoni MT;Superclarendon" w:hAnsi="Bodoni MT;Superclarendon"/>
              </w:rPr>
              <w:t>Use verbal praise and tangible rewards (extra credit points, Mustang bucks, homework passes, extra privileges, candy, etc.) for students who:</w:t>
            </w:r>
          </w:p>
          <w:p>
            <w:pPr>
              <w:pStyle w:val="Normal"/>
              <w:numPr>
                <w:ilvl w:val="1"/>
                <w:numId w:val="200"/>
              </w:numPr>
              <w:rPr>
                <w:rFonts w:ascii="Bodoni MT;Superclarendon" w:hAnsi="Bodoni MT;Superclarendon" w:cs="Bodoni MT;Superclarendon"/>
              </w:rPr>
            </w:pPr>
            <w:r>
              <w:rPr>
                <w:rFonts w:cs="Bodoni MT;Superclarendon" w:ascii="Bodoni MT;Superclarendon" w:hAnsi="Bodoni MT;Superclarendon"/>
              </w:rPr>
              <w:t>Take the time to write their assignments down at the appropriate time</w:t>
            </w:r>
          </w:p>
          <w:p>
            <w:pPr>
              <w:pStyle w:val="Normal"/>
              <w:numPr>
                <w:ilvl w:val="1"/>
                <w:numId w:val="200"/>
              </w:numPr>
              <w:rPr>
                <w:rFonts w:ascii="Bodoni MT;Superclarendon" w:hAnsi="Bodoni MT;Superclarendon" w:cs="Bodoni MT;Superclarendon"/>
              </w:rPr>
            </w:pPr>
            <w:r>
              <w:rPr>
                <w:rFonts w:cs="Bodoni MT;Superclarendon" w:ascii="Bodoni MT;Superclarendon" w:hAnsi="Bodoni MT;Superclarendon"/>
              </w:rPr>
              <w:t>Who follow an organization procedure when filling out their assignment notebooks/homework folders and storing their papers or filling their book bag at the appropriate times.</w:t>
            </w:r>
          </w:p>
          <w:p>
            <w:pPr>
              <w:pStyle w:val="Normal"/>
              <w:numPr>
                <w:ilvl w:val="1"/>
                <w:numId w:val="200"/>
              </w:numPr>
              <w:rPr>
                <w:rFonts w:ascii="Bodoni MT;Superclarendon" w:hAnsi="Bodoni MT;Superclarendon" w:cs="Bodoni MT;Superclarendon"/>
              </w:rPr>
            </w:pPr>
            <w:r>
              <w:rPr>
                <w:rFonts w:cs="Bodoni MT;Superclarendon" w:ascii="Bodoni MT;Superclarendon" w:hAnsi="Bodoni MT;Superclarendon"/>
              </w:rPr>
              <w:t>Who get parent signature on their assignment sheet or notebook</w:t>
            </w:r>
          </w:p>
          <w:p>
            <w:pPr>
              <w:pStyle w:val="Normal"/>
              <w:numPr>
                <w:ilvl w:val="1"/>
                <w:numId w:val="200"/>
              </w:numPr>
              <w:rPr>
                <w:rFonts w:ascii="Bodoni MT;Superclarendon" w:hAnsi="Bodoni MT;Superclarendon" w:cs="Bodoni MT;Superclarendon"/>
              </w:rPr>
            </w:pPr>
            <w:r>
              <w:rPr>
                <w:rFonts w:cs="Bodoni MT;Superclarendon" w:ascii="Bodoni MT;Superclarendon" w:hAnsi="Bodoni MT;Superclarendon"/>
              </w:rPr>
              <w:t>Who take good care of their assignment notebooks</w:t>
            </w:r>
          </w:p>
          <w:p>
            <w:pPr>
              <w:pStyle w:val="Normal"/>
              <w:numPr>
                <w:ilvl w:val="1"/>
                <w:numId w:val="200"/>
              </w:numPr>
              <w:rPr>
                <w:rFonts w:ascii="Bodoni MT;Superclarendon" w:hAnsi="Bodoni MT;Superclarendon" w:cs="Bodoni MT;Superclarendon"/>
              </w:rPr>
            </w:pPr>
            <w:r>
              <w:rPr>
                <w:rFonts w:cs="Bodoni MT;Superclarendon" w:ascii="Bodoni MT;Superclarendon" w:hAnsi="Bodoni MT;Superclarendon"/>
              </w:rPr>
              <w:t>Who keep their desks and area clean</w:t>
            </w:r>
          </w:p>
          <w:p>
            <w:pPr>
              <w:pStyle w:val="Normal"/>
              <w:ind w:left="1440" w:hanging="0"/>
              <w:rPr>
                <w:rFonts w:ascii="Bodoni MT;Superclarendon" w:hAnsi="Bodoni MT;Superclarendon" w:cs="Bodoni MT;Superclarendon"/>
              </w:rPr>
            </w:pPr>
            <w:r>
              <w:rPr>
                <w:rFonts w:cs="Bodoni MT;Superclarendon" w:ascii="Bodoni MT;Superclarendon" w:hAnsi="Bodoni MT;Superclarendon"/>
              </w:rPr>
            </w:r>
          </w:p>
        </w:tc>
      </w:tr>
    </w:tbl>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p>
      <w:pPr>
        <w:pStyle w:val="Normal"/>
        <w:tabs>
          <w:tab w:val="clear" w:pos="720"/>
          <w:tab w:val="right" w:pos="8100" w:leader="none"/>
        </w:tabs>
        <w:ind w:left="540" w:hanging="0"/>
        <w:rPr>
          <w:rFonts w:ascii="Bodoni MT;Superclarendon" w:hAnsi="Bodoni MT;Superclarendon" w:cs="Bodoni MT;Superclarendon"/>
          <w:b/>
          <w:b/>
          <w:sz w:val="32"/>
          <w:szCs w:val="32"/>
        </w:rPr>
      </w:pPr>
      <w:r>
        <w:rPr>
          <w:rFonts w:cs="Bodoni MT;Superclarendon" w:ascii="Bodoni MT;Superclarendon" w:hAnsi="Bodoni MT;Superclarendon"/>
          <w:b/>
          <w:sz w:val="32"/>
          <w:szCs w:val="32"/>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Bodoni MT">
    <w:altName w:val="Superclarendon"/>
    <w:charset w:val="00"/>
    <w:family w:val="roman"/>
    <w:pitch w:val="variable"/>
  </w:font>
  <w:font w:name="Antique Olive">
    <w:altName w:val="Trebuchet MS"/>
    <w:charset w:val="00"/>
    <w:family w:val="swiss"/>
    <w:pitch w:val="variable"/>
  </w:font>
  <w:font w:name="Wide Latin">
    <w:charset w:val="00"/>
    <w:family w:val="auto"/>
    <w:pitch w:val="variable"/>
  </w:font>
  <w:font w:name="Viner Hand ITC">
    <w:altName w:val="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3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440"/>
        </w:tabs>
        <w:ind w:left="144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440"/>
        </w:tabs>
        <w:ind w:left="144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1440"/>
        </w:tabs>
        <w:ind w:left="1440" w:hanging="360"/>
      </w:pPr>
    </w:lvl>
  </w:abstractNum>
  <w:abstractNum w:abstractNumId="61">
    <w:lvl w:ilvl="0">
      <w:start w:val="1"/>
      <w:numFmt w:val="decimal"/>
      <w:lvlText w:val="%1."/>
      <w:lvlJc w:val="left"/>
      <w:pPr>
        <w:tabs>
          <w:tab w:val="num" w:pos="1440"/>
        </w:tabs>
        <w:ind w:left="1440" w:hanging="360"/>
      </w:pPr>
    </w:lvl>
  </w:abstractNum>
  <w:abstractNum w:abstractNumId="62">
    <w:lvl w:ilvl="0">
      <w:start w:val="1"/>
      <w:numFmt w:val="decimal"/>
      <w:lvlText w:val="%1."/>
      <w:lvlJc w:val="left"/>
      <w:pPr>
        <w:tabs>
          <w:tab w:val="num" w:pos="1440"/>
        </w:tabs>
        <w:ind w:left="144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440"/>
        </w:tabs>
        <w:ind w:left="144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1440"/>
        </w:tabs>
        <w:ind w:left="1440" w:hanging="360"/>
      </w:pPr>
    </w:lvl>
  </w:abstractNum>
  <w:abstractNum w:abstractNumId="68">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1440"/>
        </w:tabs>
        <w:ind w:left="1440" w:hanging="360"/>
      </w:pPr>
    </w:lvl>
  </w:abstractNum>
  <w:abstractNum w:abstractNumId="70">
    <w:lvl w:ilvl="0">
      <w:start w:val="1"/>
      <w:numFmt w:val="decimal"/>
      <w:lvlText w:val="%1."/>
      <w:lvlJc w:val="left"/>
      <w:pPr>
        <w:tabs>
          <w:tab w:val="num" w:pos="1440"/>
        </w:tabs>
        <w:ind w:left="144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1440"/>
        </w:tabs>
        <w:ind w:left="1440" w:hanging="360"/>
      </w:pPr>
    </w:lvl>
  </w:abstractNum>
  <w:abstractNum w:abstractNumId="74">
    <w:lvl w:ilvl="0">
      <w:start w:val="1"/>
      <w:numFmt w:val="decimal"/>
      <w:lvlText w:val="%1."/>
      <w:lvlJc w:val="left"/>
      <w:pPr>
        <w:tabs>
          <w:tab w:val="num" w:pos="1440"/>
        </w:tabs>
        <w:ind w:left="1440" w:hanging="360"/>
      </w:pPr>
    </w:lvl>
  </w:abstractNum>
  <w:abstractNum w:abstractNumId="75">
    <w:lvl w:ilvl="0">
      <w:start w:val="1"/>
      <w:numFmt w:val="decimal"/>
      <w:lvlText w:val="%1."/>
      <w:lvlJc w:val="left"/>
      <w:pPr>
        <w:tabs>
          <w:tab w:val="num" w:pos="1440"/>
        </w:tabs>
        <w:ind w:left="144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80"/>
        </w:tabs>
        <w:ind w:left="780" w:hanging="360"/>
      </w:pPr>
    </w:lvl>
  </w:abstractNum>
  <w:abstractNum w:abstractNumId="78">
    <w:lvl w:ilvl="0">
      <w:start w:val="1"/>
      <w:numFmt w:val="decimal"/>
      <w:lvlText w:val="%1."/>
      <w:lvlJc w:val="left"/>
      <w:pPr>
        <w:tabs>
          <w:tab w:val="num" w:pos="1440"/>
        </w:tabs>
        <w:ind w:left="144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1440"/>
        </w:tabs>
        <w:ind w:left="1440" w:hanging="360"/>
      </w:pPr>
    </w:lvl>
  </w:abstractNum>
  <w:abstractNum w:abstractNumId="81">
    <w:lvl w:ilvl="0">
      <w:start w:val="1"/>
      <w:numFmt w:val="decimal"/>
      <w:lvlText w:val="%1."/>
      <w:lvlJc w:val="left"/>
      <w:pPr>
        <w:tabs>
          <w:tab w:val="num" w:pos="1440"/>
        </w:tabs>
        <w:ind w:left="1440" w:hanging="360"/>
      </w:pPr>
    </w:lvl>
  </w:abstractNum>
  <w:abstractNum w:abstractNumId="82">
    <w:lvl w:ilvl="0">
      <w:start w:val="1"/>
      <w:numFmt w:val="decimal"/>
      <w:lvlText w:val="%1."/>
      <w:lvlJc w:val="left"/>
      <w:pPr>
        <w:tabs>
          <w:tab w:val="num" w:pos="1440"/>
        </w:tabs>
        <w:ind w:left="144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1440"/>
        </w:tabs>
        <w:ind w:left="1440" w:hanging="360"/>
      </w:pPr>
    </w:lvl>
  </w:abstractNum>
  <w:abstractNum w:abstractNumId="85">
    <w:lvl w:ilvl="0">
      <w:start w:val="1"/>
      <w:numFmt w:val="decimal"/>
      <w:lvlText w:val="%1."/>
      <w:lvlJc w:val="left"/>
      <w:pPr>
        <w:tabs>
          <w:tab w:val="num" w:pos="1440"/>
        </w:tabs>
        <w:ind w:left="1440" w:hanging="360"/>
      </w:pPr>
    </w:lvl>
  </w:abstractNum>
  <w:abstractNum w:abstractNumId="86">
    <w:lvl w:ilvl="0">
      <w:start w:val="1"/>
      <w:numFmt w:val="decimal"/>
      <w:lvlText w:val="%1."/>
      <w:lvlJc w:val="left"/>
      <w:pPr>
        <w:tabs>
          <w:tab w:val="num" w:pos="1440"/>
        </w:tabs>
        <w:ind w:left="144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1440"/>
        </w:tabs>
        <w:ind w:left="144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1440"/>
        </w:tabs>
        <w:ind w:left="1440" w:hanging="360"/>
      </w:pPr>
    </w:lvl>
  </w:abstractNum>
  <w:abstractNum w:abstractNumId="93">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4">
    <w:lvl w:ilvl="0">
      <w:start w:val="1"/>
      <w:numFmt w:val="decimal"/>
      <w:lvlText w:val="%1."/>
      <w:lvlJc w:val="left"/>
      <w:pPr>
        <w:tabs>
          <w:tab w:val="num" w:pos="1440"/>
        </w:tabs>
        <w:ind w:left="1440" w:hanging="360"/>
      </w:pPr>
    </w:lvl>
  </w:abstractNum>
  <w:abstractNum w:abstractNumId="95">
    <w:lvl w:ilvl="0">
      <w:start w:val="1"/>
      <w:numFmt w:val="decimal"/>
      <w:lvlText w:val="%1."/>
      <w:lvlJc w:val="left"/>
      <w:pPr>
        <w:tabs>
          <w:tab w:val="num" w:pos="1440"/>
        </w:tabs>
        <w:ind w:left="144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1440"/>
        </w:tabs>
        <w:ind w:left="1440" w:hanging="360"/>
      </w:pPr>
    </w:lvl>
  </w:abstractNum>
  <w:abstractNum w:abstractNumId="99">
    <w:lvl w:ilvl="0">
      <w:start w:val="1"/>
      <w:numFmt w:val="decimal"/>
      <w:lvlText w:val="%1."/>
      <w:lvlJc w:val="left"/>
      <w:pPr>
        <w:tabs>
          <w:tab w:val="num" w:pos="1440"/>
        </w:tabs>
        <w:ind w:left="1440" w:hanging="360"/>
      </w:pPr>
    </w:lvl>
  </w:abstractNum>
  <w:abstractNum w:abstractNumId="10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1800"/>
        </w:tabs>
        <w:ind w:left="1800" w:hanging="360"/>
      </w:p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decimal"/>
      <w:lvlText w:val="%1."/>
      <w:lvlJc w:val="left"/>
      <w:pPr>
        <w:tabs>
          <w:tab w:val="num" w:pos="1440"/>
        </w:tabs>
        <w:ind w:left="1440" w:hanging="360"/>
      </w:pPr>
    </w:lvl>
  </w:abstractNum>
  <w:abstractNum w:abstractNumId="104">
    <w:lvl w:ilvl="0">
      <w:start w:val="1"/>
      <w:numFmt w:val="decimal"/>
      <w:lvlText w:val="%1."/>
      <w:lvlJc w:val="left"/>
      <w:pPr>
        <w:tabs>
          <w:tab w:val="num" w:pos="1440"/>
        </w:tabs>
        <w:ind w:left="144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1440"/>
        </w:tabs>
        <w:ind w:left="1440" w:hanging="360"/>
      </w:pPr>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1440"/>
        </w:tabs>
        <w:ind w:left="1440" w:hanging="360"/>
      </w:pPr>
    </w:lvl>
  </w:abstractNum>
  <w:abstractNum w:abstractNumId="111">
    <w:lvl w:ilvl="0">
      <w:start w:val="1"/>
      <w:numFmt w:val="decimal"/>
      <w:lvlText w:val="%1."/>
      <w:lvlJc w:val="left"/>
      <w:pPr>
        <w:tabs>
          <w:tab w:val="num" w:pos="1440"/>
        </w:tabs>
        <w:ind w:left="1440" w:hanging="360"/>
      </w:pPr>
    </w:lvl>
  </w:abstractNum>
  <w:abstractNum w:abstractNumId="112">
    <w:lvl w:ilvl="0">
      <w:start w:val="1"/>
      <w:numFmt w:val="decimal"/>
      <w:lvlText w:val="%1."/>
      <w:lvlJc w:val="left"/>
      <w:pPr>
        <w:tabs>
          <w:tab w:val="num" w:pos="1440"/>
        </w:tabs>
        <w:ind w:left="144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1440"/>
        </w:tabs>
        <w:ind w:left="144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1440"/>
        </w:tabs>
        <w:ind w:left="1440" w:hanging="360"/>
      </w:pPr>
    </w:lvl>
  </w:abstractNum>
  <w:abstractNum w:abstractNumId="122">
    <w:lvl w:ilvl="0">
      <w:start w:val="1"/>
      <w:numFmt w:val="decimal"/>
      <w:lvlText w:val="%1."/>
      <w:lvlJc w:val="left"/>
      <w:pPr>
        <w:tabs>
          <w:tab w:val="num" w:pos="1440"/>
        </w:tabs>
        <w:ind w:left="1440" w:hanging="360"/>
      </w:pPr>
    </w:lvl>
  </w:abstractNum>
  <w:abstractNum w:abstractNumId="123">
    <w:lvl w:ilvl="0">
      <w:start w:val="1"/>
      <w:numFmt w:val="decimal"/>
      <w:lvlText w:val="%1."/>
      <w:lvlJc w:val="left"/>
      <w:pPr>
        <w:tabs>
          <w:tab w:val="num" w:pos="1440"/>
        </w:tabs>
        <w:ind w:left="144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1440"/>
        </w:tabs>
        <w:ind w:left="144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1440"/>
        </w:tabs>
        <w:ind w:left="144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1440"/>
        </w:tabs>
        <w:ind w:left="1440"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1440"/>
        </w:tabs>
        <w:ind w:left="144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1440"/>
        </w:tabs>
        <w:ind w:left="144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1440"/>
        </w:tabs>
        <w:ind w:left="1440" w:hanging="360"/>
      </w:pPr>
    </w:lvl>
  </w:abstractNum>
  <w:abstractNum w:abstractNumId="138">
    <w:lvl w:ilvl="0">
      <w:start w:val="1"/>
      <w:numFmt w:val="decimal"/>
      <w:lvlText w:val="%1."/>
      <w:lvlJc w:val="left"/>
      <w:pPr>
        <w:tabs>
          <w:tab w:val="num" w:pos="1440"/>
        </w:tabs>
        <w:ind w:left="1440" w:hanging="360"/>
      </w:pPr>
    </w:lvl>
  </w:abstractNum>
  <w:abstractNum w:abstractNumId="139">
    <w:lvl w:ilvl="0">
      <w:start w:val="1"/>
      <w:numFmt w:val="decimal"/>
      <w:lvlText w:val="%1."/>
      <w:lvlJc w:val="left"/>
      <w:pPr>
        <w:tabs>
          <w:tab w:val="num" w:pos="1440"/>
        </w:tabs>
        <w:ind w:left="144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1440"/>
        </w:tabs>
        <w:ind w:left="1440"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1440"/>
        </w:tabs>
        <w:ind w:left="1440" w:hanging="360"/>
      </w:pPr>
    </w:lvl>
  </w:abstractNum>
  <w:abstractNum w:abstractNumId="147">
    <w:lvl w:ilvl="0">
      <w:start w:val="1"/>
      <w:numFmt w:val="decimal"/>
      <w:lvlText w:val="%1."/>
      <w:lvlJc w:val="left"/>
      <w:pPr>
        <w:tabs>
          <w:tab w:val="num" w:pos="1440"/>
        </w:tabs>
        <w:ind w:left="1440" w:hanging="360"/>
      </w:pPr>
    </w:lvl>
  </w:abstractNum>
  <w:abstractNum w:abstractNumId="148">
    <w:lvl w:ilvl="0">
      <w:start w:val="1"/>
      <w:numFmt w:val="decimal"/>
      <w:lvlText w:val="%1."/>
      <w:lvlJc w:val="left"/>
      <w:pPr>
        <w:tabs>
          <w:tab w:val="num" w:pos="1440"/>
        </w:tabs>
        <w:ind w:left="1440" w:hanging="360"/>
      </w:pPr>
    </w:lvl>
  </w:abstractNum>
  <w:abstractNum w:abstractNumId="149">
    <w:lvl w:ilvl="0">
      <w:start w:val="1"/>
      <w:numFmt w:val="decimal"/>
      <w:lvlText w:val="%1."/>
      <w:lvlJc w:val="left"/>
      <w:pPr>
        <w:tabs>
          <w:tab w:val="num" w:pos="1440"/>
        </w:tabs>
        <w:ind w:left="1440" w:hanging="360"/>
      </w:pPr>
    </w:lvl>
  </w:abstractNum>
  <w:abstractNum w:abstractNumId="150">
    <w:lvl w:ilvl="0">
      <w:start w:val="1"/>
      <w:numFmt w:val="decimal"/>
      <w:lvlText w:val="%1."/>
      <w:lvlJc w:val="left"/>
      <w:pPr>
        <w:tabs>
          <w:tab w:val="num" w:pos="1440"/>
        </w:tabs>
        <w:ind w:left="1440" w:hanging="360"/>
      </w:pPr>
      <w:rPr>
        <w:b w:val="false"/>
      </w:rPr>
    </w:lvl>
  </w:abstractNum>
  <w:abstractNum w:abstractNumId="151">
    <w:lvl w:ilvl="0">
      <w:start w:val="1"/>
      <w:numFmt w:val="decimal"/>
      <w:lvlText w:val="%1."/>
      <w:lvlJc w:val="left"/>
      <w:pPr>
        <w:tabs>
          <w:tab w:val="num" w:pos="1440"/>
        </w:tabs>
        <w:ind w:left="1440" w:hanging="360"/>
      </w:pPr>
    </w:lvl>
  </w:abstractNum>
  <w:abstractNum w:abstractNumId="152">
    <w:lvl w:ilvl="0">
      <w:start w:val="1"/>
      <w:numFmt w:val="decimal"/>
      <w:lvlText w:val="%1."/>
      <w:lvlJc w:val="left"/>
      <w:pPr>
        <w:tabs>
          <w:tab w:val="num" w:pos="780"/>
        </w:tabs>
        <w:ind w:left="780" w:hanging="360"/>
      </w:pPr>
    </w:lvl>
  </w:abstractNum>
  <w:abstractNum w:abstractNumId="153">
    <w:lvl w:ilvl="0">
      <w:start w:val="1"/>
      <w:numFmt w:val="decimal"/>
      <w:lvlText w:val="%1."/>
      <w:lvlJc w:val="left"/>
      <w:pPr>
        <w:tabs>
          <w:tab w:val="num" w:pos="1440"/>
        </w:tabs>
        <w:ind w:left="1440" w:hanging="360"/>
      </w:pPr>
    </w:lvl>
  </w:abstractNum>
  <w:abstractNum w:abstractNumId="15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1080"/>
        </w:tabs>
        <w:ind w:left="1080"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1440"/>
        </w:tabs>
        <w:ind w:left="1440" w:hanging="360"/>
      </w:pPr>
    </w:lvl>
  </w:abstractNum>
  <w:abstractNum w:abstractNumId="161">
    <w:lvl w:ilvl="0">
      <w:start w:val="1"/>
      <w:numFmt w:val="decimal"/>
      <w:lvlText w:val="%1."/>
      <w:lvlJc w:val="left"/>
      <w:pPr>
        <w:tabs>
          <w:tab w:val="num" w:pos="1440"/>
        </w:tabs>
        <w:ind w:left="1440"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1440"/>
        </w:tabs>
        <w:ind w:left="1440" w:hanging="360"/>
      </w:p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1440"/>
        </w:tabs>
        <w:ind w:left="1440" w:hanging="360"/>
      </w:p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1440"/>
        </w:tabs>
        <w:ind w:left="1440" w:hanging="360"/>
      </w:p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1440"/>
        </w:tabs>
        <w:ind w:left="1440" w:hanging="360"/>
      </w:pPr>
    </w:lvl>
  </w:abstractNum>
  <w:abstractNum w:abstractNumId="170">
    <w:lvl w:ilvl="0">
      <w:start w:val="1"/>
      <w:numFmt w:val="decimal"/>
      <w:lvlText w:val="%1."/>
      <w:lvlJc w:val="left"/>
      <w:pPr>
        <w:tabs>
          <w:tab w:val="num" w:pos="1440"/>
        </w:tabs>
        <w:ind w:left="1440" w:hanging="360"/>
      </w:pPr>
    </w:lvl>
  </w:abstractNum>
  <w:abstractNum w:abstractNumId="171">
    <w:lvl w:ilvl="0">
      <w:start w:val="1"/>
      <w:numFmt w:val="decimal"/>
      <w:lvlText w:val="%1."/>
      <w:lvlJc w:val="left"/>
      <w:pPr>
        <w:tabs>
          <w:tab w:val="num" w:pos="780"/>
        </w:tabs>
        <w:ind w:left="780" w:hanging="360"/>
      </w:pPr>
    </w:lvl>
  </w:abstractNum>
  <w:abstractNum w:abstractNumId="172">
    <w:lvl w:ilvl="0">
      <w:start w:val="1"/>
      <w:numFmt w:val="decimal"/>
      <w:lvlText w:val="%1."/>
      <w:lvlJc w:val="left"/>
      <w:pPr>
        <w:tabs>
          <w:tab w:val="num" w:pos="1440"/>
        </w:tabs>
        <w:ind w:left="1440" w:hanging="360"/>
      </w:p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decimal"/>
      <w:lvlText w:val="%1."/>
      <w:lvlJc w:val="left"/>
      <w:pPr>
        <w:tabs>
          <w:tab w:val="num" w:pos="1440"/>
        </w:tabs>
        <w:ind w:left="1440" w:hanging="360"/>
      </w:pPr>
    </w:lvl>
  </w:abstractNum>
  <w:abstractNum w:abstractNumId="175">
    <w:lvl w:ilvl="0">
      <w:start w:val="1"/>
      <w:numFmt w:val="decimal"/>
      <w:lvlText w:val="%1."/>
      <w:lvlJc w:val="left"/>
      <w:pPr>
        <w:tabs>
          <w:tab w:val="num" w:pos="1440"/>
        </w:tabs>
        <w:ind w:left="1440" w:hanging="360"/>
      </w:pPr>
    </w:lvl>
  </w:abstractNum>
  <w:abstractNum w:abstractNumId="176">
    <w:lvl w:ilvl="0">
      <w:start w:val="1"/>
      <w:numFmt w:val="decimal"/>
      <w:lvlText w:val="%1."/>
      <w:lvlJc w:val="left"/>
      <w:pPr>
        <w:tabs>
          <w:tab w:val="num" w:pos="1440"/>
        </w:tabs>
        <w:ind w:left="1440" w:hanging="360"/>
      </w:pPr>
    </w:lvl>
  </w:abstractNum>
  <w:abstractNum w:abstractNumId="177">
    <w:lvl w:ilvl="0">
      <w:start w:val="1"/>
      <w:numFmt w:val="decimal"/>
      <w:lvlText w:val="%1."/>
      <w:lvlJc w:val="left"/>
      <w:pPr>
        <w:tabs>
          <w:tab w:val="num" w:pos="720"/>
        </w:tabs>
        <w:ind w:left="72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1440"/>
        </w:tabs>
        <w:ind w:left="1440" w:hanging="360"/>
      </w:p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1440"/>
        </w:tabs>
        <w:ind w:left="1440" w:hanging="36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1440"/>
        </w:tabs>
        <w:ind w:left="1440" w:hanging="360"/>
      </w:pPr>
    </w:lvl>
  </w:abstractNum>
  <w:abstractNum w:abstractNumId="184">
    <w:lvl w:ilvl="0">
      <w:start w:val="1"/>
      <w:numFmt w:val="decimal"/>
      <w:lvlText w:val="%1."/>
      <w:lvlJc w:val="left"/>
      <w:pPr>
        <w:tabs>
          <w:tab w:val="num" w:pos="1440"/>
        </w:tabs>
        <w:ind w:left="1440" w:hanging="360"/>
      </w:pPr>
      <w:rPr/>
    </w:lvl>
  </w:abstractNum>
  <w:abstractNum w:abstractNumId="185">
    <w:lvl w:ilvl="0">
      <w:start w:val="1"/>
      <w:numFmt w:val="decimal"/>
      <w:lvlText w:val="%1."/>
      <w:lvlJc w:val="left"/>
      <w:pPr>
        <w:tabs>
          <w:tab w:val="num" w:pos="1440"/>
        </w:tabs>
        <w:ind w:left="1440" w:hanging="360"/>
      </w:p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1440"/>
        </w:tabs>
        <w:ind w:left="1440" w:hanging="360"/>
      </w:p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decimal"/>
      <w:lvlText w:val="%1."/>
      <w:lvlJc w:val="left"/>
      <w:pPr>
        <w:tabs>
          <w:tab w:val="num" w:pos="1440"/>
        </w:tabs>
        <w:ind w:left="1440" w:hanging="360"/>
      </w:pPr>
    </w:lvl>
  </w:abstractNum>
  <w:abstractNum w:abstractNumId="192">
    <w:lvl w:ilvl="0">
      <w:start w:val="1"/>
      <w:numFmt w:val="upperLetter"/>
      <w:lvlText w:val="%1."/>
      <w:lvlJc w:val="left"/>
      <w:pPr>
        <w:tabs>
          <w:tab w:val="num" w:pos="1080"/>
        </w:tabs>
        <w:ind w:left="1080" w:hanging="360"/>
      </w:pPr>
      <w:r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decimal"/>
      <w:lvlText w:val="%1."/>
      <w:lvlJc w:val="left"/>
      <w:pPr>
        <w:tabs>
          <w:tab w:val="num" w:pos="720"/>
        </w:tabs>
        <w:ind w:left="720" w:hanging="360"/>
      </w:p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decimal"/>
      <w:lvlText w:val="%1."/>
      <w:lvlJc w:val="left"/>
      <w:pPr>
        <w:tabs>
          <w:tab w:val="num" w:pos="1440"/>
        </w:tabs>
        <w:ind w:left="1440" w:hanging="360"/>
      </w:pPr>
    </w:lvl>
  </w:abstractNum>
  <w:abstractNum w:abstractNumId="203">
    <w:lvl w:ilvl="0">
      <w:start w:val="1"/>
      <w:numFmt w:val="decimal"/>
      <w:lvlText w:val="%1."/>
      <w:lvlJc w:val="left"/>
      <w:pPr>
        <w:tabs>
          <w:tab w:val="num" w:pos="1440"/>
        </w:tabs>
        <w:ind w:left="1440" w:hanging="360"/>
      </w:pPr>
    </w:lvl>
  </w:abstractNum>
  <w:abstractNum w:abstractNumId="204">
    <w:lvl w:ilvl="0">
      <w:start w:val="1"/>
      <w:numFmt w:val="decimal"/>
      <w:lvlText w:val="%1."/>
      <w:lvlJc w:val="left"/>
      <w:pPr>
        <w:tabs>
          <w:tab w:val="num" w:pos="720"/>
        </w:tabs>
        <w:ind w:left="720" w:hanging="360"/>
      </w:pPr>
    </w:lvl>
  </w:abstractNum>
  <w:abstractNum w:abstractNumId="205">
    <w:lvl w:ilvl="0">
      <w:start w:val="1"/>
      <w:numFmt w:val="decimal"/>
      <w:lvlText w:val="%1."/>
      <w:lvlJc w:val="left"/>
      <w:pPr>
        <w:tabs>
          <w:tab w:val="num" w:pos="1080"/>
        </w:tabs>
        <w:ind w:left="1080" w:hanging="360"/>
      </w:pPr>
    </w:lvl>
  </w:abstractNum>
  <w:abstractNum w:abstractNumId="206">
    <w:lvl w:ilvl="0">
      <w:start w:val="1"/>
      <w:numFmt w:val="decimal"/>
      <w:lvlText w:val="%1."/>
      <w:lvlJc w:val="left"/>
      <w:pPr>
        <w:tabs>
          <w:tab w:val="num" w:pos="1440"/>
        </w:tabs>
        <w:ind w:left="1440" w:hanging="360"/>
      </w:p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decimal"/>
      <w:lvlText w:val="%1."/>
      <w:lvlJc w:val="left"/>
      <w:pPr>
        <w:tabs>
          <w:tab w:val="num" w:pos="720"/>
        </w:tabs>
        <w:ind w:left="720" w:hanging="360"/>
      </w:pPr>
    </w:lvl>
  </w:abstractNum>
  <w:abstractNum w:abstractNumId="209">
    <w:lvl w:ilvl="0">
      <w:start w:val="1"/>
      <w:numFmt w:val="decimal"/>
      <w:lvlText w:val="%1."/>
      <w:lvlJc w:val="left"/>
      <w:pPr>
        <w:tabs>
          <w:tab w:val="num" w:pos="1440"/>
        </w:tabs>
        <w:ind w:left="1440" w:hanging="360"/>
      </w:pPr>
      <w:rPr>
        <w:b w:val="false"/>
      </w:rPr>
    </w:lvl>
  </w:abstractNum>
  <w:abstractNum w:abstractNumId="210">
    <w:lvl w:ilvl="0">
      <w:start w:val="1"/>
      <w:numFmt w:val="decimal"/>
      <w:lvlText w:val="%1."/>
      <w:lvlJc w:val="left"/>
      <w:pPr>
        <w:tabs>
          <w:tab w:val="num" w:pos="720"/>
        </w:tabs>
        <w:ind w:left="720" w:hanging="360"/>
      </w:pPr>
    </w:lvl>
  </w:abstractNum>
  <w:abstractNum w:abstractNumId="211">
    <w:lvl w:ilvl="0">
      <w:start w:val="1"/>
      <w:numFmt w:val="decimal"/>
      <w:lvlText w:val="%1."/>
      <w:lvlJc w:val="left"/>
      <w:pPr>
        <w:tabs>
          <w:tab w:val="num" w:pos="1440"/>
        </w:tabs>
        <w:ind w:left="1440" w:hanging="360"/>
      </w:p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decimal"/>
      <w:lvlText w:val="%1."/>
      <w:lvlJc w:val="left"/>
      <w:pPr>
        <w:tabs>
          <w:tab w:val="num" w:pos="1440"/>
        </w:tabs>
        <w:ind w:left="1440" w:hanging="360"/>
      </w:pPr>
      <w:rPr/>
    </w:lvl>
  </w:abstractNum>
  <w:abstractNum w:abstractNumId="2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decimal"/>
      <w:lvlText w:val="%1."/>
      <w:lvlJc w:val="left"/>
      <w:pPr>
        <w:tabs>
          <w:tab w:val="num" w:pos="720"/>
        </w:tabs>
        <w:ind w:left="720" w:hanging="360"/>
      </w:pPr>
    </w:lvl>
  </w:abstractNum>
  <w:abstractNum w:abstractNumId="216">
    <w:lvl w:ilvl="0">
      <w:start w:val="1"/>
      <w:numFmt w:val="decimal"/>
      <w:lvlText w:val="%1."/>
      <w:lvlJc w:val="left"/>
      <w:pPr>
        <w:tabs>
          <w:tab w:val="num" w:pos="1440"/>
        </w:tabs>
        <w:ind w:left="1440" w:hanging="360"/>
      </w:pPr>
    </w:lvl>
  </w:abstractNum>
  <w:abstractNum w:abstractNumId="217">
    <w:lvl w:ilvl="0">
      <w:start w:val="1"/>
      <w:numFmt w:val="decimal"/>
      <w:lvlText w:val="%1."/>
      <w:lvlJc w:val="left"/>
      <w:pPr>
        <w:tabs>
          <w:tab w:val="num" w:pos="720"/>
        </w:tabs>
        <w:ind w:left="720" w:hanging="360"/>
      </w:pPr>
    </w:lvl>
  </w:abstractNum>
  <w:abstractNum w:abstractNumId="218">
    <w:lvl w:ilvl="0">
      <w:start w:val="1"/>
      <w:numFmt w:val="decimal"/>
      <w:lvlText w:val="%1."/>
      <w:lvlJc w:val="left"/>
      <w:pPr>
        <w:tabs>
          <w:tab w:val="num" w:pos="720"/>
        </w:tabs>
        <w:ind w:left="720" w:hanging="360"/>
      </w:pPr>
    </w:lvl>
  </w:abstractNum>
  <w:abstractNum w:abstractNumId="219">
    <w:lvl w:ilvl="0">
      <w:start w:val="1"/>
      <w:numFmt w:val="decimal"/>
      <w:lvlText w:val="%1."/>
      <w:lvlJc w:val="left"/>
      <w:pPr>
        <w:tabs>
          <w:tab w:val="num" w:pos="720"/>
        </w:tabs>
        <w:ind w:left="720" w:hanging="360"/>
      </w:pPr>
    </w:lvl>
  </w:abstractNum>
  <w:abstractNum w:abstractNumId="220">
    <w:lvl w:ilvl="0">
      <w:start w:val="1"/>
      <w:numFmt w:val="bullet"/>
      <w:lvlText w:val=""/>
      <w:lvlJc w:val="left"/>
      <w:pPr>
        <w:tabs>
          <w:tab w:val="num" w:pos="720"/>
        </w:tabs>
        <w:ind w:left="720" w:hanging="360"/>
      </w:pPr>
      <w:rPr>
        <w:rFonts w:ascii="Wingdings" w:hAnsi="Wingdings" w:cs="Wingdings" w:hint="default"/>
      </w:rPr>
    </w:lvl>
  </w:abstractNum>
  <w:abstractNum w:abstractNumId="221">
    <w:lvl w:ilvl="0">
      <w:start w:val="1"/>
      <w:numFmt w:val="decimal"/>
      <w:lvlText w:val="%1."/>
      <w:lvlJc w:val="left"/>
      <w:pPr>
        <w:tabs>
          <w:tab w:val="num" w:pos="720"/>
        </w:tabs>
        <w:ind w:left="720" w:hanging="360"/>
      </w:pPr>
    </w:lvl>
  </w:abstractNum>
  <w:abstractNum w:abstractNumId="222">
    <w:lvl w:ilvl="0">
      <w:start w:val="1"/>
      <w:numFmt w:val="decimal"/>
      <w:lvlText w:val="%1."/>
      <w:lvlJc w:val="left"/>
      <w:pPr>
        <w:tabs>
          <w:tab w:val="num" w:pos="1800"/>
        </w:tabs>
        <w:ind w:left="1800" w:hanging="360"/>
      </w:pPr>
    </w:lvl>
  </w:abstractNum>
  <w:abstractNum w:abstractNumId="223">
    <w:lvl w:ilvl="0">
      <w:start w:val="1"/>
      <w:numFmt w:val="decimal"/>
      <w:lvlText w:val="%1."/>
      <w:lvlJc w:val="left"/>
      <w:pPr>
        <w:tabs>
          <w:tab w:val="num" w:pos="1440"/>
        </w:tabs>
        <w:ind w:left="1440" w:hanging="360"/>
      </w:pPr>
    </w:lvl>
  </w:abstractNum>
  <w:abstractNum w:abstractNumId="224">
    <w:lvl w:ilvl="0">
      <w:start w:val="1"/>
      <w:numFmt w:val="decimal"/>
      <w:lvlText w:val="%1."/>
      <w:lvlJc w:val="left"/>
      <w:pPr>
        <w:tabs>
          <w:tab w:val="num" w:pos="720"/>
        </w:tabs>
        <w:ind w:left="720" w:hanging="360"/>
      </w:pPr>
    </w:lvl>
  </w:abstractNum>
  <w:abstractNum w:abstractNumId="225">
    <w:lvl w:ilvl="0">
      <w:start w:val="1"/>
      <w:numFmt w:val="decimal"/>
      <w:lvlText w:val="%1."/>
      <w:lvlJc w:val="left"/>
      <w:pPr>
        <w:tabs>
          <w:tab w:val="num" w:pos="720"/>
        </w:tabs>
        <w:ind w:left="720" w:hanging="360"/>
      </w:pPr>
    </w:lvl>
  </w:abstractNum>
  <w:abstractNum w:abstractNumId="226">
    <w:lvl w:ilvl="0">
      <w:start w:val="1"/>
      <w:numFmt w:val="decimal"/>
      <w:lvlText w:val="%1."/>
      <w:lvlJc w:val="left"/>
      <w:pPr>
        <w:tabs>
          <w:tab w:val="num" w:pos="1440"/>
        </w:tabs>
        <w:ind w:left="1440" w:hanging="360"/>
      </w:pPr>
    </w:lvl>
  </w:abstractNum>
  <w:abstractNum w:abstractNumId="227">
    <w:lvl w:ilvl="0">
      <w:start w:val="1"/>
      <w:numFmt w:val="decimal"/>
      <w:lvlText w:val="%1."/>
      <w:lvlJc w:val="left"/>
      <w:pPr>
        <w:tabs>
          <w:tab w:val="num" w:pos="1440"/>
        </w:tabs>
        <w:ind w:left="1440" w:hanging="360"/>
      </w:pPr>
    </w:lvl>
  </w:abstractNum>
  <w:abstractNum w:abstractNumId="228">
    <w:lvl w:ilvl="0">
      <w:start w:val="1"/>
      <w:numFmt w:val="decimal"/>
      <w:lvlText w:val="%1."/>
      <w:lvlJc w:val="left"/>
      <w:pPr>
        <w:tabs>
          <w:tab w:val="num" w:pos="1440"/>
        </w:tabs>
        <w:ind w:left="1440" w:hanging="360"/>
      </w:pPr>
    </w:lvl>
  </w:abstractNum>
  <w:abstractNum w:abstractNumId="229">
    <w:lvl w:ilvl="0">
      <w:start w:val="1"/>
      <w:numFmt w:val="decimal"/>
      <w:lvlText w:val="%1."/>
      <w:lvlJc w:val="left"/>
      <w:pPr>
        <w:tabs>
          <w:tab w:val="num" w:pos="720"/>
        </w:tabs>
        <w:ind w:left="720" w:hanging="360"/>
      </w:pPr>
    </w:lvl>
  </w:abstractNum>
  <w:abstractNum w:abstractNumId="230">
    <w:lvl w:ilvl="0">
      <w:start w:val="1"/>
      <w:numFmt w:val="decimal"/>
      <w:lvlText w:val="%1."/>
      <w:lvlJc w:val="left"/>
      <w:pPr>
        <w:tabs>
          <w:tab w:val="num" w:pos="1440"/>
        </w:tabs>
        <w:ind w:left="1440" w:hanging="360"/>
      </w:pPr>
      <w:rPr>
        <w:b w:val="false"/>
      </w:rPr>
    </w:lvl>
  </w:abstractNum>
  <w:abstractNum w:abstractNumId="231">
    <w:lvl w:ilvl="0">
      <w:start w:val="1"/>
      <w:numFmt w:val="decimal"/>
      <w:lvlText w:val="%1)"/>
      <w:lvlJc w:val="left"/>
      <w:pPr>
        <w:tabs>
          <w:tab w:val="num" w:pos="1440"/>
        </w:tabs>
        <w:ind w:left="1440" w:hanging="360"/>
      </w:pPr>
    </w:lvl>
  </w:abstractNum>
  <w:abstractNum w:abstractNumId="232">
    <w:lvl w:ilvl="0">
      <w:start w:val="1"/>
      <w:numFmt w:val="decimal"/>
      <w:lvlText w:val="%1."/>
      <w:lvlJc w:val="left"/>
      <w:pPr>
        <w:tabs>
          <w:tab w:val="num" w:pos="1440"/>
        </w:tabs>
        <w:ind w:left="1440" w:hanging="360"/>
      </w:pPr>
    </w:lvl>
  </w:abstractNum>
  <w:abstractNum w:abstractNumId="233">
    <w:lvl w:ilvl="0">
      <w:start w:val="1"/>
      <w:numFmt w:val="decimal"/>
      <w:lvlText w:val="%1."/>
      <w:lvlJc w:val="left"/>
      <w:pPr>
        <w:tabs>
          <w:tab w:val="num" w:pos="1440"/>
        </w:tabs>
        <w:ind w:left="1440" w:hanging="360"/>
      </w:pPr>
    </w:lvl>
  </w:abstractNum>
  <w:abstractNum w:abstractNumId="234">
    <w:lvl w:ilvl="0">
      <w:start w:val="1"/>
      <w:numFmt w:val="decimal"/>
      <w:lvlText w:val="%1."/>
      <w:lvlJc w:val="left"/>
      <w:pPr>
        <w:tabs>
          <w:tab w:val="num" w:pos="720"/>
        </w:tabs>
        <w:ind w:left="720" w:hanging="360"/>
      </w:pPr>
    </w:lvl>
  </w:abstractNum>
  <w:abstractNum w:abstractNumId="235">
    <w:lvl w:ilvl="0">
      <w:start w:val="1"/>
      <w:numFmt w:val="decimal"/>
      <w:lvlText w:val="%1."/>
      <w:lvlJc w:val="left"/>
      <w:pPr>
        <w:tabs>
          <w:tab w:val="num" w:pos="1440"/>
        </w:tabs>
        <w:ind w:left="1440" w:hanging="360"/>
      </w:pPr>
    </w:lvl>
  </w:abstractNum>
  <w:abstractNum w:abstractNumId="236">
    <w:lvl w:ilvl="0">
      <w:start w:val="1"/>
      <w:numFmt w:val="decimal"/>
      <w:lvlText w:val="%1."/>
      <w:lvlJc w:val="left"/>
      <w:pPr>
        <w:tabs>
          <w:tab w:val="num" w:pos="1440"/>
        </w:tabs>
        <w:ind w:left="1440" w:hanging="360"/>
      </w:pPr>
    </w:lvl>
  </w:abstractNum>
  <w:abstractNum w:abstractNumId="237">
    <w:lvl w:ilvl="0">
      <w:start w:val="1"/>
      <w:numFmt w:val="decimal"/>
      <w:lvlText w:val="%1."/>
      <w:lvlJc w:val="left"/>
      <w:pPr>
        <w:tabs>
          <w:tab w:val="num" w:pos="720"/>
        </w:tabs>
        <w:ind w:left="720" w:hanging="360"/>
      </w:pPr>
    </w:lvl>
  </w:abstractNum>
  <w:abstractNum w:abstractNumId="238">
    <w:lvl w:ilvl="0">
      <w:start w:val="1"/>
      <w:numFmt w:val="decimal"/>
      <w:lvlText w:val="%1."/>
      <w:lvlJc w:val="left"/>
      <w:pPr>
        <w:tabs>
          <w:tab w:val="num" w:pos="720"/>
        </w:tabs>
        <w:ind w:left="720" w:hanging="360"/>
      </w:pPr>
    </w:lvl>
  </w:abstractNum>
  <w:abstractNum w:abstractNumId="239">
    <w:lvl w:ilvl="0">
      <w:start w:val="1"/>
      <w:numFmt w:val="decimal"/>
      <w:lvlText w:val="%1."/>
      <w:lvlJc w:val="left"/>
      <w:pPr>
        <w:tabs>
          <w:tab w:val="num" w:pos="720"/>
        </w:tabs>
        <w:ind w:left="720" w:hanging="360"/>
      </w:pPr>
    </w:lvl>
  </w:abstractNum>
  <w:abstractNum w:abstractNumId="240">
    <w:lvl w:ilvl="0">
      <w:start w:val="1"/>
      <w:numFmt w:val="decimal"/>
      <w:lvlText w:val="%1."/>
      <w:lvlJc w:val="left"/>
      <w:pPr>
        <w:tabs>
          <w:tab w:val="num" w:pos="1440"/>
        </w:tabs>
        <w:ind w:left="1440" w:hanging="360"/>
      </w:pPr>
    </w:lvl>
    <w:lvl w:ilvl="1">
      <w:start w:val="1"/>
      <w:numFmt w:val="upperLetter"/>
      <w:lvlText w:val="%2."/>
      <w:lvlJc w:val="left"/>
      <w:pPr>
        <w:tabs>
          <w:tab w:val="num" w:pos="2160"/>
        </w:tabs>
        <w:ind w:left="2160" w:hanging="360"/>
      </w:pPr>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1">
    <w:lvl w:ilvl="0">
      <w:start w:val="1"/>
      <w:numFmt w:val="decimal"/>
      <w:lvlText w:val="%1."/>
      <w:lvlJc w:val="left"/>
      <w:pPr>
        <w:tabs>
          <w:tab w:val="num" w:pos="720"/>
        </w:tabs>
        <w:ind w:left="720" w:hanging="360"/>
      </w:pPr>
    </w:lvl>
  </w:abstractNum>
  <w:abstractNum w:abstractNumId="242">
    <w:lvl w:ilvl="0">
      <w:start w:val="1"/>
      <w:numFmt w:val="decimal"/>
      <w:lvlText w:val="%1."/>
      <w:lvlJc w:val="left"/>
      <w:pPr>
        <w:tabs>
          <w:tab w:val="num" w:pos="720"/>
        </w:tabs>
        <w:ind w:left="720" w:hanging="360"/>
      </w:pPr>
    </w:lvl>
  </w:abstractNum>
  <w:abstractNum w:abstractNumId="243">
    <w:lvl w:ilvl="0">
      <w:start w:val="1"/>
      <w:numFmt w:val="decimal"/>
      <w:lvlText w:val="%1."/>
      <w:lvlJc w:val="left"/>
      <w:pPr>
        <w:tabs>
          <w:tab w:val="num" w:pos="720"/>
        </w:tabs>
        <w:ind w:left="720" w:hanging="360"/>
      </w:pPr>
    </w:lvl>
  </w:abstractNum>
  <w:abstractNum w:abstractNumId="244">
    <w:lvl w:ilvl="0">
      <w:start w:val="1"/>
      <w:numFmt w:val="decimal"/>
      <w:lvlText w:val="%1."/>
      <w:lvlJc w:val="left"/>
      <w:pPr>
        <w:tabs>
          <w:tab w:val="num" w:pos="1800"/>
        </w:tabs>
        <w:ind w:left="1800" w:hanging="360"/>
      </w:pPr>
    </w:lvl>
  </w:abstractNum>
  <w:abstractNum w:abstractNumId="245">
    <w:lvl w:ilvl="0">
      <w:start w:val="1"/>
      <w:numFmt w:val="decimal"/>
      <w:lvlText w:val="%1."/>
      <w:lvlJc w:val="left"/>
      <w:pPr>
        <w:tabs>
          <w:tab w:val="num" w:pos="720"/>
        </w:tabs>
        <w:ind w:left="720" w:hanging="360"/>
      </w:pPr>
    </w:lvl>
  </w:abstractNum>
  <w:abstractNum w:abstractNumId="246">
    <w:lvl w:ilvl="0">
      <w:start w:val="1"/>
      <w:numFmt w:val="decimal"/>
      <w:lvlText w:val="%1."/>
      <w:lvlJc w:val="left"/>
      <w:pPr>
        <w:tabs>
          <w:tab w:val="num" w:pos="720"/>
        </w:tabs>
        <w:ind w:left="720" w:hanging="360"/>
      </w:pPr>
    </w:lvl>
  </w:abstractNum>
  <w:abstractNum w:abstractNumId="247">
    <w:lvl w:ilvl="0">
      <w:start w:val="1"/>
      <w:numFmt w:val="decimal"/>
      <w:lvlText w:val="%1."/>
      <w:lvlJc w:val="left"/>
      <w:pPr>
        <w:tabs>
          <w:tab w:val="num" w:pos="1440"/>
        </w:tabs>
        <w:ind w:left="1440" w:hanging="360"/>
      </w:pPr>
    </w:lvl>
  </w:abstractNum>
  <w:abstractNum w:abstractNumId="248">
    <w:lvl w:ilvl="0">
      <w:start w:val="5"/>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9">
    <w:lvl w:ilvl="0">
      <w:start w:val="1"/>
      <w:numFmt w:val="decimal"/>
      <w:lvlText w:val="%1."/>
      <w:lvlJc w:val="left"/>
      <w:pPr>
        <w:tabs>
          <w:tab w:val="num" w:pos="1440"/>
        </w:tabs>
        <w:ind w:left="1440" w:hanging="360"/>
      </w:pPr>
    </w:lvl>
  </w:abstractNum>
  <w:abstractNum w:abstractNumId="250">
    <w:lvl w:ilvl="0">
      <w:start w:val="1"/>
      <w:numFmt w:val="decimal"/>
      <w:lvlText w:val="%1."/>
      <w:lvlJc w:val="left"/>
      <w:pPr>
        <w:tabs>
          <w:tab w:val="num" w:pos="720"/>
        </w:tabs>
        <w:ind w:left="720" w:hanging="360"/>
      </w:pPr>
    </w:lvl>
  </w:abstractNum>
  <w:abstractNum w:abstractNumId="251">
    <w:lvl w:ilvl="0">
      <w:start w:val="1"/>
      <w:numFmt w:val="decimal"/>
      <w:lvlText w:val="%1."/>
      <w:lvlJc w:val="left"/>
      <w:pPr>
        <w:tabs>
          <w:tab w:val="num" w:pos="1440"/>
        </w:tabs>
        <w:ind w:left="1440" w:hanging="360"/>
      </w:pPr>
    </w:lvl>
  </w:abstractNum>
  <w:abstractNum w:abstractNumId="252">
    <w:lvl w:ilvl="0">
      <w:start w:val="1"/>
      <w:numFmt w:val="decimal"/>
      <w:lvlText w:val="%1."/>
      <w:lvlJc w:val="left"/>
      <w:pPr>
        <w:tabs>
          <w:tab w:val="num" w:pos="720"/>
        </w:tabs>
        <w:ind w:left="720" w:hanging="360"/>
      </w:pPr>
    </w:lvl>
  </w:abstractNum>
  <w:abstractNum w:abstractNumId="253">
    <w:lvl w:ilvl="0">
      <w:start w:val="1"/>
      <w:numFmt w:val="decimal"/>
      <w:lvlText w:val="%1."/>
      <w:lvlJc w:val="left"/>
      <w:pPr>
        <w:tabs>
          <w:tab w:val="num" w:pos="720"/>
        </w:tabs>
        <w:ind w:left="720" w:hanging="360"/>
      </w:pPr>
    </w:lvl>
  </w:abstractNum>
  <w:abstractNum w:abstractNumId="254">
    <w:lvl w:ilvl="0">
      <w:start w:val="1"/>
      <w:numFmt w:val="decimal"/>
      <w:lvlText w:val="%1."/>
      <w:lvlJc w:val="left"/>
      <w:pPr>
        <w:tabs>
          <w:tab w:val="num" w:pos="720"/>
        </w:tabs>
        <w:ind w:left="720" w:hanging="360"/>
      </w:pPr>
    </w:lvl>
  </w:abstractNum>
  <w:abstractNum w:abstractNumId="255">
    <w:lvl w:ilvl="0">
      <w:start w:val="1"/>
      <w:numFmt w:val="decimal"/>
      <w:lvlText w:val="%1."/>
      <w:lvlJc w:val="left"/>
      <w:pPr>
        <w:tabs>
          <w:tab w:val="num" w:pos="720"/>
        </w:tabs>
        <w:ind w:left="720" w:hanging="360"/>
      </w:pPr>
    </w:lvl>
  </w:abstractNum>
  <w:abstractNum w:abstractNumId="256">
    <w:lvl w:ilvl="0">
      <w:start w:val="1"/>
      <w:numFmt w:val="decimal"/>
      <w:lvlText w:val="%1."/>
      <w:lvlJc w:val="left"/>
      <w:pPr>
        <w:tabs>
          <w:tab w:val="num" w:pos="1440"/>
        </w:tabs>
        <w:ind w:left="1440" w:hanging="360"/>
      </w:pPr>
    </w:lvl>
  </w:abstractNum>
  <w:abstractNum w:abstractNumId="257">
    <w:lvl w:ilvl="0">
      <w:start w:val="1"/>
      <w:numFmt w:val="decimal"/>
      <w:lvlText w:val="%1."/>
      <w:lvlJc w:val="left"/>
      <w:pPr>
        <w:tabs>
          <w:tab w:val="num" w:pos="1080"/>
        </w:tabs>
        <w:ind w:left="1080" w:hanging="360"/>
      </w:pPr>
    </w:lvl>
  </w:abstractNum>
  <w:abstractNum w:abstractNumId="258">
    <w:lvl w:ilvl="0">
      <w:start w:val="1"/>
      <w:numFmt w:val="decimal"/>
      <w:lvlText w:val="%1."/>
      <w:lvlJc w:val="left"/>
      <w:pPr>
        <w:tabs>
          <w:tab w:val="num" w:pos="720"/>
        </w:tabs>
        <w:ind w:left="720" w:hanging="360"/>
      </w:pPr>
    </w:lvl>
  </w:abstractNum>
  <w:abstractNum w:abstractNumId="259">
    <w:lvl w:ilvl="0">
      <w:start w:val="1"/>
      <w:numFmt w:val="decimal"/>
      <w:lvlText w:val="%1."/>
      <w:lvlJc w:val="left"/>
      <w:pPr>
        <w:tabs>
          <w:tab w:val="num" w:pos="1440"/>
        </w:tabs>
        <w:ind w:left="1440" w:hanging="360"/>
      </w:pPr>
    </w:lvl>
  </w:abstractNum>
  <w:abstractNum w:abstractNumId="260">
    <w:lvl w:ilvl="0">
      <w:start w:val="1"/>
      <w:numFmt w:val="decimal"/>
      <w:lvlText w:val="%1."/>
      <w:lvlJc w:val="left"/>
      <w:pPr>
        <w:tabs>
          <w:tab w:val="num" w:pos="1440"/>
        </w:tabs>
        <w:ind w:left="1440" w:hanging="360"/>
      </w:pPr>
    </w:lvl>
  </w:abstractNum>
  <w:abstractNum w:abstractNumId="261">
    <w:lvl w:ilvl="0">
      <w:start w:val="1"/>
      <w:numFmt w:val="decimal"/>
      <w:lvlText w:val="%1."/>
      <w:lvlJc w:val="left"/>
      <w:pPr>
        <w:tabs>
          <w:tab w:val="num" w:pos="720"/>
        </w:tabs>
        <w:ind w:left="720" w:hanging="360"/>
      </w:pPr>
    </w:lvl>
  </w:abstractNum>
  <w:abstractNum w:abstractNumId="262">
    <w:lvl w:ilvl="0">
      <w:start w:val="1"/>
      <w:numFmt w:val="decimal"/>
      <w:lvlText w:val="%1."/>
      <w:lvlJc w:val="left"/>
      <w:pPr>
        <w:tabs>
          <w:tab w:val="num" w:pos="720"/>
        </w:tabs>
        <w:ind w:left="720" w:hanging="360"/>
      </w:pPr>
    </w:lvl>
  </w:abstractNum>
  <w:abstractNum w:abstractNumId="263">
    <w:lvl w:ilvl="0">
      <w:start w:val="1"/>
      <w:numFmt w:val="decimal"/>
      <w:lvlText w:val="%1."/>
      <w:lvlJc w:val="left"/>
      <w:pPr>
        <w:tabs>
          <w:tab w:val="num" w:pos="1440"/>
        </w:tabs>
        <w:ind w:left="1440" w:hanging="360"/>
      </w:pPr>
      <w:rPr/>
    </w:lvl>
  </w:abstractNum>
  <w:abstractNum w:abstractNumId="264">
    <w:lvl w:ilvl="0">
      <w:start w:val="1"/>
      <w:numFmt w:val="decimal"/>
      <w:lvlText w:val="%1."/>
      <w:lvlJc w:val="left"/>
      <w:pPr>
        <w:tabs>
          <w:tab w:val="num" w:pos="1440"/>
        </w:tabs>
        <w:ind w:left="1440" w:hanging="360"/>
      </w:pPr>
    </w:lvl>
  </w:abstractNum>
  <w:abstractNum w:abstractNumId="265">
    <w:lvl w:ilvl="0">
      <w:start w:val="1"/>
      <w:numFmt w:val="decimal"/>
      <w:lvlText w:val="%1."/>
      <w:lvlJc w:val="left"/>
      <w:pPr>
        <w:tabs>
          <w:tab w:val="num" w:pos="720"/>
        </w:tabs>
        <w:ind w:left="720" w:hanging="360"/>
      </w:pPr>
    </w:lvl>
  </w:abstractNum>
  <w:abstractNum w:abstractNumId="2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1">
    <w:name w:val="WW8Num9z1"/>
    <w:qFormat/>
    <w:rPr>
      <w:rFonts w:ascii="Wingdings" w:hAnsi="Wingdings" w:cs="Wingdings"/>
    </w:rPr>
  </w:style>
  <w:style w:type="character" w:styleId="WW8Num21z0">
    <w:name w:val="WW8Num21z0"/>
    <w:qFormat/>
    <w:rPr/>
  </w:style>
  <w:style w:type="character" w:styleId="WW8Num41z1">
    <w:name w:val="WW8Num41z1"/>
    <w:qFormat/>
    <w:rPr/>
  </w:style>
  <w:style w:type="character" w:styleId="WW8Num49z0">
    <w:name w:val="WW8Num49z0"/>
    <w:qFormat/>
    <w:rPr/>
  </w:style>
  <w:style w:type="character" w:styleId="WW8Num68z1">
    <w:name w:val="WW8Num68z1"/>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6z0">
    <w:name w:val="WW8Num106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29z0">
    <w:name w:val="WW8Num129z0"/>
    <w:qFormat/>
    <w:rPr/>
  </w:style>
  <w:style w:type="character" w:styleId="WW8Num150z0">
    <w:name w:val="WW8Num150z0"/>
    <w:qFormat/>
    <w:rPr>
      <w:b w:val="false"/>
    </w:rPr>
  </w:style>
  <w:style w:type="character" w:styleId="WW8Num184z0">
    <w:name w:val="WW8Num184z0"/>
    <w:qFormat/>
    <w:rPr/>
  </w:style>
  <w:style w:type="character" w:styleId="WW8Num192z0">
    <w:name w:val="WW8Num192z0"/>
    <w:qFormat/>
    <w:rPr/>
  </w:style>
  <w:style w:type="character" w:styleId="WW8Num200z1">
    <w:name w:val="WW8Num200z1"/>
    <w:qFormat/>
    <w:rPr/>
  </w:style>
  <w:style w:type="character" w:styleId="WW8Num209z0">
    <w:name w:val="WW8Num209z0"/>
    <w:qFormat/>
    <w:rPr>
      <w:b w:val="false"/>
    </w:rPr>
  </w:style>
  <w:style w:type="character" w:styleId="WW8Num213z0">
    <w:name w:val="WW8Num213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30z0">
    <w:name w:val="WW8Num230z0"/>
    <w:qFormat/>
    <w:rPr>
      <w:b w:val="false"/>
    </w:rPr>
  </w:style>
  <w:style w:type="character" w:styleId="WW8Num240z1">
    <w:name w:val="WW8Num240z1"/>
    <w:qFormat/>
    <w:rPr/>
  </w:style>
  <w:style w:type="character" w:styleId="WW8Num248z0">
    <w:name w:val="WW8Num248z0"/>
    <w:qFormat/>
    <w:rPr/>
  </w:style>
  <w:style w:type="character" w:styleId="WW8Num263z0">
    <w:name w:val="WW8Num26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39:00Z</dcterms:created>
  <dc:creator>BROOKS4964</dc:creator>
  <dc:description/>
  <cp:keywords/>
  <dc:language>en-US</dc:language>
  <cp:lastModifiedBy>Microsoft Office User</cp:lastModifiedBy>
  <dcterms:modified xsi:type="dcterms:W3CDTF">2016-08-15T18:39:00Z</dcterms:modified>
  <cp:revision>2</cp:revision>
  <dc:subject/>
  <dc:title>General Lesson Format</dc:title>
</cp:coreProperties>
</file>