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dr w:val="double" w:sz="24" w:space="0" w:color="000000" w:shadow="1"/>
        </w:rPr>
      </w:pPr>
      <w:r>
        <w:rPr>
          <w:bdr w:val="double" w:sz="24" w:space="0" w:color="000000" w:shadow="1"/>
        </w:rPr>
        <w:t>Name:___________________</w:t>
        <w:tab/>
        <w:tab/>
        <w:tab/>
        <w:t>Date: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  <w:gridCol w:w="190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ing Directions on Firs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ng Task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 quiet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9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– 10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1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1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Your goal is to get 15 points to earn_____________.     You earned ____ point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  <w:gridCol w:w="190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– 1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– 2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2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– 3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Your goal is to get 15 points to earn________________.  You earned ____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>Parent Signature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>Teacher Signature: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 w:shadow="1"/>
        <w:left w:val="double" w:sz="24" w:space="4" w:color="000000" w:shadow="1"/>
        <w:bottom w:val="double" w:sz="24" w:space="1" w:color="000000" w:shadow="1"/>
        <w:right w:val="double" w:sz="24" w:space="4" w:color="000000" w:shadow="1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1:00Z</dcterms:created>
  <dc:creator>Colleen Dianna Gallagher</dc:creator>
  <dc:description/>
  <cp:keywords/>
  <dc:language>en-US</dc:language>
  <cp:lastModifiedBy>Jason Lee</cp:lastModifiedBy>
  <dcterms:modified xsi:type="dcterms:W3CDTF">2019-04-25T14:21:00Z</dcterms:modified>
  <cp:revision>2</cp:revision>
  <dc:subject/>
  <dc:title>Name:___________________</dc:title>
</cp:coreProperties>
</file>