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Curriculum Compac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-447675</wp:posOffset>
                </wp:positionV>
                <wp:extent cx="106870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13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6.7pt;mso-wrap-distance-left:9.05pt;mso-wrap-distance-right:9.05pt;mso-wrap-distance-top:0pt;mso-wrap-distance-bottom:0pt;margin-top:-35.2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113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urposes of Curriculum Compacting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 challenge and differentiated learning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</w:rPr>
        <w:t>Avoid teaching students what they already know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320" w:leader="none"/>
        </w:tabs>
        <w:rPr/>
      </w:pPr>
      <w:r>
        <w:rPr>
          <w:rFonts w:cs="Century Gothic" w:ascii="Century Gothic" w:hAnsi="Century Gothic"/>
        </w:rPr>
        <w:t>Enrich or accelerate the core curriculum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3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 opportunities for new learning with time earned by demonstrating mastery on a pre-assessment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3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grate personalized learning</w:t>
      </w:r>
    </w:p>
    <w:p>
      <w:pPr>
        <w:pStyle w:val="Normal"/>
        <w:tabs>
          <w:tab w:val="clear" w:pos="720"/>
          <w:tab w:val="center" w:pos="43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Curriculum Compacting</w:t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Curriculum compacting is a three-step process implemented by the teacher for students who have mastered portions of the core curriculum.</w:t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Steps for Curriculum Compacting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Assessment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ify learning targets for lesson or unit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</w:t>
      </w:r>
      <w:r>
        <w:rPr>
          <w:rFonts w:cs="Century Gothic" w:ascii="Century Gothic" w:hAnsi="Century Gothic"/>
          <w:b/>
          <w:i/>
        </w:rPr>
        <w:t>(What do they NEED to know?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-assess students on one or more of the identified learning targets before beginning instruction. Use pre-test, summative assessment, most difficult first, or other dat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Identification and analysis of needs: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ify students who have mastered the learning targets or who have the potential to master them at faster than normal pace (93%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ermine when identified student(s) will be required to participate in pull back instruction or quick instruction, if necessar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 on grade level summative assessments, not enrichme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alyze whether identified students need enrichment or accelerat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ify parents of differentiation plan if Tier II or II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Provision of Alternative Learning Experiences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ain alternative learning activities to students (extension menus, RAFT, computer based programs, independent study, small group investigations, accelerated work, mentoring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ference to discuss student expectations and progress,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e dates and evaluation of learning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luate student work (vary the audience: class, small group)</w:t>
      </w:r>
    </w:p>
    <w:p>
      <w:pPr>
        <w:pStyle w:val="Normal"/>
        <w:ind w:left="72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**Keep evidence of strength area, enrichment and evaluation</w:t>
      </w:r>
    </w:p>
    <w:p>
      <w:pPr>
        <w:pStyle w:val="Normal"/>
        <w:rPr>
          <w:rFonts w:ascii="Century Gothic" w:hAnsi="Century Gothic" w:eastAsia="Arial Unicode MS" w:cs="Century Gothic"/>
          <w:sz w:val="20"/>
        </w:rPr>
      </w:pPr>
      <w:r>
        <w:rPr>
          <w:rFonts w:eastAsia="Arial Unicode MS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ge">
                  <wp:posOffset>686435</wp:posOffset>
                </wp:positionV>
                <wp:extent cx="14605" cy="17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Century Gothic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54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eastAsia="Arial Unicode MS" w:cs="Century Gothic"/>
                          <w:sz w:val="20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“</w:t>
      </w:r>
      <w:r>
        <w:rPr>
          <w:rFonts w:cs="Century Gothic" w:ascii="Century Gothic" w:hAnsi="Century Gothic"/>
          <w:b/>
          <w:bCs/>
          <w:u w:val="single"/>
        </w:rPr>
        <w:t>Think Abouts” for Curriculum Compact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e curriculum standard(s) upon which compacting will be bas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ative assessments for grade book-</w:t>
      </w:r>
      <w:r>
        <w:rPr>
          <w:rFonts w:eastAsia="Arial Unicode MS" w:cs="Century Gothic" w:ascii="Century Gothic" w:hAnsi="Century Gothic"/>
        </w:rPr>
        <w:t xml:space="preserve"> Common Assessme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Arial Unicode MS" w:cs="Century Gothic" w:ascii="Century Gothic" w:hAnsi="Century Gothic"/>
        </w:rPr>
        <w:t xml:space="preserve">Provision for student challenge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</w:rPr>
        <w:t>Teacher-selected tasks and student-selected task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Arial Unicode MS" w:cs="Century Gothic" w:ascii="Century Gothic" w:hAnsi="Century Gothic"/>
        </w:rPr>
        <w:t>Criteria to be used in evaluating student work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orking conditions for students: where, when, with whom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Expectations, timelines and due dat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Enrichment/Acceleration Options for Curriculum Compacting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tension menu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ependent investigation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ernative texts that provide challenge (small group/flex grouping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F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lerated curriculum activiti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-line computer programs, iPad apps (IXL, TTM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ntor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me great resources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Daretodifferentiate.wikispaces.com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bschools.net/GAT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ion.fcpx.org/gtdiff/extensionmenu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veis.k12.wv.us/teach21/public/project </w:t>
      </w:r>
      <w:r>
        <w:rPr>
          <w:rFonts w:cs="Century Gothic" w:ascii="Century Gothic" w:hAnsi="Century Gothic"/>
          <w:sz w:val="20"/>
          <w:szCs w:val="20"/>
        </w:rPr>
        <w:t xml:space="preserve"> (project based learning ideas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</w:rPr>
          <w:t>bie.org/project_search</w:t>
        </w:r>
      </w:hyperlink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(project based learning idea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ogle: extension menus, choice boards, tic-tac-toe board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*MTSS site on district websit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*baur@marshfieldschools.org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3020060" cy="1704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FF0000"/>
        <w:left w:val="thickThinLargeGap" w:sz="24" w:space="24" w:color="FF0000"/>
        <w:bottom w:val="thickThinLargeGap" w:sz="24" w:space="24" w:color="FF0000"/>
        <w:right w:val="thickThinLarge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e.org/project_search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30:00Z</dcterms:created>
  <dc:creator>FCPS</dc:creator>
  <dc:description/>
  <cp:keywords/>
  <dc:language>en-US</dc:language>
  <cp:lastModifiedBy>Deanna Dimick</cp:lastModifiedBy>
  <cp:lastPrinted>2016-10-07T07:16:00Z</cp:lastPrinted>
  <dcterms:modified xsi:type="dcterms:W3CDTF">2016-12-16T18:30:00Z</dcterms:modified>
  <cp:revision>2</cp:revision>
  <dc:subject/>
  <dc:title>How to Create and Use a Learning Contract</dc:title>
</cp:coreProperties>
</file>