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  <w:t>HIGH ACHIEVER, GIFTED LEARNER, CREATIVE THINKER</w:t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276"/>
        <w:gridCol w:w="3420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fornian FB" w:ascii="Californian FB" w:hAnsi="Californian FB"/>
                <w:b/>
                <w:i/>
                <w:sz w:val="28"/>
                <w:szCs w:val="28"/>
              </w:rPr>
              <w:t>A High Achiever…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fornian FB" w:ascii="Californian FB" w:hAnsi="Californian FB"/>
                <w:b/>
                <w:i/>
                <w:sz w:val="28"/>
                <w:szCs w:val="28"/>
              </w:rPr>
              <w:t>A Gifted Learner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fornian FB" w:ascii="Californian FB" w:hAnsi="Californian FB"/>
                <w:b/>
                <w:i/>
                <w:sz w:val="28"/>
                <w:szCs w:val="28"/>
              </w:rPr>
              <w:t>A Creative Thinker…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Remembers the answers</w:t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Is Interested</w:t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Is attentive</w:t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Generates advanced ideas.</w:t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Works hard to achieve</w:t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Answers the questions in detail</w:t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Performs at the top of the group</w:t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Responds with interest and opinions.</w:t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Leans with ease.</w:t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Needs 6 to 8 repetitions to master.</w:t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Comprehends at a high level</w:t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Enjoys the company of age peers.</w:t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Understands complex, abstract humor.</w:t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Grasps the meaning.</w:t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Completes assignments on time.</w:t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Is receptive.</w:t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Is accurate and complete.</w:t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Enjoys school often</w:t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Absorbs information.</w:t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Is a technician with expertise in a field.</w:t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Memorizes well.</w:t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Is highly alert and observant.</w:t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Is pleased with own learning.</w:t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Gets A’s.</w:t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Is able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Poses unforeseen questions.</w:t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Is curious</w:t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Is selectively mentally engaged.</w:t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Generates complex, abstract ideas.</w:t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Knows without working hard</w:t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Ponders with depth and multiple perspectives</w:t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Is beyond the group</w:t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Exhibits feelings and opinions from multiple perspectives.</w:t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Already knows.</w:t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Needs 1 to 3 repetitions to master.</w:t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Comprehends in-depth, complex ideas.</w:t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Prefers the company of intellectual peers.</w:t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Creates complex, abstract humor.</w:t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Infers and connects concepts.</w:t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Initiates projects and extensions of assignments.</w:t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Is intense</w:t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Is original and continually developing.</w:t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Enjoys self-directed learning.</w:t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Manipulates information.</w:t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Is an expert, abstracting beyond the field.</w:t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Guesses and infers well.</w:t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Anticipates and relates observations.</w:t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Is self-critical</w:t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May not be motivated by grades.</w:t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Is intellectual.</w:t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See exceptions</w:t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Wonders</w:t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Daydreams; may seem off task.</w:t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Overflows with ideas, many of which will never be developed.</w:t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Plays with ideas and concepts</w:t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Injects new possibilities</w:t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Is in own group</w:t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Shares bizarre, sometimes conflicting opinions.</w:t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Questions:  “What if…”</w:t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Questions the need for mastery.</w:t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Comprehends in-depth, complex ideas.</w:t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Prefers the company of creative peers but often works alone.</w:t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Relishes wild, off-the-wall humor.</w:t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Makes mental leaps:  Aha!</w:t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Initiates more projects than will ever be completed.</w:t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Is independent and unconventional.</w:t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eastAsia="Californian FB" w:cs="Californian FB" w:ascii="Californian FB" w:hAnsi="Californian FB"/>
              </w:rPr>
              <w:t xml:space="preserve"> </w:t>
            </w:r>
            <w:r>
              <w:rPr>
                <w:rFonts w:cs="Californian FB" w:ascii="Californian FB" w:hAnsi="Californian FB"/>
              </w:rPr>
              <w:t>Is original and continually developing.</w:t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Enjoys creating.</w:t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Improvises.</w:t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Is an inventor and idea generator.</w:t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Creates and brainstorms well.</w:t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Is intuitive.</w:t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Is never finished with possibilities.</w:t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May not be motivated by grades.</w:t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Is idiosyncratic.</w:t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</w:tr>
    </w:tbl>
    <w:p>
      <w:pPr>
        <w:pStyle w:val="Normal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rPr/>
      </w:pPr>
      <w:r>
        <w:rPr>
          <w:rFonts w:cs="Californian FB" w:ascii="Californian FB" w:hAnsi="Californian FB"/>
          <w:b/>
        </w:rPr>
        <w:tab/>
        <w:tab/>
        <w:tab/>
        <w:tab/>
        <w:tab/>
        <w:tab/>
        <w:tab/>
        <w:tab/>
        <w:tab/>
      </w:r>
      <w:r>
        <w:rPr>
          <w:rFonts w:cs="Californian FB" w:ascii="Californian FB" w:hAnsi="Californian FB"/>
        </w:rPr>
        <w:t>Bertie Kingore  (2004)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9:08:00Z</dcterms:created>
  <dc:creator>Admin</dc:creator>
  <dc:description/>
  <dc:language>en-US</dc:language>
  <cp:lastModifiedBy>Default Image</cp:lastModifiedBy>
  <dcterms:modified xsi:type="dcterms:W3CDTF">2016-04-07T19:08:00Z</dcterms:modified>
  <cp:revision>2</cp:revision>
  <dc:subject/>
  <dc:title>HIGH ACHIEVER, GIFTED LEARNER, CREATIVE THINKER</dc:title>
</cp:coreProperties>
</file>