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7</w:t>
      </w:r>
      <w:r>
        <w:rPr>
          <w:b/>
          <w:sz w:val="40"/>
          <w:szCs w:val="28"/>
          <w:u w:val="single"/>
          <w:vertAlign w:val="superscript"/>
        </w:rPr>
        <w:t>th</w:t>
      </w:r>
      <w:r>
        <w:rPr>
          <w:b/>
          <w:sz w:val="40"/>
          <w:szCs w:val="28"/>
          <w:u w:val="single"/>
        </w:rPr>
        <w:t xml:space="preserve"> Grade School Supply List 2025-2026</w:t>
      </w:r>
    </w:p>
    <w:p>
      <w:pPr>
        <w:pStyle w:val="Normal"/>
        <w:spacing w:before="0" w:after="1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General Supplies for All Classes</w:t>
      </w:r>
    </w:p>
    <w:tbl>
      <w:tblPr>
        <w:tblStyle w:val="TableGrid"/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1"/>
        <w:gridCol w:w="8722"/>
      </w:tblGrid>
      <w:tr>
        <w:trPr>
          <w:trHeight w:val="296" w:hRule="atLeast"/>
        </w:trPr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QTY</w:t>
            </w:r>
          </w:p>
        </w:tc>
        <w:tc>
          <w:tcPr>
            <w:tcW w:w="8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ITEM DESCRIPTION</w:t>
            </w:r>
          </w:p>
        </w:tc>
      </w:tr>
      <w:tr>
        <w:trPr>
          <w:trHeight w:val="296" w:hRule="atLeast"/>
        </w:trPr>
        <w:tc>
          <w:tcPr>
            <w:tcW w:w="96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7" PRESHARPENED COLORED PENCILS 12CT</w:t>
            </w:r>
          </w:p>
        </w:tc>
      </w:tr>
      <w:tr>
        <w:trPr>
          <w:trHeight w:val="296" w:hRule="atLeast"/>
        </w:trPr>
        <w:tc>
          <w:tcPr>
            <w:tcW w:w="96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4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8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ASSORTED COLORS POCKET FOLDER </w:t>
            </w:r>
          </w:p>
        </w:tc>
      </w:tr>
      <w:tr>
        <w:trPr>
          <w:trHeight w:val="296" w:hRule="atLeast"/>
        </w:trPr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2 PACK BLACK OR BLUE PENS</w:t>
            </w:r>
          </w:p>
        </w:tc>
      </w:tr>
      <w:tr>
        <w:trPr>
          <w:trHeight w:val="296" w:hRule="atLeast"/>
        </w:trPr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8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#2 PENCILS (GIVE 12 OF THESE TO ADVISORY TEACHER)</w:t>
            </w:r>
          </w:p>
        </w:tc>
      </w:tr>
      <w:tr>
        <w:trPr>
          <w:trHeight w:val="296" w:hRule="atLeast"/>
        </w:trPr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8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HIGHLIGHTERS</w:t>
            </w:r>
          </w:p>
        </w:tc>
      </w:tr>
      <w:tr>
        <w:trPr>
          <w:trHeight w:val="305" w:hRule="atLeast"/>
        </w:trPr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3X3 ASSORTED STICKY NOTES 50CT </w:t>
            </w:r>
          </w:p>
        </w:tc>
      </w:tr>
      <w:tr>
        <w:trPr>
          <w:trHeight w:val="305" w:hRule="atLeast"/>
        </w:trPr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PENCIL BAG </w:t>
            </w:r>
          </w:p>
        </w:tc>
      </w:tr>
      <w:tr>
        <w:trPr>
          <w:trHeight w:val="305" w:hRule="atLeast"/>
        </w:trPr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HEADPHONES FOR PERSONAL USE </w:t>
            </w:r>
          </w:p>
        </w:tc>
      </w:tr>
      <w:tr>
        <w:trPr>
          <w:trHeight w:val="305" w:hRule="atLeast"/>
        </w:trPr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COMP BOOK 4X4 GRAPH RULED 100CT</w:t>
            </w:r>
          </w:p>
        </w:tc>
      </w:tr>
      <w:tr>
        <w:trPr>
          <w:trHeight w:val="305" w:hRule="atLeast"/>
        </w:trPr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COMP BOOK 100CT</w:t>
            </w:r>
          </w:p>
        </w:tc>
      </w:tr>
      <w:tr>
        <w:trPr>
          <w:trHeight w:val="305" w:hRule="atLeast"/>
        </w:trPr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TI30 Scientific Calculator (</w:t>
            </w:r>
            <w:hyperlink r:id="rId2">
              <w:r>
                <w:rPr>
                  <w:rStyle w:val="InternetLink"/>
                  <w:rFonts w:eastAsia="Calibri" w:cs=""/>
                  <w:kern w:val="0"/>
                  <w:sz w:val="28"/>
                  <w:szCs w:val="28"/>
                  <w:lang w:val="en-US" w:eastAsia="en-US" w:bidi="ar-SA"/>
                </w:rPr>
                <w:t>Link Here</w:t>
              </w:r>
            </w:hyperlink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upplies to Give to Advisory Teacher for classroom use</w:t>
      </w:r>
    </w:p>
    <w:tbl>
      <w:tblPr>
        <w:tblStyle w:val="TableGrid"/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8672"/>
      </w:tblGrid>
      <w:tr>
        <w:trPr>
          <w:trHeight w:val="281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BOXES OF TISSUES</w:t>
            </w:r>
          </w:p>
        </w:tc>
      </w:tr>
      <w:tr>
        <w:trPr>
          <w:trHeight w:val="272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DISINFECTING WIPES  - NOT FOR SKIN</w:t>
            </w:r>
          </w:p>
        </w:tc>
      </w:tr>
      <w:tr>
        <w:trPr>
          <w:trHeight w:val="272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WASHABLE GLUE STICKS</w:t>
            </w:r>
          </w:p>
        </w:tc>
      </w:tr>
      <w:tr>
        <w:trPr>
          <w:trHeight w:val="272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/2" X 450" SCOTCH TRANSPARENT TAPE W/DISPENSER</w:t>
            </w:r>
          </w:p>
        </w:tc>
      </w:tr>
      <w:tr>
        <w:trPr>
          <w:trHeight w:val="272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4 PACK EXPO MARKERS</w:t>
            </w:r>
          </w:p>
        </w:tc>
      </w:tr>
      <w:tr>
        <w:trPr>
          <w:trHeight w:val="272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8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en-US" w:eastAsia="en-US" w:bidi="ar-SA"/>
              </w:rPr>
              <w:t>#2 PENCILS (INCLUDED IN 36 ABOVE)</w:t>
            </w:r>
          </w:p>
        </w:tc>
      </w:tr>
      <w:tr>
        <w:trPr>
          <w:trHeight w:val="272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8X10.5 FILLER PAP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bCs/>
          <w:i/>
          <w:i/>
          <w:iCs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b0d6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574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574f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b0d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764c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e55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Texas-Instruments-Scientific-Calculator-Accents/dp/B00000JBNX/ref=sr_1_1?crid=3AQF2W836MYCR&amp;dib=eyJ2IjoiMSJ9.UyVASlMh3kS0JuQQaMOFf6CbsJvjIRLrOpzlN76bcNfWniRd846gzSLqfea-jt19dHcqRL_0nx_Hslkhrt4RNFQq-GACrh6B1XeCpyt32XfFDe-upRMkucI56a1_uDY6iyM-amXqUw4c0s4HFpnIQSVkILs5ajKu-XQkZLU7MCNF9sTWAO2F1Xjqq6j0xDZhiruUYqJPczfB2IjaGW60OzMDCUpbfsQvH61M4O4zv4E.JKvrLZOMrpceiYiGodgmjlEKpdOM11yxeCZoaHYYmCU&amp;dib_tag=se&amp;keywords=ti30&amp;qid=1738705694&amp;sprefix=ti30%2Caps%2C217&amp;sr=8-1&amp;th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BDCB8F69B52B549B93C0F93A8A03F05" ma:contentTypeVersion="14" ma:contentTypeDescription="Create a new document." ma:contentTypeScope="" ma:versionID="9551b3d053fb5b718ebfa35e422c1472">
  <xsd:schema xmlns:xsd="http://www.w3.org/2001/XMLSchema" xmlns:xs="http://www.w3.org/2001/XMLSchema" xmlns:p="http://schemas.microsoft.com/office/2006/metadata/properties" xmlns:ns3="4fb4d03f-b596-4c17-8b41-4fb5461b3548" xmlns:ns4="d44eaf79-321d-4f8b-aff4-37f6af2082a1" targetNamespace="http://schemas.microsoft.com/office/2006/metadata/properties" ma:root="true" ma:fieldsID="e9e1e860800971bc3d5939e39a643c28" ns3:_="" ns4:_="">
    <xsd:import namespace="4fb4d03f-b596-4c17-8b41-4fb5461b3548"/>
    <xsd:import namespace="d44eaf79-321d-4f8b-aff4-37f6af2082a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b4d03f-b596-4c17-8b41-4fb5461b354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2" nillable="true" ma:displayName="_activity" ma:hidden="true" ma:internalName="_activity">
      <xsd:simpleType>
        <xsd:restriction base="dms:Note"/>
      </xsd:simpleType>
    </xsd:element>
    <xsd:element name="MediaServiceSystemTags" ma:index="16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4eaf79-321d-4f8b-aff4-37f6af2082a1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fb4d03f-b596-4c17-8b41-4fb5461b354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A805DDD-87D2-4703-B503-A2A53DDF30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fb4d03f-b596-4c17-8b41-4fb5461b3548"/>
    <ds:schemaRef ds:uri="d44eaf79-321d-4f8b-aff4-37f6af2082a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B3FD414-C4C3-4432-A619-8116AB98E433}">
  <ds:schemaRefs>
    <ds:schemaRef ds:uri="http://schemas.microsoft.com/office/2006/metadata/properties"/>
    <ds:schemaRef ds:uri="http://schemas.microsoft.com/office/infopath/2007/PartnerControls"/>
    <ds:schemaRef ds:uri="4fb4d03f-b596-4c17-8b41-4fb5461b3548"/>
  </ds:schemaRefs>
</ds:datastoreItem>
</file>

<file path=customXml/itemProps3.xml><?xml version="1.0" encoding="utf-8"?>
<ds:datastoreItem xmlns:ds="http://schemas.openxmlformats.org/officeDocument/2006/customXml" ds:itemID="{17B528AE-22F6-4CE9-8C5C-E9FB0EB2774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82</Words>
  <Characters>1043</Characters>
  <CharactersWithSpaces>1223</CharactersWithSpaces>
  <Paragraphs>2</Paragraphs>
  <Company>C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2:21:00Z</dcterms:created>
  <dc:creator>Marini, Christy M</dc:creator>
  <dc:description/>
  <dc:language>en-US</dc:language>
  <cp:lastModifiedBy>Schneebeck, Shelby L</cp:lastModifiedBy>
  <cp:lastPrinted>2022-02-18T21:19:00Z</cp:lastPrinted>
  <dcterms:modified xsi:type="dcterms:W3CDTF">2025-02-07T2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DCB8F69B52B549B93C0F93A8A03F05</vt:lpwstr>
  </property>
</Properties>
</file>