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8</w:t>
      </w:r>
      <w:r>
        <w:rPr>
          <w:b/>
          <w:sz w:val="40"/>
          <w:szCs w:val="28"/>
          <w:u w:val="single"/>
          <w:vertAlign w:val="superscript"/>
        </w:rPr>
        <w:t>th</w:t>
      </w:r>
      <w:r>
        <w:rPr>
          <w:b/>
          <w:sz w:val="40"/>
          <w:szCs w:val="28"/>
          <w:u w:val="single"/>
        </w:rPr>
        <w:t xml:space="preserve"> Grade School Supply List 2025-2026</w:t>
      </w:r>
    </w:p>
    <w:p>
      <w:pPr>
        <w:pStyle w:val="Normal"/>
        <w:spacing w:before="0" w:after="120"/>
        <w:rPr/>
      </w:pPr>
      <w:r>
        <w:rPr/>
        <w:t>General Supplies for All Classes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22"/>
      </w:tblGrid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TY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 DESCRIPTION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al Notebooks – college ruled (Math, LA, Social Studies)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tion Notebook (Science)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pocket Folders (one for each core class)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ackages Filler Paper – college ruled</w:t>
            </w:r>
          </w:p>
        </w:tc>
      </w:tr>
      <w:tr>
        <w:trPr>
          <w:trHeight w:val="5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30X (or similar) Scientific Calculator for Math 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84+/TI-84 CE for Algebra and above</w:t>
            </w:r>
          </w:p>
        </w:tc>
      </w:tr>
      <w:tr>
        <w:trPr>
          <w:trHeight w:val="5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ss for Geometry students only</w:t>
            </w:r>
          </w:p>
        </w:tc>
      </w:tr>
      <w:tr>
        <w:trPr>
          <w:trHeight w:val="5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” Binder only for Algebra and Geometry students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 of Absorbent Paper Towels (give to Science)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2 Pencils (12 go to Advisory Teacher)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 (Blue/Black Ballpoint)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ed Pencils (12 count)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of inexpensive Headphones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ighters (different colors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upplies to Give to Advisory Teacher for classroom us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72"/>
      </w:tblGrid>
      <w:tr>
        <w:trPr>
          <w:trHeight w:val="2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sue Boxes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infecting Wipes 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o Dry Erase Markers (set of 4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Glue Sticks (6-8 sticks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s - #2 Regular (Included abo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Students need only bring some filler paper and an assortment of pens/pencils at a time.  This list is intended to cover the entire school ye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</w:rPr>
        <w:t>*Students may choose to use an AM/PM binder system instead of folder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2:00Z</dcterms:created>
  <dc:creator>Marini, Christy M</dc:creator>
  <dc:description/>
  <cp:keywords/>
  <dc:language>en-US</dc:language>
  <cp:lastModifiedBy>Rothschild, Jessica B</cp:lastModifiedBy>
  <cp:lastPrinted>2025-02-12T15:16:00Z</cp:lastPrinted>
  <dcterms:modified xsi:type="dcterms:W3CDTF">2025-02-12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DCB8F69B52B549B93C0F93A8A03F05</vt:lpwstr>
  </property>
  <property fmtid="{D5CDD505-2E9C-101B-9397-08002B2CF9AE}" pid="3" name="_activity">
    <vt:lpwstr/>
  </property>
</Properties>
</file>