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171450</wp:posOffset>
            </wp:positionV>
            <wp:extent cx="10287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  <w:r>
        <w:rPr>
          <w:rFonts w:cs="Helvetica" w:ascii="Helvetica" w:hAnsi="Helvetica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Boy’s Soccer / Girl’s Volleyball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all 2024-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y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Da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</w:t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Opponent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ab/>
        <w:t xml:space="preserve">              </w:t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Site</w:t>
      </w:r>
      <w:r>
        <w:rPr>
          <w:rFonts w:cs="Goudy Old Style" w:ascii="Goudy Old Style" w:hAnsi="Goudy Old Style"/>
          <w:b/>
          <w:bCs/>
          <w:sz w:val="28"/>
          <w:szCs w:val="28"/>
        </w:rPr>
        <w:tab/>
        <w:t xml:space="preserve">          </w:t>
        <w:tab/>
        <w:t xml:space="preserve">      </w:t>
        <w:tab/>
        <w:tab/>
      </w: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 xml:space="preserve">Time 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ursday</w:t>
        <w:tab/>
        <w:tab/>
        <w:t>Sept. 5</w:t>
        <w:tab/>
        <w:t xml:space="preserve">     Kiser Middle</w:t>
        <w:tab/>
        <w:tab/>
        <w:t xml:space="preserve">     Western Middle</w:t>
        <w:tab/>
        <w:tab/>
        <w:tab/>
        <w:t xml:space="preserve">4:45     </w:t>
      </w:r>
    </w:p>
    <w:p>
      <w:pPr>
        <w:pStyle w:val="Normal"/>
        <w:spacing w:lineRule="auto" w:line="360"/>
        <w:rPr/>
      </w:pPr>
      <w:bookmarkStart w:id="0" w:name="_Hlk139884240"/>
      <w:r>
        <w:rPr>
          <w:rFonts w:cs="Goudy Old Style" w:ascii="Goudy Old Style" w:hAnsi="Goudy Old Style"/>
          <w:sz w:val="28"/>
          <w:szCs w:val="28"/>
        </w:rPr>
        <w:t>Monday</w:t>
      </w:r>
      <w:bookmarkEnd w:id="0"/>
      <w:r>
        <w:rPr>
          <w:rFonts w:cs="Goudy Old Style" w:ascii="Goudy Old Style" w:hAnsi="Goudy Old Style"/>
          <w:sz w:val="28"/>
          <w:szCs w:val="28"/>
        </w:rPr>
        <w:tab/>
        <w:tab/>
        <w:t>Sept. 9</w:t>
        <w:tab/>
        <w:t xml:space="preserve">     @ Hairston Middle</w:t>
        <w:tab/>
        <w:t xml:space="preserve">     Hairston Middle</w:t>
        <w:tab/>
        <w:tab/>
        <w:t>4:45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ursday</w:t>
        <w:tab/>
        <w:tab/>
      </w:r>
      <w:bookmarkStart w:id="1" w:name="_Hlk104542461"/>
      <w:r>
        <w:rPr>
          <w:rFonts w:cs="Goudy Old Style" w:ascii="Goudy Old Style" w:hAnsi="Goudy Old Style"/>
          <w:sz w:val="28"/>
          <w:szCs w:val="28"/>
        </w:rPr>
        <w:t>Sept.</w:t>
      </w:r>
      <w:bookmarkEnd w:id="1"/>
      <w:r>
        <w:rPr>
          <w:rFonts w:cs="Goudy Old Style" w:ascii="Goudy Old Style" w:hAnsi="Goudy Old Style"/>
          <w:sz w:val="28"/>
          <w:szCs w:val="28"/>
        </w:rPr>
        <w:t xml:space="preserve"> 12             Northeast Middle</w:t>
        <w:tab/>
        <w:t xml:space="preserve">     Western Middle</w:t>
        <w:tab/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Monday</w:t>
        <w:tab/>
        <w:tab/>
        <w:t>Sept. 16</w:t>
        <w:tab/>
        <w:t xml:space="preserve">     Mendenhall Middle</w:t>
        <w:tab/>
        <w:t xml:space="preserve">     Western Middle</w:t>
        <w:tab/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Monday</w:t>
        <w:tab/>
        <w:tab/>
        <w:t>Sept. 23</w:t>
        <w:tab/>
        <w:t xml:space="preserve">     @ Kernodle Middle</w:t>
        <w:tab/>
        <w:t xml:space="preserve">     Kernodle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8"/>
          <w:szCs w:val="28"/>
        </w:rPr>
        <w:t>Thursday</w:t>
        <w:tab/>
        <w:tab/>
        <w:t>Sept. 26</w:t>
        <w:tab/>
        <w:t xml:space="preserve">     @ Jackson Middle</w:t>
        <w:tab/>
        <w:t xml:space="preserve">      Jackson Middle</w:t>
      </w:r>
      <w:bookmarkStart w:id="2" w:name="_Hlk96189645"/>
      <w:r>
        <w:rPr>
          <w:rFonts w:cs="Goudy Old Style" w:ascii="Goudy Old Style" w:hAnsi="Goudy Old Style"/>
          <w:sz w:val="28"/>
          <w:szCs w:val="28"/>
        </w:rPr>
        <w:tab/>
      </w:r>
      <w:bookmarkEnd w:id="2"/>
      <w:r>
        <w:rPr>
          <w:rFonts w:cs="Goudy Old Style" w:ascii="Goudy Old Style" w:hAnsi="Goudy Old Style"/>
          <w:sz w:val="28"/>
          <w:szCs w:val="28"/>
        </w:rPr>
        <w:tab/>
        <w:tab/>
        <w:t>4:45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Monday</w:t>
        <w:tab/>
        <w:tab/>
        <w:t>Sept. 30</w:t>
        <w:tab/>
        <w:t xml:space="preserve">      Allen Middle</w:t>
        <w:tab/>
        <w:t xml:space="preserve">     </w:t>
        <w:tab/>
        <w:t xml:space="preserve">      Western Middle</w:t>
        <w:tab/>
        <w:tab/>
        <w:t>4:4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sz w:val="28"/>
          <w:szCs w:val="28"/>
        </w:rPr>
        <w:t>Admission:</w:t>
        <w:tab/>
        <w:t xml:space="preserve">Adult $5.00   Student $3.00   </w:t>
      </w:r>
      <w:r>
        <w:rPr>
          <w:rFonts w:cs="Goudy Old Style" w:ascii="Goudy Old Style" w:hAnsi="Goudy Old Style"/>
          <w:b/>
          <w:i/>
          <w:iCs/>
          <w:sz w:val="24"/>
          <w:szCs w:val="24"/>
        </w:rPr>
        <w:t>(Cash Only at Western Middle)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2:00Z</dcterms:created>
  <dc:creator>Lysiak, Sidonie K</dc:creator>
  <dc:description/>
  <cp:keywords/>
  <dc:language>en-US</dc:language>
  <cp:lastModifiedBy>Phillips, Heather</cp:lastModifiedBy>
  <cp:lastPrinted>2024-08-30T07:42:00Z</cp:lastPrinted>
  <dcterms:modified xsi:type="dcterms:W3CDTF">2024-08-30T11:42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