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ame</w:t>
        <w:tab/>
        <w:tab/>
        <w:tab/>
        <w:tab/>
        <w:t xml:space="preserve">         Subject</w:t>
        <w:tab/>
        <w:tab/>
        <w:tab/>
        <w:t xml:space="preserve">    </w:t>
      </w:r>
      <w:r>
        <w:rPr/>
        <w:t xml:space="preserve">Phone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32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l, Ja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and ACT pr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558-71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abellj@gcsnc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on, Wi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Levels of Spanish/8 yrs. fluent sp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6-458-7222 weekends only will.betton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b Z Study Prog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Subjects Taught at Your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605-5749/c446-6797 on lin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s, Mik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Math, Chemistry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707-9832 88keysevens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, Feag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(336) 202 -801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per, Caroly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thru AF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908-504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oe, Sus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nish/AP Spani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6-294-6286/339-0913  </w:t>
            </w:r>
            <w:r>
              <w:rPr>
                <w:sz w:val="22"/>
                <w:szCs w:val="22"/>
              </w:rPr>
              <w:t>inscoe.susan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sense Tutoring Serv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ubjects/All Leve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6-274-6420 </w:t>
            </w:r>
            <w:r>
              <w:rPr>
                <w:sz w:val="22"/>
                <w:szCs w:val="22"/>
              </w:rPr>
              <w:t>chrisgmiller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le, Elizabet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levels of Chemistry/tutor on line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706-067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kowski, Marc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ubjects/Specializes in Sci. &amp; M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621-71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, Sherily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/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644-17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g, Lis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/Pre. Calculus/Algebra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-6021/274-43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nasium of  Greensbo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by Central Office June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855-55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is, Ashle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thru Pre-Calc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-809-9245 Ashley@amtutors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ison, Er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, Psychology, Testing Strateg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404-485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r, Sus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669-07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orr5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ro, Mar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and Fre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6 337-6197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romero9698@gmail.com</w:t>
              </w:r>
            </w:hyperlink>
          </w:p>
        </w:tc>
      </w:tr>
      <w:tr>
        <w:trPr>
          <w:trHeight w:val="1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ipley, Sal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-209-</w:t>
            </w:r>
            <w:r>
              <w:rPr>
                <w:sz w:val="22"/>
                <w:szCs w:val="22"/>
              </w:rPr>
              <w:t xml:space="preserve">0816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hiples@gcsnc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ge, R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&amp; AP Physics 1, 2, C, (E &amp; 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gefyzix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pson, Bar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Levels of Span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644-7119/255-046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cker, Na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/SAT/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869-75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b, Li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– All lev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665-928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eks, Krysta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nish I and Engli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317-294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ker, S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/SAT 1-2/Upper Math/French/E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-337-666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ght, Sar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-643-6601/c601-0572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ind w:left="3600" w:firstLine="720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Tutoring Services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ble Academy/Contact Hallie Harding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>All tutoring and ACT/SAT prep</w:t>
        <w:tab/>
        <w:tab/>
        <w:t>336 282-7044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Sylvan Learning Center       </w:t>
        <w:tab/>
        <w:tab/>
        <w:tab/>
        <w:t>336 288-1311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lford College (</w:t>
      </w:r>
      <w:hyperlink r:id="rId5">
        <w:r>
          <w:rPr>
            <w:rStyle w:val="InternetLink"/>
            <w:b/>
            <w:sz w:val="22"/>
            <w:szCs w:val="22"/>
          </w:rPr>
          <w:t>www.guilford.edu/satprep</w:t>
        </w:r>
      </w:hyperlink>
      <w:r>
        <w:rPr>
          <w:b/>
          <w:sz w:val="22"/>
          <w:szCs w:val="22"/>
        </w:rPr>
        <w:t>)</w:t>
        <w:tab/>
        <w:t>336 316-2169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ntington Solutions </w:t>
        <w:tab/>
        <w:tab/>
        <w:tab/>
        <w:tab/>
        <w:t>336 288-1717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with other private schools and colleges for other sources.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sz w:val="28"/>
        <w:szCs w:val="28"/>
      </w:rPr>
      <w:t>Northwest High School</w:t>
    </w:r>
  </w:p>
  <w:p>
    <w:pPr>
      <w:pStyle w:val="Header"/>
      <w:jc w:val="center"/>
      <w:rPr/>
    </w:pPr>
    <w:r>
      <w:rPr>
        <w:rFonts w:cs="Lucida Console" w:ascii="Lucida Console" w:hAnsi="Lucida Console"/>
        <w:b/>
        <w:sz w:val="28"/>
        <w:szCs w:val="28"/>
      </w:rPr>
      <w:t>Adult Paid Tutoring</w:t>
    </w:r>
    <w:r>
      <w:rPr>
        <w:rFonts w:cs="Lucida Console" w:ascii="Lucida Console" w:hAnsi="Lucida Console"/>
        <w:b/>
        <w:sz w:val="12"/>
        <w:szCs w:val="12"/>
      </w:rPr>
      <w:t xml:space="preserve"> </w:t>
    </w:r>
    <w:r>
      <w:rPr>
        <w:rFonts w:cs="Lucida Console" w:ascii="Lucida Console" w:hAnsi="Lucida Console"/>
        <w:b/>
        <w:sz w:val="16"/>
        <w:szCs w:val="16"/>
      </w:rPr>
      <w:t>(Sept./2019 c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lj@gcsnc.com" TargetMode="External"/><Relationship Id="rId3" Type="http://schemas.openxmlformats.org/officeDocument/2006/relationships/hyperlink" Target="mailto:mromero9698@gmail.com" TargetMode="External"/><Relationship Id="rId4" Type="http://schemas.openxmlformats.org/officeDocument/2006/relationships/hyperlink" Target="mailto:shiples@gcsnc.com" TargetMode="External"/><Relationship Id="rId5" Type="http://schemas.openxmlformats.org/officeDocument/2006/relationships/hyperlink" Target="http://www.guilford.edu/satpre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50:00Z</dcterms:created>
  <dc:creator>Cherly Graham</dc:creator>
  <dc:description/>
  <cp:keywords/>
  <dc:language>en-US</dc:language>
  <cp:lastModifiedBy>Marshall, Michael</cp:lastModifiedBy>
  <cp:lastPrinted>2017-10-20T14:58:00Z</cp:lastPrinted>
  <dcterms:modified xsi:type="dcterms:W3CDTF">2019-10-30T17:50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D70EF4570AB43990F5C5F799C70D4</vt:lpwstr>
  </property>
</Properties>
</file>