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ame</w:t>
        <w:tab/>
        <w:tab/>
        <w:tab/>
        <w:tab/>
        <w:t xml:space="preserve">         Subject</w:t>
        <w:tab/>
        <w:tab/>
        <w:tab/>
        <w:t xml:space="preserve">    </w:t>
      </w:r>
      <w:r>
        <w:rPr/>
        <w:t xml:space="preserve">Phone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32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l, Ja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Prep and Math/Calc/AP St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abellj@gcsnc.com</w:t>
              </w:r>
            </w:hyperlink>
            <w:r>
              <w:rPr>
                <w:b/>
                <w:sz w:val="18"/>
                <w:szCs w:val="18"/>
              </w:rPr>
              <w:t xml:space="preserve">  558-714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ir, Chery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. I,II, AFM, Pre-Calc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-465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rn, Beth An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Skills for all subje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-382-372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oit, Margare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riting Tutor/Academic Co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-806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on, Wi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Levels of Spanish/8 yrs fluent sp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58-7222 will.betton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Z Study Prog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l Subjects Taught at Your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-5749/c446-679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ik, Mon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1,2, and 3 (mdolik@yahoo.co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-326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s, Mik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Math, Chemistry, Music Theory/Stats/Intro. Phys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-120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p, K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I/Geometry/AFM/Pre Ca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-190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lmette, Louis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-459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, Christ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g. II, Geometry, Math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656-0711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art.crissy@yahoo.com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mon, Feag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336) 202 -801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per, Caroly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-002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oe, Sus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/AP Spanish (inscoe.susan@gmail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-6286/339-09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sense Tutoring Serv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Subjects/All Levels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hrisgmiller@earthlinks.ne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-642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le, Elizabeth (sub for NWH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Levels of Chemistry/Retired Tchr/ on line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-067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rge, Marie-E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664-588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, Sherily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/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-172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john,Shelia/Just Askk Math Tuto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MATH and SAT/ACT pr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-3064/littlej527@gmai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, Lis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/Pre. Calculus/Algebra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-6021/274-433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nasium of  Greensbor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 Central Office June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855-555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ison, Er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, Psychology, Earth 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-485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r, Hann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1,2,3, AFM, Disc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1-8161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orrh@gcsnc.com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r, Sus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susanorr5@gmail.com</w:t>
              </w:r>
            </w:hyperlink>
            <w:r>
              <w:rPr>
                <w:b/>
                <w:sz w:val="18"/>
                <w:szCs w:val="18"/>
              </w:rPr>
              <w:t xml:space="preserve"> 669-076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ham, Lan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Practice Counse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-531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er, Tom/free tutoring through chur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g. I-II, Pre. Cal, Trig, Stats,  Dis. Ma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-126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ley, Sall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shiples@gcsnc.com</w:t>
              </w:r>
            </w:hyperlink>
            <w:r>
              <w:rPr>
                <w:sz w:val="18"/>
                <w:szCs w:val="18"/>
              </w:rPr>
              <w:t xml:space="preserve">  336-209-08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a, Charl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and Busi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-676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th Coa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Ma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-54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pson, Bar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Levels of Span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-7119/255-046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ker, Nan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/SAT/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-753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s, Krysta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nish I,II,III/English Comp. Retir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-5005/317-294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ker, S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/SAT 1-2/Upper Math/French/E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337-666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s, Sar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Ma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-619-182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, Sara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43-6601/c601-0572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left="3600" w:firstLine="72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Tutoring Services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b/>
          <w:sz w:val="16"/>
          <w:szCs w:val="16"/>
        </w:rPr>
        <w:t>Noble Academy/Contact Hallie Harding</w:t>
        <w:tab/>
        <w:tab/>
        <w:t>282-7044</w:t>
      </w:r>
    </w:p>
    <w:p>
      <w:pPr>
        <w:pStyle w:val="Normal"/>
        <w:ind w:left="2160" w:firstLine="720"/>
        <w:rPr/>
      </w:pPr>
      <w:r>
        <w:rPr>
          <w:b/>
          <w:sz w:val="16"/>
          <w:szCs w:val="16"/>
        </w:rPr>
        <w:t xml:space="preserve">Sylvan Learning Center       </w:t>
        <w:tab/>
        <w:tab/>
        <w:tab/>
        <w:t>288-1311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ub Z Study Skills Program/ SAT</w:t>
        <w:tab/>
        <w:tab/>
        <w:t>605-5749 /C466-6797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uilford College (</w:t>
      </w:r>
      <w:hyperlink r:id="rId8">
        <w:r>
          <w:rPr>
            <w:rStyle w:val="InternetLink"/>
            <w:b/>
            <w:sz w:val="16"/>
            <w:szCs w:val="16"/>
          </w:rPr>
          <w:t>www.guilford.edu/satprep</w:t>
        </w:r>
      </w:hyperlink>
      <w:r>
        <w:rPr>
          <w:b/>
          <w:sz w:val="16"/>
          <w:szCs w:val="16"/>
        </w:rPr>
        <w:t>)</w:t>
        <w:tab/>
        <w:t>316-2169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ck with other private schools and colleges for other sources.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Northwest High School</w:t>
    </w:r>
  </w:p>
  <w:p>
    <w:pPr>
      <w:pStyle w:val="Header"/>
      <w:jc w:val="center"/>
      <w:rPr/>
    </w:pPr>
    <w:r>
      <w:rPr>
        <w:rFonts w:cs="Lucida Console" w:ascii="Lucida Console" w:hAnsi="Lucida Console"/>
        <w:b/>
        <w:sz w:val="28"/>
        <w:szCs w:val="28"/>
      </w:rPr>
      <w:t>Adult Paid Tutoring</w:t>
    </w:r>
    <w:r>
      <w:rPr>
        <w:rFonts w:cs="Lucida Console" w:ascii="Lucida Console" w:hAnsi="Lucida Console"/>
        <w:b/>
        <w:sz w:val="12"/>
        <w:szCs w:val="12"/>
      </w:rPr>
      <w:t xml:space="preserve"> </w:t>
    </w:r>
    <w:r>
      <w:rPr>
        <w:rFonts w:cs="Lucida Console" w:ascii="Lucida Console" w:hAnsi="Lucida Console"/>
        <w:b/>
        <w:sz w:val="16"/>
        <w:szCs w:val="16"/>
      </w:rPr>
      <w:t>(Sept/2015 cg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lj@gcsnc.com" TargetMode="External"/><Relationship Id="rId3" Type="http://schemas.openxmlformats.org/officeDocument/2006/relationships/hyperlink" Target="mailto:hart.crissy@yahoo.com" TargetMode="External"/><Relationship Id="rId4" Type="http://schemas.openxmlformats.org/officeDocument/2006/relationships/hyperlink" Target="mailto:chrisgmiller@earthlinks.net" TargetMode="External"/><Relationship Id="rId5" Type="http://schemas.openxmlformats.org/officeDocument/2006/relationships/hyperlink" Target="mailto:orrh@gcsnc.com" TargetMode="External"/><Relationship Id="rId6" Type="http://schemas.openxmlformats.org/officeDocument/2006/relationships/hyperlink" Target="mailto:susanorr5@gmail.com" TargetMode="External"/><Relationship Id="rId7" Type="http://schemas.openxmlformats.org/officeDocument/2006/relationships/hyperlink" Target="mailto:shiples@gcsnc.com" TargetMode="External"/><Relationship Id="rId8" Type="http://schemas.openxmlformats.org/officeDocument/2006/relationships/hyperlink" Target="http://www.guilford.edu/satpre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1:00Z</dcterms:created>
  <dc:creator>Cherly Graham</dc:creator>
  <dc:description/>
  <dc:language>en-US</dc:language>
  <cp:lastModifiedBy>Marshall, Michael</cp:lastModifiedBy>
  <cp:lastPrinted>2015-09-18T12:42:00Z</cp:lastPrinted>
  <dcterms:modified xsi:type="dcterms:W3CDTF">2016-10-06T12:01:00Z</dcterms:modified>
  <cp:revision>2</cp:revision>
  <dc:subject/>
  <dc:title>Name</dc:title>
</cp:coreProperties>
</file>