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Bylaws of the Board - Board Member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Officer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.</w:t>
        <w:tab/>
        <w:t>Members of the school Board will elect from among its members a president and vice preside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2.</w:t>
        <w:tab/>
        <w:t>There will also be an elected or appointed secretary who does not need to be a member of the school Boar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3.</w:t>
        <w:tab/>
        <w:t>These officers shall be elected at the Board's organizational meeting in January of each yea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4.</w:t>
        <w:tab/>
        <w:t>The Board of Education may employ a treasurer for the district at the January meeting who shall be paid a salary from school district funds within the limits permitted by law, in amounts to be fixed by the Board.  A treasurer so employed shall not be a member of the Board.  A Board member serving as treasurer shall not be compensate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egal Reference:</w:t>
        <w:tab/>
        <w:t>§79-520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>§79-59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>Date of Adoption: June 13, 2005</w:t>
      </w:r>
    </w:p>
    <w:p>
      <w:pPr>
        <w:pStyle w:val="Normal"/>
        <w:widowControl w:val="false"/>
        <w:spacing w:lineRule="atLeast" w:line="0"/>
        <w:rPr/>
      </w:pPr>
      <w:r>
        <w:rPr/>
        <w:t xml:space="preserve">Reviewed: Aug. 11, 2008, Aug. 10, 2009, Sept. 3, 2010, Sept. 12, 2011, June 10, 2013, </w:t>
      </w:r>
    </w:p>
    <w:p>
      <w:pPr>
        <w:pStyle w:val="Normal"/>
        <w:widowControl w:val="false"/>
        <w:spacing w:lineRule="atLeast" w:line="0"/>
        <w:rPr/>
      </w:pPr>
      <w:r>
        <w:rPr/>
        <w:t>June 10, 2014, June 8, 2015, June 6, 2016, June 12, 2017, June 25, 2018, July 8, 2019,</w:t>
      </w:r>
    </w:p>
    <w:p>
      <w:pPr>
        <w:pStyle w:val="Normal"/>
        <w:widowControl w:val="false"/>
        <w:spacing w:lineRule="atLeast" w:line="0"/>
        <w:rPr>
          <w:u w:val="single"/>
        </w:rPr>
      </w:pPr>
      <w:r>
        <w:rPr/>
        <w:t>July 13, 2020, July 12, 2021, July 11, 2022, June 12, 2023, July 15, 2024</w:t>
      </w:r>
    </w:p>
    <w:p>
      <w:pPr>
        <w:pStyle w:val="Normal"/>
        <w:widowControl w:val="false"/>
        <w:spacing w:lineRule="atLeast" w:line="0"/>
        <w:rPr>
          <w:u w:val="single"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ab/>
        <w:tab/>
        <w:tab/>
        <w:tab/>
        <w:tab/>
        <w:tab/>
        <w:t>Page 1 of 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/>
    </w:pPr>
    <w:r>
      <w:rPr/>
      <w:t>Article 9</w:t>
      <w:tab/>
    </w:r>
    <w:r>
      <w:rPr>
        <w:b/>
      </w:rPr>
      <w:t>BYLAWS OF THE BOARD</w:t>
    </w:r>
    <w:r>
      <w:rPr/>
      <w:tab/>
      <w:t>Policy No. 91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/>
    </w:pPr>
    <w:r>
      <w:rPr/>
      <w:t>Article 9</w:t>
      <w:tab/>
    </w:r>
    <w:r>
      <w:rPr>
        <w:b/>
      </w:rPr>
      <w:t>BYLAWS OF THE BOARD</w:t>
    </w:r>
    <w:r>
      <w:rPr/>
      <w:tab/>
      <w:t>Policy No. 912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16:00Z</dcterms:created>
  <dc:creator>PCSD</dc:creator>
  <dc:description/>
  <cp:keywords/>
  <dc:language>en-US</dc:language>
  <cp:lastModifiedBy>Morlan, Emily (eemorlan)</cp:lastModifiedBy>
  <cp:lastPrinted>2013-07-19T15:04:00Z</cp:lastPrinted>
  <dcterms:modified xsi:type="dcterms:W3CDTF">2025-03-03T21:45:00Z</dcterms:modified>
  <cp:revision>3</cp:revision>
  <dc:subject/>
  <dc:title/>
</cp:coreProperties>
</file>