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Business Operations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Bonded Employee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All school officials whose duties require the handling of funds shall be bonded and/or insured including, but not limited to, the School District treasurer, business manager, human resources manager, activities directors, food service managers, and superintendent.  The cost of such bonds and/or insurance shall be paid by the School Distric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egal Reference: Neb. Rev. Stat.  §79-589</w:t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>
          <w:szCs w:val="24"/>
        </w:rPr>
      </w:pPr>
      <w:r>
        <w:rPr>
          <w:szCs w:val="24"/>
        </w:rPr>
        <w:t>Date of Adoption: January 9, 2006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Revised: September 8, 2008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Reviewed: Sep. 14, 2009, Sep. 13, 2010, Sep. 12, 2011</w:t>
      </w:r>
      <w:r>
        <w:rPr>
          <w:szCs w:val="24"/>
        </w:rPr>
        <w:t>, Mar. 12, 2012, June 12, 2023, June 10, 2024, June 9, 2025</w:t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-20582" w:leader="none"/>
        <w:tab w:val="right" w:pos="-20573" w:leader="none"/>
        <w:tab w:val="decimal" w:pos="-15728" w:leader="none"/>
        <w:tab w:val="decimal" w:pos="-15116" w:leader="none"/>
        <w:tab w:val="right" w:pos="-12636" w:leader="none"/>
        <w:tab w:val="left" w:pos="-12299" w:leader="none"/>
        <w:tab w:val="right" w:pos="-9881" w:leader="none"/>
        <w:tab w:val="right" w:pos="-9841" w:leader="none"/>
        <w:tab w:val="left" w:pos="-8992" w:leader="none"/>
        <w:tab w:val="left" w:pos="-6227" w:leader="none"/>
        <w:tab w:val="right" w:pos="-5848" w:leader="none"/>
        <w:tab w:val="center" w:pos="-5838" w:leader="none"/>
        <w:tab w:val="right" w:pos="-3697" w:leader="none"/>
        <w:tab w:val="left" w:pos="-2212" w:leader="none"/>
        <w:tab w:val="center" w:pos="-2202" w:leader="none"/>
        <w:tab w:val="left" w:pos="-2134" w:leader="none"/>
        <w:tab w:val="right" w:pos="-599" w:leader="none"/>
        <w:tab w:val="decimal" w:pos="5" w:leader="none"/>
        <w:tab w:val="left" w:pos="616" w:leader="none"/>
        <w:tab w:val="center" w:pos="923" w:leader="none"/>
        <w:tab w:val="right" w:pos="1241" w:leader="none"/>
        <w:tab w:val="decimal" w:pos="2765" w:leader="none"/>
        <w:tab w:val="left" w:pos="2770" w:leader="none"/>
        <w:tab w:val="center" w:pos="3067" w:leader="none"/>
        <w:tab w:val="right" w:pos="3702" w:leader="none"/>
        <w:tab w:val="decimal" w:pos="4583" w:leader="none"/>
        <w:tab w:val="right" w:pos="4608" w:leader="none"/>
        <w:tab w:val="left" w:pos="4610" w:leader="none"/>
        <w:tab w:val="right" w:pos="4620" w:leader="none"/>
        <w:tab w:val="decimal" w:pos="4915" w:leader="none"/>
        <w:tab w:val="right" w:pos="4925" w:leader="none"/>
        <w:tab w:val="center" w:pos="52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-20582" w:leader="none"/>
                              <w:tab w:val="right" w:pos="-20573" w:leader="none"/>
                              <w:tab w:val="decimal" w:pos="-15728" w:leader="none"/>
                              <w:tab w:val="decimal" w:pos="-15116" w:leader="none"/>
                              <w:tab w:val="right" w:pos="-12636" w:leader="none"/>
                              <w:tab w:val="left" w:pos="-12299" w:leader="none"/>
                              <w:tab w:val="right" w:pos="-9881" w:leader="none"/>
                              <w:tab w:val="right" w:pos="-9841" w:leader="none"/>
                              <w:tab w:val="left" w:pos="-8992" w:leader="none"/>
                              <w:tab w:val="left" w:pos="-6227" w:leader="none"/>
                              <w:tab w:val="right" w:pos="-5848" w:leader="none"/>
                              <w:tab w:val="center" w:pos="-5838" w:leader="none"/>
                              <w:tab w:val="right" w:pos="-3697" w:leader="none"/>
                              <w:tab w:val="left" w:pos="-2212" w:leader="none"/>
                              <w:tab w:val="center" w:pos="-2202" w:leader="none"/>
                              <w:tab w:val="left" w:pos="-2134" w:leader="none"/>
                              <w:tab w:val="right" w:pos="-599" w:leader="none"/>
                              <w:tab w:val="decimal" w:pos="5" w:leader="none"/>
                              <w:tab w:val="left" w:pos="616" w:leader="none"/>
                              <w:tab w:val="center" w:pos="923" w:leader="none"/>
                              <w:tab w:val="right" w:pos="1241" w:leader="none"/>
                              <w:tab w:val="decimal" w:pos="2765" w:leader="none"/>
                              <w:tab w:val="left" w:pos="2770" w:leader="none"/>
                              <w:tab w:val="center" w:pos="3067" w:leader="none"/>
                              <w:tab w:val="right" w:pos="3702" w:leader="none"/>
                              <w:tab w:val="decimal" w:pos="4583" w:leader="none"/>
                              <w:tab w:val="right" w:pos="4608" w:leader="none"/>
                              <w:tab w:val="left" w:pos="4610" w:leader="none"/>
                              <w:tab w:val="right" w:pos="4620" w:leader="none"/>
                              <w:tab w:val="decimal" w:pos="4915" w:leader="none"/>
                              <w:tab w:val="right" w:pos="4925" w:leader="none"/>
                              <w:tab w:val="center" w:pos="52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-20582" w:leader="none"/>
                        <w:tab w:val="right" w:pos="-20573" w:leader="none"/>
                        <w:tab w:val="decimal" w:pos="-15728" w:leader="none"/>
                        <w:tab w:val="decimal" w:pos="-15116" w:leader="none"/>
                        <w:tab w:val="right" w:pos="-12636" w:leader="none"/>
                        <w:tab w:val="left" w:pos="-12299" w:leader="none"/>
                        <w:tab w:val="right" w:pos="-9881" w:leader="none"/>
                        <w:tab w:val="right" w:pos="-9841" w:leader="none"/>
                        <w:tab w:val="left" w:pos="-8992" w:leader="none"/>
                        <w:tab w:val="left" w:pos="-6227" w:leader="none"/>
                        <w:tab w:val="right" w:pos="-5848" w:leader="none"/>
                        <w:tab w:val="center" w:pos="-5838" w:leader="none"/>
                        <w:tab w:val="right" w:pos="-3697" w:leader="none"/>
                        <w:tab w:val="left" w:pos="-2212" w:leader="none"/>
                        <w:tab w:val="center" w:pos="-2202" w:leader="none"/>
                        <w:tab w:val="left" w:pos="-2134" w:leader="none"/>
                        <w:tab w:val="right" w:pos="-599" w:leader="none"/>
                        <w:tab w:val="decimal" w:pos="5" w:leader="none"/>
                        <w:tab w:val="left" w:pos="616" w:leader="none"/>
                        <w:tab w:val="center" w:pos="923" w:leader="none"/>
                        <w:tab w:val="right" w:pos="1241" w:leader="none"/>
                        <w:tab w:val="decimal" w:pos="2765" w:leader="none"/>
                        <w:tab w:val="left" w:pos="2770" w:leader="none"/>
                        <w:tab w:val="center" w:pos="3067" w:leader="none"/>
                        <w:tab w:val="right" w:pos="3702" w:leader="none"/>
                        <w:tab w:val="decimal" w:pos="4583" w:leader="none"/>
                        <w:tab w:val="right" w:pos="4608" w:leader="none"/>
                        <w:tab w:val="left" w:pos="4610" w:leader="none"/>
                        <w:tab w:val="right" w:pos="4620" w:leader="none"/>
                        <w:tab w:val="decimal" w:pos="4915" w:leader="none"/>
                        <w:tab w:val="right" w:pos="4925" w:leader="none"/>
                        <w:tab w:val="center" w:pos="52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-20582" w:leader="none"/>
        <w:tab w:val="right" w:pos="-20573" w:leader="none"/>
        <w:tab w:val="decimal" w:pos="-15728" w:leader="none"/>
        <w:tab w:val="decimal" w:pos="-15116" w:leader="none"/>
        <w:tab w:val="right" w:pos="-12636" w:leader="none"/>
        <w:tab w:val="left" w:pos="-12299" w:leader="none"/>
        <w:tab w:val="right" w:pos="-9881" w:leader="none"/>
        <w:tab w:val="right" w:pos="-9841" w:leader="none"/>
        <w:tab w:val="left" w:pos="-8992" w:leader="none"/>
        <w:tab w:val="left" w:pos="-6227" w:leader="none"/>
        <w:tab w:val="right" w:pos="-5848" w:leader="none"/>
        <w:tab w:val="center" w:pos="-5838" w:leader="none"/>
        <w:tab w:val="right" w:pos="-3697" w:leader="none"/>
        <w:tab w:val="left" w:pos="-2212" w:leader="none"/>
        <w:tab w:val="center" w:pos="-2202" w:leader="none"/>
        <w:tab w:val="left" w:pos="-2134" w:leader="none"/>
        <w:tab w:val="right" w:pos="-599" w:leader="none"/>
        <w:tab w:val="decimal" w:pos="5" w:leader="none"/>
        <w:tab w:val="left" w:pos="616" w:leader="none"/>
        <w:tab w:val="center" w:pos="923" w:leader="none"/>
        <w:tab w:val="right" w:pos="1241" w:leader="none"/>
        <w:tab w:val="decimal" w:pos="2765" w:leader="none"/>
        <w:tab w:val="left" w:pos="2770" w:leader="none"/>
        <w:tab w:val="center" w:pos="3067" w:leader="none"/>
        <w:tab w:val="right" w:pos="3702" w:leader="none"/>
        <w:tab w:val="decimal" w:pos="4583" w:leader="none"/>
        <w:tab w:val="right" w:pos="4608" w:leader="none"/>
        <w:tab w:val="left" w:pos="4610" w:leader="none"/>
        <w:tab w:val="right" w:pos="4620" w:leader="none"/>
        <w:tab w:val="decimal" w:pos="4915" w:leader="none"/>
        <w:tab w:val="right" w:pos="4925" w:leader="none"/>
        <w:tab w:val="center" w:pos="52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-20582" w:leader="none"/>
                              <w:tab w:val="right" w:pos="-20573" w:leader="none"/>
                              <w:tab w:val="decimal" w:pos="-15728" w:leader="none"/>
                              <w:tab w:val="decimal" w:pos="-15116" w:leader="none"/>
                              <w:tab w:val="right" w:pos="-12636" w:leader="none"/>
                              <w:tab w:val="left" w:pos="-12299" w:leader="none"/>
                              <w:tab w:val="right" w:pos="-9881" w:leader="none"/>
                              <w:tab w:val="right" w:pos="-9841" w:leader="none"/>
                              <w:tab w:val="left" w:pos="-8992" w:leader="none"/>
                              <w:tab w:val="left" w:pos="-6227" w:leader="none"/>
                              <w:tab w:val="right" w:pos="-5848" w:leader="none"/>
                              <w:tab w:val="center" w:pos="-5838" w:leader="none"/>
                              <w:tab w:val="right" w:pos="-3697" w:leader="none"/>
                              <w:tab w:val="left" w:pos="-2212" w:leader="none"/>
                              <w:tab w:val="center" w:pos="-2202" w:leader="none"/>
                              <w:tab w:val="left" w:pos="-2134" w:leader="none"/>
                              <w:tab w:val="right" w:pos="-599" w:leader="none"/>
                              <w:tab w:val="decimal" w:pos="5" w:leader="none"/>
                              <w:tab w:val="left" w:pos="616" w:leader="none"/>
                              <w:tab w:val="center" w:pos="923" w:leader="none"/>
                              <w:tab w:val="right" w:pos="1241" w:leader="none"/>
                              <w:tab w:val="decimal" w:pos="2765" w:leader="none"/>
                              <w:tab w:val="left" w:pos="2770" w:leader="none"/>
                              <w:tab w:val="center" w:pos="3067" w:leader="none"/>
                              <w:tab w:val="right" w:pos="3702" w:leader="none"/>
                              <w:tab w:val="decimal" w:pos="4583" w:leader="none"/>
                              <w:tab w:val="right" w:pos="4608" w:leader="none"/>
                              <w:tab w:val="left" w:pos="4610" w:leader="none"/>
                              <w:tab w:val="right" w:pos="4620" w:leader="none"/>
                              <w:tab w:val="decimal" w:pos="4915" w:leader="none"/>
                              <w:tab w:val="right" w:pos="4925" w:leader="none"/>
                              <w:tab w:val="center" w:pos="52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-20582" w:leader="none"/>
                        <w:tab w:val="right" w:pos="-20573" w:leader="none"/>
                        <w:tab w:val="decimal" w:pos="-15728" w:leader="none"/>
                        <w:tab w:val="decimal" w:pos="-15116" w:leader="none"/>
                        <w:tab w:val="right" w:pos="-12636" w:leader="none"/>
                        <w:tab w:val="left" w:pos="-12299" w:leader="none"/>
                        <w:tab w:val="right" w:pos="-9881" w:leader="none"/>
                        <w:tab w:val="right" w:pos="-9841" w:leader="none"/>
                        <w:tab w:val="left" w:pos="-8992" w:leader="none"/>
                        <w:tab w:val="left" w:pos="-6227" w:leader="none"/>
                        <w:tab w:val="right" w:pos="-5848" w:leader="none"/>
                        <w:tab w:val="center" w:pos="-5838" w:leader="none"/>
                        <w:tab w:val="right" w:pos="-3697" w:leader="none"/>
                        <w:tab w:val="left" w:pos="-2212" w:leader="none"/>
                        <w:tab w:val="center" w:pos="-2202" w:leader="none"/>
                        <w:tab w:val="left" w:pos="-2134" w:leader="none"/>
                        <w:tab w:val="right" w:pos="-599" w:leader="none"/>
                        <w:tab w:val="decimal" w:pos="5" w:leader="none"/>
                        <w:tab w:val="left" w:pos="616" w:leader="none"/>
                        <w:tab w:val="center" w:pos="923" w:leader="none"/>
                        <w:tab w:val="right" w:pos="1241" w:leader="none"/>
                        <w:tab w:val="decimal" w:pos="2765" w:leader="none"/>
                        <w:tab w:val="left" w:pos="2770" w:leader="none"/>
                        <w:tab w:val="center" w:pos="3067" w:leader="none"/>
                        <w:tab w:val="right" w:pos="3702" w:leader="none"/>
                        <w:tab w:val="decimal" w:pos="4583" w:leader="none"/>
                        <w:tab w:val="right" w:pos="4608" w:leader="none"/>
                        <w:tab w:val="left" w:pos="4610" w:leader="none"/>
                        <w:tab w:val="right" w:pos="4620" w:leader="none"/>
                        <w:tab w:val="decimal" w:pos="4915" w:leader="none"/>
                        <w:tab w:val="right" w:pos="4925" w:leader="none"/>
                        <w:tab w:val="center" w:pos="522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/>
      <w:t>Article 3</w:t>
    </w:r>
    <w:r>
      <w:rPr>
        <w:b/>
      </w:rPr>
      <w:tab/>
      <w:t>BUSINESS OPERATIONS</w:t>
    </w:r>
    <w:r>
      <w:rPr/>
      <w:tab/>
      <w:t>Policy No. 32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/>
      <w:t>Article 3</w:t>
    </w:r>
    <w:r>
      <w:rPr>
        <w:b/>
      </w:rPr>
      <w:tab/>
      <w:t>BUSINESS OPERATIONS</w:t>
    </w:r>
    <w:r>
      <w:rPr/>
      <w:tab/>
      <w:t>Policy No. 32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49:00Z</dcterms:created>
  <dc:creator>PCSD</dc:creator>
  <dc:description/>
  <cp:keywords/>
  <dc:language>en-US</dc:language>
  <cp:lastModifiedBy>Morlan, Emily (eemorlan)</cp:lastModifiedBy>
  <cp:lastPrinted>2012-04-04T09:03:00Z</cp:lastPrinted>
  <dcterms:modified xsi:type="dcterms:W3CDTF">2025-05-16T20:08:00Z</dcterms:modified>
  <cp:revision>3</cp:revision>
  <dc:subject/>
  <dc:title/>
</cp:coreProperties>
</file>