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softHyphen/>
        <w:softHyphen/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0" cy="77724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295275</wp:posOffset>
                </wp:positionV>
                <wp:extent cx="3141980" cy="990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Black Cond;Segoe UI" w:hAnsi="Myriad Pro Black Cond;Segoe UI" w:cs="Al Bayan Plain"/>
                                <w:b/>
                                <w:b/>
                                <w:color w:val="57708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 Bayan Plain" w:ascii="Myriad Pro Black Cond;Segoe UI" w:hAnsi="Myriad Pro Black Cond;Segoe UI"/>
                                <w:b/>
                                <w:color w:val="577089"/>
                                <w:sz w:val="48"/>
                                <w:szCs w:val="48"/>
                              </w:rPr>
                              <w:t xml:space="preserve">Sauquoit Valley Elementary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8pt;mso-wrap-distance-left:9.05pt;mso-wrap-distance-right:9.05pt;mso-wrap-distance-top:0pt;mso-wrap-distance-bottom:0pt;margin-top:23.2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 Black Cond;Segoe UI" w:hAnsi="Myriad Pro Black Cond;Segoe UI" w:cs="Al Bayan Plain"/>
                          <w:b/>
                          <w:b/>
                          <w:color w:val="577089"/>
                          <w:sz w:val="48"/>
                          <w:szCs w:val="48"/>
                        </w:rPr>
                      </w:pPr>
                      <w:r>
                        <w:rPr>
                          <w:rFonts w:cs="Al Bayan Plain" w:ascii="Myriad Pro Black Cond;Segoe UI" w:hAnsi="Myriad Pro Black Cond;Segoe UI"/>
                          <w:b/>
                          <w:color w:val="577089"/>
                          <w:sz w:val="48"/>
                          <w:szCs w:val="48"/>
                        </w:rPr>
                        <w:t xml:space="preserve">Sauquoit Valley Elementary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2628900</wp:posOffset>
                </wp:positionV>
                <wp:extent cx="1381125" cy="72834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Pan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Sausag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7.35pt;mso-wrap-distance-left:9.05pt;mso-wrap-distance-right:9.05pt;mso-wrap-distance-top:0pt;mso-wrap-distance-bottom:0pt;margin-top:207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Pan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Sausag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3667125</wp:posOffset>
                </wp:positionV>
                <wp:extent cx="1381125" cy="75692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Snacki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9.6pt;mso-wrap-distance-left:9.05pt;mso-wrap-distance-right:9.05pt;mso-wrap-distance-top:0pt;mso-wrap-distance-bottom:0pt;margin-top:288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Snacki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3686175</wp:posOffset>
                </wp:positionV>
                <wp:extent cx="1381125" cy="74739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Whole G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85pt;mso-wrap-distance-left:9.05pt;mso-wrap-distance-right:9.05pt;mso-wrap-distance-top:0pt;mso-wrap-distance-bottom:0pt;margin-top:290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Whole G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3581400</wp:posOffset>
                </wp:positionV>
                <wp:extent cx="1381125" cy="83312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Home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anana Chocolate Chip Muffin B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&amp;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5.6pt;mso-wrap-distance-left:9.05pt;mso-wrap-distance-right:9.05pt;mso-wrap-distance-top:0pt;mso-wrap-distance-bottom:0pt;margin-top:282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Home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anana Chocolate Chip Muffin B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&amp; 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3702685</wp:posOffset>
                </wp:positionV>
                <wp:extent cx="1381125" cy="6997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Red, White &amp;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Yogurt Parf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291.5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Red, White &amp; 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Yogurt Parf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3676650</wp:posOffset>
                </wp:positionV>
                <wp:extent cx="1381125" cy="728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</w:rPr>
                              <w:t xml:space="preserve">Superintendent’s Conference Day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7.35pt;mso-wrap-distance-left:9.05pt;mso-wrap-distance-right:9.05pt;mso-wrap-distance-top:0pt;mso-wrap-distance-bottom:0pt;margin-top:289.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</w:rPr>
                        <w:t xml:space="preserve">Superintendent’s Conference Day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4714875</wp:posOffset>
                </wp:positionV>
                <wp:extent cx="1381125" cy="73787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1pt;mso-wrap-distance-left:9.05pt;mso-wrap-distance-right:9.05pt;mso-wrap-distance-top:0pt;mso-wrap-distance-bottom:0pt;margin-top:371.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705350</wp:posOffset>
                </wp:positionV>
                <wp:extent cx="1381125" cy="7283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Ci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7.35pt;mso-wrap-distance-left:9.05pt;mso-wrap-distance-right:9.05pt;mso-wrap-distance-top:0pt;mso-wrap-distance-bottom:0pt;margin-top:370.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Ci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4404995</wp:posOffset>
                </wp:positionV>
                <wp:extent cx="1381125" cy="1024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sz w:val="20"/>
                                <w:szCs w:val="20"/>
                              </w:rPr>
                              <w:t xml:space="preserve">Scrambled Eg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sz w:val="20"/>
                                <w:szCs w:val="20"/>
                              </w:rPr>
                              <w:t>&amp;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>11:30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 xml:space="preserve">Parent/Teacher Confe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>No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0.65pt;mso-wrap-distance-left:9.05pt;mso-wrap-distance-right:9.05pt;mso-wrap-distance-top:0pt;mso-wrap-distance-bottom:0pt;margin-top:346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sz w:val="20"/>
                          <w:szCs w:val="20"/>
                        </w:rPr>
                        <w:t xml:space="preserve">Scrambled Eg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sz w:val="20"/>
                          <w:szCs w:val="20"/>
                        </w:rPr>
                        <w:t>&amp;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>11:30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 xml:space="preserve">Parent/Teacher Conferen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>No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4704080</wp:posOffset>
                </wp:positionV>
                <wp:extent cx="1381125" cy="6997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Good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W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370.4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Good 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685</wp:posOffset>
                </wp:positionH>
                <wp:positionV relativeFrom="paragraph">
                  <wp:posOffset>4723765</wp:posOffset>
                </wp:positionV>
                <wp:extent cx="1381125" cy="699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371.9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5770245</wp:posOffset>
                </wp:positionV>
                <wp:extent cx="1381125" cy="699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Zee Z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454.3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Zee Z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3385</wp:posOffset>
                </wp:positionH>
                <wp:positionV relativeFrom="paragraph">
                  <wp:posOffset>5759450</wp:posOffset>
                </wp:positionV>
                <wp:extent cx="1381125" cy="699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Red, White &amp;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Yogurt Parf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453.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Red, White &amp; 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Yogurt Parf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5753100</wp:posOffset>
                </wp:positionV>
                <wp:extent cx="1381125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0.5pt;mso-wrap-distance-left:9.05pt;mso-wrap-distance-right:9.05pt;mso-wrap-distance-top:0pt;mso-wrap-distance-bottom:0pt;margin-top:45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00</wp:posOffset>
                </wp:positionV>
                <wp:extent cx="1381125" cy="756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 xml:space="preserve">Assorted Wh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Grain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&amp;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9.6pt;mso-wrap-distance-left:9.05pt;mso-wrap-distance-right:9.05pt;mso-wrap-distance-top:0pt;mso-wrap-distance-bottom:0pt;margin-top:450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 xml:space="preserve">Assorted Wh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Grain Muff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&amp; 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9325</wp:posOffset>
                </wp:positionH>
                <wp:positionV relativeFrom="paragraph">
                  <wp:posOffset>5452745</wp:posOffset>
                </wp:positionV>
                <wp:extent cx="1381125" cy="1028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sz w:val="20"/>
                                <w:szCs w:val="20"/>
                              </w:rPr>
                              <w:t>Snacki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sz w:val="20"/>
                                <w:szCs w:val="20"/>
                              </w:rPr>
                              <w:t>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>11:30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 xml:space="preserve">Parent/Teacher Confe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18"/>
                                <w:szCs w:val="18"/>
                              </w:rPr>
                              <w:t>No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1pt;mso-wrap-distance-left:9.05pt;mso-wrap-distance-right:9.05pt;mso-wrap-distance-top:0pt;mso-wrap-distance-bottom:0pt;margin-top:429.3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sz w:val="20"/>
                          <w:szCs w:val="20"/>
                        </w:rPr>
                        <w:t>Snacki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sz w:val="20"/>
                          <w:szCs w:val="20"/>
                        </w:rPr>
                        <w:t>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>11:30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 xml:space="preserve">Parent/Teacher Conferen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18"/>
                          <w:szCs w:val="18"/>
                        </w:rPr>
                        <w:t>No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1900555</wp:posOffset>
                </wp:positionV>
                <wp:extent cx="1854200" cy="44684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color w:val="1F3864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color w:val="1F38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b/>
                                <w:b/>
                                <w:color w:val="1F3864"/>
                                <w:sz w:val="32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b/>
                                <w:color w:val="1F3864"/>
                                <w:sz w:val="32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>-Yogu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 xml:space="preserve">-Assorted Who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 xml:space="preserve">Grain Cereal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>-Fresh Fru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>-Chilled Fruit Ju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 xml:space="preserve">-Ice-Cold Ne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>York State Mi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22"/>
                                <w:szCs w:val="18"/>
                              </w:rPr>
                              <w:t>Plain or Chocol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18"/>
                                <w:szCs w:val="18"/>
                              </w:rPr>
                              <w:t>OHM BOCES Food Service is an Equal Opportunity Employ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ource Sans Pro" w:hAnsi="Myriad Pro;Source Sans Pro" w:cs="Myriad Pro;Source Sans Pro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1.85pt;mso-wrap-distance-left:9.05pt;mso-wrap-distance-right:9.05pt;mso-wrap-distance-top:0pt;mso-wrap-distance-bottom:0pt;margin-top:149.6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color w:val="1F3864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color w:val="1F386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yriad Pro;Source Sans Pro" w:hAnsi="Myriad Pro;Source Sans Pro" w:cs="Myriad Pro;Source Sans Pro"/>
                          <w:b/>
                          <w:b/>
                          <w:color w:val="1F3864"/>
                          <w:sz w:val="32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b/>
                          <w:color w:val="1F3864"/>
                          <w:sz w:val="32"/>
                        </w:rPr>
                        <w:t>Available Dail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>-Yogu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 xml:space="preserve">-Assorted Whol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 xml:space="preserve">Grain Cereal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>-Fresh Frui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>-Chilled Fruit Ju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 xml:space="preserve">-Ice-Cold Ne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>York State Mil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22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22"/>
                          <w:szCs w:val="18"/>
                        </w:rPr>
                        <w:t>Plain or Chocol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Source Sans Pro" w:hAnsi="Myriad Pro;Source Sans Pro" w:cs="Myriad Pro;Source Sans Pro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18"/>
                          <w:szCs w:val="18"/>
                        </w:rPr>
                        <w:t>OHM BOCES Food Service is an Equal Opportunity Employer.</w:t>
                      </w:r>
                    </w:p>
                    <w:p>
                      <w:pPr>
                        <w:pStyle w:val="Normal"/>
                        <w:rPr>
                          <w:rFonts w:ascii="Myriad Pro;Source Sans Pro" w:hAnsi="Myriad Pro;Source Sans Pro" w:cs="Myriad Pro;Source Sans Pro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1F386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1381125" cy="747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Nature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Oatmeal R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85pt;mso-wrap-distance-left:9.05pt;mso-wrap-distance-right:9.05pt;mso-wrap-distance-top:0pt;mso-wrap-distance-bottom:0pt;margin-top:20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Nature Va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Oatmeal 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600325</wp:posOffset>
                </wp:positionV>
                <wp:extent cx="1381125" cy="7569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 xml:space="preserve">Assorted Wh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Grain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&amp;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9.6pt;mso-wrap-distance-left:9.05pt;mso-wrap-distance-right:9.05pt;mso-wrap-distance-top:0pt;mso-wrap-distance-bottom:0pt;margin-top:204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 xml:space="preserve">Assorted Wh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Grain Muff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&amp; 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2638425</wp:posOffset>
                </wp:positionV>
                <wp:extent cx="1381125" cy="7378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1pt;mso-wrap-distance-left:9.05pt;mso-wrap-distance-right:9.05pt;mso-wrap-distance-top:0pt;mso-wrap-distance-bottom:0pt;margin-top:207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Cinna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6807835</wp:posOffset>
                </wp:positionV>
                <wp:extent cx="1381125" cy="6997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Fru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1pt;mso-wrap-distance-left:9.05pt;mso-wrap-distance-right:9.05pt;mso-wrap-distance-top:0pt;mso-wrap-distance-bottom:0pt;margin-top:536.0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F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2619375</wp:posOffset>
                </wp:positionV>
                <wp:extent cx="1381125" cy="7378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1pt;mso-wrap-distance-left:9.05pt;mso-wrap-distance-right:9.05pt;mso-wrap-distance-top:0pt;mso-wrap-distance-bottom:0pt;margin-top:206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  <w:t>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1364615</wp:posOffset>
                </wp:positionV>
                <wp:extent cx="7266305" cy="2514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FFFFFF"/>
                                <w:sz w:val="20"/>
                                <w:szCs w:val="20"/>
                              </w:rPr>
                              <w:t>Breakfast is Free  |  Menu is subject to change  |  For more information, contact hdussault@oneida-boc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ource Sans Pro" w:hAnsi="Myriad Pro;Source Sans Pro" w:cs="Myriad Pro;Source Sans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ource Sans Pro" w:ascii="Myriad Pro;Source Sans Pro" w:hAnsi="Myriad Pro;Source Sans Pro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19.8pt;mso-wrap-distance-left:9.05pt;mso-wrap-distance-right:9.05pt;mso-wrap-distance-top:0pt;mso-wrap-distance-bottom:0pt;margin-top:107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FFFFFF"/>
                          <w:sz w:val="20"/>
                          <w:szCs w:val="20"/>
                        </w:rPr>
                        <w:t>Breakfast is Free  |  Menu is subject to change  |  For more information, contact hdussault@oneida-boce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ource Sans Pro" w:hAnsi="Myriad Pro;Source Sans Pro" w:cs="Myriad Pro;Source Sans 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yriad Pro;Source Sans Pro" w:ascii="Myriad Pro;Source Sans Pro" w:hAnsi="Myriad Pro;Source Sans Pro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 Cond">
    <w:altName w:val="Segoe UI"/>
    <w:charset w:val="00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2:00Z</dcterms:created>
  <dc:creator>Microsoft Office User</dc:creator>
  <dc:description/>
  <cp:keywords/>
  <dc:language>en-US</dc:language>
  <cp:lastModifiedBy>Alison Pirger</cp:lastModifiedBy>
  <dcterms:modified xsi:type="dcterms:W3CDTF">2025-02-24T17:52:00Z</dcterms:modified>
  <cp:revision>2</cp:revision>
  <dc:subject/>
  <dc:title/>
</cp:coreProperties>
</file>