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OPE IN ACTIO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cholastic Year 2025-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Please see the “HOPE IN ACTION” scholarship program guidelines for eligibility requirements. Completed applications must be submitted to Scholarship Committee, GBCH&amp;FM, PO Box 329, Palmetto, GA 30268 prior to April 1, 2025. Late applications will not be accepted.   </w:t>
      </w:r>
      <w:r>
        <w:rPr>
          <w:b/>
        </w:rPr>
        <w:t>Please Print Legib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I: Personal Information</w:t>
        <w:tab/>
        <w:tab/>
        <w:tab/>
        <w:t>Date of application: 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icant’s full name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manent Address ________________________________________</w:t>
        <w:tab/>
        <w:t>Date of Birth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  <w:tab/>
        <w:t>Telephone 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address: 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igibility: </w:t>
      </w:r>
    </w:p>
    <w:p>
      <w:pPr>
        <w:pStyle w:val="Normal"/>
        <w:spacing w:lineRule="auto" w:line="360"/>
        <w:rPr>
          <w:sz w:val="20"/>
          <w:szCs w:val="20"/>
        </w:rPr>
      </w:pPr>
      <w:bookmarkStart w:id="0" w:name="_Hlk189830212"/>
      <w:r>
        <w:rPr>
          <w:sz w:val="20"/>
          <w:szCs w:val="20"/>
        </w:rPr>
        <w:t>__________Senior at Appling County High School       Counselor: __________________________</w:t>
      </w:r>
      <w:bookmarkEnd w:id="0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__________Senior at Central Christian School         </w:t>
        <w:tab/>
        <w:t xml:space="preserve">   Counselor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Senior at Landmark Christian School</w:t>
        <w:tab/>
        <w:t xml:space="preserve">   Counselor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Senior at Pike County High School             Counselor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Senior at Trinity Christian School</w:t>
        <w:tab/>
        <w:t xml:space="preserve">   Counselor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iefly share how you have carried out acts of philanthropy to make an impact in your communi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II: Information on Institution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College/University and Location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ademic Year Applied for ___________________</w:t>
        <w:tab/>
        <w:t xml:space="preserve"> Acceptance Received?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us for academic year applied for ___Freshman</w:t>
        <w:tab/>
        <w:t>___Sophomore  __Junior ___Senior __Gradu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Full-time  ________Part-time  </w:t>
        <w:tab/>
        <w:tab/>
        <w:t>_____Quarter System     _______Semester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gree being pursued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III: Financial Informa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ition cost per hour ____________</w:t>
        <w:tab/>
        <w:t>Number of hours taking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stimated Expenses</w:t>
        <w:tab/>
        <w:tab/>
        <w:t>Per term</w:t>
        <w:tab/>
        <w:tab/>
        <w:tab/>
        <w:t>Total for Academic Ye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uition and Fees</w:t>
        <w:tab/>
        <w:tab/>
        <w:tab/>
        <w:t>_________________</w:t>
        <w:tab/>
        <w:tab/>
        <w:t>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ooks and Supplies</w:t>
        <w:tab/>
        <w:tab/>
        <w:t>_________________</w:t>
        <w:tab/>
        <w:tab/>
        <w:t>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Room</w:t>
        <w:tab/>
        <w:tab/>
        <w:tab/>
        <w:tab/>
        <w:t>_________________</w:t>
        <w:tab/>
        <w:tab/>
        <w:t>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ransportation</w:t>
        <w:tab/>
        <w:tab/>
        <w:tab/>
        <w:t>_________________</w:t>
        <w:tab/>
        <w:tab/>
        <w:t>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TOTALS:</w:t>
        <w:tab/>
        <w:tab/>
        <w:tab/>
        <w:t>_________________</w:t>
        <w:tab/>
        <w:tab/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ction III: Financial Information, continu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Ai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ive all sources of anticipated aid for coming ye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ource</w:t>
        <w:tab/>
        <w:tab/>
        <w:t>Type</w:t>
        <w:tab/>
        <w:tab/>
        <w:tab/>
        <w:t xml:space="preserve">         Per Term</w:t>
        <w:tab/>
        <w:tab/>
        <w:t xml:space="preserve"> Per Academic Yea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Grant, loan, work-study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         __________________             ________________          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_______________         __________________             ________________          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         __________________             ________________          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         __________________             ________________         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         __________________             ________________          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family income as shown on last Federal Income Tax return:</w:t>
      </w:r>
    </w:p>
    <w:p>
      <w:pPr>
        <w:pStyle w:val="Normal"/>
        <w:ind w:firstLine="720"/>
        <w:rPr/>
      </w:pPr>
      <w:r>
        <w:rPr>
          <w:sz w:val="20"/>
          <w:szCs w:val="20"/>
        </w:rPr>
        <w:t>(This is adjusted income and excludes any financial aid on previous page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tudent  $____________________</w:t>
        <w:tab/>
        <w:tab/>
        <w:t>Parents $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family members reside in your home?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family members are enrolled in college?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self-supporting (independent of parents)?</w:t>
        <w:tab/>
        <w:tab/>
        <w:t xml:space="preserve">Yes __________ </w:t>
        <w:tab/>
        <w:t>No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e you employed?</w:t>
        <w:tab/>
        <w:tab/>
        <w:tab/>
        <w:tab/>
        <w:tab/>
        <w:t>Yes __________</w:t>
        <w:tab/>
        <w:t>No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f yes, Number of hours per week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hat are the occupations of your parents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NAME</w:t>
        <w:tab/>
        <w:tab/>
        <w:tab/>
        <w:t>OCCUPATION</w:t>
        <w:tab/>
        <w:tab/>
        <w:tab/>
        <w:t>EMPLOYER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Section IV: Academic Record</w:t>
      </w:r>
      <w:r>
        <w:rPr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/ACT score (High School Seniors only)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erall GPA: ___________________</w:t>
        <w:tab/>
        <w:tab/>
        <w:t>Attach transcript or most recent grade repor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ction V: Recommendations </w:t>
      </w:r>
    </w:p>
    <w:p>
      <w:pPr>
        <w:pStyle w:val="Normal"/>
        <w:rPr/>
      </w:pPr>
      <w:r>
        <w:rPr>
          <w:b/>
          <w:iCs/>
          <w:sz w:val="20"/>
          <w:szCs w:val="20"/>
        </w:rPr>
        <w:t>(please secure requested signature and then attach a letter of recommendation from each)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inted Name of Teacher: ______________________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  <w:sz w:val="20"/>
          <w:szCs w:val="20"/>
        </w:rPr>
        <w:t>Signature:</w:t>
      </w:r>
      <w:r>
        <w:rPr>
          <w:bCs/>
          <w:iCs/>
        </w:rPr>
        <w:t xml:space="preserve"> 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inted Name of Guidance Counselor: ____________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  <w:sz w:val="20"/>
          <w:szCs w:val="20"/>
        </w:rPr>
        <w:t>Signature:</w:t>
      </w:r>
      <w:r>
        <w:rPr>
          <w:bCs/>
          <w:iCs/>
        </w:rPr>
        <w:t xml:space="preserve"> 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/>
        </w:rPr>
        <w:t>Section VI:  Signature of Applic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Signature</w:t>
      </w:r>
      <w:r>
        <w:rPr>
          <w:b/>
        </w:rPr>
        <w:t>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ection VII:</w:t>
        <w:tab/>
        <w:t>Scholarship Committee Use Only: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3045</wp:posOffset>
                </wp:positionV>
                <wp:extent cx="6295390" cy="240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te Received: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pplication Reviewed/Declined:_____________________________</w:t>
                              <w:tab/>
                              <w:tab/>
                              <w:t>Notif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pplication Reviewed/Advance to Interview: __________________</w:t>
                              <w:tab/>
                              <w:tab/>
                              <w:t>Interview set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terview Conducted/Declined: ______________________________</w:t>
                              <w:tab/>
                              <w:tab/>
                              <w:t>Notificatio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terview Conducted/Scholarship Awarded: 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>Amount of Award: _________________________________</w:t>
                              <w:tab/>
                              <w:tab/>
                              <w:t>Notification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7pt;mso-wrap-distance-left:9.05pt;mso-wrap-distance-right:9.05pt;mso-wrap-distance-top:0pt;mso-wrap-distance-bottom:0pt;margin-top: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ate Received: 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pplication Reviewed/Declined:_____________________________</w:t>
                        <w:tab/>
                        <w:tab/>
                        <w:t>Notification: 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pplication Reviewed/Advance to Interview: __________________</w:t>
                        <w:tab/>
                        <w:tab/>
                        <w:t>Interview set: 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nterview Conducted/Declined: ______________________________</w:t>
                        <w:tab/>
                        <w:tab/>
                        <w:t>Notification: 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nterview Conducted/Scholarship Awarded: 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ab/>
                        <w:t>Amount of Award: _________________________________</w:t>
                        <w:tab/>
                        <w:tab/>
                        <w:t>Notification: 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HOPE IN ACTION Scholarship Application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02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2:00Z</dcterms:created>
  <dc:creator>rwright</dc:creator>
  <dc:description/>
  <cp:keywords/>
  <dc:language>en-US</dc:language>
  <cp:lastModifiedBy>Brooke Creamer</cp:lastModifiedBy>
  <cp:lastPrinted>2025-02-07T15:05:00Z</cp:lastPrinted>
  <dcterms:modified xsi:type="dcterms:W3CDTF">2025-02-25T19:22:00Z</dcterms:modified>
  <cp:revision>2</cp:revision>
  <dc:subject/>
  <dc:title>Georgia Baptist Children's Homes and Family Ministries, Inc</dc:title>
</cp:coreProperties>
</file>