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VIRGIN ISLANDS CHILD AND ADULT CARE FOOD PROGR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-APPROVAL VISIT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360" w:before="40" w:after="0"/>
              <w:rPr/>
            </w:pPr>
            <w:r>
              <w:rPr/>
              <w:t>1.  Name of Center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4. Name of Director/Owne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2.  Center Type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5.  Phone Number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3.  Address: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6.License Capacity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7.  Expiration Date: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8.  Time of Meal Servic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[  ]  Breakfas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[  ]  A. M. Snack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[  ] Lunch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[  ]  P.M. Snack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[  ]  Suppe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[  ]  Evening Snack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9.  Food Service Equipment Available? (</w:t>
            </w:r>
            <w:r>
              <w:rPr>
                <w:i/>
              </w:rPr>
              <w:t>Itemize</w:t>
            </w:r>
            <w:r>
              <w:rPr/>
              <w:t>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10.  Food Service Equipment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Adequate  [  ]             Inadequate  [  ]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auto" w:line="360" w:before="40" w:after="0"/>
              <w:rPr/>
            </w:pPr>
            <w:r>
              <w:rPr/>
              <w:t>11. Additional Equipment Needed? (</w:t>
            </w:r>
            <w:r>
              <w:rPr>
                <w:i/>
              </w:rPr>
              <w:t>Itemize)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.  Have Recordkeeping Requirements been explained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Yes  [  ]       No  [  ]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3.  Is the institution/facility willing and capable of maintaining the required records, daily, monthly and/or annually?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before="40" w:after="0"/>
              <w:rPr/>
            </w:pPr>
            <w:r>
              <w:rPr/>
              <w:t>Yes   [  ]       No  [  ]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4.  Comments</w:t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_________________________________________        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/>
              <w:t>Signature of Facility Representative                                 Date:</w:t>
            </w:r>
          </w:p>
        </w:tc>
      </w:tr>
      <w:tr>
        <w:trPr/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_________________________________________        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/>
              <w:t>Signature of CACFP Representative                                 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892810</wp:posOffset>
                </wp:positionV>
                <wp:extent cx="3733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opted from FNS/USDA/MARO   10/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4pt;mso-wrap-distance-left:9.05pt;mso-wrap-distance-right:9.05pt;mso-wrap-distance-top:0pt;mso-wrap-distance-bottom:0pt;margin-top:70.3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opted from FNS/USDA/MARO   10/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59:00Z</dcterms:created>
  <dc:creator>USDA</dc:creator>
  <dc:description/>
  <cp:keywords/>
  <dc:language>en-US</dc:language>
  <cp:lastModifiedBy>Thomas, Janice</cp:lastModifiedBy>
  <cp:lastPrinted>2005-08-22T10:02:00Z</cp:lastPrinted>
  <dcterms:modified xsi:type="dcterms:W3CDTF">2022-09-08T17:59:00Z</dcterms:modified>
  <cp:revision>2</cp:revision>
  <dc:subject/>
  <dc:title>VIRGINIA CHILD AND ADULT CARE FOOD PROGRAM</dc:title>
</cp:coreProperties>
</file>