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ild and Adult Care Food Program (CACFP)</w:t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OUTSIDE EMPLOYMENT POLICY FOR SPONSORING ORGANIZ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sponsoring organizations must submit an outside employment policy once every 3 years.  The policy is intended to restrict employees from participating in outside employment that interferes with their performance of CACFP-related duties and responsibilities, including outside employment that constitutes a real or apparent conflict of interest.  For examp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A person at a CACFP sponsoring organization in charge of evaluating vended meal contracts cannot work part-time as bookkeeper for one of the vendors that could supply the meals to sites.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person at a CACFP sponsoring organization cannot bill the CACFP for working from 8 am to 5 pm each day if the person is working another job during those hou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hould an employee’s outside employment violate any of the conditions mentioned above, the employee’s CACFP related work must be reassigned immediately.  </w:t>
      </w:r>
      <w:ins w:id="0" w:author="Administrator" w:date="2005-08-16T13:58:00Z">
        <w:r>
          <w:rPr>
            <w:rFonts w:cs="Tahoma" w:ascii="Tahoma" w:hAnsi="Tahoma"/>
          </w:rPr>
          <w:t>This person cannot be assigned any CACFP related tasks until the outside employment is terminated.</w:t>
        </w:r>
      </w:ins>
      <w:r>
        <w:rPr>
          <w:rFonts w:cs="Tahoma" w:ascii="Tahoma" w:hAnsi="Tahoma"/>
        </w:rPr>
        <w:t xml:space="preserve">  Below is a s</w:t>
      </w:r>
      <w:r>
        <w:rPr>
          <w:rFonts w:cs="Tahoma" w:ascii="Tahoma" w:hAnsi="Tahoma"/>
          <w:bCs/>
        </w:rPr>
        <w:t>ample outside employment policy, which can be copied onto your agency’s letterhead.  If you choose to submit another policy, please ensure that it specifically mentions the CACFP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No employee with responsibilities and duties for the Child and Adult Care Food Program (CACFP) shall have any other employment outside of </w:t>
      </w:r>
      <w:r>
        <w:rPr>
          <w:rFonts w:cs="Tahoma" w:ascii="Tahoma" w:hAnsi="Tahoma"/>
          <w:bCs/>
          <w:i/>
          <w:iCs/>
        </w:rPr>
        <w:t>(Insert Sponsoring Organization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 xml:space="preserve"> that interferes with the completion of CACFP responsibilities and duties.  In addition, any employment outside of the CACFP responsibilities and duties may not constitute a real or apparent conflict of interest with the CACFP.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both"/>
        <w:rPr/>
      </w:pPr>
      <w:r>
        <w:rPr>
          <w:rFonts w:cs="Tahoma" w:ascii="Tahoma" w:hAnsi="Tahoma"/>
        </w:rPr>
        <w:t>Any employee having or considering outside employment will seek approval from the director of (</w:t>
      </w:r>
      <w:r>
        <w:rPr>
          <w:rFonts w:cs="Tahoma" w:ascii="Tahoma" w:hAnsi="Tahoma"/>
          <w:i/>
        </w:rPr>
        <w:t>Insert Sponsoring Org.)</w:t>
      </w:r>
      <w:r>
        <w:rPr>
          <w:rFonts w:cs="Tahoma" w:ascii="Tahoma" w:hAnsi="Tahoma"/>
        </w:rPr>
        <w:t>.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</w:t>
        <w:tab/>
        <w:t>Date: ________________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: __________________________________</w:t>
        <w:tab/>
        <w:t>Title: ________________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601345</wp:posOffset>
                </wp:positionV>
                <wp:extent cx="2209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dopted from FNS/USDA/MARO   10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47.3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Adopted from FNS/USDA/MARO   10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152" w:gutter="0" w:header="720" w:top="144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VIDOE</w: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An Equal Opportunity Provider and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ahoma" w:ascii="Tahoma" w:hAnsi="Tahoma"/>
      </w:rPr>
      <w:t>Attachment AR S D</w:t>
    </w:r>
    <w:r>
      <w:rPr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1143635</wp:posOffset>
              </wp:positionV>
              <wp:extent cx="994410" cy="1554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55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  <w:t>Virgin Islands</w:t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  <w:t>Department of</w:t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Special Nutrition Programs</w:t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1834 Kongens Gade</w:t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St. Thomas, VI</w:t>
                            <w:tab/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00802-6746</w:t>
                          </w:r>
                        </w:p>
                        <w:p>
                          <w:pPr>
                            <w:pStyle w:val="Normal"/>
                            <w:ind w:right="-90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22.4pt;mso-wrap-distance-left:9.35pt;mso-wrap-distance-right:9.35pt;mso-wrap-distance-top:0pt;mso-wrap-distance-bottom:0pt;margin-top:90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  <w:t>Virgin Islands</w:t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  <w:t>Department of</w:t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  <w:t>Education</w:t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</w:rPr>
                      <w:t>Special Nutrition Programs</w:t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</w:rPr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1834 Kongens Gade</w:t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St. Thomas, VI</w:t>
                      <w:tab/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00802-6746</w:t>
                    </w:r>
                  </w:p>
                  <w:p>
                    <w:pPr>
                      <w:pStyle w:val="Normal"/>
                      <w:ind w:right="-90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both"/>
      <w:textAlignment w:val="auto"/>
      <w:outlineLvl w:val="2"/>
    </w:pPr>
    <w:rPr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ministrator">
    <w:name w:val="Administrat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alutation">
    <w:name w:val="Salutation"/>
    <w:basedOn w:val="Normal"/>
    <w:qFormat/>
    <w:pPr/>
    <w:rPr>
      <w:sz w:val="20"/>
    </w:rPr>
  </w:style>
  <w:style w:type="paragraph" w:styleId="Closing">
    <w:name w:val="Closing"/>
    <w:basedOn w:val="Normal"/>
    <w:qFormat/>
    <w:pPr>
      <w:ind w:left="4320" w:hanging="0"/>
    </w:pPr>
    <w:rPr>
      <w:sz w:val="20"/>
    </w:rPr>
  </w:style>
  <w:style w:type="paragraph" w:styleId="InsideAddress">
    <w:name w:val="Inside Address"/>
    <w:basedOn w:val="Normal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>
      <w:sz w:val="20"/>
    </w:rPr>
  </w:style>
  <w:style w:type="paragraph" w:styleId="AttentionLine">
    <w:name w:val="Attention Line"/>
    <w:basedOn w:val="TextBody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3:00Z</dcterms:created>
  <dc:creator>usda-fns</dc:creator>
  <dc:description/>
  <dc:language>en-US</dc:language>
  <cp:lastModifiedBy> </cp:lastModifiedBy>
  <cp:lastPrinted>2005-08-19T16:57:00Z</cp:lastPrinted>
  <dcterms:modified xsi:type="dcterms:W3CDTF">2005-12-16T02:43:00Z</dcterms:modified>
  <cp:revision>2</cp:revision>
  <dc:subject/>
  <dc:title> </dc:title>
</cp:coreProperties>
</file>