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ritage High School Course Lists for CSF Membership 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 I:</w:t>
      </w:r>
    </w:p>
    <w:p>
      <w:pPr>
        <w:pStyle w:val="Normal"/>
        <w:rPr>
          <w:b/>
          <w:b/>
        </w:rPr>
      </w:pPr>
      <w:r>
        <w:rPr>
          <w:b/>
        </w:rPr>
        <w:t xml:space="preserve">English: 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English 9, 10, 11, 12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Advanced Placement Language and Composition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Advanced Placement Literature and Composition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AP Semina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World Languages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Spanish 1, 2, 3, 4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French 1, 2, 3, 4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Advanced Placement Spanish Language and Culture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Spanish for Spanish Speakers 2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Mathematics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lgebra 1, 2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Geometry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lgebra 2/Pre-Calc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dvanced Placement Pre- Calculu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dvanced Placement Calculus A/B or B/C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tatistic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dvanced Placement Statistic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cience: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Biology/Living Earth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Advanced Placement Biology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Chemistry in the Earth System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Advanced Placement Chemistry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Physics In the Universe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Advanced Placement Physics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Advanced Placement Environmental Science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Anatomy and Physiology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ocial Science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orld Histor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dvanced Placement World History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US Histor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dvanced Placement US Histor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dvanced Placement European History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American Governmen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dvanced Placement US Government and Politic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conomic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dvanced Placement Economic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nglish: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Journalism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Literary Analysis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Speech and Debate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Creative Writing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Literary Analysis through Film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Mathematics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ntensified Algebr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inancial Algebra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Advanced Placement Computer Science 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cience: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sz w:val="20"/>
        </w:rPr>
        <w:t>Entomology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sz w:val="20"/>
        </w:rPr>
        <w:t>Advanced Biological Research/Biotechnolog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ports Medicine (ROP)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ocial Science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sychology within Societ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dvanced Placement Psychology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Advanced Placement Human Geograph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ock Trials, Moot Courts, and Trial Advocac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oundation of Law, Government, and Public Servic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dvanced Placement Seminar (Capstone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dvanced Placement Research (Capstone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frican American Histo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Business: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Accounting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Advanced Placement Computer Science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Computer Programming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Fine Arts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troduction to Art Histor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dvanced Placement Art Histo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 III:</w:t>
      </w:r>
    </w:p>
    <w:p>
      <w:pPr>
        <w:pStyle w:val="Normal"/>
        <w:rPr>
          <w:b/>
          <w:b/>
        </w:rPr>
      </w:pPr>
      <w:r>
        <w:rPr>
          <w:b/>
        </w:rPr>
        <w:t>English: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Publications (ROP)/Yearbook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English Fundamentals/Read 180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Social Science: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tudent Government/Leadership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ociology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Business and Technology: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Exploring Computer Science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Jumpstart to Engineering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Robotic Engineering Tech (ROP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Architectural Design 1 or 2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rafting CADD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esign Drafting 1 or 2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Electronic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ystems Management 1 or 2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Web Publishing and Multimedia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Technology Exploration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Business and Personal Finance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Culinary Arts I, II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Home Economics: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Child Development 1 or 2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Visual and Performing Arts: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ymphonic Band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Concert Band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Jazz Band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Orchestra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Instrumental Studie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igital Recording Studio (ROP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Concert Choir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Women’s Choru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Women’s Ensemble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elect Singer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Acting 1,2, or 3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Acting and Directing Workshop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Ceramics 1 or 2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Beginning Art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Intermediate Art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Advanced Art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Advanced Placement Studio Art: 2-D Design, 3-D Design, or Drawing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esign 1 or 2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Art of Video Production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Broadcast and Electronic Communication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river’s Education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Skills for Learning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thletics Managemen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ire Science (ROP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nstruction Technology (ROP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obotic Engineering Technology (ROP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Law Enforcement/ Administration of Justice (ROP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troduction to Health Career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eaching and Learning Career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ealt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49:00Z</dcterms:created>
  <dc:creator>Lawrence Pedrotti</dc:creator>
  <dc:description/>
  <cp:keywords/>
  <dc:language>en-US</dc:language>
  <cp:lastModifiedBy>Brenda Perry</cp:lastModifiedBy>
  <cp:lastPrinted>2007-01-08T08:14:00Z</cp:lastPrinted>
  <dcterms:modified xsi:type="dcterms:W3CDTF">2024-09-03T18:08:00Z</dcterms:modified>
  <cp:revision>6</cp:revision>
  <dc:subject/>
  <dc:title>Heritage High School Course Lists for CSF Memb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484D5B18EC0944BD4A69FFBEB7E9D9</vt:lpwstr>
  </property>
  <property fmtid="{D5CDD505-2E9C-101B-9397-08002B2CF9AE}" pid="3" name="_activity">
    <vt:lpwstr/>
  </property>
</Properties>
</file>