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Liberty High School</w:t>
      </w:r>
    </w:p>
    <w:p>
      <w:pPr>
        <w:pStyle w:val="Heading1"/>
        <w:rPr>
          <w:sz w:val="32"/>
        </w:rPr>
      </w:pPr>
      <w:r>
        <w:rPr>
          <w:sz w:val="32"/>
        </w:rPr>
        <w:t>ASB Treasurer Application 2023-20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me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3970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.1pt" to="299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>Office Running for (circle one): ASB Treasurer       ASB Athletic Treasu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Grade:</w:t>
        <w:tab/>
        <w:tab/>
      </w:r>
      <w:r>
        <w:rPr>
          <w:sz w:val="22"/>
        </w:rPr>
        <w:tab/>
      </w:r>
      <w:r>
        <w:rPr>
          <w:b/>
          <w:sz w:val="22"/>
        </w:rPr>
        <w:t xml:space="preserve">ID#: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57150</wp:posOffset>
                </wp:positionV>
                <wp:extent cx="822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5pt" to="104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5715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.5pt" to="189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tie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.</w:t>
        <w:tab/>
        <w:t>ASB Treasurer: The ASB Treasurer shall oversee all ASB funds; shall make and file all tax reports; shall oversee banking of funds for all organizations affiliated with, or chartered by, the ASB; shall make a financial statement at the end of each month to all organizations banking through the ASB; shall present a general financial report at each Student Council and Club Council meetings; shall be in charge of all ticket sales, all ASB cards, and records of the sam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and Behavioral Standard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a.</w:t>
        <w:tab/>
        <w:t>Officers and Committee Members must have a 2.5 GPA at the end of the most recent semester grading period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b.</w:t>
        <w:tab/>
        <w:t>Officers and Committee Members may not have any more than 2 Fs at the end of the most recent semester grading period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c.</w:t>
        <w:tab/>
        <w:t>Officers and Committee Members must have no suspendable behaviors in the current school year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d.</w:t>
        <w:tab/>
        <w:t xml:space="preserve">Officers and Committee Members must have good school attendance, as designated by the Director of Student Activities and Vice Principal overseeing the Leadership program, in the current school year.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e.</w:t>
        <w:tab/>
        <w:t>Officers and Committee Members must fulfill duties as described in Article IV, Section III.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f.</w:t>
        <w:tab/>
        <w:t>Officers and Committee Members shall not engage in any illegal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lication:</w:t>
      </w:r>
    </w:p>
    <w:p>
      <w:pPr>
        <w:pStyle w:val="Normal"/>
        <w:rPr/>
      </w:pPr>
      <w:r>
        <w:rPr>
          <w:sz w:val="22"/>
        </w:rPr>
        <w:t xml:space="preserve">Applications will be due on </w:t>
      </w:r>
      <w:r>
        <w:rPr>
          <w:sz w:val="22"/>
          <w:u w:val="single"/>
        </w:rPr>
        <w:t>Friday, February 3</w:t>
      </w:r>
      <w:r>
        <w:rPr>
          <w:sz w:val="22"/>
          <w:u w:val="single"/>
          <w:vertAlign w:val="superscript"/>
        </w:rPr>
        <w:t>rd</w:t>
      </w:r>
      <w:r>
        <w:rPr>
          <w:sz w:val="22"/>
          <w:u w:val="single"/>
        </w:rPr>
        <w:t xml:space="preserve"> at 3:30pm</w:t>
      </w:r>
      <w:r>
        <w:rPr>
          <w:sz w:val="22"/>
        </w:rPr>
        <w:t xml:space="preserve">. in A-1.  Failure to meet this </w:t>
      </w:r>
      <w:r>
        <w:rPr>
          <w:b/>
          <w:sz w:val="22"/>
        </w:rPr>
        <w:t>deadline will automatically render your application void.  There will be no exceptions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views will be held, during lunch/after school on Monday, February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Your time of interview will be posted outside A-1 by Monday mor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2023-2024 ASB Treasurer will be announced Tuesday, February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3:20pm. You will be notified prior to the announc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b/>
          <w:sz w:val="24"/>
        </w:rPr>
        <w:t>Short Answer Section: Respond on a Separate Sheet of Paper (100-250 words) to the following 5 questions.</w:t>
      </w:r>
    </w:p>
    <w:p>
      <w:pPr>
        <w:pStyle w:val="Normal"/>
        <w:tabs>
          <w:tab w:val="clear" w:pos="720"/>
          <w:tab w:val="left" w:pos="645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  <w:t>What makes you the most qualified candidate for the position you are running for?  Why?</w:t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  <w:t>If you had one “redo” for your last four years of high school, what would you change and why?</w:t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  <w:t>Write a brief introduction of yourself to Mr. Huckaby and the Liberty Administrative team.</w:t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sz w:val="24"/>
        </w:rPr>
        <w:t>Why do you want to be the ASB Treasurer at Liberty High School?</w:t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  <w:t>Please discuss your math ability/level. How can you apply what you have learned in your classes to the oversight of the ASB Account, Leadership Account and other Class/Club Accounts?</w:t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  <w:t>Important Dates: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sz w:val="24"/>
        </w:rPr>
        <w:t>Friday, January 27</w:t>
      </w:r>
      <w:r>
        <w:rPr>
          <w:sz w:val="24"/>
          <w:vertAlign w:val="superscript"/>
        </w:rPr>
        <w:t>th</w:t>
      </w:r>
      <w:r>
        <w:rPr>
          <w:sz w:val="24"/>
        </w:rPr>
        <w:t>- Applications available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sz w:val="24"/>
        </w:rPr>
        <w:t>Friday, February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@3:30pm- Applications Due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sz w:val="24"/>
        </w:rPr>
        <w:t>Monday, February 6</w:t>
      </w:r>
      <w:r>
        <w:rPr>
          <w:sz w:val="24"/>
          <w:vertAlign w:val="superscript"/>
        </w:rPr>
        <w:t>th</w:t>
      </w:r>
      <w:r>
        <w:rPr>
          <w:sz w:val="24"/>
        </w:rPr>
        <w:t>- Interviews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sz w:val="24"/>
        </w:rPr>
        <w:t>Tuesday, February 7</w:t>
      </w:r>
      <w:r>
        <w:rPr>
          <w:sz w:val="24"/>
          <w:vertAlign w:val="superscript"/>
        </w:rPr>
        <w:t>th</w:t>
      </w:r>
      <w:r>
        <w:rPr>
          <w:sz w:val="24"/>
        </w:rPr>
        <w:t>- ASB Treasurer Announced at 3:20pm</w:t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2:40:00Z</dcterms:created>
  <dc:creator>cunningh</dc:creator>
  <dc:description/>
  <cp:keywords/>
  <dc:language>en-US</dc:language>
  <cp:lastModifiedBy>Jamie Seipel</cp:lastModifiedBy>
  <cp:lastPrinted>2023-01-25T12:38:00Z</cp:lastPrinted>
  <dcterms:modified xsi:type="dcterms:W3CDTF">2023-01-25T22:40:00Z</dcterms:modified>
  <cp:revision>2</cp:revision>
  <dc:subject/>
  <dc:title>Liberty High School</dc:title>
</cp:coreProperties>
</file>