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Instructions for emailing students/parents from Aeries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On the left panel within Aeries, expand Teacher Misc and select “Send Emails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1860" cy="2155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Then click the Add Recipients butt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2480" cy="41148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Then choose one of the four options (student, period, class, or all of your students. (I have chosen “Class” which allows me to choose a specific class or multiple class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485711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Then select the “Add All” button which places all the email addresses to the bottom portion of the screen and then click the “OK” button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Construct your email and then press “Send Email” and that’s it.</w:t>
      </w:r>
    </w:p>
    <w:p>
      <w:pPr>
        <w:pStyle w:val="Normal"/>
        <w:spacing w:before="0" w:after="2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56:00Z</dcterms:created>
  <dc:creator>pardi</dc:creator>
  <dc:description/>
  <dc:language>en-US</dc:language>
  <cp:lastModifiedBy>pardi</cp:lastModifiedBy>
  <dcterms:modified xsi:type="dcterms:W3CDTF">2020-04-02T16:27:00Z</dcterms:modified>
  <cp:revision>1</cp:revision>
  <dc:subject/>
  <dc:title/>
</cp:coreProperties>
</file>