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field’s National Honor Society Servic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____________________________________________      Grad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rs Served During this project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ject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explain what you did during this service project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in charge of these hour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position/relationship to you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Signature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4:00Z</dcterms:created>
  <dc:creator>Castlewood School District </dc:creator>
  <dc:description/>
  <cp:keywords/>
  <dc:language>en-US</dc:language>
  <cp:lastModifiedBy>Administrator</cp:lastModifiedBy>
  <cp:lastPrinted>2019-05-02T09:51:00Z</cp:lastPrinted>
  <dcterms:modified xsi:type="dcterms:W3CDTF">2019-05-02T14:51:00Z</dcterms:modified>
  <cp:revision>6</cp:revision>
  <dc:subject/>
  <dc:title>Castlewood National Honor Society Service Form</dc:title>
</cp:coreProperties>
</file>