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jc w:val="left"/>
        <w:rPr/>
      </w:pPr>
      <w:r>
        <w:rPr/>
        <w:t xml:space="preserve">2025 ALTRUSA CLUB $2000 SCHOLARSHI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Must be a graduating senior of an Appleton High</w:t>
      </w:r>
      <w:r>
        <w:rPr>
          <w:sz w:val="40"/>
        </w:rPr>
        <w:t xml:space="preserve"> </w:t>
      </w:r>
      <w:r>
        <w:rPr>
          <w:sz w:val="28"/>
        </w:rPr>
        <w:t>School who is continuing their education at an accredited university or vocational/technical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Student is to submit a 250, but no more than 350-word essay entitl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Why I Want to Continue My Education” to include which school you will be attending and future career goal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**All entries must include the following 3 component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tudent’s name, address, telephone number, email address, parent’s names and high schoo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detailed listing of your involvement in school, church and communit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Essay must be typewritten, double-spaced, grammatically correct and       in </w:t>
      </w:r>
      <w:r>
        <w:rPr>
          <w:sz w:val="28"/>
          <w:szCs w:val="28"/>
          <w:u w:val="single"/>
        </w:rPr>
        <w:t>PDF</w:t>
      </w:r>
      <w:r>
        <w:rPr>
          <w:sz w:val="28"/>
          <w:szCs w:val="28"/>
        </w:rPr>
        <w:t xml:space="preserve"> format.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4) Please </w:t>
      </w:r>
      <w:r>
        <w:rPr>
          <w:sz w:val="28"/>
          <w:u w:val="single"/>
        </w:rPr>
        <w:t>do not</w:t>
      </w:r>
      <w:r>
        <w:rPr>
          <w:sz w:val="28"/>
        </w:rPr>
        <w:t xml:space="preserve"> send photos, references, recommendation letters or grade transcrip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 </w:t>
      </w:r>
      <w:r>
        <w:rPr>
          <w:b/>
          <w:bCs/>
          <w:sz w:val="28"/>
          <w:u w:val="single"/>
        </w:rPr>
        <w:t>Entries should be emailed no later than Wednesday, April 2, 2025</w:t>
      </w:r>
      <w:r>
        <w:rPr>
          <w:b/>
          <w:bCs/>
          <w:sz w:val="28"/>
        </w:rPr>
        <w:t xml:space="preserve"> 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Jeanette A. Johnson @ </w:t>
      </w:r>
      <w:hyperlink r:id="rId2">
        <w:r>
          <w:rPr>
            <w:rStyle w:val="InternetLink"/>
            <w:sz w:val="28"/>
          </w:rPr>
          <w:t>leje73@hotmail.com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If you have questions, please call me @ 920-731-263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**Finalists will be selected and notified on Monday April14, 20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Interviews of finalists will be on Monday April 28, 2025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The scholarship award will be presented at the school’s award cerem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The winner will be recognized as a participant in the Flag Day Para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</w:t>
      </w:r>
      <w:r>
        <w:rPr>
          <w:sz w:val="28"/>
          <w:u w:val="single"/>
        </w:rPr>
        <w:t>Please note: failure to follow the above directions will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e7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3:35:00Z</dcterms:created>
  <dc:creator>LeRoy S  Johnson</dc:creator>
  <dc:description/>
  <cp:keywords/>
  <dc:language>en-US</dc:language>
  <cp:lastModifiedBy>LeRoy Johnson</cp:lastModifiedBy>
  <cp:lastPrinted>2025-01-26T15:26:00Z</cp:lastPrinted>
  <dcterms:modified xsi:type="dcterms:W3CDTF">2025-01-26T21:26:00Z</dcterms:modified>
  <cp:revision>62</cp:revision>
  <dc:subject/>
  <dc:title>2004 ALTRUSA CLUB $1000 SCHOLARSHIP</dc:title>
</cp:coreProperties>
</file>