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50" w:hanging="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Eastern Lebanon County School District</w:t>
      </w:r>
    </w:p>
    <w:p>
      <w:pPr>
        <w:pStyle w:val="Heading1"/>
        <w:jc w:val="center"/>
        <w:rPr/>
      </w:pPr>
      <w:r>
        <w:rPr>
          <w:sz w:val="28"/>
          <w:u w:val="single"/>
        </w:rPr>
        <w:t>2023-2024 Tentative Budget Calendar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2"/>
        <w:rPr/>
      </w:pPr>
      <w:r>
        <w:rPr>
          <w:rFonts w:eastAsia="Arial"/>
          <w:sz w:val="20"/>
        </w:rPr>
        <w:t xml:space="preserve">       </w:t>
      </w:r>
      <w:r>
        <w:rPr>
          <w:sz w:val="20"/>
          <w:u w:val="single"/>
        </w:rPr>
        <w:t>Date</w:t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  <w:u w:val="single"/>
        </w:rPr>
        <w:t>Descriptio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10, 2022</w:t>
        <w:tab/>
        <w:tab/>
        <w:tab/>
        <w:tab/>
        <w:t>Finance Committee meeting to adopt tentativ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udget calendar</w:t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  <w:t>Late September, 2022</w:t>
        <w:tab/>
        <w:t>Administrative Meeting - budget process discussed</w:t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  <w:t>September 30, 2022</w:t>
        <w:tab/>
        <w:t>2023-2024 Act 1 Adjusted Index released by PDE</w:t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/>
      </w:pPr>
      <w:r>
        <w:rPr>
          <w:rFonts w:cs="Arial" w:ascii="Arial" w:hAnsi="Arial"/>
        </w:rPr>
        <w:t>October 3-7, 2022</w:t>
        <w:tab/>
        <w:t>Budget worksheets sent to departments / administrators</w:t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/>
      </w:pPr>
      <w:r>
        <w:rPr>
          <w:rFonts w:cs="Arial" w:ascii="Arial" w:hAnsi="Arial"/>
        </w:rPr>
        <w:t>October 14, 2022</w:t>
        <w:tab/>
        <w:t>Information from staff due to department chair</w:t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/>
      </w:pPr>
      <w:r>
        <w:rPr>
          <w:rFonts w:cs="Arial" w:ascii="Arial" w:hAnsi="Arial"/>
        </w:rPr>
        <w:t>October 21, 2022</w:t>
        <w:tab/>
        <w:t>Budgets requests to building principals / administrators</w:t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  <w:t>October 28, 2022</w:t>
        <w:tab/>
        <w:t>Budget worksheets due back to Business Office. Bids, curriculum materials, and staffing needs should be identified or estimated</w:t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  <w:t>November, 2022</w:t>
        <w:tab/>
        <w:t>Review of Departmental budgets (including staffing) with Business Manager, Asst. Superintendent, and Superintendent. (TBD based on schedules)</w:t>
      </w:r>
    </w:p>
    <w:p>
      <w:pPr>
        <w:pStyle w:val="Normal"/>
        <w:spacing w:before="240" w:after="0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  <w:t>November, 2022</w:t>
        <w:tab/>
        <w:t xml:space="preserve"> Finance Committee Meeting -Early draft budget updates, changes directed to Business Manager / Superintendent (as needed)</w:t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rly - Mid December, 2022</w:t>
        <w:tab/>
        <w:t>Finance Committee Meeting – Discuss Preliminary Budget (as needed)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/>
      </w:pPr>
      <w:r>
        <w:rPr>
          <w:rFonts w:cs="Arial" w:ascii="Arial" w:hAnsi="Arial"/>
        </w:rPr>
        <w:t>January, 2023</w:t>
        <w:tab/>
        <w:t>Finance Committee (as needed)</w:t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  <w:b/>
        </w:rPr>
        <w:t>January 26, 20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adline for either (1) Preliminary budget on form PDE – 2028 available for public display (20 days prior to adoption) or (2) Adopt opt out resolution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  <w:t>January 31, 2023</w:t>
        <w:tab/>
        <w:t>Deadline to submit opt out resolution and related tax rate increases. (or five days after adoption date)</w:t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  <w:t>February 5, 2023</w:t>
        <w:tab/>
        <w:t>Deadline to publish notice of intent to adopt preliminary budget (10 days prior to adoption) (N/A if opt out)</w:t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  <w:t>February 15, 2023</w:t>
        <w:tab/>
        <w:t>Deadline to adopt preliminary budget on form PDE – 2028 (N/A if opt out)</w:t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/>
      </w:pPr>
      <w:r>
        <w:rPr>
          <w:rFonts w:cs="Arial" w:ascii="Arial" w:hAnsi="Arial"/>
        </w:rPr>
        <w:t>February 24, 2023</w:t>
        <w:tab/>
        <w:t>Deadline to publish and post on the district website notice of intent to apply for referendum exceptions. (N/A if opt out)</w:t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/>
      </w:pPr>
      <w:r>
        <w:rPr>
          <w:rFonts w:cs="Arial" w:ascii="Arial" w:hAnsi="Arial"/>
        </w:rPr>
        <w:t>March 1, 2023</w:t>
        <w:tab/>
        <w:t>Deadline to file for exceptions with PDE. (N/A if opt out)</w:t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/>
      </w:pPr>
      <w:r>
        <w:rPr>
          <w:rFonts w:cs="Arial" w:ascii="Arial" w:hAnsi="Arial"/>
        </w:rPr>
        <w:t>March, 2023</w:t>
        <w:tab/>
        <w:t>Finance Committee (as needed)</w:t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/>
      </w:pPr>
      <w:r>
        <w:rPr>
          <w:rFonts w:cs="Arial" w:ascii="Arial" w:hAnsi="Arial"/>
        </w:rPr>
        <w:t>March 22, 2023</w:t>
        <w:tab/>
        <w:t>Deadline for PDE to rule on school district request for referendum exceptions. (N/A if opt out)</w:t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/>
      </w:pPr>
      <w:r>
        <w:rPr>
          <w:rFonts w:cs="Arial" w:ascii="Arial" w:hAnsi="Arial"/>
        </w:rPr>
        <w:t>April, 2023</w:t>
        <w:tab/>
        <w:t>Finance committee or Board budget workshop (as needed)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  <w:t>May 16, 2023</w:t>
        <w:tab/>
        <w:t xml:space="preserve">Primary Election Date. </w:t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May 31, 2023</w:t>
        <w:tab/>
        <w:tab/>
        <w:tab/>
        <w:tab/>
        <w:tab/>
        <w:t xml:space="preserve">Adopt proposed final budget and resolution authorizing </w:t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posed final budget display and advertising. Send in Certification of Use of PDE-2028. </w:t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/>
      </w:pPr>
      <w:r>
        <w:rPr>
          <w:rFonts w:cs="Arial" w:ascii="Arial" w:hAnsi="Arial"/>
        </w:rPr>
        <w:t>May, 2023</w:t>
        <w:tab/>
        <w:t>Finance committee or Board budget workshop (as needed)</w:t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  <w:t>June 10, 2023</w:t>
        <w:tab/>
        <w:t>Deadline to make proposed final budget on form PDE-2028 available for public display (20 days prior to adoption)</w:t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  <w:t>June 20, 2023</w:t>
        <w:tab/>
        <w:t>Deadline to publish notice of intent to adopt final budget (10 days prior to adoption)</w:t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  <w:t>June 30, 2023</w:t>
        <w:tab/>
        <w:t>Final 2023-2024 Budget Adoption deadline (Final Budget for General Fund Approval Resolution), deadline to adopt resolution implementing homestead/farmstead exclusion.</w:t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10" w:hanging="4320"/>
        <w:rPr/>
      </w:pPr>
      <w:r>
        <w:rPr>
          <w:rFonts w:cs="Arial" w:ascii="Arial" w:hAnsi="Arial"/>
        </w:rPr>
        <w:t>Calendar subject to change based on State and Local calenda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0" w:right="-810" w:hanging="432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19:00Z</dcterms:created>
  <dc:creator>VailTi</dc:creator>
  <dc:description/>
  <cp:keywords/>
  <dc:language>en-US</dc:language>
  <cp:lastModifiedBy>Michael Miller</cp:lastModifiedBy>
  <cp:lastPrinted>2018-09-25T11:26:00Z</cp:lastPrinted>
  <dcterms:modified xsi:type="dcterms:W3CDTF">2022-09-20T19:06:00Z</dcterms:modified>
  <cp:revision>4</cp:revision>
  <dc:subject/>
  <dc:title>CENTENNIAL SCHOOL DISTRICT</dc:title>
</cp:coreProperties>
</file>