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10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740"/>
      </w:tblGrid>
      <w:tr>
        <w:trPr>
          <w:trHeight w:val="2762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38100</wp:posOffset>
                      </wp:positionV>
                      <wp:extent cx="4693920" cy="754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920" cy="754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ducation Service Center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6611 Boeing Dr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egion 19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El Paso, Texas 79925-1010             (915) 780-5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El Paso &amp; Hudspeth Counties               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</w:rPr>
                                      <w:t>www.esc19.net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                               FAX: (915)780-506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6pt;height:59.4pt;mso-wrap-distance-left:9.05pt;mso-wrap-distance-right:9.05pt;mso-wrap-distance-top:0pt;mso-wrap-distance-bottom:0pt;margin-top:3pt;mso-position-vertical-relative:text;margin-left:16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ducation Service Center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611 Boeing Dr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gion 19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El Paso, Texas 79925-1010             (915) 780-5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El Paso &amp; Hudspeth Counties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</w:rPr>
                                <w:t>www.esc19.ne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                        FAX: (915)780-50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ahoma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7620</wp:posOffset>
                  </wp:positionH>
                  <wp:positionV relativeFrom="margin">
                    <wp:posOffset>213360</wp:posOffset>
                  </wp:positionV>
                  <wp:extent cx="2057400" cy="9829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723900</wp:posOffset>
                      </wp:positionV>
                      <wp:extent cx="4511040" cy="7391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104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PURCHASING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Application for Credit with School Zone (SS-PUR-F021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5.2pt;height:58.2pt;mso-wrap-distance-left:9.05pt;mso-wrap-distance-right:9.05pt;mso-wrap-distance-top:0pt;mso-wrap-distance-bottom:0pt;margin-top:57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PURCHASING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pplication for Credit with School Zone (SS-PUR-F02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494030</wp:posOffset>
                      </wp:positionV>
                      <wp:extent cx="45567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8pt,38.9pt" to="534.55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9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Business:   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  __________________________________________________</w:t>
              <w:br/>
              <w:br/>
              <w:t xml:space="preserve">                __________________________________________________</w:t>
              <w:br/>
            </w:r>
          </w:p>
        </w:tc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: 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09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ee Credit References with Telephone Number and Account No.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.   ________________________________________  Tel. __________________ Acct. # 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B.   ________________________________________  Tel. __________________ Acct. # 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.   ________________________________________  Tel. __________________ Acct. # 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9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 Name:   ___________________________________ Tel.  _________________  Acct. # 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47" w:hRule="atLeast"/>
        </w:trPr>
        <w:tc>
          <w:tcPr>
            <w:tcW w:w="109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y:  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(Signature of person authorized to sign this applicatio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(Typed name and title of person signing this applicatio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9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  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9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FOR SCHOOL ZONE USE ON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pproved by:  ________________________________ Date: 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redit Amount:  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73025</wp:posOffset>
                </wp:positionV>
                <wp:extent cx="697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75pt" to="494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73025</wp:posOffset>
                </wp:positionV>
                <wp:extent cx="70866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08/28/07                                                                                    (SS-PUR-F021)                                                                         Page 1 of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5.7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08/28/07                                                                                    (SS-PUR-F021)                                                                         Page 1 of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19.net/" TargetMode="External"/><Relationship Id="rId3" Type="http://schemas.openxmlformats.org/officeDocument/2006/relationships/hyperlink" Target="http://www.esc19.net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36:00Z</dcterms:created>
  <dc:creator>Eric Gonzalez</dc:creator>
  <dc:description/>
  <dc:language>en-US</dc:language>
  <cp:lastModifiedBy>Eric Gonzalez</cp:lastModifiedBy>
  <cp:lastPrinted>2007-01-17T15:37:00Z</cp:lastPrinted>
  <dcterms:modified xsi:type="dcterms:W3CDTF">2014-09-22T15:36:00Z</dcterms:modified>
  <cp:revision>2</cp:revision>
  <dc:subject/>
  <dc:title/>
</cp:coreProperties>
</file>