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Harassment, Intimidation &amp; Bullying Complain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UNE 10, 201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720" w:firstLine="720"/>
        <w:rPr/>
      </w:pPr>
      <w:r>
        <w:rPr/>
        <w:t xml:space="preserve">    </w:t>
      </w:r>
      <w:r>
        <w:rPr/>
        <w:t>School</w:t>
        <w:tab/>
        <w:tab/>
        <w:tab/>
        <w:t xml:space="preserve">  </w:t>
        <w:tab/>
        <w:t xml:space="preserve">   Number of Complaints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Morgan High Schoo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Morgan Jr. High Schoo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East Element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West Element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South Element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8:00Z</dcterms:created>
  <dc:creator>Morgan Local Schools</dc:creator>
  <dc:description/>
  <cp:keywords/>
  <dc:language>en-US</dc:language>
  <cp:lastModifiedBy>Kim Foreman</cp:lastModifiedBy>
  <cp:lastPrinted>2018-06-01T14:03:00Z</cp:lastPrinted>
  <dcterms:modified xsi:type="dcterms:W3CDTF">2019-06-07T19:15:00Z</dcterms:modified>
  <cp:revision>4</cp:revision>
  <dc:subject/>
  <dc:title>Harassment, Intimidation &amp; Bullying Complaints</dc:title>
</cp:coreProperties>
</file>