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arassment, Intimidation &amp; Bullying Complai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Y 1, 20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School</w:t>
      </w:r>
      <w:r>
        <w:rPr>
          <w:b/>
        </w:rPr>
        <w:tab/>
      </w:r>
      <w:r>
        <w:rPr/>
        <w:tab/>
        <w:tab/>
        <w:t xml:space="preserve">  </w:t>
        <w:tab/>
      </w:r>
      <w:r>
        <w:rPr>
          <w:b/>
          <w:sz w:val="28"/>
        </w:rPr>
        <w:t xml:space="preserve">   Number of Complai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Morgan High Schoo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- Bully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-Harassment/Intimid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Morgan Jr. High Schoo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- Harassmen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- Intimidat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-Bully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East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West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South Elementar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9:00Z</dcterms:created>
  <dc:creator>Morgan Local Schools</dc:creator>
  <dc:description/>
  <cp:keywords/>
  <dc:language>en-US</dc:language>
  <cp:lastModifiedBy>Allison Rucker</cp:lastModifiedBy>
  <cp:lastPrinted>2018-06-01T14:03:00Z</cp:lastPrinted>
  <dcterms:modified xsi:type="dcterms:W3CDTF">2020-05-04T15:08:00Z</dcterms:modified>
  <cp:revision>5</cp:revision>
  <dc:subject/>
  <dc:title>Harassment, Intimidation &amp; Bullying Complaints</dc:title>
</cp:coreProperties>
</file>