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368"/>
        <w:gridCol w:w="663"/>
        <w:gridCol w:w="777"/>
        <w:gridCol w:w="84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External Asset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  <w:t>% of Al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  <w:t>% of 9</w:t>
            </w:r>
            <w:r>
              <w:rPr>
                <w:b/>
                <w:color w:val="FFFF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FF00"/>
                <w:sz w:val="18"/>
                <w:szCs w:val="18"/>
              </w:rPr>
              <w:t xml:space="preserve"> g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  <w:t>% of 12</w:t>
            </w:r>
            <w:r>
              <w:rPr>
                <w:b/>
                <w:color w:val="FFFF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FF00"/>
                <w:sz w:val="18"/>
                <w:szCs w:val="18"/>
              </w:rPr>
              <w:t xml:space="preserve"> gr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life provides high levels of love &amp; suppor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uth &amp; parent(s) communicate positively; youth seek parent(s’) advice &amp; couns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receive support from 3+ non-parent adul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uth experience caring neighbor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provides a caring, encouraging environmen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(s) actively involved in helping youth succeed in schoo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owerment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perceive that adults in the community value th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given useful roles in the communit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uth serve in the community 1+ hours/wee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feel safe at home, school, and in the neighborhoo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undaries &amp; Expectation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has clear rules &amp; consequences and monitors the youth’s whereabou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provides clear rules &amp; consequenc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ghbors take responsibility for monitoring youth’s behavior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(s) &amp; other adults model positive, responsible behavi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’s best friends model responsible behavi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(s) &amp; Teachers encourage the youth to do wel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ctive Use of Tim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uth spend 3+ hours/week in lessons or practice in music, theater, or other ar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uth spend 3+ hours/week in sports, clubs, or organizations at school and/or in community organization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uth spend 1+ hours/week in religious institution activiti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out with friends “with nothing special to do” 2 or fewer nights/wee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Internal Asset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  <w:t>% of Al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18"/>
                <w:szCs w:val="18"/>
              </w:rPr>
              <w:t>% of 9</w:t>
            </w:r>
            <w:r>
              <w:rPr>
                <w:b/>
                <w:color w:val="FFFF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FF00"/>
                <w:sz w:val="18"/>
                <w:szCs w:val="18"/>
              </w:rPr>
              <w:t xml:space="preserve"> g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18"/>
                <w:szCs w:val="18"/>
              </w:rPr>
              <w:t>% of 12</w:t>
            </w:r>
            <w:r>
              <w:rPr>
                <w:b/>
                <w:color w:val="FFFF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FF00"/>
                <w:sz w:val="18"/>
                <w:szCs w:val="18"/>
              </w:rPr>
              <w:t xml:space="preserve"> gr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ment to Learning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motivated to do well in schoo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actively engaged in learni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uth report doing 1+ hour/day doing homewor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care about schoo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uth read for pleasure 3+ hours/wee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ve Value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uth place high value on helping other peop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uth place high value on promoting equality &amp; reducing hunger &amp; povert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uth act on convictions &amp; stands up for his/her belief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uth tell the truth even when it is not eas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9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uth accept &amp; take personal responsibilit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believe it is important not to be sexually active or to use alcohol or other drug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8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Competencie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know how to plan ahead and make choic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uth have empathy, sensitivity, &amp; friendship skill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uth have knowledge of/comfort with people of different cultural/racial/ethnic background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can resist negative peer pressure &amp; dangerous situation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uth seek to resolve conflict non-violentl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ve Identit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feel they have control over “things that happen to me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report having high self-este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uth report that their “life has a purpose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are optimistic about their personal futu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569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velopmental Asset Survey RESUL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ard Park, New Yo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Fall, 200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30175</wp:posOffset>
                      </wp:positionV>
                      <wp:extent cx="1146810" cy="576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GREEN highlight=  &gt;5% improvement over 20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pt;height:45.4pt;mso-wrap-distance-left:9.05pt;mso-wrap-distance-right:9.05pt;mso-wrap-distance-top:0pt;mso-wrap-distance-bottom:0pt;margin-top:10.25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GREEN highlight=  &gt;5% improvement over 2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of Youth Reporting on 8 Thriving Indicator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of Al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of 9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g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of 12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gr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eeds in School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s mostly A’s on report car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s Other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ps friends or neighbors 1+ hours/wee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s Diversit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s high importance on getting to know people of differen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s Good Health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s attention to healthy nutrition &amp; exercis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s Leadership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been a leader of a group or organization in the past ye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s Danger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ds doing things that are dangerou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ys Gratification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es money for something special rather than spending it right awa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comes Adversit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give up when things get difficul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% of Youth Reporting Each of 5 Defici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of Al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of 9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g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of 12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gr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one at Hom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 hours/school da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V Overexposur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ch TV or videos 3+ hours/da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Abu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one or more incidents of being physically harmed by someone in their family or someone living with th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tim of Violenc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one or more incidents, in the last 2 years, when someone has caused physical pain or injury to th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inking Partie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attending one or more parties, in the last year, where other youth, of similar age, were drinki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% of Youth Reporting Each of 9 Substance Use Risk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of Al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of 9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g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of 12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gr.</w:t>
            </w:r>
          </w:p>
        </w:tc>
      </w:tr>
      <w:tr>
        <w:trPr/>
        <w:tc>
          <w:tcPr>
            <w:tcW w:w="249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cohol</w:t>
            </w:r>
          </w:p>
        </w:tc>
        <w:tc>
          <w:tcPr>
            <w:tcW w:w="53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alcohol once or more in the past 30 days</w:t>
            </w:r>
          </w:p>
        </w:tc>
        <w:tc>
          <w:tcPr>
            <w:tcW w:w="66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49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 drunk once or more in the last two weeks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49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alcohol 3+ times in the past month or got drunk 1+ times in the last two weeks</w:t>
            </w:r>
          </w:p>
        </w:tc>
        <w:tc>
          <w:tcPr>
            <w:tcW w:w="6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4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bacco</w:t>
            </w:r>
          </w:p>
        </w:tc>
        <w:tc>
          <w:tcPr>
            <w:tcW w:w="536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ked cigarettes once or more in the past 30 days</w:t>
            </w:r>
          </w:p>
        </w:tc>
        <w:tc>
          <w:tcPr>
            <w:tcW w:w="6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smokeless tobacco once or more in the past year</w:t>
            </w:r>
          </w:p>
        </w:tc>
        <w:tc>
          <w:tcPr>
            <w:tcW w:w="6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alant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iffed/inhaled substances to get high once or more in the past year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juan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pot once or more in the past ye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Drug U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other illicit drugs (cocaine, LSD, PCP, heroin, amphetamines, etc.) once or more in the past ye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iving &amp; Alcohol</w:t>
            </w:r>
          </w:p>
        </w:tc>
        <w:tc>
          <w:tcPr>
            <w:tcW w:w="53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ve after drinking once or more in the past year</w:t>
            </w:r>
          </w:p>
        </w:tc>
        <w:tc>
          <w:tcPr>
            <w:tcW w:w="6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 with, once or more in the past year, a driver who had been drinking</w:t>
            </w:r>
          </w:p>
        </w:tc>
        <w:tc>
          <w:tcPr>
            <w:tcW w:w="6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% of Youth Reporting Other Risk-Taking Behaviors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of Al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of 9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gr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of 12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gr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ual Intercour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had sexual intercourse one or more tim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had sexual intercourse three or more times in lifetim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i-Social Behavior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plifted once or more in the past ye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d vandalism once or more in the past ye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 into trouble with police once or more in the past ye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olenc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 someone once or more in the past ye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eatened physical harm to someone once or more in the past ye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Truanc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ped school once or more in the past mont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mbling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ed once or more in the past ye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mpted Suicid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attempted suicide one or more tim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1:00Z</dcterms:created>
  <dc:creator>J. Michael Druding</dc:creator>
  <dc:description/>
  <cp:keywords/>
  <dc:language>en-US</dc:language>
  <cp:lastModifiedBy>Druding, J. Michael</cp:lastModifiedBy>
  <cp:lastPrinted>2009-12-07T08:04:00Z</cp:lastPrinted>
  <dcterms:modified xsi:type="dcterms:W3CDTF">2009-12-17T13:49:00Z</dcterms:modified>
  <cp:revision>3</cp:revision>
  <dc:subject/>
  <dc:title>External Assets</dc:title>
</cp:coreProperties>
</file>