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6319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85pt" to="363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MILY GROUP SHEET OF THE                                                                  FAMIL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</w:t>
      </w:r>
      <w:r>
        <w:rPr>
          <w:bCs/>
          <w:sz w:val="20"/>
        </w:rPr>
        <w:t>Source #                                                                 Source #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3240"/>
        <w:gridCol w:w="72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2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65pt" to="180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Full name of husb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08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4pt" to="179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 fa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573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9pt" to="180.0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 mother with maide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p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th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th p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ial pla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25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65pt" to="180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Full maiden name of wif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08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4pt" to="179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 fa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5730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9pt" to="180.0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Her mother with maide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p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th da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th p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ial p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4"/>
        <w:gridCol w:w="2214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Other Spouse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ource #s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Marriage date, place, etc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ource #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Children of this marri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Birth date &amp; pla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eath date, place &amp; burial 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Marriage date, place &amp; spouse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0"/>
        </w:rPr>
        <w:t>Excerpted from The Unpuzzling Your Past Workbook, copyright 1996 by Emily Anne Croom. Used with permission of Betterway Books, a division of F&amp;W Publications, Cincinnati, Ohio.</w:t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Cs w:val="18"/>
        </w:rPr>
        <w:t>Source #</w:t>
        <w:tab/>
        <w:tab/>
        <w:t>Sources (Documentation)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  <w:t>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0"/>
        </w:rPr>
        <w:t>Excerpted from The Unpuzzling Your Past Workbook, copyright 1996 by Emily Anne Croom. Used with permission of Betterway Books, a division of F&amp;W Publications, Cincinnati, Ohio.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16:00Z</dcterms:created>
  <dc:creator>Andrew Lucyszyn</dc:creator>
  <dc:description/>
  <cp:keywords/>
  <dc:language>en-US</dc:language>
  <cp:lastModifiedBy>Kissel, Cheryl</cp:lastModifiedBy>
  <dcterms:modified xsi:type="dcterms:W3CDTF">2018-06-08T17:32:00Z</dcterms:modified>
  <cp:revision>3</cp:revision>
  <dc:subject/>
  <dc:title>FAMILY GROUP SHEET OF THE                                                                  FAMILY</dc:title>
</cp:coreProperties>
</file>