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1 Decem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21 December 2009, in the Bloomsburg Middle School library, followed by the pledge to the flag.  Directors in attendance were:  Mrs. Bonnie Crawford, Mrs. Bonnie Fiedler, Mr. Brent Hock, Mr. Justin Hummel, Mr. David Klingerman Jr., Mr. Dennis Kuczynski, Dr. Francis Peters, Mrs. Sandra Rupp, and Mr. Thomas Tobin.  </w:t>
      </w:r>
    </w:p>
    <w:p>
      <w:pPr>
        <w:pStyle w:val="Normal"/>
        <w:rPr/>
      </w:pPr>
      <w:r>
        <w:rPr/>
      </w:r>
    </w:p>
    <w:p>
      <w:pPr>
        <w:pStyle w:val="Normal"/>
        <w:rPr/>
      </w:pPr>
      <w:r>
        <w:rPr/>
        <w:t xml:space="preserve">Bloomsburg Area School District administrators in attendance were:  Dr. Cosmas Curry, Mr. Lee Gump, and Mr. Michael Upton.  </w:t>
      </w:r>
    </w:p>
    <w:p>
      <w:pPr>
        <w:pStyle w:val="Normal"/>
        <w:rPr/>
      </w:pPr>
      <w:r>
        <w:rPr/>
      </w:r>
    </w:p>
    <w:p>
      <w:pPr>
        <w:pStyle w:val="Normal"/>
        <w:rPr/>
      </w:pPr>
      <w:r>
        <w:rPr/>
        <w:t xml:space="preserve">Others present were:  Ms. Stephanie Kessler, Mr. Michael Lester, and Mrs. Pam Szilagyi.  Mr. Bill Perkins arrived at the meeting at 7:50 p.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16 November 2009 special meeting and regular monthly Bloomsburg Area School District Board of Directors’ meeting and the 7 December 2009 special meeting, reorganization meeting, and work session.  Mrs. Rupp seconded the motion.  </w:t>
      </w:r>
    </w:p>
    <w:p>
      <w:pPr>
        <w:pStyle w:val="Normal"/>
        <w:rPr/>
      </w:pPr>
      <w:r>
        <w:rPr/>
      </w:r>
    </w:p>
    <w:p>
      <w:pPr>
        <w:pStyle w:val="Normal"/>
        <w:rPr/>
      </w:pPr>
      <w:r>
        <w:rPr/>
        <w:t xml:space="preserve">Mrs. Crawford questioned if under “Approval of Advisors,” in the 16 November 2009 regular monthly meeting minutes, Michelle Hintz and Deb Krupp should be approved as “Odyssey of the Mind Advisors,” rather than “Odyssey of the Mind Advisors for Memorial Elementary School.”  Mrs. Fiedler made the motion to amend the minutes as requested by Mrs. Crawford, and Mr. Hock seconded the motion, which then passed by a unanimous voice vote.  </w:t>
      </w:r>
    </w:p>
    <w:p>
      <w:pPr>
        <w:pStyle w:val="Normal"/>
        <w:rPr/>
      </w:pPr>
      <w:r>
        <w:rPr/>
      </w:r>
    </w:p>
    <w:p>
      <w:pPr>
        <w:pStyle w:val="Normal"/>
        <w:rPr/>
      </w:pPr>
      <w:r>
        <w:rPr/>
        <w:t xml:space="preserve">The motion to approve the minutes, as amended,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Kuczynski made the motion to approve the financial reports for November 2009, and Mrs. Fiedler seconded this motion.  The motion then passed by a unanimous voice vote.  </w:t>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oved to approve the bills payable for 17 November 2009 – 21 December 2009, ranging from check #00026518 - #00026736, including wire transfers amounting to $273,571.14, in the amount of $1,006,401.19.  Mrs. Rupp seconded this motion.  </w:t>
      </w:r>
    </w:p>
    <w:p>
      <w:pPr>
        <w:pStyle w:val="Normal"/>
        <w:rPr/>
      </w:pPr>
      <w:r>
        <w:rPr/>
        <w:br/>
        <w:t xml:space="preserve">During discussion about the bills payable, Mrs. Fiedler requested a report on the courses taken by professional staff during the summer and fall semesters of 2009.  Also, Mr. Hock said he would like to see technology integrated more into the curriculum.  </w:t>
      </w:r>
    </w:p>
    <w:p>
      <w:pPr>
        <w:pStyle w:val="Normal"/>
        <w:rPr/>
      </w:pPr>
      <w:r>
        <w:rPr/>
      </w:r>
    </w:p>
    <w:p>
      <w:pPr>
        <w:pStyle w:val="Normal"/>
        <w:rPr/>
      </w:pPr>
      <w:r>
        <w:rPr/>
        <w:t xml:space="preserve">After discussion, a unanimous roll call vote was taken and the bills payable were approved.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Kuczynski moved to approve the bills payable for the Capital Reserve Fund from 17 November 2009 – 21 December 2009, being checks #00001627 and #00001628, totaling $59,938.00.  Mrs. Fiedler seconded the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that the State Board of Education’s meeting, held at Bloomsburg High School in November 2009, had gone very well, and that board members had many positive things to say about the district.  He also reported that Bloomsburg Area School District students had won over $1,500 at this year’s Bloomsburg Fair, and that the high school had received a Keystone Achievement Award for making Adequate Yearly Progress (AYP).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School Improvement Plan for BMS  </w:t>
      </w:r>
    </w:p>
    <w:p>
      <w:pPr>
        <w:pStyle w:val="Normal"/>
        <w:rPr/>
      </w:pPr>
      <w:r>
        <w:rPr/>
        <w:t xml:space="preserve">Mr. Hock moved to approve the School Improvement Plan, as presented at the 7 December 2009 work session, for Bloomsburg Middle School.  Mrs. Fiedler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Contracting Services with TAS </w:t>
      </w:r>
    </w:p>
    <w:p>
      <w:pPr>
        <w:pStyle w:val="Normal"/>
        <w:rPr/>
      </w:pPr>
      <w:r>
        <w:rPr/>
        <w:t xml:space="preserve">Mr. Hock made the motion, which Dr. Peters seconded, to approve extending the scope of services in the contract with The Architectural Studio, to include the home-side bleachers and press box.  The motion then passed by a voice vote of seven yes votes to two no votes (being Mr. Hummel and Mr. Klingerman).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nce of Donations</w:t>
      </w:r>
      <w:r>
        <w:rPr/>
        <w:t xml:space="preserve"> </w:t>
      </w:r>
    </w:p>
    <w:p>
      <w:pPr>
        <w:pStyle w:val="Normal"/>
        <w:rPr/>
      </w:pPr>
      <w:r>
        <w:rPr/>
        <w:t xml:space="preserve">Mrs. Fiedler moved to accept the following donations to the school district:    </w:t>
      </w:r>
    </w:p>
    <w:p>
      <w:pPr>
        <w:pStyle w:val="Normal"/>
        <w:numPr>
          <w:ilvl w:val="0"/>
          <w:numId w:val="1"/>
        </w:numPr>
        <w:rPr/>
      </w:pPr>
      <w:r>
        <w:rPr/>
        <w:t xml:space="preserve">A $100 donation from an anonymous individual, to use toward purchasing a United States flag and flag pole for the high school library; and </w:t>
      </w:r>
    </w:p>
    <w:p>
      <w:pPr>
        <w:pStyle w:val="Normal"/>
        <w:numPr>
          <w:ilvl w:val="0"/>
          <w:numId w:val="1"/>
        </w:numPr>
        <w:rPr/>
      </w:pPr>
      <w:r>
        <w:rPr/>
        <w:t xml:space="preserve">A donation of six boxes of various supplies (pens, pencils, notebook paper, colored pencils, and binders) to the middle school from Weis Markets in Bloomsburg.  </w:t>
      </w:r>
    </w:p>
    <w:p>
      <w:pPr>
        <w:pStyle w:val="Normal"/>
        <w:rPr/>
      </w:pPr>
      <w:r>
        <w:rPr/>
        <w:t xml:space="preserve">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 Kuczynski made the motion, which was seconded by Mrs. Fiedler, to approve a homebound instruction request for a Bloomsburg High School student, effective on or about 23 December 2009, for at least 20 school days.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Coaches </w:t>
      </w:r>
    </w:p>
    <w:p>
      <w:pPr>
        <w:pStyle w:val="Normal"/>
        <w:rPr/>
      </w:pPr>
      <w:r>
        <w:rPr/>
        <w:t xml:space="preserve">Mr. Kuczynski made the motion to approve Amber Andrewlevich as a Volunteer Swim Coach and Justin Drumm as a Volunteer Elementary Wrestling Coach for the 2009-2010 season, pending receipt of their Act 34 and 151 clearances.  After Mr. Hock seconded this motion, it passed by a unanimous voice vote.  </w:t>
      </w:r>
    </w:p>
    <w:p>
      <w:pPr>
        <w:pStyle w:val="Normal"/>
        <w:rPr/>
      </w:pPr>
      <w:r>
        <w:rPr/>
      </w:r>
    </w:p>
    <w:p>
      <w:pPr>
        <w:pStyle w:val="Normal"/>
        <w:rPr/>
      </w:pPr>
      <w:r>
        <w:rPr/>
      </w:r>
    </w:p>
    <w:p>
      <w:pPr>
        <w:pStyle w:val="Normal"/>
        <w:rPr/>
      </w:pPr>
      <w:r>
        <w:rPr>
          <w:b/>
          <w:u w:val="single"/>
        </w:rPr>
        <w:t>Approval of Advisor</w:t>
      </w:r>
      <w:r>
        <w:rPr/>
        <w:t xml:space="preserve"> </w:t>
      </w:r>
    </w:p>
    <w:p>
      <w:pPr>
        <w:pStyle w:val="Normal"/>
        <w:rPr/>
      </w:pPr>
      <w:r>
        <w:rPr/>
        <w:t xml:space="preserve">Dr. Peters made the motion, which was seconded by Mrs. Rupp, to approve Bonnie Crawford as a volunteer Odyssey of the Mind advisor for the 2009-2010 school year, pending receipt of her updated Act 34 and 151 clearances.  </w:t>
      </w:r>
    </w:p>
    <w:p>
      <w:pPr>
        <w:pStyle w:val="Normal"/>
        <w:rPr/>
      </w:pPr>
      <w:r>
        <w:rPr/>
      </w:r>
    </w:p>
    <w:p>
      <w:pPr>
        <w:pStyle w:val="Normal"/>
        <w:rPr/>
      </w:pPr>
      <w:r>
        <w:rPr/>
        <w:t xml:space="preserve">Mrs. Crawford suggested a shorter application be created for volunteers, or that volunteers at least have a “volunteer” box to check on the classified staff application.  Mr. Tobin asked Ms. Kessler to make this change to the application.  During conversation, Dr. Curry pointed out that not all volunteers have to complete an application, but they all do need Act 34 and 151 clearances, in order to work around students.  The purpose of the volunteer providing the application, references, and clearances is to protect the district from liability.  This also ensures that volunteers working alone with students, such as the Odyssey of the Mind advisors, have the appropriate documentation to ensure the safety of our students.  </w:t>
      </w:r>
    </w:p>
    <w:p>
      <w:pPr>
        <w:pStyle w:val="Normal"/>
        <w:rPr/>
      </w:pPr>
      <w:r>
        <w:rPr/>
      </w:r>
    </w:p>
    <w:p>
      <w:pPr>
        <w:pStyle w:val="Normal"/>
        <w:rPr/>
      </w:pPr>
      <w:r>
        <w:rPr/>
        <w:t xml:space="preserve">After discussion,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b/>
          <w:b/>
          <w:u w:val="single"/>
        </w:rPr>
      </w:pPr>
      <w:r>
        <w:rPr>
          <w:b/>
          <w:u w:val="single"/>
        </w:rPr>
      </w:r>
    </w:p>
    <w:p>
      <w:pPr>
        <w:pStyle w:val="Normal"/>
        <w:rPr/>
      </w:pPr>
      <w:r>
        <w:rPr/>
        <w:t xml:space="preserve">It was reported the following items would appear on the 4 January 2010 work session agenda:  Panther Stadium, Budget 2010-2011, Calendar 2010-2011, Crisis Management Manual, and Athletic Committee Report.  At this point in the meeting, Mr. Upton passed out a summary of projected employee salary and benefit costs over the next few years and Dr. Curry distributed a draft of the Crisis Management Manual.  Mr. Tobin said he would like the administration to start working on a flood plan, to include such topics as where classes at the high school could be moved to in case of a flood and clean-up plans.  Dr. Curry said this is something that should be included in the Safety &amp; Security Manual, which the district’s Safety Committee will be reviewing next.  </w:t>
      </w:r>
    </w:p>
    <w:p>
      <w:pPr>
        <w:pStyle w:val="Normal"/>
        <w:rPr/>
      </w:pPr>
      <w:r>
        <w:rPr/>
      </w:r>
    </w:p>
    <w:p>
      <w:pPr>
        <w:pStyle w:val="Normal"/>
        <w:rPr/>
      </w:pPr>
      <w:r>
        <w:rPr/>
        <w:t xml:space="preserve">Mr. Perkins reported that all fall sports teams had a good season, as they all qualified for district playoffs.  He reported that the winter sports season had just started, and that he would like to see more students playing winter sports.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Monday, 4 January 2010, beginning at 7:00 p.m. in the middle school library, and that the next regular monthly board meeting was scheduled for Monday, 18 January 2010, beginning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42 p.m., Mrs. Fiedler made the motion to adjourn the meeting, and Mrs. Rupp seconded the motion.  The motio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09-09-17T09:21:00Z</cp:lastPrinted>
  <dcterms:modified xsi:type="dcterms:W3CDTF">2009-12-23T13:31:00Z</dcterms:modified>
  <cp:revision>177</cp:revision>
  <dc:subject/>
  <dc:title>Bloomsburg Area School District </dc:title>
</cp:coreProperties>
</file>