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loomsburg Area School Distric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oard of School Director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ecial Meeting  </w:t>
      </w:r>
    </w:p>
    <w:p>
      <w:pPr>
        <w:pStyle w:val="Normal"/>
        <w:jc w:val="center"/>
        <w:rPr/>
      </w:pPr>
      <w:r>
        <w:rPr>
          <w:b/>
        </w:rPr>
        <w:t xml:space="preserve">Monday, 4 May 2009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:00 p.m. </w:t>
      </w:r>
    </w:p>
    <w:p>
      <w:pPr>
        <w:pStyle w:val="Normal"/>
        <w:jc w:val="center"/>
        <w:rPr/>
      </w:pPr>
      <w:r>
        <w:rPr>
          <w:b/>
        </w:rPr>
        <w:t xml:space="preserve">Bloomsburg Middle School Librar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U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endance</w:t>
      </w:r>
    </w:p>
    <w:p>
      <w:pPr>
        <w:pStyle w:val="Normal"/>
        <w:rPr/>
      </w:pPr>
      <w:r>
        <w:rPr/>
        <w:t xml:space="preserve">A special meeting of the Bloomsburg Area School District Board of School Directors was called to order at 7:00 p.m. on Monday, 4 May 2009, in the Bloomsburg High School library, followed by the pledge to the flag.  Directors in attendance were:  Mrs. Bonnie Fiedler, Mr. David Klingerman, Mr. Dennis Kuczynski, Rev. Thomas Light, Dr. Francis Peters, Dr. John Riley, Mrs. Sandra Rupp, Mr. Thomas Tobin, and Mr. Richard Vanderpoo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oomsburg Area School District administrators in attendance were:  Mr. Daniel Bonomo, Mr. Stephen Bressi, Mrs. Dawn Brookhart, Mr. Cosmas Curry, Mr. Lee Gump, Mr. Ryan Moran, Mr. Michael Pawlik, Mr. Michael Upton, and Mr. Nick Woznia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s present included:  Mr. Mark Barnes, Ms. Renee Barnes, Mr. Terry Eckart, Mrs. Gloria Davis, Dr. Bill Jones, Dr. Mark Jones, Mr. Alex Karpinski, and Mrs. Pam Szilagyi. 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RECOGNITION OF VISITORS &amp; PERSONS WISHING TO SPEAK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r. Eckart made a presentation on the Automated External Defibrillator (AED) the Montour Township Police Department purchased for W.W. Evans Elementary Schoo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EW BUSINESS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pproval of Memorial Fencing Bid  </w:t>
      </w:r>
    </w:p>
    <w:p>
      <w:pPr>
        <w:pStyle w:val="Normal"/>
        <w:rPr/>
      </w:pPr>
      <w:r>
        <w:rPr/>
        <w:t xml:space="preserve">Mrs. Fiedler made the motion to approve the bid of Abel Fence of Leola, Pennsylvania in the amount of $14,692.00 to remove, dispose, and replace of the fencing at Bloomsburg Memorial Elementary School.  After the motion was seconded by Mr. Tobin, it passed by a unanimous voice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Vanderpool left the room at this point in the meeting and did not return until the work session bega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pproval of Purchasing Textbooks for 2009-2010</w:t>
      </w:r>
      <w:r>
        <w:rPr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Mrs. Fiedler made the motion to approve purchasing textbooks for the 2009-2010 school year for the following subjects:  Middle School Math Books for Grades 6, 7, &amp; 8; English Books for Grades 9, 10, 11, &amp; 12; Honors Chemistry Books for the High School; and Algebra II Books for the High School.  Mrs. Rupp seconded this motion and it then passed by a unanimous voice vote.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u w:val="single"/>
        </w:rPr>
        <w:t>Approval of Bloomsburg Middle School Entrance Bid</w:t>
      </w:r>
      <w:r>
        <w:rPr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Mrs. Fiedler made the motion, which was seconded by Dr. Peters, to approve the bid of Mid State Paving in the amount of $255,346.75 for the Bloomsburg Middle School entranceway project.  Sealed bids were opened at 10:00 a.m. on 4 May 2009 in the district office.  The motion passed by a unanimous voice vote.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ERSONNEL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u w:val="single"/>
        </w:rPr>
        <w:t>Approval of Professional Substitutes</w:t>
      </w:r>
      <w:r>
        <w:rPr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Mrs. Fiedler moved to approve Katherine Edwards of Bloomsburg, Pennsylvania and Angelina Venturini of Montoursville, Pennsylvania as professional substitutes for the remainder of the 2008-2009 school year.  Mr. Tobin seconded this motion and it then passed by a unanimous voice vote.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u w:val="single"/>
        </w:rPr>
        <w:t>Approval of Athletic Coaches</w:t>
      </w:r>
      <w:r>
        <w:rPr/>
        <w:t xml:space="preserve"> </w:t>
      </w:r>
    </w:p>
    <w:p>
      <w:pPr>
        <w:pStyle w:val="Normal"/>
        <w:rPr/>
      </w:pPr>
      <w:r>
        <w:rPr/>
        <w:t xml:space="preserve">Mr. Tobin made the motion, which was seconded by Mrs. Fiedler, to approve Steve Weigle of Bloomsburg, Pennsylvania as a Volunteer Track &amp; Field Coach for 2008-2009, pending receipt of his Act 34 and 151 clearances; Jessica Brady of Bloomsburg, Pennsylvania as the Head Girls’ Varsity Basketball Coach for 2009-2010, at Step 2, and a salary of $2,611.00; and Mark Barnes as the Head Swimming Coach for 2009-2010, at Step 5, and a salary of $2,986.00.  The motion passed by a unanimous voice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pproval of Van Drivers</w:t>
      </w:r>
      <w:r>
        <w:rPr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Mrs. Fiedler made the motion, which was seconded by Dr. Peters, to approve the following individuals as van drivers for the district’s van contractor, Lone Derr, for 2008-2009:  Dixie Bowes, John Crissman, Jennifer Derr, Zack Derr, Taryn Frey, Clayt Hunsinger, Andrea Mead, Richard Parks, Anna-Marie Prior, and Jesse Stroh.  The motion passed by a unanimous voice vote.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u w:val="single"/>
        </w:rPr>
        <w:t>Approval of Summer Aquatics Program Staff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Mr. Tobin made the motion, which was seconded by Mrs. Rupp, to approve the Summer 2009 Aquatics Program Staff as indicated below:  </w:t>
      </w:r>
    </w:p>
    <w:p>
      <w:pPr>
        <w:pStyle w:val="Normal"/>
        <w:rPr/>
      </w:pPr>
      <w:r>
        <w:rPr>
          <w:u w:val="single"/>
        </w:rPr>
        <w:t>Name</w:t>
      </w:r>
      <w:r>
        <w:rPr/>
        <w:t xml:space="preserve"> </w:t>
        <w:tab/>
        <w:tab/>
        <w:tab/>
        <w:tab/>
      </w:r>
      <w:r>
        <w:rPr>
          <w:u w:val="single"/>
        </w:rPr>
        <w:t>Position</w:t>
      </w:r>
      <w:r>
        <w:rPr/>
        <w:t xml:space="preserve"> </w:t>
        <w:tab/>
        <w:tab/>
        <w:tab/>
        <w:tab/>
        <w:tab/>
      </w:r>
      <w:r>
        <w:rPr>
          <w:u w:val="single"/>
        </w:rPr>
        <w:t>Salary or Hourly Rate</w:t>
      </w:r>
      <w:r>
        <w:rPr/>
        <w:t xml:space="preserve"> </w:t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 xml:space="preserve">Mike Campbell </w:t>
        <w:tab/>
        <w:tab/>
        <w:t xml:space="preserve">Head Swim Team Coordinator </w:t>
        <w:tab/>
        <w:tab/>
        <w:t xml:space="preserve">$1,500.00 </w:t>
      </w:r>
    </w:p>
    <w:p>
      <w:pPr>
        <w:pStyle w:val="Normal"/>
        <w:rPr/>
      </w:pPr>
      <w:r>
        <w:rPr/>
        <w:t xml:space="preserve">Mark Barnes </w:t>
        <w:tab/>
        <w:tab/>
        <w:tab/>
        <w:t xml:space="preserve">Assistant Swim Team Coordinator </w:t>
        <w:tab/>
        <w:tab/>
        <w:t xml:space="preserve">$2,500.00 </w:t>
      </w:r>
    </w:p>
    <w:p>
      <w:pPr>
        <w:pStyle w:val="Normal"/>
        <w:rPr/>
      </w:pPr>
      <w:r>
        <w:rPr/>
        <w:t xml:space="preserve">Vanessa Szilagyi </w:t>
        <w:tab/>
        <w:tab/>
        <w:t xml:space="preserve">Swim Coach </w:t>
        <w:tab/>
        <w:tab/>
        <w:tab/>
        <w:tab/>
        <w:tab/>
        <w:t xml:space="preserve">$   750.00 </w:t>
      </w:r>
    </w:p>
    <w:p>
      <w:pPr>
        <w:pStyle w:val="Normal"/>
        <w:rPr/>
      </w:pPr>
      <w:r>
        <w:rPr/>
        <w:t xml:space="preserve">Emily Calhoun </w:t>
        <w:tab/>
        <w:tab/>
        <w:t xml:space="preserve">Swim Coach </w:t>
        <w:tab/>
        <w:tab/>
        <w:tab/>
        <w:tab/>
        <w:tab/>
        <w:t xml:space="preserve">$   750.00 </w:t>
      </w:r>
    </w:p>
    <w:p>
      <w:pPr>
        <w:pStyle w:val="Normal"/>
        <w:rPr/>
      </w:pPr>
      <w:r>
        <w:rPr/>
        <w:t xml:space="preserve">Casey Hackett </w:t>
        <w:tab/>
        <w:tab/>
        <w:tab/>
        <w:t xml:space="preserve">Diving Assistant </w:t>
        <w:tab/>
        <w:tab/>
        <w:tab/>
        <w:tab/>
        <w:t xml:space="preserve">$1,000.00 </w:t>
      </w:r>
    </w:p>
    <w:p>
      <w:pPr>
        <w:pStyle w:val="Normal"/>
        <w:rPr/>
      </w:pPr>
      <w:r>
        <w:rPr/>
        <w:t xml:space="preserve">Mike Campbell </w:t>
        <w:tab/>
        <w:tab/>
        <w:t xml:space="preserve">Head Swim Lesson Instructor </w:t>
        <w:tab/>
        <w:tab/>
        <w:tab/>
        <w:t xml:space="preserve">$     10.50/hour </w:t>
      </w:r>
    </w:p>
    <w:p>
      <w:pPr>
        <w:pStyle w:val="Normal"/>
        <w:rPr/>
      </w:pPr>
      <w:r>
        <w:rPr/>
        <w:t xml:space="preserve">Melissa Weber </w:t>
        <w:tab/>
        <w:tab/>
        <w:tab/>
        <w:t xml:space="preserve">Assistant Head Swim Lesson Instructor </w:t>
        <w:tab/>
        <w:t xml:space="preserve">$       8.50/hour </w:t>
      </w:r>
    </w:p>
    <w:p>
      <w:pPr>
        <w:pStyle w:val="Normal"/>
        <w:rPr/>
      </w:pPr>
      <w:r>
        <w:rPr/>
        <w:t xml:space="preserve">Stefan Szilagyi </w:t>
        <w:tab/>
        <w:tab/>
        <w:tab/>
        <w:t xml:space="preserve">Swim Lesson Instructor </w:t>
        <w:tab/>
        <w:tab/>
        <w:tab/>
        <w:t xml:space="preserve">$       7.15/hour </w:t>
      </w:r>
    </w:p>
    <w:p>
      <w:pPr>
        <w:pStyle w:val="Normal"/>
        <w:rPr/>
      </w:pPr>
      <w:r>
        <w:rPr/>
        <w:t xml:space="preserve">Juliann Wallace </w:t>
        <w:tab/>
        <w:tab/>
        <w:t>Swim Lesson Instructor</w:t>
        <w:tab/>
        <w:tab/>
        <w:tab/>
        <w:t xml:space="preserve">$       7.15/hour </w:t>
      </w:r>
    </w:p>
    <w:p>
      <w:pPr>
        <w:pStyle w:val="Normal"/>
        <w:rPr/>
      </w:pPr>
      <w:r>
        <w:rPr/>
        <w:t xml:space="preserve">Emily Calhoun </w:t>
        <w:tab/>
        <w:tab/>
        <w:t>Swim Lesson Instructor</w:t>
        <w:tab/>
        <w:tab/>
        <w:tab/>
        <w:t xml:space="preserve">$       7.15/hour </w:t>
      </w:r>
    </w:p>
    <w:p>
      <w:pPr>
        <w:pStyle w:val="Normal"/>
        <w:rPr/>
      </w:pPr>
      <w:r>
        <w:rPr/>
        <w:t xml:space="preserve">Mitchell Fornwald </w:t>
        <w:tab/>
        <w:tab/>
        <w:t>Swim Lesson Instructor</w:t>
        <w:tab/>
        <w:tab/>
        <w:tab/>
        <w:t xml:space="preserve">$       7.15/hour </w:t>
      </w:r>
    </w:p>
    <w:p>
      <w:pPr>
        <w:pStyle w:val="Normal"/>
        <w:rPr/>
      </w:pPr>
      <w:r>
        <w:rPr/>
        <w:t xml:space="preserve">Annissa Fink </w:t>
        <w:tab/>
        <w:tab/>
        <w:tab/>
        <w:t>Swim Lesson Instructor</w:t>
        <w:tab/>
        <w:tab/>
        <w:tab/>
        <w:t xml:space="preserve">$       7.15/hour </w:t>
      </w:r>
    </w:p>
    <w:p>
      <w:pPr>
        <w:pStyle w:val="Normal"/>
        <w:rPr/>
      </w:pPr>
      <w:r>
        <w:rPr/>
        <w:t xml:space="preserve">Forrest Bennett </w:t>
        <w:tab/>
        <w:tab/>
        <w:t>Swim Lesson Instructor</w:t>
        <w:tab/>
        <w:tab/>
        <w:tab/>
        <w:t xml:space="preserve">$       7.15/hour </w:t>
      </w:r>
    </w:p>
    <w:p>
      <w:pPr>
        <w:pStyle w:val="Normal"/>
        <w:rPr/>
      </w:pPr>
      <w:r>
        <w:rPr/>
        <w:t xml:space="preserve">Morgan McCann </w:t>
        <w:tab/>
        <w:tab/>
        <w:t>Swim Lesson Instructor</w:t>
        <w:tab/>
        <w:tab/>
        <w:tab/>
        <w:t xml:space="preserve">$       7.15/hour </w:t>
      </w:r>
    </w:p>
    <w:p>
      <w:pPr>
        <w:pStyle w:val="Normal"/>
        <w:rPr/>
      </w:pPr>
      <w:r>
        <w:rPr/>
        <w:t xml:space="preserve">Henry Gillespie-Hill </w:t>
        <w:tab/>
        <w:tab/>
        <w:t>Swim Lesson Instructor</w:t>
        <w:tab/>
        <w:tab/>
        <w:tab/>
        <w:t xml:space="preserve">$       7.15/hour </w:t>
      </w:r>
    </w:p>
    <w:p>
      <w:pPr>
        <w:pStyle w:val="Normal"/>
        <w:rPr/>
      </w:pPr>
      <w:r>
        <w:rPr/>
        <w:t xml:space="preserve">Vanessa Szilagyi </w:t>
        <w:tab/>
        <w:tab/>
        <w:t>Swim Lesson Instructor</w:t>
        <w:tab/>
        <w:tab/>
        <w:tab/>
        <w:t xml:space="preserve">$       7.15/hour </w:t>
      </w:r>
    </w:p>
    <w:p>
      <w:pPr>
        <w:pStyle w:val="Normal"/>
        <w:rPr/>
      </w:pPr>
      <w:r>
        <w:rPr/>
        <w:t xml:space="preserve">Sam Calhoun </w:t>
        <w:tab/>
        <w:tab/>
        <w:tab/>
        <w:t>Swim Lesson Instructor</w:t>
        <w:tab/>
        <w:tab/>
        <w:tab/>
        <w:t xml:space="preserve">$       7.15/hour </w:t>
      </w:r>
    </w:p>
    <w:p>
      <w:pPr>
        <w:pStyle w:val="Normal"/>
        <w:rPr/>
      </w:pPr>
      <w:r>
        <w:rPr/>
        <w:t xml:space="preserve">Ali Fornwald </w:t>
        <w:tab/>
        <w:tab/>
        <w:tab/>
        <w:t>Swim Lesson Instructor</w:t>
        <w:tab/>
        <w:tab/>
        <w:tab/>
        <w:t xml:space="preserve">$       7.15/hour </w:t>
      </w:r>
    </w:p>
    <w:p>
      <w:pPr>
        <w:pStyle w:val="Normal"/>
        <w:rPr/>
      </w:pPr>
      <w:r>
        <w:rPr/>
        <w:t xml:space="preserve">Alex Long </w:t>
        <w:tab/>
        <w:tab/>
        <w:tab/>
        <w:t>Swim Lesson Instructor</w:t>
        <w:tab/>
        <w:tab/>
        <w:tab/>
        <w:t xml:space="preserve">$       7.15/hour </w:t>
      </w:r>
    </w:p>
    <w:p>
      <w:pPr>
        <w:pStyle w:val="Normal"/>
        <w:rPr/>
      </w:pPr>
      <w:r>
        <w:rPr/>
        <w:t xml:space="preserve">Clarissa Stauffer </w:t>
        <w:tab/>
        <w:tab/>
        <w:t>Swim Lesson Instructor</w:t>
        <w:tab/>
        <w:tab/>
        <w:tab/>
        <w:t xml:space="preserve">$       7.15/hour </w:t>
      </w:r>
    </w:p>
    <w:p>
      <w:pPr>
        <w:pStyle w:val="Normal"/>
        <w:rPr/>
      </w:pPr>
      <w:r>
        <w:rPr/>
        <w:t xml:space="preserve">Cassandra Mandell </w:t>
        <w:tab/>
        <w:tab/>
        <w:t>Swim Lesson Instructor</w:t>
        <w:tab/>
        <w:tab/>
        <w:tab/>
        <w:t xml:space="preserve">$       7.15/hour </w:t>
      </w:r>
    </w:p>
    <w:p>
      <w:pPr>
        <w:pStyle w:val="Normal"/>
        <w:rPr/>
      </w:pPr>
      <w:r>
        <w:rPr/>
        <w:t xml:space="preserve">Joseph Gillespie-Hill </w:t>
        <w:tab/>
        <w:tab/>
        <w:t xml:space="preserve">Swim Lesson Instructor </w:t>
        <w:tab/>
        <w:tab/>
        <w:tab/>
        <w:t xml:space="preserve">$       7.15/hour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  <w:t xml:space="preserve">The motion passed by a unanimous voice vote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pproval of Transfer for Nicole DelGotto-Harvey </w:t>
      </w:r>
    </w:p>
    <w:p>
      <w:pPr>
        <w:pStyle w:val="Normal"/>
        <w:rPr/>
      </w:pPr>
      <w:r>
        <w:rPr/>
        <w:t xml:space="preserve">Mrs. Fiedler made the motion to approve transferring Nicole DelGotto-Harvey to the position of Elementary Emotional Support Teacher, at Bloomsburg Memorial Elementary School, effective at the start of the 2009-2010 school year.  Mrs. Rupp seconded the motion and it then passed by a unanimous voice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ADJOURNMENT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Rev. Light made the motion to adjourn the special meeting and go into the work session at 7:38 p.m.  Mrs. Fiedler seconded this motion and it passed by a unanimous voice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hanie Kessler </w:t>
      </w:r>
    </w:p>
    <w:p>
      <w:pPr>
        <w:pStyle w:val="Normal"/>
        <w:rPr/>
      </w:pPr>
      <w:r>
        <w:rPr/>
        <w:t xml:space="preserve">Recording Secretary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Bloomsburg Area School Distric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oard of School Directors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ork Sess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nday, 4 May 2009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:00 p.m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loomsburg Middle School Librar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MINUTE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ildings, Grounds, &amp; Maintenance Report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nes Institut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nther Stadium Update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dget Transfers 2008-2009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SD 2009-2010 Budget &amp; Staffing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ademic Update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hletic Handbook 2009-2010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hletic Director 2009-2010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tnership With Town on Tennis Court Project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morandum of Understanding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licy 815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ointments for 18 May 2009 Meeting: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ssistant Secretar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cretar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reasurer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licitor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SBA Updat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lumbia-Montour AVTS Repor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SIU Repor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ecutive Session to Discuss Support Staff Negotiations &amp; Legal Matters – The executive session lasted from 9:15-10:26 p.m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oard members present:  Mrs. Bonnie Fiedler, Mr. David Klingerman, Mr. Dennis Kuczynski, Rev. Thomas Light, Dr. Francis Peters, Dr. John Riley, Mrs. Sandra Rupp, Mr. Thomas Tobin, and Mr. Richard Vanderpool.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Board members absent:  None.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taff members present:  Mr. Daniel Bonomo, Mr. Stephen Bressi, Mrs. Dawn Brookhart, Mr. Cosmas Curry, Mr. Lee Gump, Mr. Ryan Moran, Mr. Michael Pawlik, Mr. Michael Upton, and Mr. Nick Wozniak.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thers:  Mr. Mark Barnes, Ms. Renee Barnes, Mr. Terry Eckart, Mrs. Gloria Davis, Dr. Bill Jones, Dr. Mark Jones, Mr. Alex Karpinski, and Mrs. Pam Szilagyi.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Speakers:  Dr. Bill Jones and Dr. Mark Jones spoke about the Jones Institute.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Adjournment:  9:15 p.m. </w:t>
      </w:r>
    </w:p>
    <w:p>
      <w:pPr>
        <w:pStyle w:val="Normal"/>
        <w:ind w:firstLine="360"/>
        <w:rPr>
          <w:rFonts w:eastAsia="Garamond"/>
        </w:rPr>
      </w:pPr>
      <w:r>
        <w:rPr>
          <w:rFonts w:eastAsia="Garamond"/>
        </w:rPr>
        <w:t xml:space="preserve"> 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8:24:00Z</dcterms:created>
  <dc:creator>Bloomsburg Area SD</dc:creator>
  <dc:description/>
  <cp:keywords/>
  <dc:language>en-US</dc:language>
  <cp:lastModifiedBy>Stephanie Kessler</cp:lastModifiedBy>
  <cp:lastPrinted>2009-02-26T08:38:00Z</cp:lastPrinted>
  <dcterms:modified xsi:type="dcterms:W3CDTF">2009-05-06T14:53:00Z</dcterms:modified>
  <cp:revision>529</cp:revision>
  <dc:subject/>
  <dc:title>Bloomsburg Area School District </dc:title>
</cp:coreProperties>
</file>