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CIPATION</w:t>
      </w:r>
    </w:p>
    <w:p>
      <w:pPr>
        <w:pStyle w:val="Normal"/>
        <w:rPr/>
      </w:pPr>
      <w:r>
        <w:rPr/>
        <w:t>PHYSICAL EXAM FORM</w:t>
        <w:tab/>
        <w:tab/>
        <w:tab/>
        <w:tab/>
        <w:tab/>
        <w:t xml:space="preserve">      GRAND COULEE DAM SCHOOL DISTRIC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544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Date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____________________________________________________Birthdate____________________________Sex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lth Care Provider________________________________________Health Care Phone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ts____________________________________________________Grade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ify in Emergency________________________________________Emergency Phone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 Emergency Name___________________________________Alternate Emergency Phone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pt" to="283.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0pt" to="427.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Medications (taken regularly)________________________________   Allergies:   </w:t>
        <w:tab/>
        <w:tab/>
        <w:tab/>
      </w:r>
      <w:r>
        <w:rPr>
          <w:b/>
          <w:bCs/>
          <w:sz w:val="20"/>
        </w:rPr>
        <w:t>Student must retur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to the school business</w:t>
      </w:r>
    </w:p>
    <w:p>
      <w:pPr>
        <w:pStyle w:val="Normal"/>
        <w:rPr/>
      </w:pPr>
      <w:r>
        <w:rPr>
          <w:b/>
          <w:bCs/>
          <w:sz w:val="20"/>
        </w:rPr>
        <w:t xml:space="preserve">________________________________________________________      </w:t>
      </w:r>
      <w:r>
        <w:rPr>
          <w:sz w:val="20"/>
        </w:rPr>
        <w:t xml:space="preserve">Medicine____________              </w:t>
      </w:r>
      <w:r>
        <w:rPr>
          <w:b/>
          <w:bCs/>
          <w:sz w:val="20"/>
        </w:rPr>
        <w:t>office before practic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or competing.</w:t>
      </w:r>
    </w:p>
    <w:p>
      <w:pPr>
        <w:pStyle w:val="Normal"/>
        <w:rPr>
          <w:sz w:val="20"/>
        </w:rPr>
      </w:pPr>
      <w:r>
        <w:rPr>
          <w:sz w:val="20"/>
        </w:rPr>
        <w:t>Last Tetanus shot__________(year)</w:t>
        <w:tab/>
        <w:tab/>
        <w:tab/>
        <w:t xml:space="preserve">                   Bee Sting___________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History</w:t>
      </w:r>
    </w:p>
    <w:p>
      <w:pPr>
        <w:pStyle w:val="Normal"/>
        <w:rPr/>
      </w:pPr>
      <w:r>
        <w:rPr>
          <w:sz w:val="20"/>
        </w:rPr>
        <w:t>Explain “Yes” answers below:</w:t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Yes</w:t>
      </w:r>
      <w:r>
        <w:rPr>
          <w:sz w:val="20"/>
        </w:rPr>
        <w:tab/>
      </w:r>
      <w:r>
        <w:rPr>
          <w:sz w:val="20"/>
          <w:u w:val="single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  <w:t>1.  Have you had a medical problem or injury since your last evaluation?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2.  Have you ever been in the hospital or had an operation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3.  Have you ever been dizzy or passed out during or after exercise?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4.  Have you ever had chest pain during or after exercise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5.  Have you ever had high blood pressure, a heart murmur, or irregular heartbeats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6.  Has anyone in your family died of heart problems or a sudden death before age 50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7.  Have you ever been knocked out or unconscious, had a head injury, or a seizure?</w:t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8.  Have you ever had a “stinger,” “burner,” or pinched nerve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9.  Have you ever had muscle cramps, heat exhaustion, or heat stroke?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10.  Do you have trouble breathing or do you cough during or after activity?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11.  Have you ever had asthma, diabetes, mono, or other medical problems?</w:t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12.  Are you missing an eye, kidney, or testicle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13.  Do you use any special equipment (pads, braces, neck rolls, mouth guard, eye guard, etc.)?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14.  Have you ever had a sprain, strain, dislocation, stress fracture, joint swelling, or broken bone?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neck</w:t>
        <w:tab/>
        <w:tab/>
        <w:t>___back</w:t>
        <w:tab/>
        <w:tab/>
        <w:t>___shoulder</w:t>
        <w:tab/>
        <w:tab/>
        <w:t>___elbow</w:t>
        <w:tab/>
        <w:tab/>
        <w:t>___wrist</w:t>
        <w:tab/>
        <w:tab/>
        <w:t>___h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hip</w:t>
        <w:tab/>
        <w:tab/>
        <w:t>___thigh</w:t>
        <w:tab/>
        <w:tab/>
        <w:t>___knee</w:t>
        <w:tab/>
        <w:tab/>
        <w:tab/>
        <w:t>___shin/calf</w:t>
        <w:tab/>
        <w:tab/>
        <w:t>___ankle</w:t>
        <w:tab/>
        <w:t>___fo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 Are you satisfied with your weight?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 At what age was your first menstrual period?_______  Do you have at least eight periods in a year?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</w:p>
    <w:p>
      <w:pPr>
        <w:pStyle w:val="Normal"/>
        <w:rPr>
          <w:sz w:val="20"/>
        </w:rPr>
      </w:pPr>
      <w:r>
        <w:rPr>
          <w:sz w:val="20"/>
        </w:rPr>
        <w:t>Please explain “Yes” answers: 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25pt" to="526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arent/Guardian:  (Please read and sign)</w:t>
      </w:r>
    </w:p>
    <w:p>
      <w:pPr>
        <w:pStyle w:val="Normal"/>
        <w:rPr>
          <w:sz w:val="20"/>
        </w:rPr>
      </w:pPr>
      <w:r>
        <w:rPr>
          <w:sz w:val="20"/>
        </w:rPr>
        <w:t>I hereby state that, to the best of my knowledge, the answers to the above questions are correct.</w:t>
      </w:r>
    </w:p>
    <w:p>
      <w:pPr>
        <w:pStyle w:val="Normal"/>
        <w:rPr>
          <w:sz w:val="20"/>
        </w:rPr>
      </w:pPr>
      <w:r>
        <w:rPr>
          <w:sz w:val="20"/>
        </w:rPr>
        <w:t>I approve of my child’s participation in the Grand Coulee Dam School District athletic program, and I give permission for my child to receive a physical examin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__________________________Parent/Guardian Signature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HYSICAL EXAM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_______Age_______Date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ight__________ Weight_____________ B/P_____/____  Pulse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3937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1pt" to="94.05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3937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1pt" to="157.05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935</wp:posOffset>
                </wp:positionH>
                <wp:positionV relativeFrom="paragraph">
                  <wp:posOffset>39370</wp:posOffset>
                </wp:positionV>
                <wp:extent cx="0" cy="548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3.1pt" to="499.05pt,4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>Normal</w:t>
        <w:tab/>
        <w:tab/>
        <w:tab/>
        <w:tab/>
        <w:tab/>
        <w:t>Abnormal Findings</w:t>
        <w:tab/>
        <w:tab/>
        <w:tab/>
        <w:tab/>
        <w:t xml:space="preserve">  Initial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EENT________________________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upils Equa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ear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uls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ung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bdomina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sticles/Her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usculoskeletal (</w:t>
      </w:r>
      <w:r>
        <w:rPr>
          <w:sz w:val="16"/>
          <w:u w:val="single"/>
        </w:rPr>
        <w:t>Symmetry/ROM/Strength/Flexibility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40005</wp:posOffset>
                </wp:positionV>
                <wp:extent cx="0" cy="2857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15pt" to="94.0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40005</wp:posOffset>
                </wp:positionV>
                <wp:extent cx="0" cy="285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15pt" to="157.0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eck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ack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houlde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lbow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ris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an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ip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nee</w:t>
        <w:tab/>
        <w:tab/>
        <w:tab/>
        <w:tab/>
        <w:tab/>
        <w:t>R   MCL</w:t>
        <w:tab/>
        <w:t xml:space="preserve">     R    AC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>L   MCL     L    ACL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nkle</w:t>
        <w:tab/>
        <w:tab/>
        <w:tab/>
        <w:t xml:space="preserve">             </w:t>
        <w:tab/>
        <w:t xml:space="preserve">              R   ANT  DRAW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 xml:space="preserve">              L   ANT  DRAWER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oo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restriction for sports particip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earance withheld pending attached verification of rehabilitation/evaluation for: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mited Participation.  Not cleared for the following types of sports: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ommendations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aminers Signature_________________________________Date____________________Phone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t Name and Address___________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07:00Z</dcterms:created>
  <dc:creator>Bruce H. Shields</dc:creator>
  <dc:description/>
  <dc:language>en-US</dc:language>
  <cp:lastModifiedBy>Elem</cp:lastModifiedBy>
  <cp:lastPrinted>2003-04-21T18:46:00Z</cp:lastPrinted>
  <dcterms:modified xsi:type="dcterms:W3CDTF">2015-03-25T22:07:00Z</dcterms:modified>
  <cp:revision>2</cp:revision>
  <dc:subject/>
  <dc:title>PARTICIPATION</dc:title>
</cp:coreProperties>
</file>