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anning Universally Designed Instruction</w:t>
      </w:r>
    </w:p>
    <w:p>
      <w:pPr>
        <w:pStyle w:val="Normal"/>
        <w:jc w:val="center"/>
        <w:rPr/>
      </w:pPr>
      <w:r>
        <w:rPr/>
        <w:t>(Pre-Planning Guide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1505</wp:posOffset>
                </wp:positionH>
                <wp:positionV relativeFrom="paragraph">
                  <wp:posOffset>97155</wp:posOffset>
                </wp:positionV>
                <wp:extent cx="2494280" cy="15049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udents Needing Extra Supports</w:t>
                            </w:r>
                            <w:r>
                              <w:rPr/>
                              <w:t xml:space="preserve"> Adaptations/Modification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add student initials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EPs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 504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Ps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nguage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 needs/challenges: 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pt;height:118.5pt;mso-wrap-distance-left:9.05pt;mso-wrap-distance-right:9.05pt;mso-wrap-distance-top:0pt;mso-wrap-distance-bottom:0pt;margin-top:7.6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tudents Needing Extra Supports</w:t>
                      </w:r>
                      <w:r>
                        <w:rPr/>
                        <w:t xml:space="preserve"> Adaptations/Modification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add student initials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EPs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ction 504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Ps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nguage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ther needs/challenges: 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785</wp:posOffset>
                </wp:positionH>
                <wp:positionV relativeFrom="paragraph">
                  <wp:posOffset>97155</wp:posOffset>
                </wp:positionV>
                <wp:extent cx="2466340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eacher(s):</w:t>
                            </w:r>
                            <w:r>
                              <w:rPr/>
                              <w:t xml:space="preserve">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des: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: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 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aborators: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ting: 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 of Students:  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118.5pt;mso-wrap-distance-left:9.05pt;mso-wrap-distance-right:9.05pt;mso-wrap-distance-top:0pt;mso-wrap-distance-bottom:0pt;margin-top:7.65pt;mso-position-vertical-relative:text;margin-left:-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eacher(s):</w:t>
                      </w:r>
                      <w:r>
                        <w:rPr/>
                        <w:t xml:space="preserve">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ades: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iod: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bject: 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llaborators: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tting: 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# of Students:  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6735</wp:posOffset>
                </wp:positionH>
                <wp:positionV relativeFrom="paragraph">
                  <wp:posOffset>97155</wp:posOffset>
                </wp:positionV>
                <wp:extent cx="2053590" cy="1504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tudents Needing Enrichment</w:t>
                            </w:r>
                            <w:r>
                              <w:rPr/>
                              <w:t xml:space="preserve"> Extensions/Challenges (add student initial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s: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118.5pt;mso-wrap-distance-left:9.05pt;mso-wrap-distance-right:9.05pt;mso-wrap-distance-top:0pt;mso-wrap-distance-bottom:0pt;margin-top:7.65pt;mso-position-vertical-relative:text;margin-left:34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tudents Needing Enrichment</w:t>
                      </w:r>
                      <w:r>
                        <w:rPr/>
                        <w:t xml:space="preserve"> Extensions/Challenges (add student initial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tes: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2385</wp:posOffset>
                </wp:positionH>
                <wp:positionV relativeFrom="paragraph">
                  <wp:posOffset>2749550</wp:posOffset>
                </wp:positionV>
                <wp:extent cx="2571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2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36525</wp:posOffset>
                </wp:positionH>
                <wp:positionV relativeFrom="paragraph">
                  <wp:posOffset>2939415</wp:posOffset>
                </wp:positionV>
                <wp:extent cx="469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75pt;margin-top:23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0705</wp:posOffset>
                </wp:positionH>
                <wp:positionV relativeFrom="paragraph">
                  <wp:posOffset>887095</wp:posOffset>
                </wp:positionV>
                <wp:extent cx="6965950" cy="133858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1338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opic</w:t>
                            </w:r>
                            <w:r>
                              <w:rPr/>
                              <w:t>: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dard Course of Study Goals/Objectives: 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ad IEP Goals (Where Applicable)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 Goals and Essential Questions for All Students: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5pt;height:105.4pt;mso-wrap-distance-left:9.05pt;mso-wrap-distance-right:9.05pt;mso-wrap-distance-top:0pt;mso-wrap-distance-bottom:0pt;margin-top:69.85pt;mso-position-vertical-relative:text;margin-left:-4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opic</w:t>
                      </w:r>
                      <w:r>
                        <w:rPr/>
                        <w:t>: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ndard Course of Study Goals/Objectives: 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oad IEP Goals (Where Applicable): 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it Goals and Essential Questions for All Students: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0705</wp:posOffset>
                </wp:positionH>
                <wp:positionV relativeFrom="paragraph">
                  <wp:posOffset>2216785</wp:posOffset>
                </wp:positionV>
                <wp:extent cx="6965950" cy="1200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esson Objectives</w:t>
                            </w:r>
                            <w:r>
                              <w:rPr/>
                              <w:t>:     Some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Most: 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All:     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5pt;height:94.5pt;mso-wrap-distance-left:9.05pt;mso-wrap-distance-right:9.05pt;mso-wrap-distance-top:0pt;mso-wrap-distance-bottom:0pt;margin-top:174.55pt;mso-position-vertical-relative:text;margin-left:-4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Lesson Objectives</w:t>
                      </w:r>
                      <w:r>
                        <w:rPr/>
                        <w:t>:     Some: 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Most:  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All:     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6220</wp:posOffset>
                </wp:positionH>
                <wp:positionV relativeFrom="paragraph">
                  <wp:posOffset>4827905</wp:posOffset>
                </wp:positionV>
                <wp:extent cx="527050" cy="27178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21.4pt;mso-wrap-distance-left:9.05pt;mso-wrap-distance-right:9.05pt;mso-wrap-distance-top:0pt;mso-wrap-distance-bottom:0pt;margin-top:380.15pt;mso-position-vertical-relative:text;margin-left:-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0705</wp:posOffset>
                </wp:positionH>
                <wp:positionV relativeFrom="paragraph">
                  <wp:posOffset>3408045</wp:posOffset>
                </wp:positionV>
                <wp:extent cx="6965950" cy="14776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147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ainstorm Activ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ultiple Means of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Representation</w:t>
                            </w:r>
                            <w:r>
                              <w:rPr/>
                              <w:t>: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ultiple Means of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Engagement</w:t>
                            </w:r>
                            <w:r>
                              <w:rPr/>
                              <w:t>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ultiple Means of </w:t>
                            </w:r>
                            <w:r>
                              <w:rPr>
                                <w:color w:val="00B050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xpression</w:t>
                            </w:r>
                            <w:r>
                              <w:rPr/>
                              <w:t>: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5pt;height:116.35pt;mso-wrap-distance-left:9.05pt;mso-wrap-distance-right:9.05pt;mso-wrap-distance-top:0pt;mso-wrap-distance-bottom:0pt;margin-top:268.35pt;mso-position-vertical-relative:text;margin-left:-4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rainstorm Activit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ultiple Means of </w:t>
                      </w:r>
                      <w:r>
                        <w:rPr>
                          <w:b/>
                          <w:color w:val="0070C0"/>
                        </w:rPr>
                        <w:t>Representation</w:t>
                      </w:r>
                      <w:r>
                        <w:rPr/>
                        <w:t>: 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ultiple Means of </w:t>
                      </w:r>
                      <w:r>
                        <w:rPr>
                          <w:b/>
                          <w:color w:val="FF0000"/>
                        </w:rPr>
                        <w:t>Engagement</w:t>
                      </w:r>
                      <w:r>
                        <w:rPr/>
                        <w:t>: 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ultiple Means of </w:t>
                      </w:r>
                      <w:r>
                        <w:rPr>
                          <w:color w:val="00B050"/>
                        </w:rPr>
                        <w:t>E</w:t>
                      </w:r>
                      <w:r>
                        <w:rPr>
                          <w:b/>
                          <w:color w:val="00B050"/>
                        </w:rPr>
                        <w:t>xpression</w:t>
                      </w:r>
                      <w:r>
                        <w:rPr/>
                        <w:t>: 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0705</wp:posOffset>
                </wp:positionH>
                <wp:positionV relativeFrom="paragraph">
                  <wp:posOffset>4876800</wp:posOffset>
                </wp:positionV>
                <wp:extent cx="6965950" cy="21621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216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ource</w:t>
                            </w:r>
                            <w:r>
                              <w:rPr/>
                              <w:t>(s) for digital/scaffolded text for this unit: 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uter lab needs/schedule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 space requirements: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 Materials/Resources needed: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professionals:__________________________   Community Resources: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Grouping Students</w:t>
                            </w:r>
                            <w:r>
                              <w:rPr/>
                              <w:t>: Large group: 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Small group:  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Individual:     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5pt;height:170.25pt;mso-wrap-distance-left:9.05pt;mso-wrap-distance-right:9.05pt;mso-wrap-distance-top:0pt;mso-wrap-distance-bottom:0pt;margin-top:384pt;mso-position-vertical-relative:text;margin-left:-4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ource</w:t>
                      </w:r>
                      <w:r>
                        <w:rPr/>
                        <w:t>(s) for digital/scaffolded text for this unit: 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uter lab needs/schedule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ther space requirements: 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ther Materials/Resources needed: 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aprofessionals:__________________________   Community Resources: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Grouping Students</w:t>
                      </w:r>
                      <w:r>
                        <w:rPr/>
                        <w:t>: Large group: 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Small group:  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Individual:     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315</wp:posOffset>
                </wp:positionH>
                <wp:positionV relativeFrom="paragraph">
                  <wp:posOffset>2473325</wp:posOffset>
                </wp:positionV>
                <wp:extent cx="923290" cy="8324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622300"/>
                                  <wp:effectExtent l="0" t="0" r="0" b="0"/>
                                  <wp:docPr id="12" name="Object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Object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53" r="-183" b="-4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5.55pt;mso-wrap-distance-left:9.05pt;mso-wrap-distance-right:9.05pt;mso-wrap-distance-top:0pt;mso-wrap-distance-bottom:0pt;margin-top:194.75pt;mso-position-vertical-relative:text;margin-left:-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622300"/>
                            <wp:effectExtent l="0" t="0" r="0" b="0"/>
                            <wp:docPr id="13" name="Object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Object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53" r="-183" b="-4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sz w:val="20"/>
        <w:szCs w:val="20"/>
      </w:rPr>
      <w:t xml:space="preserve">Source: Adapted from P. Hubbard, </w:t>
    </w:r>
    <w:r>
      <w:rPr>
        <w:i/>
        <w:sz w:val="20"/>
        <w:szCs w:val="20"/>
      </w:rPr>
      <w:t>Reducing Barriers to Learning Through a Universally Designed Classroom</w:t>
    </w:r>
    <w:r>
      <w:rPr>
        <w:sz w:val="20"/>
        <w:szCs w:val="20"/>
      </w:rPr>
      <w:t xml:space="preserve">, poster session presented at the 2008 CEC Convention and Expo, Boston, MA (2008, April).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1:30:00Z</dcterms:created>
  <dc:creator>metcalfd</dc:creator>
  <dc:description/>
  <dc:language>en-US</dc:language>
  <cp:lastModifiedBy>Jolene Towne</cp:lastModifiedBy>
  <cp:lastPrinted>2010-12-05T13:20:00Z</cp:lastPrinted>
  <dcterms:modified xsi:type="dcterms:W3CDTF">2017-11-27T21:30:00Z</dcterms:modified>
  <cp:revision>2</cp:revision>
  <dc:subject/>
  <dc:title>Planning Universally Designed Instruction</dc:title>
</cp:coreProperties>
</file>