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RINITY HS (Camp Hill) vs. Tamaqua Area Hs @ Tamaqua Duals on 02/03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RINITY HS (Camp Hill) (THCH) 59.0 Tamaqua Area Hs (TAH) 22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39: Joseph Olivetti (THCH) over   (TAH) (For.) 145: Chase Zeigenfuss (TAH) over Mello Jackson (THCH) (Fall 0:38) 152: Gerald Fino (THCH) over   (TAH) (For.) 160: Alexander Whitley (THCH) over   (TAH) (For.) 172: Anthony DeAngelo (THCH) over   (TAH) (For.) 189: Michael Sutton (THCH) over Jacob Hehn (TAH) (Fall 3:16) 215: Tucker Paynter (THCH) over William Behun (TAH) (Fall 0:20) 285: Micah Schaeffer (THCH) over Tiparth Soneja (TAH) (Fall 0:43) 107: Vikranth Pothuraju (THCH) over   (TAH) (For.) 114: Jordan Manyette (THCH) over Brody Schlier (TAH) (TF 16-0 5:20) 121: William Detar (THCH) over Levi  Kunkel (TAH) (Fall 1:54) 127: Aiden Schlier (TAH) over Noah Aubert (THCH) (Fall 4:41) 133: Gabe Erbe (TAH) over   (THCH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930380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Williams Valley Hs vs. Tamaqua Area Hs @ Tamaqua Duals on 02/03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(TAH) 42.0 Williams Valley Hs (WVH) 33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33: Brody Boyce (TAH) over   (WVH) (For.) 139: Colin Crisswell (WVH) over   (TAH) (For.) 145: Chase Zeigenfuss (TAH) over Drew Buffington (WVH) (Fall 3:31) 152: Parker Lords (WVH) over   (TAH) (For.) 160: Skylor Green (WVH) over   (TAH) (For.) 172: Jacob Hehn (TAH) over Mathyas Snyder (WVH) (Fall 0:42) 189: Elisha Weiss (WVH) over William Behun (TAH) (Dec 7-5) 215: Angelo Cerimele (TAH) over   (WVH) (For.) 285: Cameron Green (WVH) over Tiparth Soneja (TAH) (Fall 1:53) 107: Magnus Monger (WVH) over   (TAH) (For.) 114: Brody Schlier (TAH) over Aidan Romberger (WVH) (Fall 0:44) 121: Aiden Schlier (TAH) over Xzavion Tennis (WVH) (Fall 1:47) 127: Gabe Erbe (TAH) over   (WVH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930378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Wyomissing Area Hs vs. Tamaqua Area Hs @ Tamaqua Duals on 02/03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Wyomissing Area Hs (WAH) 51.0 Tamaqua Area Hs (TAH) 24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27: Gabe Erbe (TAH) over   (WAH) (For.) 133: Marcus Armistead (WAH) over Brody Boyce (TAH) (Dec 7-5) 139: chase sarangoulis (WAH) over   (TAH) (For.) 145: Marvin Armistead (WAH) over Chase Zeigenfuss (TAH) (Fall 2:34) 152: Jayden Breitenstein (WAH) over   (TAH) (For.) 160: Francisco Fabian (WAH) over   (TAH) (For.) 172: Jeremiah Diaz (WAH) over Jacob Hehn (TAH) (Fall 1:35) 189: Tyler Niedrowski (WAH) over Jasiah Volkerts (TAH) (Fall 0:40) 215: William Behun (TAH) over Jayden Alba (WAH) (Fall 3:58) 285: Caleb Brewer (WAH) over Tiparth Soneja (TAH) (Fall 0:14) 107: Mizael Mateo (WAH) over   (TAH) (For.) 114: Brody Schlier (TAH) over Aidan Sierra (WAH) (Fall 1:53) 121: Aiden Schlier (TAH) over Kade Yourkavitch (WAH) (Fall 0:49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930377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Germantown Academy vs. Tamaqua Area Hs @ Tamaqua Duals on 02/03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Germantown Academy (GEAC) 36.0 Tamaqua Area Hs (TAH) 33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1: Shai  Sabag (GEAC) over Levi  Kunkel (TAH) (Fall 1:03) 127: Gabe Erbe (TAH) over Adam Seidman (GEAC) (Dec 7-6) 133: Eric Catenacci (GEAC) over Brody Boyce (TAH) (Fall 1:17) 139: Robert Leeds (GEAC) over   (TAH) (For.) 145: Chase Zeigenfuss (TAH) over Aidan Lee (GEAC) (Fall 0:36) 152: Jack Breme (GEAC) over   (TAH) (For.) 160: Luke Sugalski (GEAC) over   (TAH) (For.) 172: Jacob Hehn (TAH) over   (GEAC) (For.) 189: William Behun (TAH) over   (GEAC) (For.) 215: Angelo Cerimele (TAH) over   (GEAC) (For.) 285: Tiparth Soneja (TAH) over   (GEAC) (For.) 107: Double Forfeit 114: Jack Baron (GEAC) over Brody Schlier (TAH) (Fall 2:00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7930376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Big Spring Hs vs. Tamaqua Area Hs @ Tamaqua Duals on 02/03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ig Spring Hs (BSH) 43.0 Tamaqua Area Hs (TAH) 24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14: Brody Schlier (TAH) over Nikolas Bradley (BSH) (Fall 1:37) 121: Keegan Barrick (BSH) over Aiden Schlier (TAH) (MD 16-2) 127: Lennon Osbaugh (BSH) over Gabe Erbe (TAH) (Fall 0:37) 133: Dylan Madorsky (BSH) over Allen Tracy (TAH) (SV-1 7-5) 139: Brody Boyce (TAH) over Travis Garner (BSH) (Dec 6-4) 145: Cord Hetrick (BSH) over Chase Zeigenfuss (TAH) (Fall 3:00) 152: Parker Gibson (BSH) over   (TAH) (For.) 160: Nicholas Souders (BSH) over   (TAH) (For.) 172: Jacob Hehn (TAH) over   (BSH) (For.) 189: Angelo Cerimele (TAH) over   (BSH) (For.) 215: William Behun (TAH) over Benjamin  Fenicle (BSH) (Dec 8-6) 285: Owen Hutchinson (BSH) over Tiparth Soneja (TAH) (Fall 0:19) 107: Colt Clelan (BSH) over   (TAH) (For.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6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7930375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Hamburg Area Hs vs. Tamaqua Area Hs @ Tamaqua Duals on 02/03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3.0 Hamburg Area Hs (HAH) 29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7: Torrin Parry (HAH) over   (TAH) (For.) 114: Brody Schlier (TAH) over Cole Christman (HAH) (Fall 5:17) 121: Aiden Schlier (TAH) over Chase Denatala (HAH) (Fall 0:43) 127: Gabe Erbe (TAH) over Colin Weist (HAH) (Fall 0:42) 133: Allen Tracy (TAH) over Alexander Phillips (HAH) (Fall 3:19) 139: Daniel Brady (HAH) over Brody Boyce (TAH) (TF 24-9 5:53) 145: Chase Zeigenfuss (TAH) over Caleb Weist (HAH) (Fall 0:38) 152: Alex Devlin (HAH) over   (TAH) (For.) 160: Logan Monroe (HAH) over   (TAH) (For.) 172: Jacob Hehn (TAH) over Holden Gesicki (HAH) (MD 11-0) 189: William Behun (TAH) over   (HAH) (For.) 215: Angelo Cerimele (TAH) over Mason Thomas (HAH) (Dec 6-3) 285: William Marchiano (HAH) over Tiparth Soneja (TAH) (Fall 3:0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7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7930374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Jim Thorpe Area Hs @ Tamaqua Area Hs on 01/24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Jim Thorpe Area Hs (JTAH) 48.0 Tamaqua Area Hs (TAH) 30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21: Stephen Korte (JTAH) over Levi  Kunkel (TAH) (Fall 2:33) 127: Aiden Schlier (TAH) over   (JTAH) (For.) 133: Gabe Erbe (TAH) over   (JTAH) (For.) 139: Owen Acker (JTAH) over Brody Boyce (TAH) (Fall 3:48) 145: Max Pfeifer (JTAH) over Chase Zeigenfuss (TAH) (Fall 2:54) 152: Richard Kenna (JTAH) over Stephen Kieffer (TAH) (Fall 1:47) 160: Rafael Dinarte (JTAH) over   (TAH) (For.) 172: Jacob Hehn (TAH) over Cael Heaney (JTAH) (Fall 2:37) 189: Nikolas Schwartz (JTAH) over   (TAH) (For.) 215: Aiden Sterling (JTAH) over William Behun (TAH) (Fall 2:53) 285: Peter Almeida (JTAH) over Tiparth Soneja (TAH) (Fall 1:44) 107: Evan Temarantz (TAH) over   (JTAH) (For.) 114: Brody Schlier (TAH) over   (JTAH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516991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Jim Thorpe Area @ Tamaqua Area on 01/24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Jim Thorpe Area (JIM) 60.0 Tamaqua Area (TAMA) 21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94: Rylan Reitz (TAMA) over Cooper Kresge (JIM) (Dec 9-2) 101: Giovanni Montanaro (JIM) over Rylin Arroy (TAMA) (Fall 0:40) 108: Demetri Llewellyn (JIM) over Kiely Kunkel (TAMA) (Dec 4-0) 115: Aaden Smith (TAMA) over Wyatt McAnulty (JIM) (Fall 2:29) 122: Joshua Mantilla (JIM) over   (TAMA) (For.) 130: Jude Zito (JIM) over   (TAMA) (For.) 138: Benjamin Remmel (JIM) over Troy Hartman (TAMA) (Dec 8-1) 145: Francis Hill (TAMA) over Tyriq Palumbo (JIM) (Fall 2:46) 155: Scott Pychinka (JIM) over   (TAMA) (For.) 170: Wyatt Berger (JIM) over   (TAMA) (For.) 190: Sebastian Beghin (JIM) over   (TAMA) (For.) 210: Lucas Knopf (JIM) over   (TAMA) (For.) 250: James Wronski (TAMA) over   (JIM) (For.) 80: Brian Reese (JIM) over   (TAMA) (For.) 87: Sahlem Ortiz (JIM) over   (TAMA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9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883728132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48"/>
          <w:szCs w:val="48"/>
        </w:rPr>
        <w:t>Schuylkill League Tournament 2024 Results for Tamaqua Area H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0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van Temarantz (15-7) placed 2nd and scored 19.0 team points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Quarterfinal - Evan Temarantz (Tamaqua Area Hs) 15-7 won by major decision over Drew Hikes (Pine Grove Area Hs) 10-9 (MD 14-1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emifinal - Evan Temarantz (Tamaqua Area Hs) 15-7 won by injury default over Ethan Nothstein (Lehighton Area Hs) 4-3 (Inj. 4:21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st Place Match - Owen Wolfgang (Tri Valley Hs) 14-6 won by decision over Evan Temarantz (Tamaqua Area Hs) 15-7 (Dec 9-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2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iden Schlier (10-7) placed 3rd and scored 20.0 team points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Aiden Schlier (Tamaqua Area Hs) 10-7 won by fall over Troy Mady (Blue Mountain Hs) 3-14 (Fall 0:41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Quarterfinal - Aiden Schlier (Tamaqua Area Hs) 10-7 won by decision over Daeson Hasenauer (Schuylkill Haven Area Hs) 15-6 (Dec 4-0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emifinal - Stephen Korte (Jim Thorpe Area Hs) 23-4 won by major decision over Aiden Schlier (Tamaqua Area Hs) 10-7 (MD 12-1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Semi - Aiden Schlier (Tamaqua Area Hs) 10-7 won by fall over Anthony Amari (Lehighton Area Hs) 5-8 (Fall 1:17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3rd Place Match - Aiden Schlier (Tamaqua Area Hs) 10-7 won by fall over Jaxson Bruso (Tri Valley Hs) 15-9 (Fall 0:3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2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be Erbe (16-7) placed 2nd and scored 22.0 team points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Gabe Erbe (Tamaqua Area Hs) 16-7 received a bye () (Bye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Quarterfinal - Gabe Erbe (Tamaqua Area Hs) 16-7 won by fall over Stanley Padakowski (North Schuylkill Hs) 5-8 (Fall 2:55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emifinal - Gabe Erbe (Tamaqua Area Hs) 16-7 won by fall over Jacob Hall (Lehighton Area Hs) 11-9 (Fall 3:55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1st Place Match - Ryan Fisher (Mahanoy Area Hs) 20-3 won by decision over Gabe Erbe (Tamaqua Area Hs) 16-7 (Dec 3-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3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rody Boyce (8-11) placed 6th and scored 7.0 team points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Brody Boyce (Tamaqua Area Hs) 8-11 received a bye () (Bye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Quarterfinal - Kaden Tavares (North Schuylkill Hs) 11-8 won by decision over Brody Boyce (Tamaqua Area Hs) 8-11 (Dec 5-2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Brody Boyce (Tamaqua Area Hs) 8-11 received a bye () (Bye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3 - Brody Boyce (Tamaqua Area Hs) 8-11 won by fall over Owen Acker (Jim Thorpe Area Hs) 6-18 (Fall 3:56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Semi - Noah Hanlon (Tri Valley Hs) 15-9 won by decision over Brody Boyce (Tamaqua Area Hs) 8-11 (Dec 7-2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5th Place Match - Micahel Cobb (Panther Valley Hs) 8-10 won by fall over Brody Boyce (Tamaqua Area Hs) 8-11 (Fall 3:3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4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se Zeigenfuss (5-10) placed 6th and scored 13.0 team points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Chase Zeigenfuss (Tamaqua Area Hs) 5-10 won by fall over Carson Yourey (Tri Valley Hs) 5-8 (Fall 1:58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Quarterfinal - Owen Woll (Blue Mountain Hs) 20-4 won by fall over Chase Zeigenfuss (Tamaqua Area Hs) 5-10 (Fall 0:28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Chase Zeigenfuss (Tamaqua Area Hs) 5-10 won by fall over Adam Dorsey (Pine Grove Area Hs) 0-2 (Fall 0:33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3 - Chase Zeigenfuss (Tamaqua Area Hs) 5-10 won by fall over Carter Hontz (Lehighton Area Hs) 11-9 (Fall 0:00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Semi - Colin Crisswell (Williams Valley Hs) 15-6 won by fall over Chase Zeigenfuss (Tamaqua Area Hs) 5-10 (Fall 0:36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5th Place Match - Max Pfeifer (Jim Thorpe Area Hs) 14-11 won by decision over Chase Zeigenfuss (Tamaqua Area Hs) 5-10 (Dec 3-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5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ephen Kieffer (6-8) place is unknown and scored 7.0 team poin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Stephen Kieffer (Tamaqua Area Hs) 6-8 won by fall over Jake Taylor (Mahanoy Area Hs) 1-12 (Fall 0:4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Quarterfinal - Parrish McFarland (Pottsville Area Hs) 24-3 won by fall over Stephen Kieffer (Tamaqua Area Hs) 6-8 (Fall 0:58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Stephen Kieffer (Tamaqua Area Hs) 6-8 won by fall over Zoltan Bedocs (Lehighton Area Hs) 0-11 (Fall 0:53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3 - Austin Martin (Pine Grove Area Hs) 15-6 won by fall over Stephen Kieffer (Tamaqua Area Hs) 6-8 (Fall 1:3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7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acob Hehn (12-8) placed 5th and scored 11.0 team points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Jacob Hehn (Tamaqua Area Hs) 12-8 received a bye () (Bye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Quarterfinal - Jacob Hehn (Tamaqua Area Hs) 12-8 won by decision over Skylor Green (Williams Valley Hs) 12-7 (Dec 12-6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emifinal - Terrell McFarland (Pottsville Area Hs) 25-1 won by fall over Jacob Hehn (Tamaqua Area Hs) 12-8 (Fall 1:43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Semi - Nikolas Schwartz (Jim Thorpe Area Hs) 12-8 won by decision over Jacob Hehn (Tamaqua Area Hs) 12-8 (Dec 4-2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5th Place Match - Jacob Hehn (Tamaqua Area Hs) 12-8 won by fall over Hunter Updegrave (Tri Valley Hs) 4-10 (Fall 0:2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9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William Behun (2-13) place is unknown and scored 0.0 team points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Zach Kurtz (Pine Grove Area Hs) 18-8 won by major decision over William Behun (Tamaqua Area Hs) 2-13 (MD 9-0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William Behun (Tamaqua Area Hs) 2-13 received a bye () (Bye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Jaden Meyer (North Schuylkill Hs) 7-6 won by fall over William Behun (Tamaqua Area Hs) 2-13 (Fall 2:1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21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iparth sONEJA (0-12) place is unknown and scored 0.0 team points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Drew Seaman (Pottsville Area Hs) 10-9 won by fall over Tiparth sONEJA (Tamaqua Area Hs) 0-12 (Fall 0:22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Tiparth sONEJA (Tamaqua Area Hs) 0-12 received a bye () (Bye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Lukas Kauffman (Blue Mountain Hs) 9-12 won by fall over Tiparth sONEJA (Tamaqua Area Hs) 0-12 (Fall 1:38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48"/>
          <w:szCs w:val="48"/>
        </w:rPr>
        <w:t>CoalCracker Invitational 2024 Results for Tamaqua Area H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0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van Temarantz (16-9) place is unknown and scored 4.0 team point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Evan Temarantz (Tamaqua Area HS) 16-9 received a bye () (Bye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2 - Evan Temarantz (Tamaqua Area HS) 16-9 won by decision over Trevor Hertzog (Wilson West Lawn) 11-8 (Dec 7-1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3 - Brice Woodruff (Blue Ridge HS) 22-5 won by decision over Evan Temarantz (Tamaqua Area HS) 16-9 (Dec 5-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4 - Ethan Burgess (Gettysburg Area Hs) 4-5 won by fall over Evan Temarantz (Tamaqua Area HS) 16-9 (Fall 1: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1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rody Schlier (14-5) place is unknown and scored 4.0 team points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Carlos Recinos (Louis E Dieruff Hs) 5-7 won by decision over Brody Schlier (Tamaqua Area HS) 14-5 (Dec 17-14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Brody Schlier (Tamaqua Area HS) 14-5 received a bye () (Bye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Brody Schlier (Tamaqua Area HS) 14-5 won by fall over Mike Zettlemoyer (Selinsgrove Area) 6-14 (Fall 1:18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3 - Angelo Hill (Mid Valley Secondary Center) 13-17 won by decision over Brody Schlier (Tamaqua Area HS) 14-5 (Dec 9-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2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vi Kunkel (8-6) place is unknow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Levi Kunkel (Tamaqua Area HS) 8-6 received a bye () (Bye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2 - Derek Warman (Hanover Area) 12-8 won by fall over Levi Kunkel (Tamaqua Area HS) 8-6 (Fall 0:4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Keoni Dickinson (Pocono Mountain West Hs) 4-6 won by fall over Levi Kunkel (Tamaqua Area HS) 8-6 (Fall 5:0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2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iden Schlier (13-9) place is unknown and scored 6.0 team points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Aiden Schlier (Tamaqua Area HS) 13-9 received a bye () (Bye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2 - Dale Corbin (Wyoming Seminary) 21-4 won by fall over Aiden Schlier (Tamaqua Area HS) 13-9 (Fall 3:48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Aiden Schlier (Tamaqua Area HS) 13-9 won by major decision over Maddox Rosenblatt (St Josephs Preparatory HS, PA) 3-5 (MD 14-5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3 - Aiden Schlier (Tamaqua Area HS) 13-9 won by decision over Pierce Lemmons (Central Dauphin Hs) 12-12 (Dec 5-1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4 - Aiden Schlier (Tamaqua Area HS) 13-9 won by fall over Giovanni Lomonaco (Wallenpaupack Area Hs) 21-9 (Fall 2:52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5 - Jace Labar (Bangor Area Hs) 13-6 won by decision over Aiden Schlier (Tamaqua Area HS) 13-9 (Dec 6-5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2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Brody Boyce (9-13) place is unknown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Matthew Dailey (Wyoming Seminary) 14-5 won by fall over Brody Boyce (Tamaqua Area HS) 9-13 (Fall 2:27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Brody Boyce (Tamaqua Area HS) 9-13 won by decision over Cristopher Recinos (Louis E Dieruff Hs) 6-9 (Dec 4-2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Joshua Courtney (Athens Area Hs) 14-8 won by decision over Brody Boyce (Tamaqua Area HS) 9-13 (Dec 8-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2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abe Erbe (19-9) place is unknown and scored 9.0 team points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Gabe Erbe (Tamaqua Area HS) 19-9 won by fall over Caiden Swartwood (Wyoming Area Hs) 5-13 (Fall 1:41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2 - Gabe Erbe (Tamaqua Area HS) 19-9 won by major decision over David Jensen (Hatboro Horsham Hs) 11-6 (MD 9-0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3 - Ryan Fisher (Mahanoy Area) 26-6 won in sudden victory - 1 over Gabe Erbe (Tamaqua Area HS) 19-9 (SV-1 3-1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4 - Gabe Erbe (Tamaqua Area HS) 19-9 won by major decision over Christopher Jacobacci (Jim Thorpe) 16-13 (MD 12-4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5 - Aiden Mariano (Central Dauphin Hs) 15-13 won by decision over Gabe Erbe (Tamaqua Area HS) 19-9 (Dec 2-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3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llen Tracy (3-11) place is unknown and scored 0.0 team points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Aiden Knorr (Pen Argyl Area Hs) 17-6 won by fall over Allen Tracy (Tamaqua Area HS) 3-11 (Fall 1:53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Allen Tracy (Tamaqua Area HS) 3-11 received a bye () (Bye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Eric Holmes (William Penn H.S.) 15-10 won by major decision over Allen Tracy (Tamaqua Area HS) 3-11 (MD 9-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4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se Zeigenfuss (5-12) place is unknown and scored 0.0 team points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Ricardo Tinoco (Wilson West Lawn) 12-7 won by fall over Chase Zeigenfuss (Tamaqua Area HS) 5-12 (Fall 3:19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Chase Zeigenfuss (Tamaqua Area HS) 5-12 received a bye () (Bye)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Luca Albanese (Pen Argyl Area Hs) 19-8 won by fall over Chase Zeigenfuss (Tamaqua Area HS) 5-12 (Fall 1:5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5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tephen Kieffer (7-10) place is unknown and scored 3.0 team points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Stephen Kieffer (Tamaqua Area HS) 7-10 received a bye () (Bye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2 - Seth Leiter (Central Dauphin Hs) 3-3 won by fall over Stephen Kieffer (Tamaqua Area HS) 7-10 (Fall 4:17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Stephen Kieffer (Tamaqua Area HS) 7-10 won by fall over Jesse Holt (Belmont Charter) 1-4 (Fall 0:40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3 - Dillon Anthony (Palmerton Area HS) 12-10 won by fall over Stephen Kieffer (Tamaqua Area HS) 7-10 (Fall 3:1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7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acob Hehn (12-10) place is unknown and scored 0.0 team points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Jacob Hehn (Tamaqua Area HS) 12-10 received a bye () (Bye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2 - Talon Piatt (Central Columbia Hs) 12-7 won by fall over Jacob Hehn (Tamaqua Area HS) 12-10 (Fall 4:41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Teegan Carroll (Halifax Area Hs) 16-8 won by fall over Jacob Hehn (Tamaqua Area HS) 12-10 (Fall 2:18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9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William Behun (2-15) place is unknown and scored 0.0 team points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James DeAndrea (Berwick Area HS) 17-7 won by fall over William Behun (Tamaqua Area HS) 2-15 (Fall 2:42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William Behun (Tamaqua Area HS) 2-15 received a bye () (Bye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Shawn Harkless (Wilson West Lawn) 7-4 won by fall over William Behun (Tamaqua Area HS) 2-15 (Fall 0:5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19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asiah Volkerts (0-2) place is unknown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Tucker Teats (Selinsgrove Area) 27-6 won by fall over Jasiah Volkerts (Tamaqua Area HS) 0-2 (Fall 0:17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Jasiah Volkerts (Tamaqua Area HS) 0-2 received a bye () (Bye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Matthew Ryan (Southern Lehigh Hs) 5-11 won by fall over Jasiah Volkerts (Tamaqua Area HS) 0-2 (Fall 2:2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21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iparth Soneja (0-14) place is unknown and scored 0.0 team points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Noah Schlofer (Northwestern Lehigh HS) 19-7 won by fall over Tiparth Soneja (Tamaqua Area HS) 0-14 (Fall 0:24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Tiparth Soneja (Tamaqua Area HS) 0-14 received a bye () (Bye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Zion Essington (Stroudsburg Hs) 17-6 won by fall over Tiparth Soneja (Tamaqua Area HS) 0-14 (Fall 3: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0"/>
        <w:rPr>
          <w:rFonts w:ascii="Arial" w:hAnsi="Arial" w:eastAsia="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48"/>
          <w:szCs w:val="48"/>
        </w:rPr>
        <w:t>Schuylkill League Tournament 2024 JV Results for My Wrestler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all 12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Levi Kunkel's place is 2nd and has scored 12.0 team points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ound 1 - Connor Dugan (Lehighton Area Hs) won by fall over Levi Kunkel (Tamaqua Area Hs) (Fall 3:56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ound 2 - Levi Kunkel (Tamaqua Area Hs) won by forfeit over Jacob Davis (scratch) (Mahanoy Area Hs) (FF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ound 3 - Levi Kunkel (Tamaqua Area Hs) won by fall over Brock Bossler (Tri Valley Hs) (Fall 2:53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ound 5 - Levi Kunkel (Tamaqua Area Hs) won by fall over Victor Hanley (Mahanoy Area Hs) (Fall 0:4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all 13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llen Tracy's place is 2nd and has scored 4.0 team point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ound 1 - Allen Tracy (Tamaqua Area Hs) won by fall over Mason Roman (Panther Valley Hs) (Fall 4:28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Round 3 - Sonny Seritti (Mahanoy Area Hs) won by decision over Allen Tracy (Tamaqua Area Hs) (Dec 13-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all 17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cratch scratch's place is unknown and has scored 0.0 team point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Connor Zurawa (Jim Thorpe Area Hs) won by fall over scratch scratch (Tamaqua Area Hs) (Fall 2:17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scratch scratch (Tamaqua Area Hs) received a bye () (By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2 - Bryan Ramos (Mahanoy Area Hs) won by forfeit over scratch scratch (Tamaqua Area Hs) (FF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all 17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Angelo Cerimele's place is unknown and has scored 4.0 team points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hamp. Round 1 - Angelo Cerimele (Tamaqua Area Hs) received a bye () (Bye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Quarterfinal - Angelo Cerimele (Tamaqua Area Hs) won by decision over Bryan Ramos (Mahanoy Area Hs) (Dec 3-2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emifinal - Cayne Schadel (Tri Valley Hs) won by fall over Angelo Cerimele (Tamaqua Area Hs) (Fall 0:36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Semi - Maxwell Masser (Tri Valley Hs) won by major decision over Angelo Cerimele (Tamaqua Area Hs) (Maj 9-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ind w:left="240" w:hanging="0"/>
        <w:outlineLvl w:val="1"/>
        <w:rPr>
          <w:rFonts w:ascii="Arial" w:hAnsi="Arial" w:eastAsia="Times New Roman" w:cs="Arial"/>
          <w:b/>
          <w:b/>
          <w:bCs/>
          <w:color w:val="0070BB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70BB"/>
          <w:sz w:val="27"/>
          <w:szCs w:val="27"/>
        </w:rPr>
        <w:t>all 19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Jasiah Volkerts's place is unknown and has scored 0.0 team point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Quarterfinal - Preston Whalen (Blue Mountain Hs) won by fall over Jasiah Volkerts (Tamaqua Area Hs) (Fall 0:50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945" w:hanging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Cons. Round 1 - Jacoby Hay (Pottsville Area Hs) won by fall over Jasiah Volkerts (Tamaqua Area Hs) (Fall 3:18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Pottsville Area Hs @ Tamaqua Area Hs on 01/22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Pottsville Area Hs (PAH) 45.0 Tamaqua Area Hs (TAH) 24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60: Kaiden Renn (PAH) over   (TAH) (For.) 172: Nick Kunstek (PAH) over Jacob Hehn (TAH) (Fall 1:27) 189: Terrell McFarland (PAH) over   (TAH) (For.) 215: Brayden Evans (PAH) over William Behun (TAH) (Fall 2:29) 285: Lukas McNamara (PAH) over Tiparth Soneja (TAH) (Fall 1:17) 107: Evan Temarantz (TAH) over Stephen Karinch (PAH) (MD 10-0) 114: Brody Schlier (TAH) over Chris Dembinsky (PAH) (Fall 2:47) 121: Aiden Schlier (TAH) over Sean Pinho (PAH) (Fall 1:27) 127: Gabe Erbe (TAH) over Colin Kline (PAH) (MD 12-2) 133: Luke Sterns (PAH) over Allen Tracy (TAH) (Fall 1:05) 139: Brody Boyce (TAH) over John Snyder (PAH) (MD 10-2) 145: Ronald Peleschak (PAH) over Chase Zeigenfuss (TAH) (Dec 6-0) 152: Parrish McFarland (PAH) over Stephen Kieffer (TAH) (Fall 0:5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0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745749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D.H.H Lengel @ Tamaqua Area on 01/22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(TAMA) 37.0 D.H.H Lengel (D.H.) 33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2: Double Forfeit 130: Double Forfeit 138: Troy Hartman (TAMA) over   (D.H.) (For.) 145: Francis Hill (TAMA) over Cameron Zucal (D.H.) (Fall 0:52) 155: Dustin Miller (TAMA) over Christian Artz (D.H.) (MD 10-0) 170: Landon Hollen (D.H.) over Mason Troutman (TAMA) (Fall 0:39) 190: Elijah Accardi (D.H.) over   (TAMA) (For.) 210: Bryce Nelson (TAMA) over Lukas Shears (D.H.) (Fall 0:32) 250: James Wronski (TAMA) over Brack Brown (D.H.) (Fall 0:49) 80: Connelly Povolko (D.H.) over   (TAMA) (For.) 87: Silas Smith (D.H.) over   (TAMA) (For.) 94: Rylan Reitz (TAMA) over Cole Cook (D.H.) (Dec 5-1) 101: Rylin Arroy (TAMA) over   (D.H.) (For.) 108: Corbin Evans (D.H.) over Kiely Kunkel (TAMA) (Dec 2-0) 115: Cole Daubert (D.H.) over Aaden Smith (TAMA) (Fall 0:46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11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7784074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@ Lehighton Area on 01/17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ehighton Area (LEHI) 57.0 Tamaqua Area (TAMA) 12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15: Jack Lucykanish (LEHI) over   (TAMA) (For.) 122: Xavier Salazar (LEHI) over   (TAMA) (For.) 130: Dayton Moyer (LEHI) over   (TAMA) (For.) 138: Braxton Roetz (LEHI) over Francis Hill (TAMA) (Fall 2:00) 145: Ty Nansteel (LEHI) over Troy Hartman (TAMA) (Dec 10-4) 155: Double Forfeit 170: Aiden Dugan (LEHI) over Logan Sanders (TAMA) (Fall 0:46) 190: Preston DiGrazia (LEHI) over Bryce Nelson (TAMA) (Fall 0:47) 210: Konner Sanders (TAMA) over   (LEHI) (For.) 250: Double Forfeit 80: Double Forfeit 87: Chase Lobasso (LEHI) over   (TAMA) (For.) 94: Rylan Reitz (TAMA) over Damian Schmaltzer (LEHI) (Fall 2:16) 101: Ryder Croizier (LEHI) over   (TAMA) (For.) 108: Elijah McCown (LEHI) over Aaden Smith (TAMA) (Fall 0:55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872134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@ Lehighton Area Hs on 01/17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Lehighton Area Hs (LAH) 42.0 Tamaqua Area Hs (TAH) 30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33: Blake Muffley (LAH) over Brody Boyce (TAH) (Dec 4-3) 139: Evan Wentz (LAH) over   (TAH) (For.) 145: Carter Hontz (LAH) over Chase Zeigenfuss (TAH) (Fall 1:48) 152: Stephen Kieffer (TAH) over Zoltan Bedocs (LAH) (Fall 1:06) 160: Jacob Ferguson (LAH) over   (TAH) (For.) 172: Jacob Hehn (TAH) over Wyatt Smith (LAH) (Fall 1:06) 189: Camryn Dimmitt (LAH) over William Behun (TAH) (MD 13-3) 215: Wyatt Sherer (LAH) over Tiparth Soneja (TAH) (Fall 0:33) 285: Reese Balk (LAH) over   (TAH) (For.) 107: Evan Temarantz (TAH) over Michael D`Amico (LAH) (Fall 1:14) 114: Aidan Gruber (LAH) over Brody Schlier (TAH) (TF 20-3 5:28) 121: Aiden Schlier (TAH) over Anthony Amari (LAH) (Fall 3:35) 127: Gabe Erbe (TAH) over Jacob Hall (LAH) (Fall 5:34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521569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@ North Schuylkill Hs on 01/03/2024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orth Schuylkill Hs (NSH) 45.0 Tamaqua Area Hs (TAH) 29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3: Brody Boyce (TAH) over   (NSH) (For.) 139: Kaden Casey (NSH) over Allen Tracy (TAH) (Fall 1:07) 145: Nathan Sterner (NSH) over Chase Zeigenfuss (TAH) (Fall 5:58) 152: Bradlee Smith (NSH) over   (TAH) (For.) 160: Jimmy Weikel (NSH) over Bradley Whalen (TAH) (TF 15-0 5:54) 172: Ricky Halford (NSH) over   (TAH) (For.) 189: Jacob Hehn (TAH) over Jaden Meyer (NSH) (Fall 2:37) 215: Cadyn McGraw (NSH) over William Behun (TAH) (Fall 1:18) 285: Sander Stokes (NSH) over   (TAH) (For.) 107: Evan Temarantz (TAH) over Gaige Mentusky (NSH) (Fall 3:39) 114: Brody Schlier (TAH) over Alex Deritis (NSH) (Inj. [time]) 121: Kaden Casey (NSH) over Aiden Schlier (TAH) (MD 8-0) 127: Gabe Erbe (TAH) over Stanley Padakowski (NSH) (TF 17-2 3:56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7431370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@ North Schuylkill Jhs on 01/03/2024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North Schuylkill Jhs (NSJ) 83.0 Tamaqua Area (TAMA) 4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80: Zachary Bright (NSJ) over   (TAMA) (For.) 87: Evan Miernicki (NSJ) over   (TAMA) (For.) 94: Rylan Reitz (TAMA) over Garrett Keninitz (NSJ) (MD 11-0) 101: Brock Holmes (NSJ) over   (TAMA) (For.) 108: Braedyn Lazor (NSJ) over Aaden Smith (TAMA) (Fall 2:02) 115: Easton Edwards (NSJ) over   (TAMA) (For.) 122: Otilio Lopez-Montz (NSJ) over   (TAMA) (For.) 130: Bodie Gates (NSJ) over   (TAMA) (For.) 138: Bryce Kile (NSJ) over Francis Hill (TAMA) (TF 17-1 4:10) 145: Kole Rollenhagan (NSJ) over Troy Hartman (TAMA) (Fall 4:32) 155: Connor Dower (NSJ) over   (TAMA) (For.) 170: Seth Hubler (NSJ) over Mason Troutman (TAMA) (Fall 2:59) 190: Brody Souchak (NSJ) over Bryce Nelson (TAMA) (Fall 1:53) 210: Taylor Javier (NSJ) over   (TAMA) (For.) 250: William Wysoski (NSJ) over James Wronski (TAMA) (Fall 0:55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5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431844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vs. Berwick Area Hs @ Blue Raider Duals on 12/16/2023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erwick Area Hs (BAH) 55.0 Tamaqua Area Hs (TAH) 1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3: Sawyer Keller (BAH) over Allen Tracy (TAH) (Fall 1:18) 139: Tyler Winter (BAH) over Brody Boyce (TAH) (Fall 1:23) 145: Joshua  Kishbaugh (BAH) over   (TAH) (For.) 152: Greysen Kupsky (BAH) over   (TAH) (For.) 160: Braylon Hawkins (BAH) over Bradley Whalen (TAH) (Dec 5-2) 172: Colin Hornberger (BAH) over Jacob Hehn (TAH) (MD 9-0) 189: James DeAndrea (BAH) over William Behun (TAH) (Fall 0:13) 215: Liam Carroll (BAH) over   (TAH) (For.) 285: William Cannon-whitebread (BAH) over Tiparth sONEJA (TAH) (Fall 3:14) 107: Evan Temarantz (TAH) over   (BAH) (For.) 114: Brody Schlier (TAH) over Carmen Malt (BAH) (Fall 3:30) 121: Levi  Kunkel (TAH) over Christopher Mayorga (BAH) (Fall 1:58) 127: Kyle Winter (BAH) over Gabe Erbe (TAH) (Fall 2:57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7731906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Pocono Mountain East Hs vs. Tamaqua Area Hs @ Blue Raider Duals on 12/16/2023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ocono Mountain East Hs (PMEH) 47.0 Tamaqua Area Hs (TAH) 24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7: Gabe Erbe (TAH) over Peyton Torres (PMEH) (Fall 1:27) 133: Kayden Skibber (PMEH) over Allen Tracy (TAH) (Dec 7-2) 139: Liam Frey (PMEH) over Brody Boyce (TAH) (Dec 6-5) 145: Cael Harmon (PMEH) over   (TAH) (For.) 152: Xander Gonzalez (PMEH) over Stephen Kieffer (TAH) (Fall 1:50) 160: Xavier Noel (PMEH) over Bradley Whalen (TAH) (Fall 2:21) 172: Keegan Demarest (PMEH) over Jacob Hehn (TAH) (TF 20-3 4:37) 189: Angelo McEaddy (PMEH) over William Behun (TAH) (Fall 0:50) 215: Evique Macias (PMEH) over Tiparth sONEJA (TAH) (Fall 0:49) 285: Jermain Moxam (PMEH) over   (TAH) (For.) 107: Evan Temarantz (TAH) over Cole Clifford (PMEH) (Fall 1:21) 114: Brody Schlier (TAH) over Jayden Alvarez (PMEH) (Fall 0:54) 121: Levi  Kunkel (TAH) over   (PMEH) (For.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17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7732017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Mahanoy Area Hs vs. Tamaqua Area Hs @ Blue Raider Duals on 12/16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(TAH) 48.0 Mahanoy Area Hs (MAH) 24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21: Aiden Schlier (TAH) over Victor Hanley (MAH) (Fall 2:17) 127: Gabe Erbe (TAH) over Nick Manley (MAH) (Fall 2:50) 133: Brody Boyce (TAH) over Sonny  Seritti (MAH) (Fall 3:32) 139: Ryan Fisher (MAH) over Allen Tracy (TAH) (Fall 0:57) 145: Double Forfeit 152: Stephen Kieffer (TAH) over   (MAH) (For.) 160: Bradley Whalen (TAH) over Lenny Zack (MAH) (Fall 1:14) 172: Jacob Hehn (TAH) over Cael Quick (MAH) (Fall 1:33) 189: Kyler Quick (MAH) over William Behun (TAH) (Fall 1:09) 215: Donovan Herman (MAH) over Tiparth sONEJA (TAH) (Fall 2:32) 285: Jeremius Molina (MAH) over   (TAH) (For.) 107: Evan Temarantz (TAH) over   (MAH) (For.) 114: Brody Schlier (TAH) over Nolan Timko (MAH) (Fall 0:08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8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732022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Jim Thorpe Area Hs vs. Tamaqua Area Hs @ Blue Raider Duals on 12/16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(TAH) 52.0 Jim Thorpe Area Hs (JTAH) 22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14: Brody Schlier (TAH) over   (JTAH) (For.) 121: Stephen Korte (JTAH) over Aiden Schlier (TAH) (MD 19-8) 127: Gabe Erbe (TAH) over Christopher Jacobacci (JTAH) (MD 8-0) 133: Allen Tracy (TAH) over   (JTAH) (For.) 139: Brody Boyce (TAH) over Owen Acker (JTAH) (Fall 3:35) 145: Eric Irizarry (JTAH) over   (TAH) (For.) 152: Stephen Kieffer (TAH) over Max Pfeifer (JTAH) (Fall 0:30) 160: Bradley Whalen (TAH) over Richard Kenna (JTAH) (Fall 0:53) 172: Jacob Hehn (TAH) over Cael Heaney (JTAH) (Fall 4:51) 189: William Behun (TAH) over Jayden Mantilla (JTAH) (Fall 4:54) 215: Blake Carroll (JTAH) over Tiparth sONEJA (TAH) (Fall 1:00) 285: Peter Almeida (JTAH) over   (TAH) (For.) 107: Evan Temarantz (TAH) over Jake  Chamides (JTAH) (Fall 1:19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19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732016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Bangor Area Hs vs. Tamaqua Area Hs @ Blue Raider Duals on 12/16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Bangor Area Hs (BAH) 47.0 Tamaqua Area Hs (TAH) 21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07: Evan Temarantz (TAH) over   (BAH) (For.) 114: Brody Schlier (TAH) over   (BAH) (For.) 121: Jace Labar (BAH) over Aiden Schlier (TAH) (SV-1 4-2) 127: Gabe Erbe (TAH) over Luke Dalton (BAH) (Fall 3:43) 133: Carter  Smith (BAH) over Brody Boyce (TAH) (Fall 5:45) 139: Aidan Mcnulty (BAH) over Allen Tracy (TAH) (TF 17-2 3:05) 145: David Sipley (BAH) over   (TAH) (For.) 152: Jaxson Kreider (BAH) over Stephen Kieffer (TAH) (Fall 1:27) 160: Riley Waldron (BAH) over Bradley Whalen (TAH) (Fall 2:36) 172: Jacob Hehn (TAH) over Noah Hillis (BAH) (Dec 7-1) 189: Sam Woolverton (BAH) over William Behun (TAH) (Dec 6-3) 215: TJ Mclain (BAH) over Tiparth sONEJA (TAH) (Fall 0:25) 285: Gianni Goodrich (BAH) over   (TAH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20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732021132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@ Blue Mountain Hs on 12/13/2023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lue Mountain Hs (BMH) 50.0 Tamaqua Area Hs (TAH) 24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9: Kaden Brish (BMH) over Brody Boyce (TAH) (Fall 1:08) 145: Owen Woll (BMH) over Chase Zeigenfuss (TAH) (Fall 1:25) 152: Payton Fasnacht (BMH) over Stephen Kieffer (TAH) (TF 17-2 2:45) 160: Sayyidakbar Akbarov (BMH) over Bradley Whalen (TAH) (Fall 0:29) 172: Bradley Renninger (BMH) over   (TAH) (For.) 189: Hunter Blankenhorn (BMH) over Jacob Hehn (TAH) (Fall 3:23) 215: Lukas Kauffman (BMH) over William Behun (TAH) (Fall 5:03) 285: Trevor Manbeck (BMH) over   (TAH) (For.) 107: Evan Temarantz (TAH) over   (BMH) (For.) 114: Brody Schlier (TAH) over Troy Mady (BMH) (Fall 0:32) 121: Aiden Schlier (TAH) over Cooper Leibold (BMH) (Fall 3:53) 127: Levi  Kunkel (TAH) over   (BMH) (For.) 133: Bryce Bodenberg (BMH) over Gabe Erbe (TAH) (Dec 3-1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21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7605943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Blue Mountain @ Tamaqua Area on 12/13/2023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lue Mountain (BLUE) 63.0 Tamaqua Area (TAMA) 1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45: Troy Hartman (TAMA) over Landon Daubert (BLUE) (Fall 2:22) 155: Dustin Miller (TAMA) over   (BLUE) (For.) 170: Brody Foose (BLUE) over Mason Troutman (TAMA) (Fall 0:48) 190: Titus Boehm (BLUE) over Bryce Nelson (TAMA) (Fall 2:23) 210: Jaxon  Helverson (BLUE) over   (TAMA) (For.) 250: Vaughn Helverson (BLUE) over James Wronski (TAMA) (Fall 0:08) 80: Gavin Stewart (BLUE) over   (TAMA) (For.) 87: Grayson Freed (BLUE) over   (TAMA) (For.) 94: Rylan Reitz (TAMA) over Caden Fenstermacher (BLUE) (Fall 2:58) 101: Tristan Lazur (BLUE) over   (TAMA) (For.) 108: Keenan Hall (BLUE) over Kiely Kunkel (TAMA) (Dec 10-5) 115: Double Forfeit 122: Liam Hegudush (BLUE) over   (TAMA) (For.) 130: Joseph Frey (BLUE) over   (TAMA) (For.) 138: Brian Brobst (BLUE) over Francis Hill (TAMA) (Fall 1:44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ou can find more details regarding this dual using the following link.</w:t>
      </w:r>
      <w:r>
        <w:rPr>
          <w:rFonts w:cs="Arial" w:ascii="Arial" w:hAnsi="Arial"/>
          <w:color w:val="222222"/>
        </w:rPr>
        <w:br/>
        <w:br/>
      </w:r>
      <w:hyperlink r:id="rId2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trackwrestling.com/tw/seasons/LoadBalance.jsp?pageName=DualMatches.jsp&amp;dualId=771603313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Area Hs @ Abington Heights on 12/06/2023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Abington Heights (ABHE) 51.0 Tamaqua Area Hs (TAH) 18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07: Connor  Beck (ABHE) over Evan Temarantz (TAH) (MD 9-0) 114: Brody Schlier (TAH) over   (ABHE) (For.) 121: Mason Whitney (ABHE) over Aiden Schlier (TAH) (Fall 2:00) 127: Gabe Erbe (TAH) over Jason  Beck (ABHE) (TF 18-3 4:15) 133: Brody Boyce (TAH) over Tanner  Shane (ABHE) (MD 12-3) 139: Luke  Evans (ABHE) over Allen Tracy (TAH) (TF 16-0 3:00) 145: Mark  Lynott (ABHE) over Chase Zeigenfuss (TAH) (Fall 3:34) 152: Dillon Yusinski (ABHE) over Stephen Kieffer (TAH) (Fall 3:07) 160: Bradley Whalen (TAH) over Colin  Price (ABHE) (Dec 6-4) 172: Brian  Heard (ABHE) over Jacob Hehn (TAH) (Fall 3:49) 189: Keith  Yushinski (ABHE) over William Behun (TAH) (Fall 1:39) 215: Caleb Marzolino (ABHE) over Tiparth sONEJA (TAH) (Fall 0:49) 285: John Gorrick (ABHE) over   (TAH) (For.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2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7518666132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ckwrestling.com/tw/seasons/LoadBalance.jsp?pageName=DualMatches.jsp&amp;dualId=7930380132" TargetMode="External"/><Relationship Id="rId3" Type="http://schemas.openxmlformats.org/officeDocument/2006/relationships/hyperlink" Target="https://www.trackwrestling.com/tw/seasons/LoadBalance.jsp?pageName=DualMatches.jsp&amp;dualId=7930378132" TargetMode="External"/><Relationship Id="rId4" Type="http://schemas.openxmlformats.org/officeDocument/2006/relationships/hyperlink" Target="https://www.trackwrestling.com/tw/seasons/LoadBalance.jsp?pageName=DualMatches.jsp&amp;dualId=7930377132" TargetMode="External"/><Relationship Id="rId5" Type="http://schemas.openxmlformats.org/officeDocument/2006/relationships/hyperlink" Target="https://www.trackwrestling.com/tw/seasons/LoadBalance.jsp?pageName=DualMatches.jsp&amp;dualId=7930376132" TargetMode="External"/><Relationship Id="rId6" Type="http://schemas.openxmlformats.org/officeDocument/2006/relationships/hyperlink" Target="https://www.trackwrestling.com/tw/seasons/LoadBalance.jsp?pageName=DualMatches.jsp&amp;dualId=7930375132" TargetMode="External"/><Relationship Id="rId7" Type="http://schemas.openxmlformats.org/officeDocument/2006/relationships/hyperlink" Target="https://www.trackwrestling.com/tw/seasons/LoadBalance.jsp?pageName=DualMatches.jsp&amp;dualId=7930374132" TargetMode="External"/><Relationship Id="rId8" Type="http://schemas.openxmlformats.org/officeDocument/2006/relationships/hyperlink" Target="https://www.trackwrestling.com/tw/seasons/LoadBalance.jsp?pageName=DualMatches.jsp&amp;dualId=7516991132" TargetMode="External"/><Relationship Id="rId9" Type="http://schemas.openxmlformats.org/officeDocument/2006/relationships/hyperlink" Target="https://www.trackwrestling.com/tw/seasons/LoadBalance.jsp?pageName=DualMatches.jsp&amp;dualId=7883728132" TargetMode="External"/><Relationship Id="rId10" Type="http://schemas.openxmlformats.org/officeDocument/2006/relationships/hyperlink" Target="https://www.trackwrestling.com/tw/seasons/LoadBalance.jsp?pageName=DualMatches.jsp&amp;dualId=7745749132" TargetMode="External"/><Relationship Id="rId11" Type="http://schemas.openxmlformats.org/officeDocument/2006/relationships/hyperlink" Target="https://www.trackwrestling.com/tw/seasons/LoadBalance.jsp?pageName=DualMatches.jsp&amp;dualId=7784074132" TargetMode="External"/><Relationship Id="rId12" Type="http://schemas.openxmlformats.org/officeDocument/2006/relationships/hyperlink" Target="https://www.trackwrestling.com/tw/seasons/LoadBalance.jsp?pageName=DualMatches.jsp&amp;dualId=7872134132" TargetMode="External"/><Relationship Id="rId13" Type="http://schemas.openxmlformats.org/officeDocument/2006/relationships/hyperlink" Target="https://www.trackwrestling.com/tw/seasons/LoadBalance.jsp?pageName=DualMatches.jsp&amp;dualId=7521569132" TargetMode="External"/><Relationship Id="rId14" Type="http://schemas.openxmlformats.org/officeDocument/2006/relationships/hyperlink" Target="https://www.trackwrestling.com/tw/seasons/LoadBalance.jsp?pageName=DualMatches.jsp&amp;dualId=7431370132" TargetMode="External"/><Relationship Id="rId15" Type="http://schemas.openxmlformats.org/officeDocument/2006/relationships/hyperlink" Target="https://www.trackwrestling.com/tw/seasons/LoadBalance.jsp?pageName=DualMatches.jsp&amp;dualId=7431844132" TargetMode="External"/><Relationship Id="rId16" Type="http://schemas.openxmlformats.org/officeDocument/2006/relationships/hyperlink" Target="https://www.trackwrestling.com/tw/seasons/LoadBalance.jsp?pageName=DualMatches.jsp&amp;dualId=7731906132" TargetMode="External"/><Relationship Id="rId17" Type="http://schemas.openxmlformats.org/officeDocument/2006/relationships/hyperlink" Target="https://www.trackwrestling.com/tw/seasons/LoadBalance.jsp?pageName=DualMatches.jsp&amp;dualId=7732017132" TargetMode="External"/><Relationship Id="rId18" Type="http://schemas.openxmlformats.org/officeDocument/2006/relationships/hyperlink" Target="https://www.trackwrestling.com/tw/seasons/LoadBalance.jsp?pageName=DualMatches.jsp&amp;dualId=7732022132" TargetMode="External"/><Relationship Id="rId19" Type="http://schemas.openxmlformats.org/officeDocument/2006/relationships/hyperlink" Target="https://www.trackwrestling.com/tw/seasons/LoadBalance.jsp?pageName=DualMatches.jsp&amp;dualId=7732016132" TargetMode="External"/><Relationship Id="rId20" Type="http://schemas.openxmlformats.org/officeDocument/2006/relationships/hyperlink" Target="https://www.trackwrestling.com/tw/seasons/LoadBalance.jsp?pageName=DualMatches.jsp&amp;dualId=7732021132" TargetMode="External"/><Relationship Id="rId21" Type="http://schemas.openxmlformats.org/officeDocument/2006/relationships/hyperlink" Target="https://www.trackwrestling.com/tw/seasons/LoadBalance.jsp?pageName=DualMatches.jsp&amp;dualId=7605943132" TargetMode="External"/><Relationship Id="rId22" Type="http://schemas.openxmlformats.org/officeDocument/2006/relationships/hyperlink" Target="https://www.trackwrestling.com/tw/seasons/LoadBalance.jsp?pageName=DualMatches.jsp&amp;dualId=7716033132" TargetMode="External"/><Relationship Id="rId23" Type="http://schemas.openxmlformats.org/officeDocument/2006/relationships/hyperlink" Target="https://www.trackwrestling.com/tw/seasons/LoadBalance.jsp?pageName=DualMatches.jsp&amp;dualId=751866613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47:00Z</dcterms:created>
  <dc:creator>mhromyak</dc:creator>
  <dc:description/>
  <cp:keywords/>
  <dc:language>en-US</dc:language>
  <cp:lastModifiedBy>mhromyak</cp:lastModifiedBy>
  <dcterms:modified xsi:type="dcterms:W3CDTF">2024-02-05T14:21:00Z</dcterms:modified>
  <cp:revision>15</cp:revision>
  <dc:subject/>
  <dc:title/>
</cp:coreProperties>
</file>