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Tennis Vs. Pottsville  #14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/21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Sing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Emily Antonio T  def. Avary Major  P  6-0, 6-2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forfe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# 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lia LaSelva P def. Bri Snyder T  6-2,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 Orlowsky and Kyra Sophy P def. Gabby Eroh and Bradyn Brothers 6-0,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ll Horvath and Meadow Eckert P def. Jasmine Eberts and Amanda Chen T 6-4, 5-7  10-4 tiebreake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  Pottsville 4   Tamaqua 1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Tennis Vs. Notre Dame East Stroudsburg</w:t>
      </w:r>
      <w:r>
        <w:rPr>
          <w:rFonts w:eastAsia="Times New Roman" w:cs="Arial" w:ascii="Arial" w:hAnsi="Arial"/>
          <w:color w:val="222222"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9/20/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1 Single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mily Antonio T  def. Siya Amin  ND 6-2,  6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2 Sing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enna Fernandez T  def. Alyze Cappabeanca ND  7-5, 5-7, 15-13 tiebreak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3 Sing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Angelucci ND def. Bri Snyder T 6-4, 4-6, 10-7 tiebreaker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1 Doub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bby Eroh and Bradyn Brothers T def. Julia Traino and Naia Lorenzo ND  4-6, 6-2, 10-4 tiebreak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2 Doub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asmine Eberts and Amanda Chen T def. Natalie Vandeluche and Mary Warnagiris ND 6-4, 6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INAL  Tamaqua 4   NDES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Tennis Vs. Blue Mountain #11 and #12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/19/23 Double Match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Sing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h Walasavage BM def. Emily Antonio T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, 6-2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,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alie Brown BM def Jenna Fernandez T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, 6-0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,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 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kenzie Romig BM def. Bri Snyder T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1, 6-0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,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zzy Grockel and Kasie Troch BM def Gabby Eroh and Bradyn Brothers T  6-1, 6-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ah Miller and Sophia Wall BM  def Gabby Eroh and Bradyn Brothers T 6-2,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ah Miller and Marianna Ramirez BM def Jasmine Eberts and Destiny Steinmetz T  6-3,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smine Eberts and Amanda Chen T def Leonita Sylaj and Arpita Mishra BM  6-7 (TB 7-5), 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ue Mountain 5  Tamaqua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ue Mountain 4  Tamaqu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Tennis Vs. Jim Thorpe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/13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Sing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hlynn Miller JT def. Emily Antonio T  6-1,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na Fernandez T  def. Chloe Tantala JT  6-3,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 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 Finsel JT def. Bri Snyder T 6-2,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by Eroh and Bradyn Brothers T def. Diamond Alvear and Noelanie Sepulveda JT  6-1, 7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smine Eberts and Amanda Chen T def. Lila DeJessa and Anjali Chiulli JT  6-2, 6-4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  Tamaqua 3    Jim Thorpe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Tennis Vs. MMI Prep  #9</w:t>
      </w:r>
      <w:r>
        <w:rPr>
          <w:rFonts w:eastAsia="Times New Roman" w:cs="Arial" w:ascii="Arial" w:hAnsi="Arial"/>
          <w:color w:val="222222"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9/12/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1 Single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</w:rPr>
        <w:t>Kendall Orozco M def. Emily Antonio T  6-0, 6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2 Sing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va Genetti M def. Jenna Fernandez T  6-1, 6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# Sing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Katie Sissick M def. Bri Snyder T  6-1, 6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1 Doub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bby Eroh and Bradyn Brothers T def. Eve Corazza and Diane Arias M 6-2, 6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2 Doub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asmine Eberts and Amanda Chen T def. Lydia Chen and Menak and Manzook M 6-1, 6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INAL  MMI Prep 3  Tamaqua 2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Tennis Vs. Pottsville  #8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/5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Sing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Kyra Sophy P def. Emily Antonio T  7-6, 4-6, 11-9 tiebrea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lia La Selua P def. Jenna Fernandez T  2-6, 6-4 10-8 tiebrea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# 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 Orlowsky P def. Bri Snyder T  6-1,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ry Major and Charlie Brode P def. Gabby Eroh and Bradyn Brothers 6-3, 4-6 10-6 tiebrea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ll Horvath and Meadow Eckert P def. Jasmine Eberts and August Stinson T 6-3,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  Pottsville 5   Tamaqua 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Tennis Vs. Hazleton #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/31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Sing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Katy Harmonosky H def. Emily Antonio T  4-6, 6-4, 10-7 tiebrea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na Fernandez T def. Dallas Harmonosky H  6-2, 5-7 10-6 tiebrea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# 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a Harmonosky H def. Bri Snyder T  6-3,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na Harmonosky and Nanci Major H def. Gabby Eroh and Bradyn Brothers 6-3,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llian Genetti and Willow Lyons H def. Jasmine Eberts and Amanda Chen T 6-4,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  Hazleton 4   Tamaqua 1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Tennis Vs. Salisbury #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/30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Sing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ily Antonio T def. Mia Kezengwa S  6-3, 6-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na Fernandez T def. Kacie Kaough S 7-7, tiebreaker 6-2,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# 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ylene Vasques S def. August Stinson T 6-3,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by Eroh and Bradyn Brothers T  won by forfe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 Snyder and Jasmine Eberts T won by forfe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 Tamaqua 4  Salisbury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Tennis Vs. Jim Thorpe #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8/29/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1 Single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shlynn Miller JT def. Emily Antonio T  6-2, 6-1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2 Sing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enna Fernandez T def. Keira Reese JT 6-4, 1-6, 10-3 tiebreak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3 Sing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ugust Stinson T def. Ada Finsel  JT 6-0, 6-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1 Doub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loe Tartula and Diamond Alvear JT def. Gabby Eroh and Bradyn Brothers T    6-2,  5-7, 10-6 tiebreak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2 Doub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ri Snyder and Jasmine Eberts T def. Noelanie Sepulveda and Anjali Chiulli JT  6-0,  6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INAL Tamaqua 3  Jim Thorpe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#1 Single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Imani Quarterman E def. Emily Antonio T  2-6, 7-5, 10-8 tiebreaker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2 Sing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enna Fernandez T def. Solomia Bezpalko E 6-4, 3-6, 10-5 tiebreak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3 Sing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adison Quarterman E def. August Stinson T  7-5, 6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1 Doub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bby Eroh and Bradyn Brothers T def. Xenia Pelekhach and Sophia Bezpalko  E   7-5, 6-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2 Doub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ri Snyder and Jasmine Eberts T def. Alexandria Gonzalez and Claire Sanchez E   6-3,  6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INAL Tamaqua 3  ES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8/26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#1 Single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mily Antonio T def. Alyze Cappabianea N 6-3 6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2 Sing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enna Fernandez T won by forfeit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3 Sing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ugust Stinson T def. Sarah Angelucci N 3-6 7-6 10-4 tiebreak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1 Doub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bby Eroh and Bradyn Brothers T def. Julia Traino and Nia Lorenzo N  6-0  6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2 Doub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ri Snyder and Jasmine Eberts T def. Georgel Bioh and Bryn Modina N  6-0 6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INAL Tamaqua 5  NDES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8/23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#1 Single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Kendall Oroczo F def. Emily Antonio T 6-0 6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2 Sing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va Genetti F def. Jenna Fernandez T 6-2 6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3 Sing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Katie Sissick F def. Bri Snyder T 6-2 6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1 Doub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bby Eroh and Bradyn Brothers T def. Eve Corazza and Diane Arias F 6-2 6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#2 Doub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manda Chin and Jasmine Eberts T def. Mehak Manzoor and Lydia Chen F  6-4 6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INAL Freeland MMI 3  Tamaqua 2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#1 Singles Hannah Ziegler C def Emily Antonio T 6-0 6-0 #2 Camerone Carlos C def Jenna Fernandez T 6-2 6-3 #3 Ella Richards  C def Gabby Eroh T 6-2 Ret. #1 Doubles Olivin Pesta and Mary Kate Banford C def Bri Snyder Snyder and Bradyn Brothers T 6-1 6-2 #2 Clover Newell and Oriya Shah C def Amanda Chin and Jasmine Eberts T 3-6 6-4 10 -0 Final Crestwood 5 Tamaqua 0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4:00Z</dcterms:created>
  <dc:creator>mhromyak</dc:creator>
  <dc:description/>
  <cp:keywords/>
  <dc:language>en-US</dc:language>
  <cp:lastModifiedBy>mhromyak</cp:lastModifiedBy>
  <dcterms:modified xsi:type="dcterms:W3CDTF">2023-09-22T14:05:00Z</dcterms:modified>
  <cp:revision>13</cp:revision>
  <dc:subject/>
  <dc:title/>
</cp:coreProperties>
</file>