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tat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1. Tamaqua Area (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05   112  Samantha Plasha, Jr*       23:43    7: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04   117  Isabella Jones, Jr*        23:50    7: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09   123  Mollie Walker, So*         24:00    7: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06   125  Bailey Pliska, Fr*         24:14    7: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07   126  Madelyn Schaefer, Fr*      24:16    7: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02   128  Cali Frantz, So*           24:18    7: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408   132  Lila Stegemerten, Fr*      24:45    7: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Time = 2:00:03     Total Places = 603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Preformatted"/>
        <w:rPr/>
      </w:pPr>
      <w:r>
        <w:rPr/>
        <w:t>14. Tamaqua Area (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6    29  Levi Kunkel, Jr            17:45    5: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7    63  Anthony Marchetti, Jr      18:30    5: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3    71  Jesse Gormley, Sr          18:40    6: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9    81  Adam Schock, Jr            18:49    6: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5    85  Jathan Krall, Sr           18:53    6: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2   114  Brody Boyce, Jr            19:31    6: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64   119  Stephen Kieffer, Sr        19:40    6:21</w:t>
      </w:r>
    </w:p>
    <w:p>
      <w:pPr>
        <w:pStyle w:val="HTMLPreformatted"/>
        <w:rPr/>
      </w:pPr>
      <w:r>
        <w:rPr/>
        <w:t>Total Time = 1:32:37     Total Places = 3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812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000" cy="657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000" cy="8001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495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128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8128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0" cy="8128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8128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4545" cy="64941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8128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175" cy="81260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175" cy="81260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609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88000" cy="812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609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4533900" cy="609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7:00Z</dcterms:created>
  <dc:creator>mhromyak</dc:creator>
  <dc:description/>
  <cp:keywords/>
  <dc:language>en-US</dc:language>
  <cp:lastModifiedBy>mhromyak</cp:lastModifiedBy>
  <dcterms:modified xsi:type="dcterms:W3CDTF">2023-11-06T13:06:00Z</dcterms:modified>
  <cp:revision>11</cp:revision>
  <dc:subject/>
  <dc:title/>
</cp:coreProperties>
</file>