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                         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INGLES: Emily Antonio T def Avary Majo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P 6-4 6-2 Zowie Zokuskie P def Megan Oswald T 6-4 4-6 10 -6 Brook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illiams T def Adalia Leselva P 6=0 6=2   DOUBLES: Kyra Sephy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vaOrwlasky P def Helen Flora and Gabby Eroh T 6-1 6-1 Grace Huff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shley P def August Stinson and Jennelle Fernandez T 6-1 7-5  FINA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RE  Pottsville 3 Tamaqua 2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INGLES: Ovivia Niestepski ND def Emily Antonio T 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6=1 6-2 Antonia Antonucci ND def Megan Oswald T 3-6 6-2 10-6 Brook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illiams T def Siya Amin ND 6-0 6-1  DOUBLES: Mena Horvath and Anostasi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Gonzaly ND def Helen Florea and Gabby Eroh T 7-6 6-3 Alyze Cappabianci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nd Lizze Badillo ND def August Stinson And Nately Kerestes T 6-1 6-3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FINAL SCORE NDES 4 TAMAQUA 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           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ingles; Avary Major P def Megan Oswald T 2-6 6-2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10-6 Brooke Williams T def Zowie Zokuskie P 6-1 6-4 Kyra Sephy P def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Helen Florea T 2-6 6-3 10-2 Adelia Laselva P def Jenelle Fernandez T 4-6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6-3 10-6 Ava Orlowsky P def Gabby Eroh T 6-1 6-0  Doubles: Megan Oswald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nd Brooke Williams T def Grace Huff And Jillian Horvath P 8-1 August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tinson And Jenellee Fernandez T def Trinity Reedy And Rayven Ciccanti P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8-1  FINAL SCORE POTTSVILLE 4 TAMAQUA 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ingles: Kendall Orozco MMI def Emily Antonio T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6-0 6-1  Ava Genetti MMI def Megan Oswald T 6-0 6-1 Brooke Williams T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 xml:space="preserve">def Brenna Eckhart MMI 6-3 6-3  Doubles: </w:t>
      </w:r>
      <w:r>
        <w:rPr>
          <w:rFonts w:cs="Arial" w:ascii="Arial" w:hAnsi="Arial"/>
          <w:color w:val="222222"/>
          <w:shd w:fill="FFFFFF" w:val="clear"/>
        </w:rPr>
        <w:t>#1 doubles Hele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Florea And Gabby Erho T def Eve Corazza And Kate Mclay MMI 6-0 6-0 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Helen Florea and Gabby Erho T 6-0 6-0  Katie Sissick and Diane Anas MMI def August Stinson And Jenelle Fernandez T 6-2 6-4 FINAL SCORE MMI 3 - Tamaqua 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Singles: Kendall Orozco MMI def Emily Antonio 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o 6-o Ava Genetti MMI def Megan Oswald T 6-0 6-1 Brooke Williams T def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renna Eckhart MMI 6-2 4-6 6-3  Doubles; Helen Florea And Gabby Erho 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f Eve Corazza And Kate Malay MMI 7-5 6-2  Katie Sisssick And Dian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Aanos MMI def August Stinso And Jenelle Fernandez T 6-4 6-0  FINA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RE; MMI 3 Tamaqua 2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 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ingles: Aspen Weiser BMtn def Emily Antonio T. 6-0 6-1 Mackenzi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omig BMtn def Megan Oswald T. 6-2 6-2 Leah Walasavage BMtn def Brook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illiams T. 6-0 6-0  Doubles: Natalie Brown and Carly Seitzinger BMt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def Helen Florea and Gabby Eroh T.6-0 6-1 August Stinson and Jenell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Fernandez T. def Lizzy Grokel and Lilly Brown BMtn 6-1 4-6 10 -5 Fina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Score BMtn 4 Tamaqua 1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Singles; Emily Antonio T def Mia Kerengja Sal. 6-1 6-0 Mega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swald T def Maya Collier Sal. 6-0 6-0 #3 singles Sal. default  Doubles;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elen Florea and Gabby Eroh T def Nadeed Perez and Jayleen Suerez Sal 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1 6-0#2 doubles Sal default  Final Score; Tamaqua 5 Salisbury 0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       </w:t>
      </w: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Singles: Tara Mclean JT def. Emily Antonio T 6-0 6-1 Haile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rine JT def Megan Oswald T 6-2 6-2 Ashlynn Miller JT def Brook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illiams T 6-2 7-5 Helen Florea T def Chole Tantala JT 6-4 6-4 and Keir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Reese JT def Jenelee Fernandez T 6-2 6-4 Doubles:August Stinson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enelle Fernandez T def Ada Finsel and Keira Reese JT 8-7 {pro set]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Gabby Eroh and Nately Kerestes T def Ada Finsel and Diamond Alvear J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1 6-3 Final JT 4 Tam 3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Playing a 5-2 format SINGLES; #1 Aspen Weizer Bmtn won over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Emily Antonio T 6-0 6-0 Mackenzie Romig Bmtn won 6-1 6-0 over  Mega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Oswald T Leah Walasavage Bmtn won 6-2 6-4 over Brooke Williams T Natali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rown Bmtn won6-0 6-2 over Helen Florea T and Carly Seitzinger Bmtn wo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0 6-2 over Jenelee Fernandez T DOUBLES: Helen Florea and Gabby Eroh 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won 6-3 4-6 10-3 over Lizzy Gockel and Lilly Brown Bmtn  and #2 Madison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Yorski and Kasie Troch Bmtn won 9-7 3-6 10-5 over August Stinson and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Janelee Fernandez T Final Score Bmtn 6 Tam 1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            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INGLES; #1 Emily Antonio T def Taylor Pansy ND 6-2 6-1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#2 Megan Oswald T def Olivia Niestepski ND 3-6 7-5 10-7 #3 Brook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Williams T def Antaria Ontonucci Nd 6-2 6-2  DOUBLES; #1 Mena Horvath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nd Anaslasia Gonalez ND def Helen Florea and Gabby Eroh T 6-4 6-2  #2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ugust Stinson And Jenann Fernandez T def Julianna Kirk and Lizzette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Badilla ND 6-2 6-4   Final Score Tamaqua 4 Notre Dame ES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Singles; #1 Tara Mc Lean JT def Emily Antonio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 6-0 6-2, #2 Hailey Trine JT ;s Megan Oswald T 6=2 6-2 &lt; #3 Ashlyn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Miller Jt def Brooke Williams T 6-3 6-1  Doubles; #1 Helen Florea and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Gabby Erho T def Choe Tamala and Julia Green Jt 6-4 4-6 10-7 #2 Kerra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Reese And Ada Finsel Jt def August Stinson and Nataly Kerestes T 6-0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7-5  FINAL SCORE; JT 4 Tam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. SINGLES; #1 Jasmine Van Camp H def Emily Antonio 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6-3 6-2 #2 Nanci Major H def Megan Oswald T 6-7 6-2 7-5 #3 Singles Kathy Harmonsky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 def Brooke Williams T 6-1 6-2  Doubles;#1 Jenna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Harmonsky and Dallas Huff H def Helen Florea and Gabby Erho T 6-2 6-1 #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ia Harmonsky and Willow Lyons H def August Stinson and Nataly Kereste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 6-1 6-0     Final Score Hazleton 5 Tamaqua 0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   </w:t>
      </w:r>
      <w:r>
        <w:rPr>
          <w:rFonts w:eastAsia="Arial" w:cs="Arial" w:ascii="Arial" w:hAnsi="Arial"/>
          <w:color w:val="222222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Playing a 5singles 2 doubles format;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#1 Singles Mia Gassert H def Emily Antonio T 6-0 6-0 #2 Mia Kalbach H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def Megan Oswald T 6-2 6-2 Emily Schappell H def Brooke Williams T 6-1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6-2 Sam Graber H def Helen Florea T 6-4 7-6 Natalie Schappell H def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August Stinson T 6-0 6-0 Doubles; #1 Natalie and Julia Bucheit H def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Emily Antonio and Gabby Erho T 8-2 and Mia Kalbact and Emily Schappell H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def August Stinson and Nataly Kerestes T 8-0 Final Score; Hamburg 7</w:t>
      </w:r>
      <w:r>
        <w:rPr>
          <w:rFonts w:eastAsia="Times New Roman" w:cs="Arial" w:ascii="Arial" w:hAnsi="Arial"/>
          <w:color w:val="222222"/>
          <w:sz w:val="24"/>
          <w:szCs w:val="24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Tamaqua 0 Abby Genery and Jenann Fernandez Tamaqua played exhibition match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09:00Z</dcterms:created>
  <dc:creator>mhromyak</dc:creator>
  <dc:description/>
  <cp:keywords/>
  <dc:language>en-US</dc:language>
  <cp:lastModifiedBy>mhromyak</cp:lastModifiedBy>
  <dcterms:modified xsi:type="dcterms:W3CDTF">2022-10-10T12:43:00Z</dcterms:modified>
  <cp:revision>13</cp:revision>
  <dc:subject/>
  <dc:title/>
</cp:coreProperties>
</file>