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Jim Thor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,1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 4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5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chuylkill Haven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chuylkill Have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chuylkill Have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9,23,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 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1 dig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mi Letkowski # 2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Lourd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urdes in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3, 21-25, 19,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3 digs, 7 kil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icole Mushock #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kill, 4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aces, 3 kil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aylee Kuhn #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4 digs, 3 kil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 Schuylkill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 Schuylkill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2,14,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aylee Kuhn # 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1 dig, 1 blo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1 dig, 4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atasauqua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atasauqua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atasauqua in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5-21, 25-21, 18,10,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Blasko #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aces, 7 digs, 1 blo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9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ylie Lusch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dig, 3 block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8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5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aylee Kuhn #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5 digs, 1 block, 3 kill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6 bloc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@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i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,12,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cey Beers #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ah Coccio #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igs, 3 block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Blue Mounta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lue Mountai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lue Mountai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9,15,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Blasko #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5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 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4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Schuylkill Hav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chuylkill Have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chuylkill Have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6,24,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 aces, 3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 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block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amaqua @ Pottsvil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,13,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 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5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 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digs, 1 blo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im Thorpe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2,10,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ylie Lusch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block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6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h Crowl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2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Catasau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atty in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6-24, 21,16,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4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ylie Lusch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aces, 7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4 dig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1 dig, 5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Lehight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highton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highton in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,9,25-22, 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shlyn Houser #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digs, 1 ace, 3 kil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3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 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dig, 1 ace, 5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urdes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urdes in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2, 25-22, 21, 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13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11 blocks,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inersville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inersville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inersville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3,7,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by Blasko #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10 digs, 1 blo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22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, 9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digs, 9 blocks 1 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North Schuylki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 Schuylkill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 Schuylkill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9,14,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ace, 5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western Lehigh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western Lehigh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rthwestern Lehigh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8,8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ac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Pine Gro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ine Grove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ine Grove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,4,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lue Mountain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lue Mountain in 2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lue Mountain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,20,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 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digs, 5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On Wed, Aug 31, 2022 at 19:46 Tamaqua Volleyball &lt;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tamaquavbcoach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</w:rPr>
        <w:t>&gt; wrot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orry correction…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reeland MMI in 2 not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On Wed, Aug 31, 2022 at 19:03 Tamaqua Volleyball &lt;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tamaquavbcoach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</w:rPr>
        <w:t>&gt; wrot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Freeland M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9, 15,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ylie Lusch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kills, 4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 aces, 4 dig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1 dig, 1 blo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@ Freeland M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MMI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9, 15,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ylie Lusch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 kills, 4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ileen Lusch #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 aces, 4 dig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 aces, 1 dig, 1 bloc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in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ottsville i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5,2,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a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ylie Lusch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kills, 2 bloc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acey Beers #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 di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rah Coccio #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 kill, 1 ace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merton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merton in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25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25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6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5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11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leen Lusch #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aces,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by Blasko #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cey Beers #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aces, 8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ah Coccio #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aces, 2 block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quavbcoach@gmail.com" TargetMode="External"/><Relationship Id="rId3" Type="http://schemas.openxmlformats.org/officeDocument/2006/relationships/hyperlink" Target="mailto:tamaquavbcoa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3:00Z</dcterms:created>
  <dc:creator>mhromyak</dc:creator>
  <dc:description/>
  <cp:keywords/>
  <dc:language>en-US</dc:language>
  <cp:lastModifiedBy>mhromyak</cp:lastModifiedBy>
  <dcterms:modified xsi:type="dcterms:W3CDTF">2022-10-17T14:52:00Z</dcterms:modified>
  <cp:revision>22</cp:revision>
  <dc:subject/>
  <dc:title/>
</cp:coreProperties>
</file>