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ylkill League Championship resul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Tamaq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  Mia Jones, Sr*             22:46    7: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9  Samantha Plasha, So*       22:54    7: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3  Cali Frantz, Fr*           23:22    7: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15  Isabella Jones, So*        23:33    7: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23  Ava Jones, Fr*             24:23    7: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3  Lyla Clemson, Fr*          25:21    8: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37  Hailey Williams, Sr*       26:54    8:41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3. Tamaqua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  Levi Kunkel, So            17:07    5:3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  Anthony Marchetti, So      17:22    5:36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7  Stephen Keiffer, Jr        17:49    5:4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5  Adam Schock, So            18:30    5:58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7  Jesse Gormley, Jr          18:39    6:0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2  Logan Morgans, Fr          19:44    6:22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44  Brody Boyce, So            19:51    6: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28000" cy="6273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4900" cy="8128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8128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6096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9500" cy="8128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6096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6096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6096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6096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6096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661"/>
        <w:gridCol w:w="1433"/>
      </w:tblGrid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GA Inv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thlet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ate Goldsborough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egan Dube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34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nthony Marchetti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:53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evi Kunkel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03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olin Long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09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seph Rossi(Nativit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09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yatt Leitzel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13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yler Shunk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1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yden Kurtek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2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ex Kurtek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25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ephen Kieffer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shton Owens(PG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38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an Carpenter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4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an DeBryun(PG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ke Hentz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:5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leb Sanders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12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siah Kelly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1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ett Reed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son Houser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2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ogan Perzel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3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wen Wolfgang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4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evor Fredericks(Hamburg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45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ady Boyce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9:58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ogan Morgans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andon Smith(Nativit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0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ucker Reiber 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2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an Seven(Sch Haven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47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seph Escobales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55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ogan Curran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0:59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vid Boyer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07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aden Hall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17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uoHan Chen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2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evin Kile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28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ack Maley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29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len Tracey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29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ameson Heffron(Miners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34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kylar McGinity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4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hn Salensky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5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aden Nattress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1:53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nor Tucci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son Warg(PG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llin Kuhns(Hamburg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ke Garvey(Sch Haven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8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wyer Smith(Hamburg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08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amrin Ney(Sch Haven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17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enjamin Clemmer(Nor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47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illy Burke(Nativit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2:5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ared Bruber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van Rollman(Hamburg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05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y Jozefick(Hamburg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16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ley Gorski(Nativit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2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ared Hartranft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21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nor Readinger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32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shua Felker(Fleetwood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3:43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lek Gorski(Nativit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4:48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than Flemming(PG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07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eorge Lopez(Shend 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19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yan Garcia(Shend 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5:26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ndrew DeRamer(PG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14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ick Sagan(Nativit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6:55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illiam Behun(Tamaqua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10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anthan Melgar(Hamburg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31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acob Schmeitz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7:43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onnor Troxell(Nor Leb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:14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hn Boctor(Shend 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8:24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ohnny Schmeltz(Tri-Valley)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9:52:00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938"/>
              <w:gridCol w:w="1457"/>
            </w:tblGrid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Place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Ti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nna Schaeffer (Sch Haven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1: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Julia Burgess (Miners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: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ia Jones (Tama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: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elissa Malarky (Nativity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: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Kaylei Wentz(Miners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: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amantha Plaska (Tama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: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lyssa Cook (Miners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: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Rebeka Donnely (Miners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: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unni Krill 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4:09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sabella Jones (Tam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4:12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Isabella Hughes(Sch Haven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0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ve Kurtz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07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lexis Schreckengast(Nor Leb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08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rianna Gulden(Shend Valley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09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Layla Baker(Nor Leb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14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lla Tarlecky(Miners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14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amara Yule(Sch Haven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41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rianna Ventura(Fleetwood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45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lyssa Marlowe(Nor Leb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47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va Jones(Tama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53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Ellie Wolfgang(Tri-Valley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54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Lauren Murray(Nor Leb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:59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hannon Govern(Hamburg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:15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allee Leffler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:43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Cali Frantz(Tama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:44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ddison Zimmerman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:44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naja DeBryun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6:50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Lyla Clemson(Tama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:07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Sammantha Eisenhower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:07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Bailee Edwards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:26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Lilianna Arce(Fleetwood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7:32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Kiera Perkins (Fleetwood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8:14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bby Purcell(Tri-Valley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29:58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Marlowe Reimert(Fleetwood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:13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Alexis Jones(Tamaqu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0:45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Taylor Bast(PGA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1:12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9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Josephine Kropp(Shend Valey)</w:t>
                  </w:r>
                </w:p>
              </w:tc>
              <w:tc>
                <w:tcPr>
                  <w:tcW w:w="1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36:43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5950" cy="609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 Haven Inv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724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5934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518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32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6096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68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10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609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eSales University Invite result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Tahoma" w:hAnsi="Tahoma" w:eastAsia="Times New Roman" w:cs="Tahoma"/>
          <w:color w:val="222222"/>
          <w:sz w:val="24"/>
          <w:sz w:val="24"/>
          <w:szCs w:val="24"/>
        </w:rPr>
        <w:t>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155CC"/>
        </w:rPr>
        <w:instrText xml:space="preserve"> HYPERLINK "https://pa.milesplit.com/meets/488710-43rd-annual-centaur-invitational-2022/results" \l ".YxzpAy8pChA" \n _blank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155CC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sz w:val="24"/>
          <w:szCs w:val="24"/>
          <w:u w:val="single"/>
        </w:rPr>
        <w:t>https://pa.milesplit.com/meets/488710-43rd-annual-centaur-invitational-2022/results#.YxzpAy8pChA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1155CC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 me be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Northampton Invi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82720"/>
            <wp:effectExtent l="0" t="0" r="0" b="0"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39720"/>
            <wp:effectExtent l="0" t="0" r="0" b="0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279908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63982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1647825"/>
            <wp:effectExtent l="0" t="0" r="0" b="0"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53000" cy="55880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6:00Z</dcterms:created>
  <dc:creator>mhromyak</dc:creator>
  <dc:description/>
  <cp:keywords/>
  <dc:language>en-US</dc:language>
  <cp:lastModifiedBy>mhromyak</cp:lastModifiedBy>
  <cp:lastPrinted>2022-09-29T09:40:00Z</cp:lastPrinted>
  <dcterms:modified xsi:type="dcterms:W3CDTF">2022-10-20T13:52:00Z</dcterms:modified>
  <cp:revision>18</cp:revision>
  <dc:subject/>
  <dc:title/>
</cp:coreProperties>
</file>