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68"/>
        <w:gridCol w:w="2520"/>
        <w:gridCol w:w="1124"/>
        <w:gridCol w:w="967"/>
        <w:gridCol w:w="673"/>
        <w:gridCol w:w="673"/>
        <w:gridCol w:w="1010"/>
      </w:tblGrid>
      <w:tr>
        <w:trPr>
          <w:trHeight w:val="390" w:hRule="atLeast"/>
        </w:trPr>
        <w:tc>
          <w:tcPr>
            <w:tcW w:w="96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Schuylkill League Soccer Game Report Form</w:t>
            </w:r>
          </w:p>
          <w:tbl>
            <w:tblPr>
              <w:tblW w:w="9529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684"/>
              <w:gridCol w:w="2332"/>
              <w:gridCol w:w="1130"/>
              <w:gridCol w:w="1005"/>
              <w:gridCol w:w="682"/>
              <w:gridCol w:w="682"/>
              <w:gridCol w:w="1014"/>
            </w:tblGrid>
            <w:tr>
              <w:trPr>
                <w:trHeight w:val="390" w:hRule="atLeast"/>
              </w:trPr>
              <w:tc>
                <w:tcPr>
                  <w:tcW w:w="9529" w:type="dxa"/>
                  <w:gridSpan w:val="7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941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45" w:type="dxa"/>
                    </w:tblCellMar>
                  </w:tblPr>
                  <w:tblGrid>
                    <w:gridCol w:w="2639"/>
                    <w:gridCol w:w="1934"/>
                    <w:gridCol w:w="1115"/>
                    <w:gridCol w:w="992"/>
                    <w:gridCol w:w="682"/>
                    <w:gridCol w:w="682"/>
                    <w:gridCol w:w="136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411" w:type="dxa"/>
                        <w:gridSpan w:val="7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tbl>
                        <w:tblPr>
                          <w:tblW w:w="927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45" w:type="dxa"/>
                            <w:bottom w:w="0" w:type="dxa"/>
                            <w:right w:w="45" w:type="dxa"/>
                          </w:tblCellMar>
                        </w:tblPr>
                        <w:tblGrid>
                          <w:gridCol w:w="2360"/>
                          <w:gridCol w:w="2382"/>
                          <w:gridCol w:w="1023"/>
                          <w:gridCol w:w="910"/>
                          <w:gridCol w:w="682"/>
                          <w:gridCol w:w="682"/>
                          <w:gridCol w:w="1236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9275" w:type="dxa"/>
                              <w:gridSpan w:val="7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tbl>
                              <w:tblPr>
                                <w:tblW w:w="90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45" w:type="dxa"/>
                                  <w:bottom w:w="0" w:type="dxa"/>
                                  <w:right w:w="45" w:type="dxa"/>
                                </w:tblCellMar>
                              </w:tblPr>
                              <w:tblGrid>
                                <w:gridCol w:w="2432"/>
                                <w:gridCol w:w="1795"/>
                                <w:gridCol w:w="1046"/>
                                <w:gridCol w:w="931"/>
                                <w:gridCol w:w="682"/>
                                <w:gridCol w:w="682"/>
                                <w:gridCol w:w="1461"/>
                              </w:tblGrid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9029" w:type="dxa"/>
                                    <w:gridSpan w:val="7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8811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45" w:type="dxa"/>
                                        <w:bottom w:w="0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2173"/>
                                      <w:gridCol w:w="2311"/>
                                      <w:gridCol w:w="961"/>
                                      <w:gridCol w:w="855"/>
                                      <w:gridCol w:w="682"/>
                                      <w:gridCol w:w="682"/>
                                      <w:gridCol w:w="1147"/>
                                    </w:tblGrid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8811" w:type="dxa"/>
                                          <w:gridSpan w:val="7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tbl>
                                          <w:tblPr>
                                            <w:tblW w:w="8491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45" w:type="dxa"/>
                                              <w:bottom w:w="0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2343"/>
                                            <w:gridCol w:w="1635"/>
                                            <w:gridCol w:w="1017"/>
                                            <w:gridCol w:w="905"/>
                                            <w:gridCol w:w="682"/>
                                            <w:gridCol w:w="682"/>
                                            <w:gridCol w:w="1227"/>
                                          </w:tblGrid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8491" w:type="dxa"/>
                                                <w:gridSpan w:val="7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8239" w:type="dxa"/>
                                                  <w:jc w:val="left"/>
                                                  <w:tblInd w:w="1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45" w:type="dxa"/>
                                                    <w:bottom w:w="0" w:type="dxa"/>
                                                    <w:right w:w="45" w:type="dxa"/>
                                                  </w:tblCellMar>
                                                </w:tblPr>
                                                <w:tblGrid>
                                                  <w:gridCol w:w="2175"/>
                                                  <w:gridCol w:w="1546"/>
                                                  <w:gridCol w:w="962"/>
                                                  <w:gridCol w:w="856"/>
                                                  <w:gridCol w:w="682"/>
                                                  <w:gridCol w:w="682"/>
                                                  <w:gridCol w:w="1336"/>
                                                </w:tblGrid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8239" w:type="dxa"/>
                                                      <w:gridSpan w:val="7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7920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45" w:type="dxa"/>
                                                          <w:bottom w:w="0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939"/>
                                                        <w:gridCol w:w="1910"/>
                                                        <w:gridCol w:w="884"/>
                                                        <w:gridCol w:w="786"/>
                                                        <w:gridCol w:w="682"/>
                                                        <w:gridCol w:w="682"/>
                                                        <w:gridCol w:w="1037"/>
                                                      </w:tblGrid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7920" w:type="dxa"/>
                                                            <w:gridSpan w:val="7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7249" w:type="dxa"/>
                                                              <w:jc w:val="left"/>
                                                              <w:tblInd w:w="1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45" w:type="dxa"/>
                                                                <w:bottom w:w="0" w:type="dxa"/>
                                                                <w:right w:w="4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734"/>
                                                              <w:gridCol w:w="1553"/>
                                                              <w:gridCol w:w="804"/>
                                                              <w:gridCol w:w="871"/>
                                                              <w:gridCol w:w="682"/>
                                                              <w:gridCol w:w="682"/>
                                                              <w:gridCol w:w="923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7249" w:type="dxa"/>
                                                                  <w:gridSpan w:val="7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6696" w:type="dxa"/>
                                                                    <w:jc w:val="left"/>
                                                                    <w:tblInd w:w="1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45" w:type="dxa"/>
                                                                      <w:bottom w:w="0" w:type="dxa"/>
                                                                      <w:right w:w="4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734"/>
                                                                    <w:gridCol w:w="1589"/>
                                                                    <w:gridCol w:w="573"/>
                                                                    <w:gridCol w:w="621"/>
                                                                    <w:gridCol w:w="682"/>
                                                                    <w:gridCol w:w="682"/>
                                                                    <w:gridCol w:w="815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ost Sit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highton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Dat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0/1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ague Gam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Ye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x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No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(Please check)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Boy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x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irl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oring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O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O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Fin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Visitor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aqua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om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highton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oring Summary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ssis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ssis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alf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h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Marchessault, 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9:0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h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Marchessault, 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Nichol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14:1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h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Marchessault, 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33:1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teigerwal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33:5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h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Marchessault, 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; 35:3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 Keeper Stats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7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2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Keeper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aves Mad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s Allowed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Ulicn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h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89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Miller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1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uylkill League Soccer Game Report For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ost Sit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Northern Lehigh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Dat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0/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League Gam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Ye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No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x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(Please check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Boy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x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irl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oring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oo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O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O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Fin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Visitor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Tamaqu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om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N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oring Summary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ool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o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Assis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Assis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alf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Ta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Ansbach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lier, J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; 2:3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N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Own Go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; 4:4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 xml:space="preserve">NL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Moore, E.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; 8: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Ta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lier, J.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ormle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; 21:2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oal Keeper Stats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0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71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ool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Keeper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ves Mad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oals Allowe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Ta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Ulicn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734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N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Kunkle, E.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75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2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7507" w:type="dxa"/>
                                                              <w:jc w:val="left"/>
                                                              <w:tblInd w:w="1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45" w:type="dxa"/>
                                                                <w:bottom w:w="0" w:type="dxa"/>
                                                                <w:right w:w="4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893"/>
                                                              <w:gridCol w:w="1593"/>
                                                              <w:gridCol w:w="868"/>
                                                              <w:gridCol w:w="773"/>
                                                              <w:gridCol w:w="682"/>
                                                              <w:gridCol w:w="682"/>
                                                              <w:gridCol w:w="101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7507" w:type="dxa"/>
                                                                  <w:gridSpan w:val="7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6499" w:type="dxa"/>
                                                                    <w:jc w:val="left"/>
                                                                    <w:tblInd w:w="1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45" w:type="dxa"/>
                                                                      <w:bottom w:w="0" w:type="dxa"/>
                                                                      <w:right w:w="4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911"/>
                                                                    <w:gridCol w:w="1132"/>
                                                                    <w:gridCol w:w="632"/>
                                                                    <w:gridCol w:w="562"/>
                                                                    <w:gridCol w:w="682"/>
                                                                    <w:gridCol w:w="682"/>
                                                                    <w:gridCol w:w="898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499" w:type="dxa"/>
                                                                        <w:gridSpan w:val="7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uylkill League Soccer Game Report For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ost Sit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Palmerton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Dat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0/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ague Gam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Ye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No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x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(Please check)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Boy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x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irl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oring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O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O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Fin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Visitor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aqua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om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Palmerton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oring Summary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ssis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ssis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alf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rmle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10:4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lier, J.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nsbach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11:4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P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nthon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17:4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lier, J.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rmle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25:5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P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Waibe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27:0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 Keeper Stats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6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Keeper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aves Mad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s Allowed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Ulicn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11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P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3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terling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19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98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7077" w:type="dxa"/>
                                                                    <w:jc w:val="left"/>
                                                                    <w:tblInd w:w="1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45" w:type="dxa"/>
                                                                      <w:bottom w:w="0" w:type="dxa"/>
                                                                      <w:right w:w="4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734"/>
                                                                    <w:gridCol w:w="1365"/>
                                                                    <w:gridCol w:w="805"/>
                                                                    <w:gridCol w:w="716"/>
                                                                    <w:gridCol w:w="682"/>
                                                                    <w:gridCol w:w="682"/>
                                                                    <w:gridCol w:w="1093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7077" w:type="dxa"/>
                                                                        <w:gridSpan w:val="7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6483" w:type="dxa"/>
                                                                          <w:jc w:val="left"/>
                                                                          <w:tblInd w:w="1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45" w:type="dxa"/>
                                                                            <w:bottom w:w="0" w:type="dxa"/>
                                                                            <w:right w:w="4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950"/>
                                                                          <w:gridCol w:w="1036"/>
                                                                          <w:gridCol w:w="644"/>
                                                                          <w:gridCol w:w="573"/>
                                                                          <w:gridCol w:w="682"/>
                                                                          <w:gridCol w:w="682"/>
                                                                          <w:gridCol w:w="91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483" w:type="dxa"/>
                                                                              <w:gridSpan w:val="7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chuylkill League Soccer Game Report For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Host Site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lue M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Date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10/6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League Game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Ye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x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No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(Please check)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oy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x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Girl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1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coring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choo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O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O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Fina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Visitor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Tamaqua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Hom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4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3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7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coring Summary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chool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Goal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Assis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Assis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Half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Antonini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1; 1:38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Mund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atar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1; 9:08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Mund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merlick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1; 13:43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Mund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atar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1; 35: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Mund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2; 10:34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Rickard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Mund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2; 19:59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Mund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2; 29:33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43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Goal Keeper Stats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44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573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682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chool: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Keeper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Saves Mad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Goals Allowed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Tamaqua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Ulicn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11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7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>
                                                                            <w:trHeight w:val="39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950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000000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B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03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Leibold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217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364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000000"/>
                                                                                <w:right w:val="single" w:sz="6" w:space="0" w:color="000000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  <w:t>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916" w:type="dxa"/>
                                                                              <w:tcBorders>
                                                                                <w:top w:val="single" w:sz="6" w:space="0" w:color="CCCCCC"/>
                                                                                <w:left w:val="single" w:sz="6" w:space="0" w:color="CCCCCC"/>
                                                                                <w:bottom w:val="single" w:sz="6" w:space="0" w:color="CCCCCC"/>
                                                                                <w:right w:val="single" w:sz="6" w:space="0" w:color="CCCCCC"/>
                                                                              </w:tcBorders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Calibri"/>
                                                                                  <w:b/>
                                                                                  <w:bCs/>
                                                                                  <w:sz w:val="32"/>
                                                                                  <w:szCs w:val="32"/>
                                                                                  <w:u w:val="singl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uylkill League Soccer Game Report For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ost Sit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PG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Dat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0/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League Game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Ye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x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No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(Please check)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Boy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x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irl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1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oring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O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O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Fin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Visitor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PG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om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aqua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right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oring Summary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ssis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Assis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Half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 xml:space="preserve">PG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Kohr, 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; 38:2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 xml:space="preserve">PG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Williams, H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; 13:0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 xml:space="preserve">PG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Kohr, S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; 26:1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lier, J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2: 30:01 PK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 w:ascii="Times New Roman" w:hAnsi="Times New Roman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 Keeper Stats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0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16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82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chool: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Keeper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Saves Mad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Goals Allowed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Tamaq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Ulicn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9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734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000000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 xml:space="preserve">PG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5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Miller, B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521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64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000000"/>
                                                                          <w:right w:val="single" w:sz="6" w:space="0" w:color="000000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093" w:type="dxa"/>
                                                                        <w:tcBorders>
                                                                          <w:top w:val="single" w:sz="6" w:space="0" w:color="CCCCCC"/>
                                                                          <w:left w:val="single" w:sz="6" w:space="0" w:color="CCCCCC"/>
                                                                          <w:bottom w:val="single" w:sz="6" w:space="0" w:color="CCCCCC"/>
                                                                          <w:right w:val="single" w:sz="6" w:space="0" w:color="CCCCCC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Calibri"/>
                                                                            <w:b/>
                                                                            <w:bCs/>
                                                                            <w:sz w:val="32"/>
                                                                            <w:szCs w:val="32"/>
                                                                            <w:u w:val="singl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uylkill League Soccer Game Report For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ost Sit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Tamaqu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Dat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0/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League Gam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Ye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No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x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(Please check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Boy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x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irl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1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oring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oo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O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O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Fin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Visitor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lisbu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om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Tamaqu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right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oring Summary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ool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o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Assis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Assis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alf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lisbu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Zuniga Garci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; 4: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lisbu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Zuniga Garci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; 17:4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lisbu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udak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1; 34:4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lisbu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Kichlin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; 11:0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lisbu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Hudak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; 28:5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43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oal Keeper Stats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68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82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chool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Keeper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ves Mad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Goals Allowe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Tamaqu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Ulicn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9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000000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Salisbu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93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Berger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641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364" w:type="dxa"/>
                                                                  <w:gridSpan w:val="2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000000"/>
                                                                    <w:right w:val="single" w:sz="6" w:space="0" w:color="00000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016" w:type="dxa"/>
                                                                  <w:tcBorders>
                                                                    <w:top w:val="single" w:sz="6" w:space="0" w:color="CCCCCC"/>
                                                                    <w:left w:val="single" w:sz="6" w:space="0" w:color="CCCCCC"/>
                                                                    <w:bottom w:val="single" w:sz="6" w:space="0" w:color="CCCCCC"/>
                                                                    <w:right w:val="single" w:sz="6" w:space="0" w:color="CCCCCC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Calibri"/>
                                                                      <w:b/>
                                                                      <w:bCs/>
                                                                      <w:sz w:val="32"/>
                                                                      <w:szCs w:val="32"/>
                                                                      <w:u w:val="singl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huylkill League Soccer Game Report Form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Host Site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Tamaqu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Date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9/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League Game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Y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x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No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(Please check)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Boy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x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Girl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oring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hoo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O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O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Fin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Visitor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North Schuylkil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Home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Tamaqu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right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oring Summary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hool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Go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Ass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Ass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Half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Tam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Kral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hlier, J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; 6:4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Tam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Ansbach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hlier, J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; 15:4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Tam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teigerwal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Gormley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; 20:0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N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Own Go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; 22:0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N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Welker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2; 00:3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N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Welker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2; 22:1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N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Arroyo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OT 1:4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3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 w:ascii="Times New Roman" w:hAnsi="Times New Roman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Goal Keeper Stats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4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86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2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chool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Keeper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Saves Made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Goals Allowe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Tam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Ulicny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9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939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000000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N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10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Onuschak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7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4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000000"/>
                                                              <w:right w:val="single" w:sz="6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37" w:type="dxa"/>
                                                            <w:tcBorders>
                                                              <w:top w:val="single" w:sz="6" w:space="0" w:color="CCCCCC"/>
                                                              <w:left w:val="single" w:sz="6" w:space="0" w:color="CCCCCC"/>
                                                              <w:bottom w:val="single" w:sz="6" w:space="0" w:color="CCCCCC"/>
                                                              <w:right w:val="single" w:sz="6" w:space="0" w:color="CCCCCC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Calibri"/>
                                                                <w:b/>
                                                                <w:bCs/>
                                                                <w:sz w:val="32"/>
                                                                <w:szCs w:val="32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chuylkill League Soccer Game Report For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Host Site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Pottsvil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Date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9/2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League Game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Ye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N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(Please check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Boy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Girl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coring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choo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O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O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Final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Visit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 xml:space="preserve">Tamaqua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Hom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Pottsvil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right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coring Summary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chool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Go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Assi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Assi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Half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Pottsvil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Giuffr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1; 18:27 PK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Pottsvil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Giuffr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1; 35: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Tamaqu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chlier, J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Gormle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2; 5:0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Pottsvil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happel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2; 14:10 PK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Tamaqu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Kral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2; 39:1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35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 w:ascii="Times New Roman" w:hAnsi="Times New Roman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Goal Keeper Stats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5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82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chool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Keepe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Saves Mad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Goals Allowe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Tamaqu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Ulicn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90" w:hRule="atLeast"/>
                                                  </w:trPr>
                                                  <w:tc>
                                                    <w:tcPr>
                                                      <w:tcW w:w="2175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Pottsvil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4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Kost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18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64" w:type="dxa"/>
                                                      <w:gridSpan w:val="2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36" w:type="dxa"/>
                                                      <w:tcBorders>
                                                        <w:top w:val="single" w:sz="6" w:space="0" w:color="CCCCCC"/>
                                                        <w:left w:val="single" w:sz="6" w:space="0" w:color="CCCCCC"/>
                                                        <w:bottom w:val="single" w:sz="6" w:space="0" w:color="CCCCCC"/>
                                                        <w:right w:val="single" w:sz="6" w:space="0" w:color="CCCCCC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Calibri"/>
                                                          <w:b/>
                                                          <w:bCs/>
                                                          <w:sz w:val="32"/>
                                                          <w:szCs w:val="32"/>
                                                          <w:u w:val="singl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chuylkill League Soccer Game Report For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Host Site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Tamaqu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Date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9/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League Game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Y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(Please check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Boy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Girl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coring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choo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O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O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Fin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Visitor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ativit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Hom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Tamaqu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coring Summary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chool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Go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Ass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Ass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Half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Kadzie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Torel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; 7: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Mez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Kadzie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; 11: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Mez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Monijaraz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; 16:0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Mez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; 38: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Ta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Ansbac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chlier, J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2; 3:5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Menjiva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2; 37:4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35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 w:ascii="Times New Roman" w:hAnsi="Times New Roman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Goal Keeper Stats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2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chool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Keep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Saves Mad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Goals Allow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Ta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Ulicn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90" w:hRule="atLeast"/>
                                            </w:trPr>
                                            <w:tc>
                                              <w:tcPr>
                                                <w:tcW w:w="2343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Na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Kokitu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2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4" w:type="dxa"/>
                                                <w:gridSpan w:val="2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7" w:type="dxa"/>
                                                <w:tcBorders>
                                                  <w:top w:val="single" w:sz="6" w:space="0" w:color="CCCCCC"/>
                                                  <w:left w:val="single" w:sz="6" w:space="0" w:color="CCCCCC"/>
                                                  <w:bottom w:val="single" w:sz="6" w:space="0" w:color="CCCCCC"/>
                                                  <w:right w:val="single" w:sz="6" w:space="0" w:color="CCCCCC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chuylkill League Soccer Game Report For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Host Sit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Tamaq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Dat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9/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League Gam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Y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(Please check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Bo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Girl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coring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choo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O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O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Fin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Visito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Jim Thorp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Ho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Tamaq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coring Summary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chool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Go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Ass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Ass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Hal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Tamaq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Kral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Ansbac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1; 25: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J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Tamaqua own go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; 00: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Tamaq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teigerwal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Ansbac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; 9: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J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Geis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; 10: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Tamaq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teigerwal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Ansbac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; 32: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 w:ascii="Times New Roman" w:hAnsi="Times New Roman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Goal Keeper Stats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5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2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chool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Keep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Saves Ma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Goals Allow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Tamaq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Ulicn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0" w:hRule="atLeast"/>
                                      </w:trPr>
                                      <w:tc>
                                        <w:tcPr>
                                          <w:tcW w:w="2173" w:type="dxa"/>
                                          <w:tcBorders>
                                            <w:top w:val="single" w:sz="6" w:space="0" w:color="CCCCCC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J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1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Barberi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16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4" w:type="dxa"/>
                                          <w:gridSpan w:val="2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tcBorders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 w:cs="Calibri"/>
                                              <w:b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u w:val="singl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huylkill League Soccer Game Report Form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Host Site: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Tamaqua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Date: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9/20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League Game: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Yes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(Please check)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Boys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Girls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oring: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hool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OT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OT</w:t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Fin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Visitors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Lehighton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Home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Tamaqua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oring Summary: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hool: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Goal</w:t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Assist</w:t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Assist</w:t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Half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Tamaqua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hlier, J</w:t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Barron</w:t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2nd; 17:0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Tamaqua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Ansbach</w:t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hlier, J</w:t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2nd; 33: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Goal Keeper Stats: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chool: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Keeper</w:t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Saves Made</w:t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Goals Allowed</w:t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Tamaqua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Ulicny</w:t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2432" w:type="dxa"/>
                                    <w:tcBorders>
                                      <w:top w:val="single" w:sz="6" w:space="0" w:color="CCCCCC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Lehighton</w:t>
                                    </w:r>
                                  </w:p>
                                </w:tc>
                                <w:tc>
                                  <w:tcPr>
                                    <w:tcW w:w="1795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Miller, B</w:t>
                                    </w:r>
                                  </w:p>
                                </w:tc>
                                <w:tc>
                                  <w:tcPr>
                                    <w:tcW w:w="1977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64" w:type="dxa"/>
                                    <w:gridSpan w:val="2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61" w:type="dxa"/>
                                    <w:tcBorders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huylkill League Soccer Game Report Form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Host Site: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huylkill Have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Date: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9/19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League Game: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(Please check)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Boys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Girls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oring: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hool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OT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OT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Final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Visitors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Tamaqua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Home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huylkill Haven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oring Summary: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hool: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Goal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Assist</w:t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Assist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Half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Tamaqua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Krall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teigerwalt</w:t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2; 5:0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H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Zimmerman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2; 10:4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H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Daniel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2; 30:3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H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haeffer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2; 38:18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H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mith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2; 39:0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Goal Keeper Stats: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chool: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Keeper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aves Made</w:t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Goals Allowed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Tam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Ulicny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360" w:type="dxa"/>
                              <w:tcBorders>
                                <w:top w:val="single" w:sz="6" w:space="0" w:color="CCCCCC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SH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Wade</w:t>
                              </w:r>
                            </w:p>
                          </w:tc>
                          <w:tc>
                            <w:tcPr>
                              <w:tcW w:w="1933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64" w:type="dxa"/>
                              <w:gridSpan w:val="2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CCCCCC"/>
                                <w:left w:val="single" w:sz="6" w:space="0" w:color="CCCCCC"/>
                                <w:bottom w:val="single" w:sz="6" w:space="0" w:color="CCCCCC"/>
                                <w:right w:val="single" w:sz="6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Schuylkill League Soccer Game Report For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  <w:t>Host Site: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Tamaqua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  <w:t>Date: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9/15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League Game: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Yes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No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(Please check)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oys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Girls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  <w:t>Scoring: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School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2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OT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OT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Final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Visitors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lue Mt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2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Home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Tamaqua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  <w:t>Scoring Summary: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School: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Goal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Assist</w:t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Assist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Half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Mundy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1; 5:14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Smerlick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atory</w:t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1; 22:18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Mundy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atory</w:t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1; 24:4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atory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1; 30:0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Mundy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2; 8:0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atory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Mundy</w:t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2; 8:35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  <w:t>Goal Keeper Stats: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u w:val="single"/>
                          </w:rPr>
                        </w:pPr>
                        <w:r>
                          <w:rPr>
                            <w:rFonts w:eastAsia="Times New Roman" w:cs="Calibri"/>
                            <w:u w:val="single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School: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Keeper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Saves Made</w:t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Goals Allowed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Tamaqua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Ulicny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12</w:t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6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39" w:type="dxa"/>
                        <w:tcBorders>
                          <w:top w:val="single" w:sz="6" w:space="0" w:color="CCCCCC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BM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Wakefield</w:t>
                        </w:r>
                      </w:p>
                    </w:tc>
                    <w:tc>
                      <w:tcPr>
                        <w:tcW w:w="210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2</w:t>
                        </w:r>
                      </w:p>
                    </w:tc>
                    <w:tc>
                      <w:tcPr>
                        <w:tcW w:w="136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  <w:t>0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u w:val="single"/>
                    </w:rPr>
                    <w:t>Schuylkill League Soccer Game Report For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  <w:t>Host Site: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Catasaqua</w:t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  <w:t>Date:</w:t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/10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League Game: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Yes</w:t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o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x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(Please check)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Boys</w:t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x</w:t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Girls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  <w:t>Scoring: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School</w:t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OT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OT</w:t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Fina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Visitors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Tamaqua</w:t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Home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Catasaqua</w:t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  <w:t>Scoring Summary: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School: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Goal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Assist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Assist</w:t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Half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Catty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Dove; 34:57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Catty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ye; 35:40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Catty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Cene; 8:53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Ferre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Tam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Ansbach; 9:25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Barron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Tam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Tharp; 26:30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DeBonifazio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  <w:t>Goal Keeper Stats: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  <w:u w:val="singl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School: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Keeper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Saves Made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Goals Allowed</w:t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Catty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Razon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5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4" w:type="dxa"/>
                  <w:tcBorders>
                    <w:top w:val="single" w:sz="6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Tam</w:t>
                  </w:r>
                </w:p>
              </w:tc>
              <w:tc>
                <w:tcPr>
                  <w:tcW w:w="2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Ulicny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</w:t>
                  </w:r>
                </w:p>
              </w:tc>
              <w:tc>
                <w:tcPr>
                  <w:tcW w:w="10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u w:val="single"/>
              </w:rPr>
              <w:t>JV W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u w:val="single"/>
              </w:rPr>
              <w:t>Schuylkill League Soccer Game Report Form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Host Site: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aqua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Date: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8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ague Game: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es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Please check)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ys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rls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Scoring: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hool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T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T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al</w:t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sitors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ne Grove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me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aqua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Scoring Summary: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hool: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oal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st</w:t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st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lf</w:t>
            </w:r>
          </w:p>
        </w:tc>
      </w:tr>
      <w:tr>
        <w:trPr>
          <w:trHeight w:val="43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GA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iverling, 10:31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kenfield</w:t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GA 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iverling, 16:44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GA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illiams, 21:30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GA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ll, 32:30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35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Goal Keeper Stats: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hool: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eeper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ves Made</w:t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oals Allowed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aqua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ny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26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GA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ller, B.</w:t>
            </w:r>
          </w:p>
        </w:tc>
        <w:tc>
          <w:tcPr>
            <w:tcW w:w="20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Lost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34"/>
        <w:gridCol w:w="1550"/>
        <w:gridCol w:w="694"/>
        <w:gridCol w:w="856"/>
        <w:gridCol w:w="682"/>
        <w:gridCol w:w="682"/>
        <w:gridCol w:w="1047"/>
      </w:tblGrid>
      <w:tr>
        <w:trPr>
          <w:trHeight w:val="390" w:hRule="atLeast"/>
        </w:trPr>
        <w:tc>
          <w:tcPr>
            <w:tcW w:w="724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u w:val="single"/>
              </w:rPr>
              <w:t>Schuylkill League Soccer Game Report Form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Host Site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S</w:t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Date:</w:t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6/22</w:t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ague Game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es</w:t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Please check)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ys</w:t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rls</w:t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Scoring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hool</w:t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T</w:t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T</w:t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al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sitors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aqua</w:t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me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rth Schuylkill</w:t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Scoring Summary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hool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oal</w:t>
            </w:r>
          </w:p>
        </w:tc>
        <w:tc>
          <w:tcPr>
            <w:tcW w:w="15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st</w:t>
            </w:r>
          </w:p>
        </w:tc>
        <w:tc>
          <w:tcPr>
            <w:tcW w:w="13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st</w:t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lf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S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um, N.</w:t>
            </w:r>
          </w:p>
        </w:tc>
        <w:tc>
          <w:tcPr>
            <w:tcW w:w="15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st; 20:58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aqua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esse Gormley</w:t>
            </w:r>
          </w:p>
        </w:tc>
        <w:tc>
          <w:tcPr>
            <w:tcW w:w="15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oper Ansbach</w:t>
            </w:r>
          </w:p>
        </w:tc>
        <w:tc>
          <w:tcPr>
            <w:tcW w:w="13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st: 29:45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oper Ansbach</w:t>
            </w:r>
          </w:p>
        </w:tc>
        <w:tc>
          <w:tcPr>
            <w:tcW w:w="15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aron Rolko</w:t>
            </w:r>
          </w:p>
        </w:tc>
        <w:tc>
          <w:tcPr>
            <w:tcW w:w="13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nd: 24:56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  <w:t>Goal Keeper Stats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hool: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eeper</w:t>
            </w:r>
          </w:p>
        </w:tc>
        <w:tc>
          <w:tcPr>
            <w:tcW w:w="15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ves Made</w:t>
            </w:r>
          </w:p>
        </w:tc>
        <w:tc>
          <w:tcPr>
            <w:tcW w:w="13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oals Allowed</w:t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aqua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ny</w:t>
            </w:r>
          </w:p>
        </w:tc>
        <w:tc>
          <w:tcPr>
            <w:tcW w:w="15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S</w:t>
            </w:r>
          </w:p>
        </w:tc>
        <w:tc>
          <w:tcPr>
            <w:tcW w:w="1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isenhart</w:t>
            </w:r>
          </w:p>
        </w:tc>
        <w:tc>
          <w:tcPr>
            <w:tcW w:w="15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2     1st half 2    2nd half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 1     1st half 1     2nd half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 Xander Hirsch 2:3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Jesse Gormley 29:27 asst Cooper Ansb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Nick Barron 37:13 asst Jesse Gorml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Keeper: Jonathan Ulicny 5 sav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 Keeper: Aiden Kostyal 3 sav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 Tamaqua 4  Pottsville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1     1st 0     2nd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T 8                1st 7     2nd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y score keeper did not keep goals and assists properl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ravis Belser 1 go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awson Meckes 2 goa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van Turczeniuk 3 goa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ah Gleser 2 goa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esse Gormley, 2nd half PK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keeper: Jonathan Ulicny 13 saves, 8 goals allow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T keeper: 1st half: Blake Barbario 2nd half: Michael Mack; combined for 6 saves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8:00Z</dcterms:created>
  <dc:creator>mhromyak</dc:creator>
  <dc:description/>
  <cp:keywords/>
  <dc:language>en-US</dc:language>
  <cp:lastModifiedBy>mhromyak</cp:lastModifiedBy>
  <dcterms:modified xsi:type="dcterms:W3CDTF">2022-10-13T12:59:00Z</dcterms:modified>
  <cp:revision>19</cp:revision>
  <dc:subject/>
  <dc:title/>
</cp:coreProperties>
</file>