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May 26, 202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vs. Bethlehem Catholic at Northwestern Lehigh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1   2   3   4   5   6    7                 R    H   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                0   0   0   0   1   3    2                 6     9    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Beth Cath              0   0   0   1   2    1   3                  7     9    3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G.Robb(1-4, single), Williams(1-4, double, 2 RBI), Clifford(2-4, double, single, run scored), Krall(1-4, single, run scored), Crowley(1-3, single), Streisel(0-3, reached on error, run scored), Lavine(1-3, single, run scored), K.Robb(0-1, walk, SAC bunt, reached on error, run scored), MacMillan(2-3, 2 singles, run scored, RBI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Bethlehem Catholic - Merklin(2-4, single, solo HR-7th, run scored, 3 RBI), Chladny(2-4, 2 singles, run scored), Pyle(2-4, single, 2 run HR-7th, run scored, 2 RBI), Boyle(1-3, solo HR-4th, run scored, RBI), Oberholzer(0-3), Banko(0-2, HP), Torres(0-1, 2 walks, 2 runs scored), Icvino(2-3, 2 singles), Rivera(0-2), VanFleet(0-1, walk, run scored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Clifford/Krall - 7 innings - 9K's, 3 walks, 9 hits, 1 HP, 7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Bethlehem Catholic - Bond/Boyle - 7 innings - 13K's, 1 walk, 9 hits, 6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May 24, 202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District XI Quarter Final Gam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Wilson at Tamaqua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1   2   3   4   5   6   7                 R    H    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Wilson                0   0   0   1   0   0   0                  1    3     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            3  0   4   0   0   0   x                   7    8     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222222"/>
          <w:sz w:val="18"/>
          <w:szCs w:val="18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Wilson - Fredericks(1-3, single), Smith(0-3), Werkheiser(2-3, solo HR-4th, single, RBI, run scored), Mays(0-3, reached on error), Shotko(0-3, FC), Heimbach(0-3), Burwell(0-3), J.Kram(0-2), K.Kram(0-2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G.Robb(1-3, single, run scored), Williams(1-3, 2 run HR-3rd, run scored, 2 RBI), Clifford(3-3, 2 doubles, single, 2 runs scored), Krall(2-3, double, 2 run HR-3rd, FC, 2 runs scored, 3 RBI), Crowley(1-2, 2 run HR-1st, walk, run scored, RBI), Streisel(0-3), Thomas(0-3), K.Robb(0-3), MacMillan(0-3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b/>
          <w:bCs/>
          <w:color w:val="222222"/>
          <w:sz w:val="18"/>
          <w:szCs w:val="18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Wilson - Smith/Werkheiser - 2+ innings - 0K's, 0 walks, 7 hits, 7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Fredericks/Werkheiser - 4 innings - 4K's, 1 walk, 1 hit, 0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Clifford/Krall - 7 innings - 9K's, 0 walks, 3 hits, 1 run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will play Bethlehem Catholic on Thursday, May 26th at 4:00 at Northwestern Lehig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y 12,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mburg at Tamaqua Softb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>1   2   3   4   5   6   7          R    H    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mburg             1   0   0   0   0   3   4           8    12   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             0   0   0   0   0   0   0           0    2     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mburg - Reading(1-4, double, run scored), Gassert(1-4, single, run scored), Strunk(2-4, solo HR(1st), double, 2 runs scored, RBI), Behler(4-4, 2 singles, 2 doubles, 2 runs scored, 2 RBI), Kennedy(1-4, single, run scored), Shuman(1-4, single, run scored, RBI), Gerner(2-4, 2 singles, 2 RBI), Morales(0-3), Zimmerman(0-2), Burkey(0-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- G.Robb(0-3), Williams(0-3), Clifford(0-2, walk), Krall(1-3, single), Crowley(0-2, SAC), Streisel(0-3), Thomas(0-3), K.Robb(1-3, single), MacMillan(0-1, wal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tch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amburg - Strunk/Morales - 7 innings - 7K's, 2 walks, 2 hits, 0 ru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- Clifford/Krall - 7 innings - 5K's, 0 walks, 2 hits, 8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May 11, 202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at Lehighton Softbal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1   2   3   4   5   6   7        R    H    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             1   1   0   0   1   1   0         4    10   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Lehighton           0   0   1   0    0   0   0         1    6     4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Hits: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G.Robb(0-4, reached on error, run scored), Williams(2-4, 2 singles, RBI), Clifford(2-4, 2 singles, run scored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Krall(0-4), Crowley(1-4, single), Lavine(2-4, 2 singles, run scored), Letkowski(1-4, single), K.Robb(1-3, single, run scored), MacMillan(1-2, single, walk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Lehighton - Pagott0(2-3, 2 singles, walk), Bergdahl(1-4, single), Chavanic(0-4), Mertz(1-3, single), Snyder(0-3), Valentine(0-2), Scott(1-1, double), Myers(0-2), Dwojewski(0-1), Binder(0-2), Nothstein(0-1), Laible(1-2, single, HP, run scored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Clifford/Krall - 7 innings - 9K's, 1 walk, 1 HP, 6 hits, 1 run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Lehighton - Nothstein/Mertz - 7 innings - 3K's, 0 walks, 10 hits, 4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Tamaqua won the JV game afterwards 14-6 in 7 innings.</w:t>
      </w:r>
    </w:p>
    <w:tbl>
      <w:tblPr>
        <w:tblW w:w="9544" w:type="dxa"/>
        <w:jc w:val="left"/>
        <w:tblInd w:w="-184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457"/>
        <w:gridCol w:w="9087"/>
      </w:tblGrid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</w:rPr>
            </w:r>
          </w:p>
        </w:tc>
        <w:tc>
          <w:tcPr>
            <w:tcW w:w="9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May 9, 202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ottsville at Tamaqua Softbal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1   2   3   4   5   6   7              R     H    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ottsville          0  0   1   0    0   0   2              3     6    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         0  0    0   1   0    0   0              1     3     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ottsville - Weiss(2-3, 2 singles, walk, 2 runs scored), Thomas(1-4, double, 2 RBI), Fuss(1-4, single), Welsh(1-3, double), M.Bowers(0-2, walk), A.Bowers(0-3), Toothaker(1-3, single, run scored), Jones(0-2), Heinbach(0-1), Albertini(0-3), Goodman(0-1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G.Robb(1-3, single), Williams(0-3), Clifford(0-3), Krall(0-3), Crowley(1-3, solo HR, run scored, RBI), Streisel(0-3), Thomas(0-2), K.Robb(0-2), MacMillan(1-2, single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ottsville - Welsh/M.Bowers - 7 innings - 5K's, 0 walks, 3 hits, 1 run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Clifford/Krall - 11K's, 2 walks, 5 hits, 3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at Jim Thorpe Softbal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1   2   3   4   5   6   7         R    H   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                9   0   2   5   x                    16  10  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Jim Thorpe            0   0   0   0                          0     0   3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G.Robb(2-4, 2 singles, 4 runs scored, 3 RBI), Williams(3-4, 2 singles, 2 run HR(1st inning - 2nd at bat), 3 runs scored, 3 RBI), Clifford(1-1, triple, 3 walks, 2 runs scored, 2 RBI), Krall(1-2, single, SAC, walk, run scored, 2 RBI), Crowley(0-3, walk), Letkowski(1-2, single, run scored), Streisel(0-2), Thomas(0-2, walk, run scored), K.Robb(1-2, single, walk, 2 runs scored, RBI), MacMillan(1-2, single, HP, 2 runs scored, RBI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Jim Thorpe - McAndrew(0-2), Rosenberger(0-2), Mahmde(0-2), McLean(0-1), Mordaunt(0-1), Pompa(0-1), Levins(0-1), Rohrman(0-1), Patton(0-1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Bryn Clifford threw a perfect game striking out 10 of the 12 batters she faced.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Krall/Clifford - 4 innings - 10K's, 0 hits, 0 walks, 0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Jim Thorpe - Goodchild/Mahmde - 3 innings - 5K's, 4 walks, 10 hits, 11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Levins/Mahmde - 1 inning - 1 K, 3 walks, 0 hits, 1 HP, 5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Tamaqua won the JV game afterwards 14-2 in 5 innings. </w:t>
      </w:r>
    </w:p>
    <w:tbl>
      <w:tblPr>
        <w:tblW w:w="9544" w:type="dxa"/>
        <w:jc w:val="left"/>
        <w:tblInd w:w="-184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457"/>
        <w:gridCol w:w="9087"/>
      </w:tblGrid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</w:rPr>
            </w:r>
          </w:p>
        </w:tc>
        <w:tc>
          <w:tcPr>
            <w:tcW w:w="9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May 3, 202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Lourdes at Tamaqua Softbal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1   2   3   4   5   6   7            R   H   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Lourdes           1   0   0   2   0   1   0            4    5    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         0   1   3   1   0   0   x            5    4    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Lourdes - Elgin(1-3, single, run scored), Adams(0-3), Grimes(2-3, double, solo HR, run scored), Brown(0-2, HP, run scored), Dusendschine(1-2, single), Kressler(0-0, walk, run scored), McHugh(1-3, single, RBI), Scandle(0-3), Wills(0-1), Wydra(0-2), Mattis(0-3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G. Robb(0-3, walk), Williams(1-3, walk, single, run scored, RBI), Clifford(0-3, walk), Krall(1-4, single, run scored), Crowley(1-4, single, 2 runs scored), Streisel(0-3, 2 RBI), Thomas(0-2, walk, RBI), K.Robb(1-3, single), MacMillan(0-1, 2 walks, run scored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Lourdes -  Brown/McHugh - 6 innings - 4K's, 6 walks, 4 hits, 5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Clifford/Krall - 7 innings - 11K's, 1 walk, 5 hits, 4 runs, H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il 29,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at Pine Grove Softb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>1   2   3   4    5    6    7          R    H   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         0   0   0   0    0    0    0           0    3   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ne Grove     0   0   0   0    3    2    x            5    7   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- G.Robb(1-3, single), Williams(1-3 single), Clifford(1-3, single), Krall(0-3), Crowley(0-1, walk, HP), Lavine(0-2), Linkhorst(0-1), Wingler(0-3), K.Robb(0-3), MacMillan(0-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ne Grove - M.Wolfe(1-2, double, 2 HP, run scored), Fisher(1-3, walk, single, run scored), Barra(1-3, double, 3 RBI), Dorson(0-3), Daubert(0-3), Dorsey(2-3, 2 singles, run scored), Wolff(1-3, single), Zimmerman(1-3, single, 2 run scored), Donmoyer(0-2, SAC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tch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- Clifford/Krall - 6 innings - 7K's, 1 walk, 7 hits, 2 HP, 5 ru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ne Grove - Wolfe/Dorson - 7 innings - 10K's, 1 walk, 3 hits, 1 HP, 0 ru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April 20, 2022   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at Pottsville  Softbal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1    2     3     4     5     6     7         R    H    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            1    4     0     0     0     0     0          5    11   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ottsville            0    1     0     0     0     0     1          2     4    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G.Robb(2-4, single, double, RBI, 2 runs scored), Williams(2-4, single double, 2 RBI, run scored), Clifford(2-4, 2 singles, 2 RBI), Krall(1-4, single), Crowley(1-3, double), Streisel(0-3), Lavine(0-3), K.Robb(1-3, single, run scored), MacMillan(2-3, 2 singles, run scored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ottsville - Albertini(0-2), Cesar(0-1), Thomas(0-3), Fuss(1-3, single, run scored), Welsh(0-3), A.Bowers(0-3), M.Bowers(1-3, single, run scored), Jones(2-3, single, 2 RBI), Toothaker(0-3), Goodman(0-2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Clifford/Krall - 7 innings - 8K's, 4 hits, 0 walks, 2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Pottsville - Welsh/M.Bowers - 7 innings - 5K's, 11 hits, 0 walks, 5 runs</w:t>
      </w:r>
    </w:p>
    <w:tbl>
      <w:tblPr>
        <w:tblW w:w="9544" w:type="dxa"/>
        <w:jc w:val="left"/>
        <w:tblInd w:w="-184" w:type="dxa"/>
        <w:tblLayout w:type="fixed"/>
        <w:tblCellMar>
          <w:top w:w="0" w:type="dxa"/>
          <w:left w:w="184" w:type="dxa"/>
          <w:bottom w:w="0" w:type="dxa"/>
          <w:right w:w="184" w:type="dxa"/>
        </w:tblCellMar>
      </w:tblPr>
      <w:tblGrid>
        <w:gridCol w:w="457"/>
        <w:gridCol w:w="9087"/>
      </w:tblGrid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sz w:val="24"/>
                <w:szCs w:val="24"/>
              </w:rPr>
            </w:r>
          </w:p>
        </w:tc>
        <w:tc>
          <w:tcPr>
            <w:tcW w:w="90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30" w:before="0" w:after="0"/>
              <w:rPr>
                <w:rFonts w:ascii="Helvetica" w:hAnsi="Helvetica" w:eastAsia="Times New Roman" w:cs="Helvetica"/>
                <w:color w:val="222222"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April 19, 202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t Blue Mountain Softball</w:t>
      </w:r>
      <w:r>
        <w:rPr>
          <w:rFonts w:cs="Arial" w:ascii="Arial" w:hAnsi="Arial"/>
          <w:color w:val="222222"/>
        </w:rPr>
        <w:br/>
        <w:br/>
        <w:br/>
      </w:r>
      <w:r>
        <w:rPr>
          <w:rFonts w:cs="Arial" w:ascii="Arial" w:hAnsi="Arial"/>
          <w:color w:val="222222"/>
          <w:shd w:fill="FFFFFF" w:val="clear"/>
        </w:rPr>
        <w:t>                         1.  2.  3.  4.  5.  6.  7.  8.   R.  H.  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amaqua.        1.  0.  0.  0.  0.  0.  0.  0.   1.   5.  0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Blue Mt.           0. 1.  0.   0.  0.  0.  0.  1.   2.  6.   1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Hits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amaqua - G.Robb(0-3, walk), Williams(2-3, walk, 2 singles, run scored), Clifford(0-3, walk), Krall(1-4, double, RBI), Streisel(0-4), Crowley(1-3, single), Lavine(1-3, single), K.Robb(0-2, SAC bunt), MacMillan(0-3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Blue Mt. - Loughlin(0-4), Gibson(0-3, walk), Friewald(3-4, 3 singles, game winning RBI), Peel(0-3), Bergan(1-3, single), Labe(1-3, single, run scored), Grogan(1-3, single, RBI), Hablett(0-1), Handwerk(0-2), Walasavage(0-2, HP, run scored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Pitching: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amaqua- Clifford/Krall - 8 innings - 10K’s, 1 walk, 1 HP, 6 hits, 2 runs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Blue Mt. - Freiwald/Bergan - 8 innings - 12K’s, 3 walks, 5 hits, 1 run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April 18, 202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Jim Thorpe at Tamaqua Softbal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1    2    3    4     5    6    7                 R     H    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Jim Thorpe                 0    0    0    1     0                              1     2     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                    0    0    0    9     2                             11    11   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Jim Thorpe - McAndrew(0-0), Rosenberger(0-2), Mahmde(1-2, run scored), McLean(0-2), Mordaunt(0-1, SAC), Pompa(1-2, RBI single), Rohrman(0-2), Skrimcovsky(0-2), Schwartz(0-2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G.Robb(3-4, 2 doubles, single, 2 runs scored, 4 RBI), Williams(2-3, 2 doubles, 2 runs scored, 2 RBI), Clifford(2-3, single, double, run scored(CR Scott), RBI), Krall(1-3, single, 2 RBI), Streisel(1-2, single, walk, 2 runs scored), Lavine(1-3, single, 2 runs scored), Letkowski(0-3), K.Robb(1-3, single, run scored, RBI), MacMillan(0-3, run scored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Jim Thorpe - Goodchild/Mahmde - 5 innings - 7K's, 1 walk, 11 hits, 11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Clifford/Krall - 5 innings - 10K's, 0 walks, 2 hits, 1 ru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shd w:fill="FFFFFF" w:val="clear"/>
        </w:rPr>
      </w:pPr>
      <w:r>
        <w:rPr>
          <w:rFonts w:eastAsia="Times New Roman" w:cs="Arial" w:ascii="Arial" w:hAnsi="Arial"/>
          <w:color w:val="222222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April 13, 2022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Tamaqua at Lourdes Softball</w:t>
      </w:r>
      <w:r>
        <w:rPr>
          <w:rFonts w:cs="Arial" w:ascii="Arial" w:hAnsi="Arial"/>
          <w:color w:val="222222"/>
        </w:rPr>
        <w:br/>
        <w:br/>
        <w:br/>
      </w:r>
      <w:r>
        <w:rPr>
          <w:rFonts w:cs="Arial" w:ascii="Arial" w:hAnsi="Arial"/>
          <w:color w:val="222222"/>
          <w:shd w:fill="FFFFFF" w:val="clear"/>
        </w:rPr>
        <w:t>                          1.   2.   3.   4.  5.  6.  7.    R.  H.  E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amaqua.         0.   0.   0.   0.  0.  0.  0.   0.   2.  2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Lourdes.           0.   0.   0.   0.   2.  0. X.   2.   6.  0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Hits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amaqua - G. Robb(0-3), Williams(0-3), Clifford(1-2, single, walk), Krall(0-3), Streisel(1-3, single), Thomas(0-1, SAC), Lavine(0-2), K. Robb(0-2), MacMillan(0-2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Lourdes - Elgin(1-2, single, HP, run scored), Adams(2-2, 2 singles, SAC, run scored, RBI), Brown(0-3), Grimes(1-3, single), McHugh(0-3), Dowkus(0-1, 2 walks), Dusendschine(2-3, 2 doubles), Koronkiewicz(0-3), Scandle(0-3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Pitching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Tamaqua - Clifford/Krall - 6 innings - 7K’s, 2 walks, HP, 6 hits, 2 runs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Lourdes - Brown/McHugh - 7 innings - 8K’s, 1 walk, 2 hits, 0 run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  <w:shd w:fill="FFFFFF" w:val="clear"/>
        </w:rPr>
      </w:pPr>
      <w:r>
        <w:rPr>
          <w:rFonts w:eastAsia="Times New Roman" w:cs="Helvetica" w:ascii="Helvetica" w:hAnsi="Helvetica"/>
          <w:color w:val="222222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April 12, 202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at Northwestern Lehigh Softbal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1    2    3    4    5    6    7           R      H     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                    1    0    1     3   0    0    1            6      10    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NW Lehigh                2    0    0     0   3    0    2            7       7      3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G.Robb(1-4, single, 2 runs scored), Williams(2-4, double, triple, 2 runs scored, RBI), Clifford(4-4, 2 singles, 2 doubles, 3 RBI), Krall(0-4), Streisle(0-4), Scott(0-4), Lavine(2-3, 2 singles, run scored), K.Robb(0-3), MacMillan(1-2, walk, triple, run scored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NW Lehigh - Toman(1-4, double, run scored), Akelaitis(0-4, 3 runs scored), Farthing(2-4, 2 run HR, single, 2 runs scored, 2RBI), Christman(0-4), Stofflet(1-4, double, 3 RBI), Balliet(1-2, walk, single, RBI), Nuemoyer(0-1), Teprovich(0-2), Wehr(1-1, single), Conrey(1-3, solo HR, run scored, RBI), McGinley(0-2, walk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Clifford/Krall - 7 innings - 5K's, 7 hits, 2 walks, 7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NW Lehigh - Nuemoyer/Stofflet - 6+ innings - 2K's, 10 hits, 1 walk, 6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Balliet/Stofflet - 1 inning - 3K's, 0 hits, 0 walks, 0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April 11, 202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ine Grove at Tamaqua Softbal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1     2    3     4     5     6      7            R    H    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ine Grove         0     5    0     0     3     3      x            11   10   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            0      0    1    0      0     0                     1    2     5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ine Grove - Wolfe(2-3, single, walk, solo HR, 2 runs scored), Dorsey(1-4, single, 2 runs scored, RBI), Barra(0-2, walk, SAC, 2 RBI), Dorson(1-4, single, run scored), Fisher(2-3, 2 singles, walk, 2 runs scored), Daubert(1-4, singel, run scored, RBI), Wolff(2-3, 2 singles, run scored), Langkam(1-2, single), Shiffer(0-1), Donmoyer(0-2, run scored), Zimmerman(0-1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Robb(1-3, single, run scored), Williams(0-2, walk), Clifford(0-2, walk, RBI), Krall(1-3, single), Lavine(0-3), Streisel(0-2, walk), Scott(0-2), Thomas(0-2), MacMillan(0-2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ine Grove - Wolfe/Dorson - 6 innings - 2 hits, 1 run, 3 walks, 7 K'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Clifford/Scott - 5 innings  Clifford/Krall - 1 inning - 10 hits, 11 runs, 3 walks, 6 K'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April 5, 202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at North Schuylkill Softbal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1    2    3    4     5     6     7            R      H     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           0    0    1    1     0     1     0             3       4     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N. Schuylkill     0    0    2    0     3     0     x              5      7      1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G.Robb(0-4), Williams(1-3, triple, walk, RBI), Clifford(0-2, 2 walks, run scored(CR K.Robb)), Krall(2-3, 2 singles, run scored(CR Scott), RBI), Lavine(1-3, single), Streisel(0-3), Thomas(0-3, RBI), Wingler(0-1, 2 walks, run scored), MacMillan(0-3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North Schuylkill - Slotcavage(0-2, walk, run scored), DeAngelo(0-2, walk, run scored), Taylor(1-3, single), Dinger(2-2, walk, 2 run HR, 3 run HR, 5 RBI), Kuzio(2-3, triple, single), Hall(0-3), Correll(1-3, single), Stehr(0-2), Weikel(0-1), Kotch(1-2, single, run scored), White(0-1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Clifford/Krall - 6 innings - 7K's, 3 walks, 7 hits, 5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North Schuylkill - Dinger/Taylor - 7 innings - 12K's, 5 walks, 4 hits, 3 run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won the JV game 4-3 in 5 inning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ril 4,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tztown at Tamaqua Softba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</w:rPr>
        <w:t>1    2    3    4     5     6     7             R     H     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tztown           0    0    2    0     1     3     0              6     10   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           0    0    1    0    0      0     1              2      6     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tztown - Lubak(2-4, single, double, 2 runs scored), S.Berger(4-4, 4 singles, 2 runs scored), Bauscher(0-3, HP, RBI), B.Noecker(1-4, double, SAC, 2 RBI), Furst(0-4, RBI), Dietrich(0-4), Bohning(1-4, double run scored), A.Noecker(2-3, single, 2 run HR), M.Berger(0-2, wal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- Crowley(0-0, HP), Thomas(0-1), Denning(0-1), G.Robb(0-3), Williams(3-3, 2 singles, double, RBI), Clifford(1-2, single, walk), Krall(0-3), Wingler(0-3), Lavine(1-3, run scored), Guiliano(0-2), Letkowski(0-1), MacMillan(1-2, HP, RBI double, run score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tch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tztonwn - Drey/A.Noecker - 7 innings - 8K's, 6 hits, 1 walk, 2 H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maqua - Clifford/Krall - 7 innings - 3K's, 10 hits, 1 walk, 1 H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tztown won the JV game 17-5 in 4 innings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April 2, 2022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at Palmerton Softball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1    2    3    4    5    6    7       R    H    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                0    0    0    0    1    0    0        1     2    6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almerton              1    0    0    1    3    0    x        5     7    0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Hits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Clifford(0-2, walk), Williams(0-3), G.Robb(1-3, single), Wingler(0-3), Crowley(0-2, walk, run scored), MacMillan(0-2), Streisel(0-1), Lavine(1-3, single, RBI), Thomas(0-2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almerton - Pengelly(1-3, single, 2 runs scored), Apgar(0-1), Frantz(1-3, bunt single, run scored), Sterne(0-1), Gaffney(1-3 single, 3 RBI), Balliet(0-3, run scored-CR Apgar), Strohl(2-3, 2 singles), Moyer(0-2), Munjone(1-1, single), Silliman(1-3, triple, RBI), Matsko(0-1), Dougherty(0-1), Cohen(0-1), Green(0-1), Heimbach(0-2, run scored)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itching: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Tamaqua - Clifford/Scott - 5 innings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 </w:t>
      </w:r>
      <w:r>
        <w:rPr>
          <w:rFonts w:eastAsia="Helvetica" w:cs="Helvetica" w:ascii="Helvetica" w:hAnsi="Helvetica"/>
          <w:color w:val="222222"/>
          <w:sz w:val="18"/>
          <w:szCs w:val="18"/>
        </w:rPr>
        <w:t xml:space="preserve"> </w:t>
      </w:r>
      <w:r>
        <w:rPr>
          <w:rFonts w:eastAsia="Times New Roman" w:cs="Helvetica" w:ascii="Helvetica" w:hAnsi="Helvetica"/>
          <w:color w:val="222222"/>
          <w:sz w:val="18"/>
          <w:szCs w:val="18"/>
        </w:rPr>
        <w:t>Clifford/Krall - 1 inning       5 runs, 7 hits, 8K's, 0 walks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222222"/>
          <w:sz w:val="18"/>
          <w:szCs w:val="18"/>
        </w:rPr>
      </w:pPr>
      <w:r>
        <w:rPr>
          <w:rFonts w:eastAsia="Times New Roman" w:cs="Helvetica" w:ascii="Helvetica" w:hAnsi="Helvetica"/>
          <w:color w:val="222222"/>
          <w:sz w:val="18"/>
          <w:szCs w:val="18"/>
        </w:rPr>
        <w:t>Palmerton - Gaffney/Balliet - 7 innings - 1 run, 2 hits, 10K's, 2 walk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ms">
    <w:name w:val="am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50:00Z</dcterms:created>
  <dc:creator>mhromyak</dc:creator>
  <dc:description/>
  <cp:keywords/>
  <dc:language>en-US</dc:language>
  <cp:lastModifiedBy>mhromyak</cp:lastModifiedBy>
  <dcterms:modified xsi:type="dcterms:W3CDTF">2022-05-27T14:02:00Z</dcterms:modified>
  <cp:revision>19</cp:revision>
  <dc:subject/>
  <dc:title/>
</cp:coreProperties>
</file>