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/1/2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7th grad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Weatherly 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eaders: (tamaqua 6-8) L. Ligenza 11, H. York 4; (Weath): D. Pugh 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8th grad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1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Weatherly 2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eaders: (Tamaqua 9-4) A. Ackerman 5, L. Black 4; (Weath) D. Pugh 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/2/2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8th grad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ehigton 3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1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eaders: (Tamaqua 9-5) C. Ulicny 10; (Leh) Uyvari 16, Trotman 7, Serfass 5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/25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th g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ther Valley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s: (tamaqua 5-6) L. Ligenza 6, Si. Stellfox 6, So. Stellfox 6; (PV) L. Kocha 18, C. Kosioleck 7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th g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ther Valley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s: (Tamaqua 7-3) L. Ligenza 8, C. Gormley 6, A. Ackerman 6; ((PV) Orsulak 8, Ramos 5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/26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th g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im Thorpe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s: (Tamaqua 6-6) Si. Stellfox 11, L. Ligenza 7; (JT) I. Sully 6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th grad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im Thorpe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s: (Tamaqua 8-3)  L. Ligenza 12, L. Black 9, M. Ellington 2; (JT) Ruff 10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/27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th g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th Schuylkill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s: (Tamaqua 6-7) S. Sitlinger 6, L. Ligenza 6; (NS) Capone 12, Stitzer 5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th g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th Schuylkill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s: (Tamaqua 9-3) L. Black 10, C. Ulicny 9, L. Ligenza 7; (NS) Conti 8, Flynn 8, Conapinski 7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th g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tsville 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s: (Tamaqua 4-3): L. Ligenza 6; (PAHS) Fegley 11, Yost 11, Barnhart 8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th g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tsville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s: (TAM 5-2) L. Black 16, M. Ellington 4;  (PAHS) Siminitus 8, Kenner 7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/14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th g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uylkill Haven 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s: (Tamaqua 4-4) L. Ligenza 7: (Haven) Runkle 14, Siket 10, McDonald 5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/15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th g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ne Grove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s: (Tamaqua 5-4) So. Stellfox 9, L. Ligenza 8; (PGA) Wolfe 4, Umbenhauer 4, Pompei 4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th g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ne Grove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s: (Tamaqua 6-2) K. Miller 10, L. Ligenza 7, A. Ackerman 6; (PGA) Lefler 11, Flynn 8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th g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ther Valley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s: (Tamaqua 4-1): L. Ligenza 11, M. Evans 4; (PV)  C. Kosciolek 5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th g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ther Valley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s: (Tamaqua 3-2): C. Ulicny 13, L. Ligenza 10 K. Miller 8; (PV) Orsulak 8, Breslin 7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/10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th grad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ne Grove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s: (Tamaqua 4-2): L. Ligenza 11, Si. Stellfox 4; (PGA) L. Flynn 12, G. Pompe 4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th g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ne grove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s: (Tamaqua 4-2) K. Miller 8, L. Black 7; (PGA) Lefler 13, Aungst 3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/20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th g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highton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s: (Tamaqua 3-0): L. Ligenza 8, So. Stellfox 6, Si. Stellfox 4; (Lehighton 1-2); K. Thomas 5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th g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highton 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s: (Tamaqua 2-1): L. Ligenza 7, K. Miller 5; (Lehighton 3-0): Serfoss 17, Trotman 12, Uyven 10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/02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th g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tsville 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s: (Tamaqua 3-1) L. Ligenza 4; Pottsville: Barnhart 13, Fegley 10, Yost 10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th g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tsville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s: (Tamaqua 2-2) L. Ligenza 4, K. Miller 3; (Pottsville) Simintus 10, Ketner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/15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th g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atherly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s: Tamaqua (2-0): L. Ligenza 13, Si. Stellfox 12; Weatherly (1-1): Pugh 28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th g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atherly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s: Tamaqua (2-0): K. Miller 11, L. Black 8, C. Ulicny 7; Weatherly (0-2) Pugh 3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2/13/2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7th grade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2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im Thorpe 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eaders: Tamaqua (1-0): Si. Stellfox 8, So. Stellfox 6, L. Boyer 4; JT (0-1) L. Sully 4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8th grad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3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im Thorpe 1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eaders: Tamaqua (1-0) P. Bubulsky 7, L. Black 6, K. Miller 6; JT (0-1) K. Patton 5, A. Ruff 4. 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15:00Z</dcterms:created>
  <dc:creator>mhromyak</dc:creator>
  <dc:description/>
  <cp:keywords/>
  <dc:language>en-US</dc:language>
  <cp:lastModifiedBy>mhromyak</cp:lastModifiedBy>
  <dcterms:modified xsi:type="dcterms:W3CDTF">2022-02-08T19:15:00Z</dcterms:modified>
  <cp:revision>8</cp:revision>
  <dc:subject/>
  <dc:title/>
</cp:coreProperties>
</file>