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INGLES: Sabrina Pratt T def. KathrynSissick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MI 6-3 6-4 , Lesslie Matinez T def. Kate Malay MMI 6-0 6-1 and Emil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tonio T def Eve Corazza MMI 6-0 6-0   DOUBLES; Brooke Williams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ily Hunsicker T def. Diane Arias and Kasia Sredson MMI 6-0 6-1 #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ubles forfeit by MMI   FINAL SCORE; Tamaqua 5 Freeland MMI 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NGLES; Sabrina Pratt T def. Jasmine VanCamp H 6-2 1-6 11-9 Emily Prokopovick H def Lesslie Martinez T 6-2 6-2 and Emily Antonio T def. Nanci Major H 7-5 6-8 6-3  DOUBLES; Kathy Harmonosky and Jenna Harmonosky H def. Megan Oswald and Emily Hunsicker T 5-7 6-3 10-6 and Brooke Williams and Hele Florea T def. Avazions Smith and Michelle Zupceivc H 6-0 6-4 FINAL SCORE; Tamaqua 3 Hazleton 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INGLES: Aspen Weize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M def. Sabrina Pratt T. 6-0 6-2  Kate Rubinkam BM. def. Emily Antoni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. 6-0 6-0 #3 Singles was won by BM. by forfeit. Doubles : Carl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itzinger and Natalie Brown  BM def. Megan Oswald and Emily Hunsicke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. 6-0 6-0 and Leah Wallsavage and Daniella Minnick BM def. Broo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lliams And Jenia Fernandez 6-1 6-4  FINAL SCORE Blue Mnt. 5 Tamaqua 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SINGLES; Elise Gilot P. def. Sabrina Pratt T. 6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3  Kaylee Becker P. def. Emily Antonio T. 6-1 6-0 and Daniella Walke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. def,. Megan Oswald T. 6-3 6-1    DOUBLES. Zowie Zokuskie and Gw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milton P. def Helen Florea and Emily Hunnsicker T. 6-2 6-1 and Kyr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ophy and Avary Major P. def Jenlee Fernandez and Brooke Williams T. 6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3    FINAL SCORE Pottsville 5 Tamaqua 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INGLES; Kendall Orozco MMI def, Sabrina Prat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. 7-5 6-2 Lesslie Martinez Tam. def. Kathryn Sisskle MMI 6-1 6-0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ily Antonio Tam. def. Diane Arias MMI. 6-0 6-0 DOUBLES; Megan Oswal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Emily Hunsicker Tam. Def. Eve Corazza And Kate Malay MMI. 6-1 6-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cond doubles MMI  Forfit  FINAL SCORE Tamaqua 4 Freeland MMI 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INGLES ; Gabby Nunez JT. def, Sabrina Pratt Tam. 6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 Tara Mc Lean JT. def. Lesslie Martinez Tam. 6-0 6-0 and Hailey Trin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T, def, Emily Antonio Tam. 6-0 6-2  DOUBLES;  Katlin Trine and Taylo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aba JT def. Emily Hunsicker and Megan Oswald Tam. 6-1 6-2  and Jul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reen and Ash Lynn JT def Brooke Williams and Helen Florea Tam. 6-2 6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INAL SCORE Jim Thorpe 5  Tamaqua 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 </w:t>
      </w:r>
      <w:r>
        <w:rPr>
          <w:rFonts w:cs="Arial" w:ascii="Arial" w:hAnsi="Arial"/>
          <w:color w:val="222222"/>
          <w:shd w:fill="FFFFFF" w:val="clear"/>
        </w:rPr>
        <w:t>Singles; Aspen Weizer Bmnt. def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abrina Pratt T. 6-4 6-2  Kate Rubinkam Bmnt. def. Lesslie Martinez T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 6-1 and Mackenzie Romig Bmnt. Def. Emily Antonio T. 6-0 6-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ubles;  Carly Setzinger and Natalie Brown Bmnt. def. Megan Oswald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ily Hunsicker T. 6-1 6-1 and Leah Walasavage and Averi Moyer Bmnt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f. Brooke Williams and Kallia Wall T. 6-0 6-0    Final Score Blu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ountain 5  Tamaqua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222222"/>
          <w:shd w:fill="FFFFFF" w:val="clear"/>
        </w:rPr>
        <w:t>       SINGLES: Elise Gilot P. def, Sabrina Pratt T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 6-3, Ayva Strauss P. def. Lesslie Martinez T. 6-1 6-2. Kaylee Becke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. def. Emily Antinio T. 6-0 6-3 ,D anella Walker P. def. Megan Oswal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. 6-1 7-5 and Zowie Zokuskie P. def. Brooke Williams T. 6-1 7-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ubles: Sabrina Pratt and Lesslie T. def. Gwen Hamilton and Alyss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rrif P. 6-1 6-2 and Avary Major and Kyra Sophy P. def, Helen Flore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Emily Hunsicker T. 6-0 1-6 10-5    Final Score Pottsville 6  Tamaqua 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SINGLES; Kala Muller K. def. Sabrain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att T. 6-0 6-2, Sierra Smart K. def. Lesslia Matinez T. 6-0 6-1, Elen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wall K. def, Emily Antonio T. 6-2 6-2, Ryleigh Bohning K. def. Broo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lliams T. 6-0 6-1 and Caroline Brown K def. Emily Hunsicker T. 6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  DOUBLES: Maisy Kellum and Emerson Erb K. def. Lesslie Martinez 4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-0 and Lilia Pizzelariti and Susanna Brown K. def. Helen Florea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rooke Williams T.4-1 4-1 Final Score Kutztown 7 Tamaqua 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SINGLES: Sabrina Pratt T def. Raifsnider SV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3 6-0  Lesslie Martinez T def Elizabeth Zaharia SV 6-2 6-3 Emil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tinio T def Lilly Crowell SV 6-2 6-3 Megan Oswald T def Ann Davib SV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4 6-3 and  Brooke WilliamsT def Victoria Lopa Sv 6-4 6-3</w:t>
      </w:r>
      <w:r>
        <w:rPr>
          <w:rFonts w:cs="Arial" w:ascii="Arial" w:hAnsi="Arial"/>
          <w:color w:val="222222"/>
        </w:rPr>
        <w:br/>
        <w:br/>
        <w:br/>
        <w:br/>
      </w:r>
      <w:r>
        <w:rPr>
          <w:rFonts w:cs="Arial" w:ascii="Arial" w:hAnsi="Arial"/>
          <w:color w:val="222222"/>
          <w:shd w:fill="FFFFFF" w:val="clear"/>
        </w:rPr>
        <w:t>              DOUBLES; Megan Raifsnider and Elazabeth Zahara SV def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gan and Brooke WilliamsT 8=1 and Emily Hunsicker and Helen Florea 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f Lily Crowell and Lindsay Kachel 8-3  FINAL SCORE TAMAQUA 6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HUYKILL VALLEY 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ngles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Krista Bonge S def. Sabrina Pratt T 6=1 6=1 Mackenzie Hankee S. def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ssle Antonio Martinez T. 6=2 6=0 Genesis Almodovar S. def. Emil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tonio T.Retired  DOUBLES Marcie Silberonan and Maisie Oliver  S. def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gan Oswald and Emily Hunsicker T. 6=1 6=1 Angela Bitar and Addis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aulik S. def. Helen Flores and Brooke Williams T. 4 =6 7=5 7=5  FINAL</w:t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CORE Salisbury 5 Tamaqua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7:00Z</dcterms:created>
  <dc:creator>mhromyak</dc:creator>
  <dc:description/>
  <cp:keywords/>
  <dc:language>en-US</dc:language>
  <cp:lastModifiedBy>mhromyak</cp:lastModifiedBy>
  <dcterms:modified xsi:type="dcterms:W3CDTF">2021-10-06T14:24:00Z</dcterms:modified>
  <cp:revision>11</cp:revision>
  <dc:subject/>
  <dc:title/>
</cp:coreProperties>
</file>