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y 25, 2021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at Wilson - District XI Quarter Finals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R    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0    0    1    0    0     0   0             1    5     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Wilson                     0   0    0    2    0     0    x            2    2     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1-4, single, run scored), Williams(2-4, 2 singles), McLaughlin(0-3), Zeigenfuss(0-3), Warne(2-3, 2 singles, RBI), MacMillan(0-3), Wingler(0-3), Giuliano(0-3), Lavine(0-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Wilson - Rooks(0-3), Foulk(0-2, walk, run scored), Smith(1-3, double, run scored), Werkheiser(1-3, single, RBI), Burwell(0-2), Heimbach(0-2), Kram, J.(0-2), Kram, K.(0-2), Gross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6 innings - 9K's, 1 walk, 2 hits, 2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Wilson - Smith/Werkheiser - 7 innings - 6K's, 0 walks, 5 hits, 1 ru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y 13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ri Valley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   R      H  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ri Valley                        1    0    1    0    4    0    3                9      10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      0    0    0    0    0    0    0                0       2      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ri Valley - Poletti(3-4, HR, 2 singles, 2 runs scored, RBI), F.Colahan(0-4, run scored), Schley(2-4, double, single, run scored), Snyder(1-4, HR, 2 runs scored, 3 RBI), Rice(3-4, 2 singles, HR, 2 run scored, 2 RBI), H.Colahan(0-4), Mauer(0-3, walk), Header(0-3), Masser(1-1, single), Huhn(0-3, walk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0-3),  A.Thomas(1-2, single, HP), McLaughlin(0-3), Zeigenfuss(1-2, single, walk), Warne(0-3), MacMillan(0-3), Letkowski(0-2), Loar(0-1), Giuliano(0-3), Wingler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ri Valley - Mauer/Rice - 7 innings - 12K's, 1 walk, 2 hit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5.1 innings - 2K's, 2 walks, 7 hits, 6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McLaughlin/Warne - 1.2 - 0 K's, 0 walks, 3 hits, 3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y 11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ottsville at Tamaqua Softball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 7                 R     H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ottsville                          1   0     1    1    4    2     0                 9     14    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        2   0     2    0    0    0     1                 5     12    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ottsville - Fuss(0-4), Cook(2-4, 2 singles, 2 runs scored), Welsh(3-4, single, 2 HR's, 3 runs scored, 3 RBI), Bowers(3-4, 3 singles, run scored, RBI), Jones(1-3, single, run scored, RBI), Milot(0-1), Weiss(3-3, single, double, HR, 2 runs scored, 3 RBI), Klinger(0-1), Jawowski(0-2, SAC), Toothaker(1-1, single), Blum(1-3, double), Fessler(0-1), Meade(0-2), Thomas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2-4, double, HR, 3 runs scored, RBI), A.Thomas(1-4, single, run scored), McLaughlin(3-4, 3 singles, run scored, RBI), Warne(2-3, 2 singles, 3 RBI), Wingler(0-3), Richards(2-3, 2 singles), Giuliano(1-3, single), MacMillan(1-3, single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ottsville - Welsh/Bowers - 7 innings - 7K's, 0 walks, 12 hits, 5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7 innings - 8K's, 0 walks, 14 hits, 9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y 7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ne Grove at Tamaqua Softball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            R       H  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ne Grove               4    0    3    2    0    6               15      21      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0    0    0    0    0    0                 0       5        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ne Grove - Wolfe(2-4, walk, 2 singles, 2 runs scored, RBI), Dorsey(4-5, 4 singles, 3 runs scored), Barra(4-5, 3 singles, double, 3 runs scored, RBI), Dorson(2-4, 2 singles, run scored), Daubert(0-2), Donmoyer(1-1, SAC, double, run scored, 2 RBI), Fisher(2-4, 2 singles, 2 runs scored), F.Wolfe(3-4, 2 singles, HR, 2 runs scored, 3 RBI), Langkam(1-4, single, run scored, RBI), Aungst(2-4, 2 singles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2-2, walk, 2 singles), McLaughlin(1-3, single), Zeigenfuss(0-3), Warne(0-3), MacMillan(0-2), Letkowski(0-1), Wingler(1-3, single), Richards(1-2, single), Giuliano(0-2), Lavine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ne Grove - M.Wolfe/Dorson - 6 innings - 9K's, 1 walk, 5 hits, 0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Tamaqua - Clifford/Warne - 6 innings - 2K's, 1 walk, 21 hits, 15 runs</w:t>
      </w:r>
    </w:p>
    <w:tbl>
      <w:tblPr>
        <w:tblW w:w="9560" w:type="dxa"/>
        <w:jc w:val="left"/>
        <w:tblInd w:w="-2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880"/>
        <w:gridCol w:w="8680"/>
      </w:tblGrid>
      <w:tr>
        <w:trPr/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:16n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16n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5F6368"/>
                <w:spacing w:val="3"/>
                <w:sz w:val="24"/>
                <w:szCs w:val="24"/>
              </w:rPr>
              <w:t>ReplyReply allForwar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y 6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Jim Thorpe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     R     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Jim Thorpe                   0    1    0    1    1    0    0                 3      8    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    1    0    0    5    0    0     x                 6      9    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Jim Thorpe - Gehris(1-4, single), Rosenberger(3-4, double, 2 singles, RBI), Pompa(0-4), Soliman(2-4, 2 double, 2 runs scored), C.McLean(0-3), Mahmde(0-3), Day(0-2), McAndrew(1-1, double), T.McLean(0-2), Goodchild(0-1), Mordaunt(1-2, triple, walk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1-4, single, run scored), McLaughlin(1-4, single, run scored, RBI), Zeigenfuss(3-4, 3 singles, run scored, 2 RBI), Warne(2-4, 2 doubles, run scored, RBI), Wingler(0-2), Denning(0-1), MacMillian(0-3), Richards(2-3, 2 singles, run scored), Giuliano(0-2), Letkowski(0-1), Lavine(0-2, HP, run scored)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Jim Thorpe - Goodchild/Mahmde - 6 innings - 9K's, 0 walks, 1 HP, 9 hits, 6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7 innings - 10K's, 8 hits, 1 walk, 3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y 4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at Lourdes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  R     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   0    0    1    1   10   3    x              15   10    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Lourdes                       3    0    1    1    0    0                     5      6     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3-3, 2 singles, double, 2 walks, 2 runs scored, RBI), McLaughlin(2-5, 2 singles, 2 runs scored), Zeigenfuss(2-4, 3 run HR, triple, 2 runs scored, 5 RBI), Warne(0-4), MacMillan(0-2, 2 walks, 2 runs scored), Wingler(1-4, double, 2 runs scored, RBI), Richards(0-3, walk, run scored), Giuliano(0-3, walk, 2 runs scored), Lavine(2-3, single, HP, 2 runs scored, 2 RBI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Lourdes - Adams(1-4, single), Mattis(1-2, double, walk, run scored), Brown(1-3, single, 2 runs scored), Kosmer(1-3, triple, run scored, 2 RBI), Yuskoskie(1-3, single), Wills(0-3), Scandle(1-3, single, run scored), Kressler(0-3), Coleman(0-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6 innings - 6K's, 1 walk, 6 hits, 5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Lourdes - Brown/Adams - 6 innings - 4K's, 6 walks, 1 HP, 10 hits, 15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April 28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at Blue Mt.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                               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   2    3    4    5    6    7            R    H  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                  0    0    0    1    0    1    0            2     4    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Blue Mt.                    0    0    0    3    0    0    x             3     5    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0-3), A.Thomas(3-3, 2 singles, in the park HR, 2 runs scored, RBI), McLaughlin(1-3, double, RBI), Zeigenfuss(0-3), Williams(0-2, walk), Warne(0-2, walk), MacMillan(0-2), Loar(0-1), B.Thomas(0-1), K.Kuhn(0-2), Wingler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Blue Mt. - Russian(0-2, walk), Laughlin(1-3, single), Handwerk(0-3), Dayson(1-3, single, run scored), Bergan(0-3, run scored), Walasavage(0-3), Friewald(3-3, 3 singles, run scored, RBI), Gibson(0-2), Straining(0-1), Brennan(0-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6 innings - 11K's, 1 walk, 5 hits, 3 runs, 0 earned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Blue Mt - Friewald/Bergan - 7 innings - 8K's, 2 walks, 4 hits, 2 runs, 2 earned runs</w:t>
      </w:r>
    </w:p>
    <w:tbl>
      <w:tblPr>
        <w:tblW w:w="9560" w:type="dxa"/>
        <w:jc w:val="left"/>
        <w:tblInd w:w="-2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489"/>
        <w:gridCol w:w="907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  <w:tc>
          <w:tcPr>
            <w:tcW w:w="90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5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April 26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at North Schuylkill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  R      H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0    0    1    0    0    0    0               1      2      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North Schuylkill   0    0    0    0    1    3    x                4      6      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1-3, single, RBI), A.Thomas(0-2, walk), McLaughlin(0-3), Zeigenfuss(0-3), Williams(0-2, walk), Warne(0-3), MacMillan(1-2, double, HP, run scored), B.Thomas(0-0, HP), Giuliano(0-1), Loar(0-1), Wingler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North Schuylkill - Ryan(1-2, double, HP), Stitzer(1-3, double, run scored), Slotcavage(0-2, SAC bunt), Hall(0-3), Taylor(1-3, single, run scored, RBI), DeAngelo(1-3, HR, 2 RBI, run scored), Dinger(2-3, 2 bunt singles, run scored), O'Connor(0-1, SAC), Koutch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6 innings - 13K's, 0 walks, 6 hits, 1 HP, 4 runs, 2 earned runs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orth Schuylkill - Dinger/Taylor - 7 innings - 14K's, 2 walks, 2 HP, 2 hits, 1 run, 1 earned run)</w:t>
      </w:r>
    </w:p>
    <w:tbl>
      <w:tblPr>
        <w:tblW w:w="1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914"/>
        <w:gridCol w:w="2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02124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02124"/>
                <w:sz w:val="27"/>
                <w:szCs w:val="27"/>
              </w:rPr>
            </w:r>
          </w:p>
        </w:tc>
        <w:tc>
          <w:tcPr>
            <w:tcW w:w="16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April 24, 2021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at Jim Thorpe Softball (continuation from 4/16/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1    2    3    4    5    6    7                   H       R       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                   2    4    4     1   0    0    1                   16     12     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Jim Thorpe               1    0    0     0    2   0    1                    9       4       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Hit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- Clifford(3-5, double, 2 singles, run scored, 2 RBI), McLaughlin(4-5, 2 run HR, 2 singles, double, 1 run scored, 2 RBI), Zeigenfuss(1-4, triple, run scored), Williams(1-3, single, HP, walk, 2 runs scored), Warne(2-3, 2 singles, run scored, RBI), Denning(0-1), MacMillan(1-3, single, HP, run scored), Loar(1-2, single, RBI), Giuliano(0-1), Kuhn(0-1), A.Thomas(2-4, 2 singles, 2 runs scored), Wingler(1-3, double, 2 runs scored), Letkowski(0-1, run score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Jim Thorpe - Gehris(1-3, single, run scored), Patton(0-1), C.McLean(1-3, single), Snyder(0-1), Pompa(2-4, 2 singles, triple, 3 runs scored), Rosenberger(2-4, single, double), T. McLean(0-2, HP), Mahmde(0-2, walk), Goodchild(2-3, 2 singles), Mordaunt(0-3), Rohrman(0-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Pitching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- Clifford/Warne - 7 innings - 14K's, 1 walk, 1 HP, 9 hits, 4 ru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Jim Thorpe - Goodchild/Mahmde - 5 innings - 1K, 0 walks, 13 hits, 2 HP, 11 ru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Rohrman/Mahmde - 2 innings - 2K's, 1 walk, 3 hits, 1 ru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April 22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Lehighton at Tamaqua Softbal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1    2    3    4    5    6    7        R       H     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Lehighton                 0    1    1    0    2    0    0        4        9     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                  2    0    2    0    2    0    x        6        7     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Hit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Lehighton - Pagoito(3-3, 3 singles, walk, run scored), Laible(0-3), Dwojowski(0-1), Snyder(1-4, double, RBI), Potorman(0-3), Valentine(1-3, single, run scored), Myers(1-3, single), Miller(1-3, single, RBI), Whiteman(1-3, single, run scored), Shellhammer(1-2, double, walk, run scored, RB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- Clifford(2-2, double, single, walk, 3 runs scored), A.Thomas(2-2, double, single, walk, 2 runs scored, 2 RBI), McLaughlin(1-3, single, RBI), Zeigenfuss(0-3, 2 RBI), William(0-2, SAC, RBI), Warne(0-2, walk), MacMillan(2-3, double, single), Loar(0-2), Giuliano(0-1), Wingler(0-2, walk, run score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Pitching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Lehighton - Miller/Bergdahl - 6 innings - 3K's, 4 walks, 7 hits, 6 ru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- Clifford/Warne - 7 innings - 12K's, 2 walks, 9 hits, 4 run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April 21, 202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at Pottsville Softball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Helvetica"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1    2    3    4    5    6     7              R      H     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            0    0    0     2    1   0     0               3      4      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Pottsville            1    0    0     1    0   0     2               4      4      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Hit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- Clifford(1-3, single), A.Thomas(1-2, dingle, SAC, RBI, run scored), McLaughlin(0-3, run scored), Zeigenfuss(1-3, double), Williams(0-3), Warne(0-3), MacMillan(0-3), Loar(0-3), Wingler(1-3, double, run scored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Pottsville - Cook(0-3), Meade(1-2, walk, single, run scored), Welsh(1-3, solo HR), Bowers(1-3, single, RBI), Janowski(0-2, HP, run scored), Blum(0-3, run scored), Stamm(0-1), Weiss(0-2), Schmitt(0-2), Gauntlett(0-1), Jones(1-3, single, 2 RBI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Pitching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  <w:t>Tamaqua - Clifford/Warne - 7 innings - 8K's, 1 walk, 4 hits, 1 HP, 4 runs, 2 ER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tsville - Welsh/Bowers - 7 innings - 5K's, 0 walks, 4 hits, 3 runs, 1 ER</w:t>
            </w:r>
          </w:p>
          <w:tbl>
            <w:tblPr>
              <w:tblW w:w="16378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200" w:type="dxa"/>
              </w:tblCellMar>
            </w:tblPr>
            <w:tblGrid>
              <w:gridCol w:w="551"/>
              <w:gridCol w:w="15827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</w:rPr>
                  </w:r>
                </w:p>
              </w:tc>
              <w:tc>
                <w:tcPr>
                  <w:tcW w:w="158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50" w:before="0" w:after="0"/>
                    <w:rPr>
                      <w:rFonts w:ascii="Helvetica" w:hAnsi="Helvetica" w:eastAsia="Times New Roman" w:cs="Helvetica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Helvetica" w:ascii="Helvetica" w:hAnsi="Helvetica"/>
                      <w:color w:val="22222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center"/>
              <w:rPr/>
            </w:pPr>
            <w:hyperlink r:id="rId3" w:tgtFrame="_blank">
              <w:r>
                <w:rPr>
                  <w:rFonts w:eastAsia="Times New Roman" w:cs="Helvetica" w:ascii="Helvetica" w:hAnsi="Helvetica"/>
                  <w:color w:val="5F6368"/>
                  <w:spacing w:val="4"/>
                  <w:sz w:val="27"/>
                  <w:szCs w:val="27"/>
                </w:rPr>
              </w:r>
            </w:hyperlink>
          </w:p>
          <w:p>
            <w:pPr>
              <w:pStyle w:val="Normal"/>
              <w:spacing w:lineRule="atLeast" w:line="250" w:before="0" w:after="200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02124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02124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14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rdes at Tamaqua Sof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1    2    3    4    5    6    7                 R     H     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rdes              0    1    0    2     0   0    0                  3     5     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            0    3    0    3     2   1    X                 9      8    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rdes - Adams(0-3, walk), Wills(0-3), Brown(2-3, double, single, run scored), Dowkus(1-2, single, walk, 2 run scored), Kosmer(0-3), Scandle(0-3, RBI), Mattis(1-2, walk, single, RBI), Yuskoski(1-3, single), Kressler(0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lifford(3-4, 2 singles, triple, run scored, 2 RBI), McLaughlin(0-3, walk, RBI), Zeigenguss(0-4, run scored), William(0-1, 3 walks, 2 runs scored), Warne(1-4, single, run scored), MacMillan(2-4, single, triple, 3 RBI), Loar(2-4, single, double, run scored), B.Thomas(0-3, walk, run scored), Wingler(1-3, double, 2 runs scored, RB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ch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rdes - Yuskoski/Adams - 3.2 innings - 1K, 4 walks, 6 hits, 6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Brown/Adams - 2.1 innings - 2 K's, 1 walk, 2 hits, 3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lifford/Warne - 7 innings - 11K's, 3 walks, 5 hits, 3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at Pine Grove Sof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13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     2     3     4     5     6    7           R    H    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                              0     0     0     0     0     0    0           0     2     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                           0     0     0     1     1     0   0            2     3    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lifford(1-3, single), McLaughlin(0-3), Zeigenfuss(0-2, walk), Williams(1-3, single), Warne(0-3), MacMillian(0-3), Loar(0-2), B.Thomas(0-3), Wingler(0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- M.Wolfe(0-1, walk, SAC bunt, RBI), Dorsey(0-3), Barna(1-3, single, run scored), Dorson(2-3, 2 singles), Langkam(0-2, SAC bunt, RBI), Fisher(0-2, SAC), Daubert(0-2), F.Wolfe(1-2, single, run scored), Aungst(0-1, SA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ch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lifford/Warne - 7 innings - 6K's, 1 walk, 3 hits, 2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e Grove - M.Wolfe/Dorson - 7 innings - 13K's, 1 walk, 2 hits, 0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April 10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hanoy Area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R     H  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hanoy Area              0    0    0    0    0                         0     0  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     3    2    1    5    x                        11    11     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hanoy Area - Moss(0-0), Kessock(0-1, walk), McGroarty(0-0), McLeary(0-0), Wagner(0-0), Karmonick(0-0), Lewandowski(0-0), Peel(0-1), Mayberry(0-1), Snider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0-1, walk, HP, 2 runs scored), A.Thomas(3-3, single, triple, double, RBI, 2 runs scored), McLaughlin(1-2, single, 2 RBI, run scored), Zeigenfuss(2-3, single, triple, RBI, 2 run scored), Williams(3-3, triple, single, inside park HR, 3 RBI, 3 runs scored), Warne(1-3, double), MacMillan(0-1, HP), Houser(0-1), Loar(0-2), B.Thomas(1-2, double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hanoy Area - Mayberry/Lewandowski - 4 innings - 2K's, 1 walk, 1 HP, 11 hits, 11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</w:rPr>
        <w:t xml:space="preserve">Tamaqua - Clifford/Warne - 5 innings - 12 K's, 1 walk, </w:t>
      </w:r>
      <w:r>
        <w:rPr>
          <w:rFonts w:eastAsia="Times New Roman" w:cs="Helvetica" w:ascii="Helvetica" w:hAnsi="Helvetica"/>
          <w:b/>
          <w:color w:val="222222"/>
          <w:sz w:val="20"/>
          <w:szCs w:val="20"/>
          <w:u w:val="single"/>
        </w:rPr>
        <w:t>0 hits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, 0 run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April 8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Blue Mountain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R      H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Blue Mountain          1    0    1    1    1    0    3            7      11     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 0    0    1    2    0    1    0            4       6      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Blue Mountain - Russian(2-4, solo HR, single, RBI, 3 runs scored), Laughlin(1-4, double), Friewald(2-4, 2 singles, 2 runs scored), Dayson(2-4, 2 singles), Walasavage(2-4, single, double, RBI, run scored), Bergan(1-3, solo HR, HP, run scored, RBI), Gibson(0-3), Labe(0-1), Peel(0-3), Straining(0-2), Grogan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1-4, single, RBI), A.Thomas(0-4), McLaughlin(0-4), Zeigenfuss(0-2, HP, run scored), Williams(1-2, single, walk, 2 runs scored), Warne(1-3, single), MacMillan(3-3, 2 singles, double, run scored, 2 RBI), B.Thomas(0-2), Wingler(0-3), Loar(0-0, walk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Scor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Blue Mountain 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1st inning - Friewald hit a 2 out single. Dayson reached on a throwing error and Friewald scored on the throwing error and ball out of play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3rd inning - Russian hit a solo HR to lead off the inning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4th inning - Bergan hit a solo HR to lead off the inning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5th inning-  Russian reached on an error. Laughlin reached on an error. Dayson hit a short fly ball that dropped in front of the right fielder and scored Russian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7th inning - Russian led off with a single up the middle and stole second. Laughlin struck out and Russian stole third. Friewald hit a single up the middle and scored Russian for the RBI. Friewald stole second. Walasavage hit a double down the left field line and scored Friewald for the RBI. Walasavage stole third and scored on a pass ball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3rd inning - MacMillan led off with a single and stole second. Clifford hit a two out single up the middle to score MacMillan for the RBI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4th inning - Zeigenfuss was hit by pitch. Williams hit a single and advanced Zeigenfuss to second. MacMillan hit a two out single to right center to score Zeigenfuss for the RBI. Williams scored on when the catcher tried to throw MacMillan out at second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6th inning - Williams drew a two out walk. Warne hit a single to left and advanced Williams to second. MacMillan hit a RBI double up the middle to score William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Blue Mountain - Friewald/Bergan - 7 innings - 7K's, 2 walks, 6 hits, HP, 4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7 innings - 16K's, 0 walks, 10 hits, HP, 7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April 6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North Schuylkill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    R     H  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North Schuylkill          1    0    0    0    0    1    0                2      3  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         0    3    0    1    0    0    x                 4     6  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i/>
          <w:iCs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North Schuylkill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- Ryan(0-2, walk, run scored), Stitzer(0-3, run scored), Taylor(1-3, double, 2 RBI), DeAngelo(0-2), Stehr(0-1), Slotcavage(1-3, double), Dinger(0-2), White(0-1), Hall(0-3), O'Conner(0-1), Kuzio(0-2), Koutch(1-2, single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Tamaqua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- Clifford(1-2, single, 2 walks, 2 RBI), A.Thomas(2-4, 2 singles, RBI), McLaughlin(0-3, walk), Zeigenfuss(0-2, HP), Williams(0-3), Warne(1-2, double, walk, run scored), MacMillan(0-2), Loar(0-1), B.Thomas(1-2, double, walk, 2 runs scored, RBI), Wingler(1-2, single, run scored), Letkowski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i/>
          <w:iCs/>
          <w:color w:val="222222"/>
          <w:sz w:val="20"/>
          <w:szCs w:val="20"/>
        </w:rPr>
        <w:t>Scor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North Schuylkill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1st inning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- Ryan drew a lead off walk, stole second, and advanced to third on a wild pitch. Taylor grounded out to short and scored Ryan for the RBI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6th inning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- Stitzer reached on an error. Taylor hit a RBI double to right center to score Stitzer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Tamaqu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2nd inning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- Warne led off with a double to right. B. Thomas hit a one out RBI double to right center to score CR Giuliano. Wingler hit a single to right center and advanced B. Thomas to third. Clifford hit a 2 RBI double up the middle to score B. Thomas and Wingler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4th inning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- B. Thomas drew a lead off walk and advanced to second on a wild pitch. Clifford grounded out to the pitcher and advanced B. Thomas to third. A.Thomas hit a RBI single up the middle to score B.Thoma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i/>
          <w:iCs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North Schuylkill - Dinger/O'Conner - 3 innings - 5K's, 2 walks, 4 hits, 3 runs, 1 HP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White/O'Conner - 3 innings - 5K's, 3 walks, 2 hits, 1 ru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6 innings - 9K's, 1 walk, 3 hits, 2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5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merton at Tamaqua Sof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1    2    3    4    5    6    7              R      H     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merton          1   1    0    0    0    0    0               2      5       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           1    0    1    0    1   0    X               3      6       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i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lmerton</w:t>
      </w:r>
      <w:r>
        <w:rPr>
          <w:rFonts w:eastAsia="Times New Roman" w:cs="Times New Roman" w:ascii="Times New Roman" w:hAnsi="Times New Roman"/>
          <w:sz w:val="24"/>
          <w:szCs w:val="24"/>
        </w:rPr>
        <w:t> - Baumgardt(0-4, run scored), Serfass(0-4), Green(0-3), Gaffney(1-3, single), Matsko(0-3), Olewine(1-3, single, run scored), Balliet(0-3), Moyer(1-3, single), Silliman(2-3, 2 singl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aqua</w:t>
      </w:r>
      <w:r>
        <w:rPr>
          <w:rFonts w:eastAsia="Times New Roman" w:cs="Times New Roman" w:ascii="Times New Roman" w:hAnsi="Times New Roman"/>
          <w:sz w:val="24"/>
          <w:szCs w:val="24"/>
        </w:rPr>
        <w:t> - Clifford(0-2, walk, run scored), Thomas, A.(1-2, walk, single, run scored), Zeigenfuss(1-2, walk, single, RBI, run scored), McLaughlin(2-2, double, single, walk, RBI), Wingler(1-3, single), Warne(0-3), MacMillian(0-3), Thomas.B(0-2), Loar(0-1), Williams(1-3 sing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co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lmert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st inning - Baumgardt reached on a drop strike 3, stole second, and went to third on a wild pitch. Gaffney reached on an error and Baumgardt scored on the err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nd inning - Olewine led off with a single to center. Silliman bunted for a single and Olewine scored on a throw to third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aqu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st inning - Zeigenfuss drew a 2 out walk. McLaughlin hit a RBI double to right cen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rd inning - Clifford drew a walk.  A. Thomas drew a walk. Zeigenfuss layed down a bunt for a fielder's choice and CR Lavine was thrown out at third. McLaughlin hit a RBI single to score A. Tho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th inning - Williams led of with a single up the middle. Clifford hit a fielder's choice and Williams was thrown out at second. A. Thomas hit a single and moved CR Lavine to second. Zeigenfuss hit a RBI single to right to score CR Lavin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itchin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lmerton</w:t>
      </w:r>
      <w:r>
        <w:rPr>
          <w:rFonts w:eastAsia="Times New Roman" w:cs="Times New Roman" w:ascii="Times New Roman" w:hAnsi="Times New Roman"/>
          <w:sz w:val="24"/>
          <w:szCs w:val="24"/>
        </w:rPr>
        <w:t> -  Gaffney/Green - 6 innings - 6K's, 4 walks, 6 hits, 3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aqua</w:t>
      </w:r>
      <w:r>
        <w:rPr>
          <w:rFonts w:eastAsia="Times New Roman" w:cs="Times New Roman" w:ascii="Times New Roman" w:hAnsi="Times New Roman"/>
          <w:sz w:val="24"/>
          <w:szCs w:val="24"/>
        </w:rPr>
        <w:t> - Clifford/Warne - 7 innings - 12 K's, 0 walks, 5 hits, 2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rch 31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        R     H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0    0    2    1    0             3     6      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Kutztown            4    2    1    2    4            13    7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(1-3, double, RBI), Thomas, A.(2-2, HR, double, RBI, run scored), McLaughlin(0-2, walk), Zeigenfuss(1-3, single), Wingler(0-2, walk), Warne(1-3, single, RBI), MacMillan(0-2, HP), Thomas, B.(0-1), Williams(1-2, triple, run scored), Loar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Kutztown - Lubak(2-3, double, walk, single, 3 runs scored), Bonning(0-3, walk, 2 runs scored), Stauffer(0-4, run scored), Herrlin(0-2, HP, walk, 2 runs scored), Furst(2-4, triple, single, 2 runs scored), Drey(1-2, GS-1st inning, 2 walks, 1 run scored, 4 RBI), Noecker(1-4, single, 2RBI), Dietrich(0-3), Warner(1-3, single, 2 runs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5 innings - 3K's, 5 walks, HP, 7 hits, 13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Kutztown - Drey/Stauffer - 5 innings - 2K's, 2 walks, 2 HP, 6 hits, 3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rch 30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1    2    3    4    5    6    7             R     H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 0    0    2    0    0    0    0              2     4      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amburg            1    1    2    0    2    2    x              8     10    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Thomas, A.(1-3, triple, RBI, run scored), Clifford, 1-2(single, HP), Williams(0-3), McLaughlin(1-3, double), Wingler(0-2), Warne(0-1, HP), MacMillan(0-1, walk), Giuliano(0-2), Zeigenfuss(1-3, single, run scored), Loar(0-1), Denning(0-1), Kuhn(0-1), Letkowski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amburg - Reading(1-4, single, run scored), Kramer(0-4, run scored), Gravish(4-4, 3 triples, double, 2 RBI, 3 runs scored), Gassert(0-4), Strunk(0-4, run scored), Schiffert(3-3, triple, 2 singles, 2 RBI, 2 runs scored), Behler(0-1, SAC, RBI), Shuman(1-3, single), Edwards(0-3), Kleckner(1-1, single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 - Clifford/Warne - 6 innings - 4K's, 10 hits, 8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Hamburg - Gravish/Gassert - 7 innings - 13K's, 1 walk, 2 HP, 4 hits, 2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March 27, 20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 </w:t>
      </w: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1   2   3   4   5          R    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NW Lehigh        3   4   0   2   4         13   10   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maqua           0    0  0   2   0           2     3    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NW Lehigh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- Balliet(1-3, single, walk, 2 runs scored), Toman(1-3, single, walk, 4 runs scored), Farthing(1-3, double, SAC, 1 run scored, RBI), Mitman(3-3, single, triple, HR, HP, 4 runs scored, 6 RBI), Christman(2-4, single, HR, 1 run scored, 4 RBI), Stofflet(1-4, single, RBI), Funk(0-3), Teprovich(0-1), Zentz(0-2), Akelaitis(1-1, single), Sisco(0-3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Tamaqua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- Thomas(1-3, single), Clifford(1-2, single, run scored, RBI), Williams(0-1, walk, run scored), McLaughlin(0-2), Wingler(1-1, walk, single, 2 RBI), Warne(0-2), MacMillan(0-1), Houser(0-1), Thomas(0-1), Loar(0-1), Zeigenfuss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NW Lehigh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- Balliet/Stofflet - 5 innings - 3K's, 2 walks, 3 hits, 2 runs, 2 E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Tamaqua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- Clifford/Warne - 2 innings - 3K's, 1 walk, 5 hits, 7 runs, 2 E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Houser/Warne - 3 innings - 0K's, 1 walk, 5 hits, 1 HP, 6 runs, 6 ER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ms">
    <w:name w:val="am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" TargetMode="External"/><Relationship Id="rId4" Type="http://schemas.openxmlformats.org/officeDocument/2006/relationships/hyperlink" Target="https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6:00Z</dcterms:created>
  <dc:creator>mhromyak</dc:creator>
  <dc:description/>
  <cp:keywords/>
  <dc:language>en-US</dc:language>
  <cp:lastModifiedBy>mhromyak</cp:lastModifiedBy>
  <dcterms:modified xsi:type="dcterms:W3CDTF">2021-05-26T12:59:00Z</dcterms:modified>
  <cp:revision>22</cp:revision>
  <dc:subject/>
  <dc:title/>
</cp:coreProperties>
</file>