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</w:t>
        <w:br/>
        <w:t>North Schuylkill in 2</w:t>
        <w:br/>
        <w:br/>
        <w:t>V</w:t>
        <w:br/>
        <w:t>NS in 3</w:t>
        <w:br/>
        <w:t>14,24,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</w:t>
        <w:br/>
        <w:t>Tamaqua in 2</w:t>
        <w:br/>
        <w:br/>
        <w:t>V</w:t>
        <w:br/>
        <w:t>Pottsville in 3</w:t>
        <w:br/>
        <w:t>1,9,11</w:t>
        <w:br/>
        <w:br/>
        <w:t>Stats:</w:t>
        <w:br/>
        <w:t>Kaydee Romig 4 digs</w:t>
        <w:br/>
        <w:t>Madison Baddick 4 digs, 2 aces</w:t>
        <w:br/>
        <w:t>Ember Starr 4 di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</w:t>
        <w:br/>
        <w:t>Lehighton in 2</w:t>
        <w:br/>
        <w:br/>
        <w:t>V</w:t>
        <w:br/>
        <w:t>Lehighton in 3</w:t>
        <w:br/>
        <w:t>12,17,12</w:t>
        <w:br/>
        <w:br/>
        <w:t>Stats:</w:t>
        <w:br/>
        <w:t>Madison Baddick 3 kills, 2 digs</w:t>
        <w:br/>
        <w:t>Kaydee Romig 2 aces, 3 di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</w:t>
        <w:br/>
        <w:t>Blue Mountain in 2</w:t>
        <w:br/>
        <w:br/>
        <w:t>V</w:t>
        <w:br/>
        <w:t>Blue Mountain in 3</w:t>
        <w:br/>
        <w:t>7,8,17</w:t>
        <w:br/>
        <w:br/>
        <w:t>Stats:</w:t>
        <w:br/>
        <w:t>Madison Baddick 2 digs, 2 kills, 1 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</w:t>
        <w:br/>
        <w:t>Blue Mountain in 2</w:t>
        <w:br/>
        <w:br/>
        <w:t>V</w:t>
        <w:br/>
        <w:t>Blue Mountain in 3</w:t>
        <w:br/>
        <w:t>9,6,9</w:t>
        <w:br/>
        <w:br/>
        <w:t>Stats: Madison Baddick 1 kill, 1 block, 2 di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</w:t>
        <w:br/>
        <w:t>Mahanoy Area 2, Tamaqua 1</w:t>
        <w:br/>
        <w:br/>
        <w:t>V</w:t>
        <w:br/>
        <w:t>Mahanoy Area in 3</w:t>
        <w:br/>
        <w:t>8,13,19</w:t>
        <w:br/>
        <w:br/>
        <w:t>Stats</w:t>
        <w:br/>
        <w:t>Leah Mateyak 1 Ace, 1 block, 2 kil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</w:t>
        <w:br/>
        <w:t>Jim Thorpe in 2</w:t>
        <w:br/>
        <w:br/>
        <w:t>V</w:t>
        <w:br/>
        <w:t>Jim Thorpe in 3</w:t>
        <w:br/>
        <w:t>10,12,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</w:t>
        <w:br/>
        <w:t>North Schuylkill in 2</w:t>
        <w:br/>
        <w:br/>
        <w:t>V</w:t>
        <w:br/>
        <w:t>North Schuylkill in 3</w:t>
        <w:br/>
        <w:t>13,12,16</w:t>
        <w:br/>
        <w:br/>
        <w:t>Stats:</w:t>
        <w:br/>
        <w:br/>
        <w:t>Leah Mateyak 5 kills, 2 bloc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</w:t>
        <w:br/>
        <w:t>Schuylkill Haven in 2</w:t>
        <w:br/>
        <w:br/>
        <w:t>V</w:t>
        <w:br/>
        <w:t>Schuylkill Haven in 3</w:t>
        <w:br/>
        <w:t>22,15,16</w:t>
        <w:br/>
        <w:br/>
        <w:t>Stats:</w:t>
        <w:br/>
        <w:t>Leah Mateyak 3 aces, 2 kills</w:t>
        <w:br/>
        <w:t>Madison Baddick 2 kills, 3 digs</w:t>
        <w:br/>
        <w:t>Kaydee Romig 4 aces, 1 k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</w:t>
        <w:br/>
        <w:t>Lourdes 2, Tamaqua 1</w:t>
        <w:br/>
        <w:br/>
        <w:t>V</w:t>
        <w:br/>
        <w:t>Tamaqua 3</w:t>
        <w:br/>
        <w:t>Lourdes 1</w:t>
        <w:br/>
        <w:t>22-25, 25-21, 25-20, 26-24</w:t>
        <w:br/>
        <w:br/>
        <w:t>Stats:</w:t>
        <w:br/>
        <w:t>Madison Baddick - 6 aces, 4 digs and 2 kills</w:t>
        <w:br/>
        <w:t>Leah Mateyak - 4 kills and 3 blocks</w:t>
        <w:br/>
        <w:t>Erika Gerhard - 5 aces</w:t>
        <w:br/>
        <w:t>Rylie Lusch - 4 kil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</w:t>
        <w:br/>
        <w:t>Palmerton in 2</w:t>
        <w:br/>
        <w:br/>
        <w:t>V</w:t>
        <w:br/>
        <w:t>Tamaqua in 3</w:t>
        <w:br/>
        <w:t>15,20,9</w:t>
        <w:br/>
        <w:br/>
        <w:t>Stats</w:t>
        <w:br/>
        <w:t>Erika Gerhard - 4 aces</w:t>
        <w:br/>
        <w:t>Ashlyn Houser - 4 aces</w:t>
        <w:br/>
        <w:t>Madison Baddick - 3 aces, 2 digs and 1 k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</w:t>
        <w:br/>
        <w:t>Tamaqua 2, Williams Valley 1</w:t>
        <w:br/>
        <w:br/>
        <w:t>V</w:t>
        <w:br/>
        <w:t>Williams Valley in 3</w:t>
        <w:br/>
        <w:t>11,15,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</w:t>
        <w:br/>
        <w:t>Pottsville in 2</w:t>
        <w:br/>
        <w:t>V</w:t>
        <w:br/>
        <w:t>Pottsville in 3</w:t>
        <w:br/>
        <w:t>8,11,3</w:t>
        <w:br/>
        <w:br/>
        <w:t>Leah Mateyak 3 kills, 1 blo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</w:t>
        <w:br/>
        <w:t>Lehighton in 2</w:t>
        <w:br/>
        <w:br/>
        <w:t>V</w:t>
        <w:br/>
        <w:t>Lehighton</w:t>
        <w:br/>
        <w:t>17,11,14</w:t>
        <w:br/>
        <w:br/>
        <w:t>Leah Mateyak # 7</w:t>
        <w:br/>
        <w:t>3 kills, 2 di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</w:t>
        <w:br/>
        <w:t>Jim Thorpe in 2</w:t>
        <w:br/>
        <w:br/>
        <w:t>V</w:t>
        <w:br/>
        <w:t>Jim Thorpe in 3</w:t>
        <w:br/>
        <w:t>3,8,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V</w:t>
        <w:br/>
        <w:t>Shenandoah Valley in 2</w:t>
        <w:br/>
        <w:br/>
        <w:t>V</w:t>
        <w:br/>
        <w:t>Shenandoah Valley in 3</w:t>
        <w:br/>
        <w:t>17, 17, 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51:00Z</dcterms:created>
  <dc:creator>mhromyak</dc:creator>
  <dc:description/>
  <cp:keywords/>
  <dc:language>en-US</dc:language>
  <cp:lastModifiedBy>mhromyak</cp:lastModifiedBy>
  <dcterms:modified xsi:type="dcterms:W3CDTF">2020-10-15T13:00:00Z</dcterms:modified>
  <cp:revision>15</cp:revision>
  <dc:subject/>
  <dc:title/>
</cp:coreProperties>
</file>