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ER II- Strategic Intervention-DRAF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3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  <w:u w:val="single"/>
              </w:rPr>
              <w:t>PROGRAM PLACEMENT ASSESSM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SMART GOALS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te:                          Smart Go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te:                          Smart Goal: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PECIALIZED INTERVENTION </w:t>
            </w:r>
            <w:r>
              <w:rPr>
                <w:b/>
                <w:sz w:val="20"/>
                <w:szCs w:val="20"/>
                <w:u w:val="single"/>
              </w:rPr>
              <w:t>(Specialized curriculum, duration, frequenc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____________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fly describe the specialized intervention strategies that will be implement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GRESS MONITORING (AIMSWEB bi-weekl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__________  Score :____________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__________  Score :____________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__________  Score :____________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  Score :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__________  Score :____________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__________  Score :____________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INDIVIDUAL ACADEMIC SUPPORT PLAN AND GO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_________            Revisit Plan Date: _____________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 Plan: (Include the intervention strategies that will be implemented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INDIVIDUAL ACADEMIC SUPPORT PLAN AND GOAL REVIE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_______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llowing intervention strategies support student growth: 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STUDENT PLA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 ______      Student Placement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s: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3-30-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9:00Z</dcterms:created>
  <dc:creator>Heather</dc:creator>
  <dc:description/>
  <dc:language>en-US</dc:language>
  <cp:lastModifiedBy>Maggie Sawyer</cp:lastModifiedBy>
  <dcterms:modified xsi:type="dcterms:W3CDTF">2015-06-18T17:39:00Z</dcterms:modified>
  <cp:revision>2</cp:revision>
  <dc:subject/>
  <dc:title/>
</cp:coreProperties>
</file>