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IER I- Intervention-DRAF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3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  <w:highlight w:val="lightGray"/>
                <w:u w:val="single"/>
              </w:rPr>
              <w:t>AIMSWEB (Universal Screener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: _________        Score: ________           Assessment: </w:t>
              <w:softHyphen/>
              <w:softHyphen/>
              <w:t>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: _________        Score: ________           Assessment: </w:t>
              <w:softHyphen/>
              <w:softHyphen/>
              <w:t>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: _________        Score: ________           Assessment: </w:t>
              <w:softHyphen/>
              <w:softHyphen/>
              <w:t>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: _________        Score: ________           Assessment: </w:t>
              <w:softHyphen/>
              <w:softHyphen/>
              <w:t>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  <w:highlight w:val="lightGray"/>
                <w:u w:val="single"/>
              </w:rPr>
              <w:t>GRADE LEVEL EXPECTATION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(</w:t>
            </w:r>
            <w:r>
              <w:rPr>
                <w:sz w:val="16"/>
                <w:szCs w:val="16"/>
              </w:rPr>
              <w:t>academic/behavior/health/attendanc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                         Grade Level Expectation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lightGray"/>
                <w:u w:val="single"/>
              </w:rPr>
              <w:t>SMART GOALS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ate:                          Smart Goa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ate:                          Smart Goa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highlight w:val="lightGray"/>
                <w:u w:val="single"/>
              </w:rPr>
              <w:t>INITIAL INSTRU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highlight w:val="lightGray"/>
                <w:u w:val="single"/>
              </w:rPr>
              <w:t>FORMATIVE ASSESS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__________  Score :____________   Assessment Type: 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__________  Score :____________   Assessment Type: 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__________  Score :____________   Assessment Type: 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__________  Score :____________   Assessment Type: 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lightGray"/>
                <w:u w:val="single"/>
              </w:rPr>
              <w:t>ACADEMIC SUPPORT PLAN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_________            Revisit Plan Date: _____________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port Plan: (Include the intervention strategies that will be implemented.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highlight w:val="lightGray"/>
                <w:u w:val="single"/>
              </w:rPr>
              <w:t>SUPPORT PLAN REVIE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_______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ollowing intervention strategies support student growth: 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lightGray"/>
                <w:u w:val="single"/>
              </w:rPr>
            </w:pPr>
            <w:r>
              <w:rPr>
                <w:b/>
                <w:sz w:val="24"/>
                <w:szCs w:val="24"/>
                <w:highlight w:val="lightGray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highlight w:val="lightGray"/>
                <w:u w:val="single"/>
              </w:rPr>
              <w:t>STUDENT PLAC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 ______      Student Placement: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tes: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AFT 3-30-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38:00Z</dcterms:created>
  <dc:creator>Heather</dc:creator>
  <dc:description/>
  <dc:language>en-US</dc:language>
  <cp:lastModifiedBy>Maggie Sawyer</cp:lastModifiedBy>
  <dcterms:modified xsi:type="dcterms:W3CDTF">2015-06-18T17:38:00Z</dcterms:modified>
  <cp:revision>2</cp:revision>
  <dc:subject/>
  <dc:title/>
</cp:coreProperties>
</file>