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amaqua 9th grade team lost to North Schuylkill 32-47 and finished their season with a record of 17-4-1.  Steven Hoffman led Tamaqua with 10 points.  Keiter led North Schuylkill with 18 point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t Jim Thorpe</w:t>
        <w:br/>
        <w:t>Tamaqua 38</w:t>
        <w:br/>
        <w:t>Jim Thorpe 30</w:t>
        <w:br/>
        <w:br/>
        <w:t>Connor Dillon paced the raiders with 13 and Zander Coleman chipped in with 12</w:t>
        <w:br/>
        <w:t>Fikentscher led Thorpe with 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defeated Shenandoah 55-19.  Steven Hoffman has a game high 13 points for Tamaqua while Ryan Vecolitis added 10.  Rivera led Shenandoah with 12 poin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lost a close one to Jim Thorpe 38-36.  Steven Hoffman led Tamaqua with 13 points.  DiSanto led Jim Thorpe with 11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henandoah valley at Tamaqua</w:t>
        <w:br/>
        <w:br/>
        <w:t>Shenandoah 16</w:t>
        <w:br/>
        <w:t>Tamaqua 44</w:t>
        <w:br/>
        <w:t>Connor Dillon led the raiders with 18 and Spencer Dennis added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aqua beat Minersville 68-39.  Connor Dillon and Steven Hoffman led Tamaqua with 11 points while Lucas Milot added 10.  Connor Schwalm had 14 points for Minersvill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t panther valley</w:t>
        <w:br/>
        <w:t>Tamaqua 42</w:t>
        <w:br/>
        <w:t>Panther valley 32</w:t>
        <w:br/>
        <w:t>Spencer Dennis led the raiders with 15 and while Connor Dillon and micheal Styka each added ten</w:t>
        <w:br/>
        <w:t>Step then hood led the panthers with 17</w:t>
        <w:br/>
        <w:br/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t weatherly</w:t>
        <w:br/>
        <w:t>Tamaqua 41</w:t>
        <w:br/>
        <w:t>Weatherly 10</w:t>
        <w:br/>
        <w:t>Spencer Dennis led the raiders with 12 and Ethan dibonifazio added 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Tamaqua lost to Pottsville 57-49.  Cam Lewis led Tamaqua with 13 points.  Chivinski had 23 points for Pottsv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aqua came back and held off Blue Mountain 58-55.  Cam Lewis has 15 points for Tamaqua while Steven Hoffman and Lucas Milot added 12 and 11.  Andrew Rautzhan led Blue Mountain with 20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aqua and Panther Valley played time a tie 62-62.  For Tamaqua, Steven Hoffman has a team high 17 points while Cam Lewis had 16 and Cian McLaughlin 10.  Hood led PV with 19 points while Weaver and Marchorro added 13 e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aqua (13-1) defeated Marian 61-28.  Steven Hoffman and Chase Andrews led Tamaqua with 14 and 13 points.  Ferrara had 19 for Mar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beat Lehighton 55-39.  Steven Hoffman has a game high 19 points.  Schmick has 11 for Lehight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held off Pottsville 41-39.  Steven Hoffman had a game high 14 points for Tamaqua while Cian McLaughlin added 10.  Shivinski had 13 points for Pottsv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noy at Tamaqua</w:t>
        <w:br/>
        <w:t>Mahanoy 44</w:t>
        <w:br/>
        <w:t>Tamaqua 24</w:t>
        <w:br/>
        <w:t>Connor Dillon led the raiders with 12</w:t>
        <w:br/>
        <w:br/>
        <w:t>Tamaqua at Lehighton</w:t>
        <w:br/>
        <w:t>Tamaqua 44</w:t>
        <w:br/>
        <w:t>Lehighton 34</w:t>
        <w:br/>
        <w:t>Connor Dillon led the raiders with 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maqua defeated Jim Thorpe 59-49.  Cam Lewis and Cian McLaughlin had 14 points a piece for Tamaqua while Ryan Vecolitis added 11. Disante had 25 points to lead Jim Thor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10-1) held on to beat North Schuylkill 46-42.  Lucas Milot had a team high 12 points while Steven Hoffman added 11 for Tamaqua.  Jack Keiter led North Schuylkill with 15 points while Zane Zulkowski added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Courier New" w:ascii="Courier New" w:hAnsi="Courier New"/>
        </w:rPr>
        <w:t>Jim THorpe at Tamaqua</w:t>
        <w:br/>
        <w:t>Tamaqua 46</w:t>
        <w:br/>
        <w:t>Jim Thorpe 35</w:t>
        <w:br/>
        <w:t>Spencer Dennis scored 24 to lead the raiders and Conor Dillon added 15</w:t>
        <w:br/>
        <w:br/>
        <w:br/>
        <w:t>Tamaqua at north Schuylkill</w:t>
        <w:br/>
        <w:t>Tamaqua 44</w:t>
        <w:br/>
        <w:t>N.sch.  31</w:t>
        <w:br/>
        <w:t>Connor Dillon had 17 and Spencer Dennis added 12 for the rai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defeated Lehighton 58-18.  Chase Andrews had a game high 11 points for Tamaqua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beat Shenandoah 66-36.  Cian McLaughlin led the Blue Raiders with 20 points while Cam Lewis added 15.  Shenandoah’s Rivera had 22 points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8-1) defeated Nativity 55-16.  Cam Lewis had a game high 15 points while Cian McLaughlin added 11 for Tamaqua. 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home against Lehighton</w:t>
        <w:br/>
        <w:t>Tamaqua 36</w:t>
        <w:br/>
        <w:t>Lehighton 21</w:t>
        <w:br/>
        <w:br/>
        <w:t>Connor Dillon had 16 and spencer Dennis had 7 for the raiders</w:t>
        <w:br/>
        <w:t>Thomas had 6 for the India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best Blue Mountain 55-48.  Cian McLaughlin has a game high 15 points while cam Lewis and Lucas Milot added 14 and 12 for Tamaqua.  Woll has 12 points for Blue Mountai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ther valley at Tamaqua</w:t>
        <w:br/>
        <w:t>Tamaqua 49</w:t>
        <w:br/>
        <w:t>Pa.        52</w:t>
        <w:br/>
        <w:t>Pv wins on a buzzer beater after Connor Dillon hits three foul shots to tie the game with three seconds left. Connor Dillon had twenty and Xander Coleman fourteen for the raiders</w:t>
        <w:br/>
        <w:t>Steven hood lead pv with 22 and weaver hit the game winn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4-1) lost to Panther Valley 49-41.  Cam Lewis had a team high 14 points for Tamaqua.  For PV, Stephen Hood has a game high 28 point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ly at Tamaqua</w:t>
        <w:br/>
        <w:t>Tamaqua 44</w:t>
        <w:br/>
        <w:t>Weatherly 4</w:t>
        <w:br/>
        <w:t>Spencer Dennis lead the raiders with 14 and Connor Dillon added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amaqua defeated Minersville 52-12.  Cam Lewis and Steven Hoffman has 13 points a piece to lead the Raid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3-0) defeated Nativity 64-25.  Cian McLaughlin has a game high 20 points for Tamaqua while Steven Hoffman has 18 and Cam Lewis 11.  Cameron has a team high 12 points for Nativ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br/>
        <w:t>Tamaqua at Nativity</w:t>
        <w:br/>
        <w:t>Tamaqua 44</w:t>
        <w:br/>
        <w:t>Nativity 22</w:t>
        <w:br/>
        <w:t>Micheal styka lead the raiders with 12. Spencer Dennis and Connor Dillon chipped in with 10 and 11 respectively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</w:rPr>
        <w:t>Tamaqua at mahanoy</w:t>
        <w:br/>
        <w:t>Tamaqua 35</w:t>
        <w:br/>
        <w:t>Mahanoy 45</w:t>
        <w:br/>
        <w:br/>
        <w:t>Connor Dillon had 12 for the raiders</w:t>
        <w:br/>
        <w:br/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amaqua at Pottsville</w:t>
        <w:br/>
        <w:t>Tamaqua 28</w:t>
        <w:br/>
        <w:t>Pottsville 36</w:t>
        <w:br/>
        <w:t>Connor Dillon lead the raiders again with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aqua defeated Marian 68-49.  Cameron Lewis had a team high 18 points to lead Tamaqua while Chase Andrews added 16.  Marian’s Ocasio had a game high 22 poi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2:00Z</dcterms:created>
  <dc:creator>mhromyak</dc:creator>
  <dc:description/>
  <cp:keywords/>
  <dc:language>en-US</dc:language>
  <cp:lastModifiedBy>mhromyak</cp:lastModifiedBy>
  <dcterms:modified xsi:type="dcterms:W3CDTF">2020-02-14T16:06:00Z</dcterms:modified>
  <cp:revision>18</cp:revision>
  <dc:subject/>
  <dc:title/>
</cp:coreProperties>
</file>