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Schuylkill Haven High School HY-TEK's MEET MANAGER 6.0 - 6:43 PM 1/30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 Haven - 1/30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2:32.1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2) Jones, Made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Ally 4) Toth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3 41.52 39.97 31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B 2:58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udy, Katelyn 2) Markiewicz, Tori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nzel, Rylee 15 4) McGuinness, Mor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30 50.79 1:21.0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2:08.4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2) Barron, Alexander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4) Zukovich, Zeno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7 41.02 28.04 24.5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Aguero-Ramirez, Nicole 16 TAM-ZZ 2:22.3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3 36.12 37.07 36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Frederick, Ally TAM-ZZ 2:48.9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8 43.41 44.69 42.9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ovalchick, Nathaniel TAM-ZZ 2:19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4 37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mershek, Ethan TAM-ZZ 2:23.0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7 37.34 38.92 35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uite, Joshua 16 SCH-MA 2:26.3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5 37.25 39.63 37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erez, Kevin SCH-MA 2:47.4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4 41.95 44.61 44.9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elty, Reese SCH-MA 2:23.2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0 36.48 44.54 32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escavage, Joey TAM-ZZ 2:37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40.54 45.73 36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arron, Alexander 16 TAM-ZZ 2:42.1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6 45.41 45.23 38.4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mith, Mya SCH-MA 29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rtney, Logan TAM-ZZ 30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lause, Jocelyn 15 TAM-ZZ 39.8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cGuinness, Morgan TAM-ZZ 40.14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urner, Jamyn SCH-MA 25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Zukovich, Zeno 17 TAM-ZZ 25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attress, Alexander TAM-ZZ 30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isko, Ryan SCH-MA 31.1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all, Sean TAM-ZZ 32.54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ones, Ashley 15 TAM-ZZ 171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oth, Hailey TAM-ZZ 148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udy, Katelyn TAM-ZZ 147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ang, Olivia SCH-MA 146.25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elty, Reese SCH-MA 1:05.8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99 35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valchick, Nathaniel TAM-ZZ 1:12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98 40.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mith, Mya SCH-MA 1:07.3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1 3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enzel, Rylee 15 TAM-ZZ 1:08.8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5 36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ones, Mia TAM-ZZ 1:19.0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39 41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udy, Katelyn TAM-ZZ 1:23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0 45.4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isko, Bryce SCH-MA 54.8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22 28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Zukovich, Zeno 17 TAM-ZZ 1:03.2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2 34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ong, Brandon TAM-ZZ 1:06.1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0 35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attress, Alexander TAM-ZZ 1:10.8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5 37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isko, Ryan SCH-MA 1:11.3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6 36.7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umond, Brianna 17 TAM-ZZ 6:05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7 34.09 34.99 36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62 38.02 38.82 38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4 38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ones, Madelyn TAM-ZZ 6:38.8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1 38.33 39.42 39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8 41.59 41.46 4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4 40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own, Olivia TAM-ZZ 8:02.4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06 43.74 46.83 50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99 51.69 49.70 51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1.81 48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rdick, Clara TUL-MA X5:46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3 33.64 35.32 35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5 35.29 35.37 36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7 34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Schuylkill Haven High School HY-TEK's MEET MANAGER 6.0 - 6:43 PM 1/30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 Haven - 1/30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escavage, Joey TAM-ZZ 6:25.5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4 36.63 38.14 40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8 40.61 40.77 41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7 36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uite, Joshua 16 SCH-MA 6:41.1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3 39.63 41.22 41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7 41.85 41.73 42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20 37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all, Sean TAM-ZZ 9:11.6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2 51.89 55.26 57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7.97 1:00.67 59.44 1:00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8.75 48.2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A 2:22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ney, Logan 2) McGuinness, Mor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dy, Katelyn 4) Toth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6 42.20 37.01 30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B 2:25.3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ause, Jocelyn 15 2) Jones, Ashley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own, Olivia 4) Jones, Made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60 35.35 38.05 29.3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CH-MA A 1:44.6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ner, Jamyn 2) Tuite, Joshua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sko, Bryce 4) Felty, Rees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95 29.16 25.16 24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1:50.8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2) Barron, Alexander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scavage, Joey 4) Kovalchick, Nathani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40 28.19 27.76 28.4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ang, Olivia SCH-MA 1:12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1 37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alker, Maura 14 TAM-ZZ 1:19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8 40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ones, Mia TAM-ZZ 1:27.1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30 44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ong, Brandon TAM-ZZ 1:08.7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9 35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isko, Bryce SCH-MA 1:09.2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2 35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olles, Enoch TAM-ZZ 1:26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62 45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erez, Kevin SCH-MA 1:37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67 52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artney, Logan TAM-ZZ 1:28.7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92 45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enzel, Rylee 15 TAM-ZZ 1:32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97 49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rkiewicz, Tori 17 TAM-ZZ 1:49.7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60 59.1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arron, Alexander 16 TAM-ZZ 1:17.4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48 40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mershek, Ethan TAM-ZZ 1:22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62 44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urner, Jamyn SCH-MA 1:23.0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81 43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-ZZ B 5:08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17 2) Frederick, Al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own, Olivia 4) Markiewicz, Tori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5:29.8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guero-Ramirez, Nicole 16 2) Walker, Maura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4) Clause, Jocelyn 1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CH-MA A 4:13.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sko, Bryce 2) Tuite, Joshua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urner, Jamyn 4) Felty, Rees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-ZZ A 4:30.7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2) Zukovich, Zeno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scavage, Joey 4) Long, Brando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chuylkill Haven HS 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chuylkill Haven HS 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52 PM 1/28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8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2:08.8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arnes, Katherine SO 2) Mitchell, Nevaeh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uengling, Morgan SO 4) Magdeburg, Hanna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7.0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S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SO 4) Hartney, Log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52.0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weeney, Meagan SO 2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nzel, Rylee SO 4) Clause, Jocelyn SO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1:43.1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owers, Nathaniel SR 2) Keith, Eliot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pko, Sean JR 4) Yuengling, Derrick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47 30.18 24.11 23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01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4 38.33 24.17 27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LU-MA B 2:10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ielsen, Lucas JR 2) Hudepohl, Robert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eam, Adam J JR 4) Mitchell, Ky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4 33.20 32.31 28.5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guero-Ramirez, Nicole JR TAM-ZZ 2:16.4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1 34.13 35.17 35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elly, Raysa JR BLU-MA 2:21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3 35.14 37.32 36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gdeburg, Sarah FR BLU-MA 2:23.5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7 36.25 38.30 36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rch, Kayla SO BLU-MA 2:24.4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5 36.04 38.02 37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tney, Logan SR TAM-ZZ 2:38.7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8 40.10 42.95 41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rown, Olivia SO TAM-ZZ 2:51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2 41.23 46.47 47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Perilli, Mia PVHS-MA X2:54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07 44.24 44.92 45.0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in, Logan SO BLU-MA 2:04.4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4 31.96 32.84 3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uengling, Derrick JR BLU-MA 2:08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1 32.21 33.23 33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itchell, Kyan FR BLU-MA 2:17.7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2 35.65 36.52 32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JR TAM-ZZ 2:20.5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5 35.79 36.37 36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Long, Brandon FR TAM-ZZ 2:34.3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0 39.30 42.15 40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Nattress, Alexander FR TAM-ZZ 2:42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4 43.21 45.86 39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Knepper, Caleb PVHS-MA X2:1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7.2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pez, Maria JR BLU-MA 2:25.6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8 36.72 44.56 33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R TAM-ZZ 2:38.8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9 38.61 49.74 36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lker, Maura SO TAM-ZZ 2:47.3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39 41.50 48.65 40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itchell, Nevaeh SR BLU-MA 2:58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0 46.29 50.94 43.4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ith, Eliot SR BLU-MA 2:18.2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1 35.54 39.48 3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be, Miko BLU-MA 2:34.2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8 34.06 50.94 38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scavage, Joey FR TAM-ZZ 2:36.3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8 40.21 46.93 3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eam, Adam J JR BLU-MA 2:36.7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0 42.93 47.31 32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arron, Alexander JR TAM-ZZ 2:38.6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38.0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Haas, Olivia SO BLU-MA 26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gdeburg, Hannah FR BLU-MA 27.7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enzel, Rylee SO TAM-ZZ 30.4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lause, Jocelyn SO TAM-ZZ 39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cGuinness, Morgan SO TAM-ZZ 39.7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-MA X27.7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wers, Nathaniel SR BLU-MA 23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mershek, Ethan JR TAM-ZZ 26.0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Zukovich, Zeno SR TAM-ZZ 26.3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Rautzhan, Gregory JR BLU-MA 26.4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Nielsen, Lucas JR BLU-MA 26.4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ehn, Benjamin SO TAM-ZZ 33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Allen, Carson PALM-MA X24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Ashley SO TAM-ZZ 198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th, Hailey JR TAM-ZZ 154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udy, Katelyn SR TAM-ZZ 149.3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bry, Jackson SR BLU-MA 177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opko, Sean JR BLU-MA 171.8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Levkulic, Michael JR BLU-M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52 PM 1/28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8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pez, Maria JR BLU-MA 1:06.7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8 35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aas, Olivia SO BLU-MA 1:07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08 36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okinda, Jacqui PVHS-MA X1:04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63 34.0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erry, Torin SO BLU-MA 1:04.7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82 35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be, Miko BLU-MA 1:07.3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9 35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ovalchick, Nathaniel JR TAM-ZZ 1:08.4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1 37.2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arnes, Katherine SO BLU-MA 58.9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08 29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gdeburg, Hannah FR BLU-MA 59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7 30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guero-Ramirez, Nicole JR TAM-ZZ 1:04.6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5 33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enzel, Rylee SO TAM-ZZ 1:09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0 36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derick, Ally JR TAM-ZZ 1:09.7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2 36.4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opko, Sean JR BLU-MA 53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12 27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Perry, Tabor SO BLU-MA 57.1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18 29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autzhan, Gregory JR BLU-MA 58.9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8 30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Zukovich, Zeno SR TAM-ZZ 1:01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0 32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Lescavage, Joey FR TAM-ZZ 1:02.8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5 32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ll, Sean FR TAM-ZZ 1:21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8 45.0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lly, Raysa JR BLU-MA 6:15.5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2 36.95 38.03 38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8 38.94 38.83 3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94 36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rch, Kayla SO BLU-MA 6:17.0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1 37.06 38.40 38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78 39.06 38.69 38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53 36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gdeburg, Sarah FR BLU-MA 6:23.9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9 36.94 38.64 39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07 40.04 40.22 39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97 36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ones, Madelyn JR TAM-ZZ 6:27.7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4 36.97 38.39 39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3 40.28 40.65 40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9 38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ein, Logan SO BLU-MA 5:39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3 33.56 34.81 34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2 36.02 35.04 34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6 32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eam, Adam J JR BLU-MA 6:06.2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35.37 37.48 37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15 37.93 37.90 38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48 34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itchell, Kyan FR BLU-MA 6:21.9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4 36.83 38.31 39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16 39.65 39.44 39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25 37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MacDonald, Cavan BLU-MA X6:05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9 35.39 37.94 37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3 37.57 38.90 37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19 3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HS-MA X6:11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6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1:54.6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lly, Raysa JR 2) Lopez, Mari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arnes, Katherine SO 4) Haas, Olivi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29 29.27 27.24 27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03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ney, Logan SR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guero-Ramirez, Nicole JR 4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7 30.61 31.32 31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24.2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Ashley SO 2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Ally JR 4) Clause, Jocely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3 37.40 30.70 40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C 2:25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udy, Katelyn SR 2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SO 4) Brown, Olivi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7 31.28 41.03 32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1:38.9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owers, Nathaniel SR 2) Yuengling, Derrick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pko, Sean JR 4) Perry, Tabor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.73 24.69 24.15 26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52 PM 1/28/2020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8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8 Boys 2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LU-MA B 1:43.4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ith, Eliot SR 2) Perry, Tori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ielsen, Lucas JR 4) Rautzhan, Gregor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88 25.23 26.37 25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LU-MA D 1:44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rbe, Miko 2) MacDonald, Cav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udepohl, Robert JR 4) Stein, Lo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51 26.53 26.10 26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A 1:49.2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97 26.60 27.64 29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AM-ZZ B 2:05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Wall, Se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Lescavage, Jo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6 32.40 28.04 29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arnes, Katherine SO BLU-MA 1:07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8 34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uengling, Morgan SO BLU-MA 1:09.3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5 35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Dumond, Brianna SR TAM-ZZ 1:11.9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2 37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rtney, Logan SR TAM-ZZ 1:27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89 45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weeney, Meagan SO TAM-ZZ 1:44.4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84 54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okinda, Jacqui PVHS-MA X1:1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9 35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wers, Nathaniel SR BLU-MA 59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7 30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Yuengling, Derrick JR BLU-MA 1:09.1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9 3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ng, Brandon FR TAM-ZZ 1:10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4 35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attress, Alexander FR TAM-ZZ 1:25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69 45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Rehrig, Chase SO BLU-MA 1:27.7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olles, Enoch SO TAM-ZZ 1:28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Yuengling, Morgan SO BLU-MA 1:20.5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5 43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adelyn JR TAM-ZZ 1:23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9 43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lker, Maura SO TAM-ZZ 1:25.1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8 4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JR TAM-ZZ 1:26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7 45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-MA X1:13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3 38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erilli, Mia PVHS-MA X1:39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7 53.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eith, Eliot SR BLU-MA 1:10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3 38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Perry, Tabor SO BLU-MA 1:13.3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0 40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rron, Alexander JR TAM-ZZ 1:15.3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0 40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erry, Torin SO BLU-MA 1:17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3 41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mershek, Ethan JR TAM-ZZ 1:24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4 45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Hudepohl, Robert JR BLU-MA X1:15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8 39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Allen, Carson PALM-MA X1:06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5 35.9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4:12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as, Olivia SO 2) Magdeburg, Hannah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pez, Maria JR 4) Yuengling, Mor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0 1:00.80 29.75 1:02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7 1:01.54 32.46 1:06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7.0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guero-Ramirez, Nicole JR 2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JR 4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3 1:08.35 33.21 1:1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7 1:08.02 32.96 1:08.5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LU-MA A 4:08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erry, Torin SO 2) Rautzhan, Gregor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eam, Adam J JR 4) Perry, Tabor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68 1:00.87 28.53 1:0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9 1:03.31 29.88 1:03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LU-MA B 4:25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ein, Logan SO 2) Mitchell, Ky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ielsen, Lucas JR 4) Rehrig, Chas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0 59.11 31.72 1:07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7 1:03.92 1:15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4:36.2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Lescavage, Jo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ng, Brandon F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7 1:16.93 31.80 1:0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0 1:07.59 29.28 1:02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Blue Mountain 1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52 PM 1/28/2020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Blue Mountain - 1/28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Blue Mountain 1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46 PM 1/17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ahanoy Area - 1/17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HS A 2:07.4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dash, Abby FR 2) Honus, Caitli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'Boyle, Oceana FR 4) Quick, Maddiso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4.03 1:27.19 16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7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S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SO 4) Aguero-Ramirez, Nicol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35 1:08.38 1:34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35.2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FR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R 4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49 1:18.31 1:29.34 1:45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C 2:5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own, Olivia SO 2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Ally JR 4) McGuinness, Mor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0.11 1:29.94 12.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7.6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0 41.11 25.35 26.5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dash, Abby FR MAHS 2:16.4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1 35.30 35.49 34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guero-Ramirez, Nicole JR TAM-ZZ 2:17.9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93 34.54 35.54 35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R TAM-ZZ 2:39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4 40.64 42.64 41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utekunst, Alexis MAHS 2:53.4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8 43.43 42.19 50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rown, Olivia SO TAM-ZZ 2:54.9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1 44.73 47.13 44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Rick, Madilyn MAHS 3:04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3 47.47 49.55 47.4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2:31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4 36.65 39.08 43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attress, Alexander FR TAM-ZZ 2:38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9 40.86 42.90 42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olles, Enoch SO TAM-ZZ 3:07.7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2 48.29 51.35 4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HS X2:3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1 34.13 1:08.66 20.0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2:32.3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4 36.79 48.46 3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Quick, Maddison JR MAHS 2:39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6 37.86 50.05 37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lker, Maura SO TAM-ZZ 2:45.3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6 41.37 49.54 38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 X2:33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50 40.19 44.37 36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Lynn, Izabel MAHS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2 46.96 51.76 41.0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2:37.3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8 42.26 44.84 38.9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'Boyle, Oceana FR MAHS 27.8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enzel, Rylee SO TAM-ZZ 30.9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JR TAM-ZZ 31.2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Frederick, Ally JR TAM-ZZ 31.8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etco, Amelia MAHS 35.2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illus, Olivia FR MAHS 35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mershek, Ethan JR TAM-ZZ 25.7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ukovich, Zeno SR TAM-ZZ 26.4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apansky, Kyler MAHS 26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illibush, Jake MAHS 27.4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hn, Benjamin SO TAM-ZZ 32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Allen, Carson SR PAL X24.2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Ashley SO TAM-ZZ 196.3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ia FR TAM-ZZ 165.4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udy, Katelyn SR TAM-ZZ 150.75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O'Boyle, Oceana FR MAHS 1:14.8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1:27.32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1:09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PVHS X1:10.6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Quick, Maddison JR MAHS 1:00.3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9 3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guero-Ramirez, Nicole JR TAM-ZZ 1:05.4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7 33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ynn, Izabel MAHS 1:10.3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0 36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JR TAM-ZZ 1:10.5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8 36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derick, Ally JR TAM-ZZ 1:11.5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2 37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Fetco, Amelia MAHS 1:19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8 43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46 PM 1/17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ahanoy Area - 1/17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ng, Brandon FR TAM-ZZ 1:05.5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5.49 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ehn, Benjamin SO TAM-ZZ 1:12.8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3 39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ll, Sean FR TAM-ZZ 1:16.5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4 41.2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22.2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6 36.97 38.45 38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75 39.21 39.40 39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5 38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onus, Caitlin SR MAHS 6:40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2 39.21 39.51 40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2 41.11 41.15 41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7 40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R TAM-ZZ 7:00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1 39.83 41.14 42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0 43.66 44.15 44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36 41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ard, Tabbatha MAHS 9:07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19 53.97 56.91 56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61 58.12 56.93 56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23 49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Economy, Alivia MAHS 9:52.5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2.45 56.73 59.18 1:00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1.14 1:01.87 1:02.89 1:02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1.91 53.1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7:00.3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5 37.19 39.68 41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2 45.24 45.30 44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46 44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AHS A 1:52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dash, Abby FR 2) Honus, Caitli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'Boyle, Oceana FR 4) Quick, Maddiso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62 29.00 28.36 27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07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Ally JR 2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R 4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4 32.03 30.61 32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HS B 2:14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utekunst, Alexis 2) Fetco, Ame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ck, Madilyn 4) Lynn, Izab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8 34.72 35.71 3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2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ause, Jocelyn SO 2) Brown, Olivi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weeney, Meagan SO 4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91 34.54 35.31 37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50.7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ll, Sea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8 26.05 28.05 25.3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dash, Abby FR MAHS 1:07.4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3 35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R TAM-ZZ 1:12.8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44 3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tekunst, Alexis MAHS 1:29.1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5 46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weeney, Meagan SO TAM-ZZ 1:40.1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41 53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Rudy, Katelyn SR TAM-ZZ 1:44.1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01 57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Economy, Alivia MAHS 2:14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5.52 1:09.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ng, Brandon FR TAM-ZZ 1:15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olles, Enoch SO TAM-ZZ 1:29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23 47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attress, Alexander FR TAM-ZZ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6 45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1:22.8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1 43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onus, Caitlin SR MAHS 1:27.3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95 46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rd, Tabbatha MAHS 1:28.0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46 45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enzel, Rylee SO TAM-ZZ 1:31.7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66 48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Jones, Mia FR TAM-ZZ 1:33.6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20 49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PVHS X1:1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4 38.1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apansky, Kyler MAHS 1:14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8 39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1:15.3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9 3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illibush, Jake MAHS 1:17.1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5 40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mershek, Ethan JR TAM-ZZ 1:27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5 46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Allen, Carson SR PAL X1:08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7 35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46 PM 1/17/2020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ahanoy Area - 1/17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34.5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guero-Ramirez, Nicole JR 2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JR 4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AHS A 5:13.0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utekunst, Alexis 2) Fetco, Ame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ck, Madilyn 4) Lynn, Izab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5:49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own, Olivia SO 2) Clause, Jocely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weeney, Meagan SO 4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50.8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lles, Enoch SO 2) Nattress, Alexander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ng, Brandon F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Mahanoy Area High School 7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Mahanoy Area High School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32 PM 1/16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6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15.5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S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SO 4) Aguero-Ramirez, Nicol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.22 25.53 1:24.62 3:02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02.93 1:53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 A 2:23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0 4:06.69 17.87 2:03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29.6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FR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nzel, Rylee SO 4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90 2:14.73 46.88 1:07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5 58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4.7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6 40.77 25.02 26.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guero-Ramirez, Nicole JR TAM-ZZ 2:17.8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2 34.44 36.15 3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enuchak, Mackenzie SR NS 2:27.9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5 37.55 38.34 38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rown, Olivia SO TAM-ZZ 2:54.1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48 42.60 45.89 48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lafarina, Tia FR NS 3:02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34 47.60 49.35 4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itchell, Paige SO NS 3:03.1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7 45.12 51.22 47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Clause, Jocelyn SO TAM-ZZ 3:41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53 55.20 1:00.64 1:01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2:18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5 34.86 35.67 36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mershek, Ethan JR TAM-ZZ 2:25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6 37.20 39.24 37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2:40.9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7 41.26 43.84 42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oyle, Joe JR NS 2:48.4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46 43.89 47.55 40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Torres, Luis FR NS 3:08.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0 48.73 50.50 50.5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2:38.8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2:44.5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lews, Jade SR NS 2:49.73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2:36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9 42.37 45.84 36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escavage, Joey FR TAM-ZZ 2:36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45 40.62 47.22 33.6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Hartney, Logan SR TAM-ZZ 30.3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Ally JR TAM-ZZ 31.7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enther, Grace FR NS 32.0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sser, Samantha SO NS 32.9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ehler, Olivia FR NS 33.5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Markiewicz, Tori SR TAM-ZZ 35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25.6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litsch, Mark JR NS 29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ehn, Benjamin SO TAM-ZZ 31.8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olles, Enoch SO TAM-ZZ 38.6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Allen, Carson PAL X24.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Ashley SO TAM-ZZ 159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ia FR TAM-ZZ 130.3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JR TAM-ZZ 123.5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olfgang, Maddie JR NS 111.25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onmoyer, Josh SR NS 113.55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tokes, Sydney SR NS 1:44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8.73 55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1:06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9 36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guero-Ramirez, Nicole JR TAM-ZZ 1:03.9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3 33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enzel, Rylee SO TAM-ZZ 1:10.6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2 36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rederick, Ally JR TAM-ZZ 1:11.6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9 3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sser, Samantha SO NS 1:16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5 40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itchell, Paige SO NS 1:21.6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87 43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32 PM 1/16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6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Evert, Ryan SR NS 54.3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15 28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ukovich, Zeno SR TAM-ZZ 1:01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1 32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ng, Brandon FR TAM-ZZ 1:01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12 3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Coyle, Joe JR NS 1:11.8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7 38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hn, Benjamin SO TAM-ZZ 1:13.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8 38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Allen, Carson PAL X53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59 28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23.9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7 36.23 37.63 38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08 39.16 39.58 40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7 3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enuchak, Mackenzie SR NS 6:39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99 39.43 40.52 40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0 40.73 40.65 41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6 39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R TAM-ZZ 7:10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0 40.17 43.04 44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0 45.47 45.08 45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45 41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tokes, Sydney SR NS 7:57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14 46.50 48.21 48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36 49.29 49.61 49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13 47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alafarina, Tia FR NS 8:48.9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44 51.96 53.69 55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4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scavage, Joey FR TAM-ZZ 6:24.1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8 36.97 39.69 39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4 41.10 40.26 4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63 35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ntalosky, Brymel SO NS 7:30.6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94 1:27.42 46.75 47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1 46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77 44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rres, Luis FR NS 8:33.9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08 48.76 53.30 5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5.31 52.68 55.76 55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79 44.0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3.2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ederick, Ally JR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R 4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2 32.53 28.43 30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 A 2:04.0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6 30.90 29.50 30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S B 2:16.4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9 32.55 35.13 34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8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Ashley SO 2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ia FR 4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46 28.94 33.13 35.1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47.6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Kovalchick, Nathaniel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arron, Alexander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18 27.81 27.55 26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 A 1:56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06 29.95 30.70 30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08.0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Bolles, Enoc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Lescavage, Jo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4 36.96 28.06 28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1:13.2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4 37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avine, Megan FR TAM-ZZ 1:19.4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6 41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ones, Mia FR TAM-ZZ 1:29.6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29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olfgang, Maddie JR NS 1:33.9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20 51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enuchak, Grace FR NS 1:51.9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1.71 1:00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Cameron, Kendra FR NS X2:21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9.71 1:21.7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ng, Brandon FR TAM-ZZ 1:08.9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8 35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attress, Alexander FR TAM-ZZ 1:24.7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54 4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ntalosky, Brymel SO NS 1:25.3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77 43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olles, Enoch SO TAM-ZZ 1:30.4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0 48.9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1:23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6 43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8:32 PM 1/16/2020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North Schuylkill - 1/16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21 Girls 100 Yard Breaststrok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1:25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06 43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lews, Jade SR NS 1:26.9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78 46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JR TAM-ZZ 1:27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12 46.7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Evert, Ryan SR NS 1:13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8 39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1:14.0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0 38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1:24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1 45.3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42.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guero-Ramirez, Nicole JR 2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adelyn JR 4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 A 5:33.11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28.8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scavage, Joey FR 2) Long, Brand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NS A 4:57.72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North Schuylkill HS 5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North Schuylkill HS 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35 PM 1/14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uylkill Haven - 1/14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24.8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adelyn JR 2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guero-Ramirez, Nicole JR 4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44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FR 2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Ally JR 4) McGuinness, Morgan SO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5.3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0 33.96 31.40 27.5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guero-Ramirez, Nicole JR TAM-ZZ 2:20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rown, Olivia SO TAM-ZZ 2:51.6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Clause, Jocelyn SO TAM-ZZ 3:35.2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erilli, Mia FR PVHS X2:48.5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mershek, Ethan JR TAM-ZZ 2:20.2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ite, Joshua 11 SCH-MA 2:30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2:37.9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erez, Kevin 12 SCH-MA 2:49.9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olles, Enoch SO TAM-ZZ 3:13.4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SR PVHS X2:15.2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Walker, Maura SO TAM-ZZ 2:45.89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isko, Bryce 12 SCH-MA 2:30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2:34.1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scavage, Joey FR TAM-ZZ 2:36.01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28.2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Ellis, Melissa 10 SCH-MA 28.9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mith, Mya 12 SCH-MA 30.0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enzel, Rylee SO TAM-ZZ 30.3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Rudy, Katelyn SR TAM-ZZ 34.6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Newton, Emily JR PVHS X27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Diekman, Chloe SO PVHS X30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elty, Reese 09 SCH-MA 24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ukovich, Zeno SR TAM-ZZ 25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urner, Jamyn 12 SCH-MA 26.4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ilbert, Jacob 10 SCH-MA 28.1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all, Sean FR TAM-ZZ 30.4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ehn, Benjamin SO TAM-ZZ 3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Schreffler, Dylan NAT X23.0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Ashley SO TAM-ZZ 181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Ellis, Melissa 10 SCH-MA 175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JR TAM-ZZ 155.8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Lang, Olivia 10 SCH-MA 143.9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artney, Logan SR TAM-ZZ 130.30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1:16.74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1:09.02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mith, Mya 12 SCH-MA 1:07.8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0 35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artney, Logan SR TAM-ZZ 1:09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95 35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JR TAM-ZZ 1:10.3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0 36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cGuinness, Morgan SO TAM-ZZ 1:27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4 45.3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isko, Bryce 12 SCH-MA 56.6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80 29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rner, Jamyn 12 SCH-MA 59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33 31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Zukovich, Zeno SR TAM-ZZ 1:01.9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3 33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Long, Brandon FR TAM-ZZ 1:02.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4 32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hn, Benjamin SO TAM-ZZ 1:09.7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0 36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Schreffler, Dylan NAT X5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.41 27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29.90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scavage, Joey FR TAM-ZZ 6:20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uite, Joshua 11 SCH-MA 6:59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ovalchick, Nathaniel JR TAM-ZZ 7:29.5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isko, Ryan 09 SCH-MA 7:37.8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Knepper, Caleb SR PVHS X6:1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7:35 PM 1/14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chuylkill Haven - 1/14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B 2:23.1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Ashley SO 2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SO 4) Frederick, A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7 35.20 50.42 21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23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weeney, Meagan SO 2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ause, Jocelyn SO 4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9 37.19 40.65 30.3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-MA A 1:42.8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ner, Jamyn 12 2) Gilbert, Jacob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sko, Bryce 12 4) Felty, Reese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27 27.72 24.78 24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45.8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Kovalchick, Nathaniel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arron, Alexander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66 27.53 25.83 26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02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Nattress, Alexander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l, Sean FR 4) Lescavage, Jo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1 28.66 30.54 28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ang, Olivia 10 SCH-MA 1:13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4 38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guero-Ramirez, Nicole JR TAM-ZZ 1:14.5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33 38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weeney, Meagan SO TAM-ZZ 1:41.4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58 53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Diekman, Chloe SO PVHS X1:18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6 40.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elty, Reese 09 SCH-MA 1:08.8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8 35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ong, Brandon FR TAM-ZZ 1:11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1:27.6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8 46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olles, Enoch SO TAM-ZZ 1:29.1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40 47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isko, Ryan 09 SCH-MA 1:32.2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erez, Kevin 12 SCH-MA 1:38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04 52.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1:24.0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1 44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1:27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00 45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rkiewicz, Tori SR TAM-ZZ 1:52.6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2.84 59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Newton, Emily JR PVHS X1:12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4 38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erilli, Mia FR PVHS X1:40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12 54.5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1:18.9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01 41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Gilbert, Jacob 10 SCH-MA 1:24.8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2 44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1:24.9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0 44.5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CH-MA A 4:06.2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urner, Jamyn 12 2) Tuite, Joshua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sko, Bryce 12 4) Felty, Reese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3 1:01.14 31.37 1:07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7 58.44 28.04 59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2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scavage, Joey FR 2) Long, Brand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9 1:04.16 32.88 1:1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7 1:11.98 30.11 1:04.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chuylkill Haven HS 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chuylkill Haven HS 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6:39 PM 1/10/2020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0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16.7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S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SO 4) Aguero-Ramirez, Nicol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30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FR 2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avine, Megan FR 4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S B 2:49.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lberman, Emily 2) Christman, Abigai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ibbons, Paige 4) Herrera, Crystal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HS A 2:56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alaber, Laura 2) Updegrove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Fazio, Ella 4) Bitar, Anna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3.4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S A 2:26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ewell, Nick 2) Suter, Alexand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rtis, Shane 4) Moyer, Carve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raver, Julia SHS 2:07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39 32.28 33.00 33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guero-Ramirez, Nicole JR TAM-ZZ 2:16.7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56 34.31 35.46 35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iener, Eliza SHS 2:21.8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45 35.41 37.50 37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Gibbons, Paige SHS 2:37.3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9 40.09 41.51 40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derick, Ally JR TAM-ZZ 2:39.2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5 39.75 42.16 41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Clause, Jocelyn SO TAM-ZZ 3:42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84 55.89 1:01.03 1:00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rtis, Shane SHS 2:13.9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94 34.07 34.77 34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mershek, Ethan JR TAM-ZZ 2:22.3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2 35.74 32.66 42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2:38.5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7 41.37 42.48 40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yer, Carver SHS 2:40.1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3 40.75 44.49 39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olles, Enoch SO TAM-ZZ 3:03.0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8 44.29 50.71 49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Darawsheh, Tameem SHS 3:27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8 52.77 56.95 56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Walker, Maura SO TAM-ZZ 2:45.8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6 41.57 49.01 38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oeing, Olivia SHS 2:53.3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3 43.88 54.31 39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avine, Megan FR TAM-ZZ 3:04.6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78 43.63 57.33 43.8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2:38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0 39.72 44.89 42.0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ibbons, Paige SHS 29.9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enzel, Rylee SO TAM-ZZ 31.2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oth, Hailey JR TAM-ZZ 31.6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Updegrove, Katie SHS 34.2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koutelas, Georgina SHS 36.9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McGuinness, Morgan SO TAM-ZZ 39.7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25.4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l, Sean FR TAM-ZZ 32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uter, Alexander SHS 32.6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ehn, Benjamin SO TAM-ZZ 32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Arroyo, Josue SHS 33.2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Kramp, Jackson SHS 36.0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Ashley SO TAM-ZZ 206.9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Rudy, Katelyn SR TAM-ZZ 155.4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Jones, Mia FR TAM-ZZ 147.70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1:14.2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1:27.35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ovalchick, Nathaniel JR TAM-ZZ 1:07.99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guero-Ramirez, Nicole JR TAM-ZZ 1:03.0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lutter, Leila SHS 1:10.6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Frederick, Ally JR TAM-ZZ 1:12.9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rown, Olivia SO TAM-ZZ 1:17.4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koutelas, Georgina SHS 1:25.0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Herrera, Crystalis SHS 1:26.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58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1 30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Amershek, Ethan JR TAM-ZZ 1:00.3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56 3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ng, Brandon FR TAM-ZZ 1:04.1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86 3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6:39 PM 1/10/2020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0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4 Boys 100 Yard Freestyl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ewell, Nick SHS 1:12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3 3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Darawsheh, Tameem SHS 1:35.6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0 54.1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29.9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Hoeing, Olivia SHS 6:58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laber, Laura SHS 8:00.39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rtis, Shane SHS 6:02.59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S B 1:45.0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Fazio, Ella 2) Silberman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pdegrove, Katie 4) Christman, Abigai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9 38.98 15.83 17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S A 1:57.2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iener, Eliza 2) Hoeing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ibbons, Paige 4) Graver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2 30.87 30.49 26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A 2:08.1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avine, Megan FR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nzel, Rylee SO 4) Frederick, A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3 33.05 30.95 31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29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Guinness, Morgan SO 2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Ashley SO 4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0 34.97 36.73 36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HS C 2:36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utter, Leila 2) Bitar, An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rrera, Crystalis 4) Skoutelas, Georg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5 47.30 40.48 35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48.3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93 26.34 27.67 28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S A 2:02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rtis, Shane 2) Moyer, Carv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uter, Alexander 4) Arroyo, Josu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30 30.03 33.22 32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11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Bolles, Enoc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l, Sean FR 4) Nattress, Alexander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81 38.61 31.10 28.3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raver, Julia SHS 1:08.4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5 34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R TAM-ZZ 1:10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4 35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avine, Megan FR TAM-ZZ 1:23.8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2 43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laber, Laura SHS 1:37.0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27 50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ilberman, Emily SHS 1:42.4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53 51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Markiewicz, Tori SR TAM-ZZ 1:47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8.78 58.9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ng, Brandon FR TAM-ZZ 1:10.2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9 36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ewell, Nick SHS 1:24.6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42 43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1:28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13 46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olles, Enoch SO TAM-ZZ 1:33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92 51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ramp, Jackson SHS 1:36.8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70 51.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1:22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8 42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eFazio, Ella SHS 1:22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84 42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enzel, Rylee SO TAM-ZZ 1:32.1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98 49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ones, Mia FR TAM-ZZ 1:32.3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83 48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iener, Eliza SHS 1:33.8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25 49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Christman, Abigail SHS 1:43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78 56.0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1:16.9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4 41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uter, Alexander SHS 1:51.6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.68 1:00.9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S A 4:18.7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iener, Eliza 2) Graver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utter, Leila 4) Hoeing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1 1:04.81 27.93 59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4 1:09.00 31.63 1:05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26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guero-Ramirez, Nicole JR 2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th, Hailey JR 4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85 1:04.16 31.66 1:12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03 1:11.84 24.57 57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6:39 PM 1/10/2020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alisbury - 1/10/20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23 Girls 400 Yard Freestyle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HS B 5:23.9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Fazio, Ella 2) Herrera, Crystal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pdegrove, Katie 4) Christman, Abigai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59 1:14.93 43.00 1:29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00 1:20.34 37.01 1:19.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4:25.1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Long, Brand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Kovalchick, Nathaniel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11 1:02.08 29.51 1:0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7 1:08.19 32.81 1:1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HS A 5:31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oyer, Carver 2) Jewell, Ni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amp, Jackson 4) Darawsheh, Tamee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0 1:07.46 35.66 1:16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58 1:28.34 43.37 1:39.4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alisbury 7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Salisbury 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1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2:09.62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Sarnes, Katherine 2) Mitchell, Nevaeh 17 3) Lopez, Maria 4) Laughlin, Lau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70 36.38 30.28 29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1:56.48 2:16.58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Walker, Maura 14 2) Jones, Madelyn 3) Dumond, Brianna 17 4) Aguero-Ramirez, Nicole 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6.44 38.55 31.62 29.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lue Mountain-MA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2:24.03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March, Kayla 2) Zeplin, Andie 3) Magdeburg, Sarah 4) Manuchek, Gab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9.33 41.02 31.43 32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Tamaqua Area High School-Z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2:28.6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Jones, Mia 2) Wenzel, Rylee 15 3) Hartney, Logan 4) Toth, Haile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.85 40.81 38.07 30.89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1:55.26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Keith, Eliot 18 2) Hudepohl, Robert 3) Perry, Torin 4) Perry, Tab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.51 33.13 27.87 25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1:59.34 2:04.9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Long, Brandon 2) Barron, Alexander 16 3) Kovalchick, Nathaniel 4) Zukovich, Zeno 1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68 34.33 30.70 28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lue Mountain-MA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2:10.59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Rautzhan, Gregory 2) MacDonald, Cavan 3) Beam, Adam J 17 4) Mitchell, Ky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76 38.61 32.83 28.39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Sarnes, Katherine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08.22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78 32.47 33.24 32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Kelly, Rays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1.52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59 36.28 36.86 35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Magdeburg, Sarah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3.97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14 36.66 38.08 36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Jones, Madely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17.08 2:24.09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34 36.56 37.68 36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Frederick, All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46.01 2:41.67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74 40.90 42.38 42.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Clause, Jocelyn 15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3:42.79 3:33.7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3.81 53.92 58.56 57.49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Perry, Tori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16.54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09 34.81 36.52 35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Barron, Alexander 16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35.08 2:19.13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15 36.05 38.31 33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MacDonald, Cav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19.94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56 36.69 36.17 35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Lescavage, Joe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NT 2:22.14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01 35.67 38.14 37.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Nielsen, Lucas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9.46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53 37.32 41.50 39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Kovalchick, Nathaniel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19.40 2:33.3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94 37.77 42.69 40.9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2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Lopez, Mari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5.59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53 39.24 42.34 32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Yuengling, Morg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8.91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91 39.06 42.65 34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Walker, Maura 14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46.12 2:46.94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7.30 42.34 48.37 38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Laughlin, Laur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58.23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9.26 45.93 53.41 39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Hartney, Loga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:55.37 3:04.37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1.89 47.77 55.45 39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--- Hardick, Clara </w:t>
      </w:r>
      <w:r>
        <w:rPr>
          <w:rFonts w:cs="Cambria" w:ascii="Cambria" w:hAnsi="Cambria"/>
          <w:sz w:val="20"/>
          <w:szCs w:val="20"/>
        </w:rPr>
        <w:t xml:space="preserve">Tulpehocken-MA </w:t>
      </w:r>
      <w:r>
        <w:rPr>
          <w:rFonts w:cs="Cambria" w:ascii="Cambria" w:hAnsi="Cambria"/>
        </w:rPr>
        <w:t>NT X2:29.5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94 37.08 47.68 33.83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Keith, Eliot 18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26.71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11 36.84 42.99 34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Fry, Gavi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43.71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24 41.34 52.72 34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eam, Adam J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:45.12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43 43.93 51.57 34.19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Haas, Olivi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6.45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Magdeburg, Hannah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7.66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Wenzel, Rylee 15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30.88 31.57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Manuchek, Gabby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33.46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Brown, Olivia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33.85 33.91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Markiewicz, Tori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35.70 36.39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Powers, Nathaniel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3.12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Yuengling, Derrick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4.44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arbe, Mikolas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25.04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Zukovich, Zeno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5.80 25.54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Amershek, Etha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6.23 25.81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Wall, Sea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31.77 30.31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Finals Scor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Jones, Ashley 15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201.45 204.70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Jones, Mia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30.80 158.20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oth, Haile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50.05 148.45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Manuchek, Gabby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123.60 2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Finals Scor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Levkulic, Michael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246.80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Mabry, Jackso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220.80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Sopko, Se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178.30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--- Fry, Gavi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X178.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3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(Event 10 Boys 1 mtr Diving)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Finals Scor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--- Hine, Aede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X167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--- Noecker, Elijah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P XD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</w:rPr>
        <w:t>Event 11 Girls 100 Yard Butter</w:t>
      </w:r>
      <w:r>
        <w:rPr>
          <w:rFonts w:cs="Times New Roman" w:ascii="Times New Roman" w:hAnsi="Times New Roman"/>
          <w:b/>
          <w:bCs/>
        </w:rPr>
        <w:t>􀏐</w:t>
      </w:r>
      <w:r>
        <w:rPr>
          <w:rFonts w:cs="Cambria-Bold" w:ascii="Cambria-Bold" w:hAnsi="Cambria-Bold"/>
          <w:b/>
          <w:bCs/>
        </w:rPr>
        <w:t>l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Lopez, Mari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7.02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62 35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Dumond, Brianna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3.73 1:10.62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56 38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Magdeburg, Sarah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19.25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81 43.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Mitchell, Nevaeh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24.07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.71 45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Walker, Maura 14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23.72 1:24.69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9.56 45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</w:rPr>
        <w:t>Event 12 Boys 100 Yard Butter</w:t>
      </w:r>
      <w:r>
        <w:rPr>
          <w:rFonts w:cs="Times New Roman" w:ascii="Times New Roman" w:hAnsi="Times New Roman"/>
          <w:b/>
          <w:bCs/>
        </w:rPr>
        <w:t>􀏐</w:t>
      </w:r>
      <w:r>
        <w:rPr>
          <w:rFonts w:cs="Cambria-Bold" w:ascii="Cambria-Bold" w:hAnsi="Cambria-Bold"/>
          <w:b/>
          <w:bCs/>
        </w:rPr>
        <w:t>l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Perry, Tori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6.67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58 36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Kovalchick, Nathaniel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14.21 1:20.06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06 45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--- Perry, Tabor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DQ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Haas, Olivi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7.50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7.46 30.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Magdeburg, Hannah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0.13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.97 31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Aguero-Ramirez, Nicole 16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3.12 1:03.15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44 32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Laughlin, Laur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5.46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91 33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Frederick, All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10.85 1:11.61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09 37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Brown, Olivia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17.80 1:17.8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95 41.9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Powers, Nathaniel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0.81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4.62 26.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Yuengling, Derrick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3.88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.65 28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arbe, Mikolas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4.51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.90 28.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Zukovich, Zeno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59.79 1:01.26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21 32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Long, Brando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5.44 1:05.67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38 35.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Hehn, Benjamin 15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8.83 1:11.2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11 38.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4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Sarnes, Katherine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:27.06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34 32.15 32.77 32.75 33.00 33.08 33.48 33.6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77 33.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Kelly, Rays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6:10.89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03 36.54 37.77 37.99 38.18 38.59 38.06 38.3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6.90 35.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March, Kayl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6:20.94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62 37.42 38.63 38.67 39.38 39.37 39.81 38.5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.65 36.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Jones, Madely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6:07.74 6:28.76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15 37.72 38.63 39.46 39.67 39.65 40.35 40.4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9.99 38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Hartney, Loga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6:36.52 7:10.67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38 41.51 43.11 43.58 45.98 44.13 45.72 45.0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4.95 41.27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Rautzhan, Gregory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5:41.00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42 32.92 34.29 34.92 34.92 35.25 34.56 35.5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19 34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Beam, Adam J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6:06.05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53 35.49 36.09 36.92 38.20 38.09 38.46 38.7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7.88 34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Lescavage, Joe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6:30.73 6:29.97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60 36.83 39.03 39.92 40.81 39.87 40.92 41.4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1.33 37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Mitchell, Ky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6:40.88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28 38.88 39.38 40.78 41.51 41.62 41.82 41.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1.24 39.43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1:55.29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Haas, Olivia 2) Lopez, Maria 3) Laughlin, Laura 4) Manuchek, Gab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6.80 27.65 27.57 33.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Blue Mountain-MA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1:56.83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Yuengling, Morgan 2) Kelly, Raysa 3) Magdeburg, Hannah 4) Magdeburg, Sara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7.85 29.89 29.19 29.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1:49.47 2:06.22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Toth, Hailey 2) Wenzel, Rylee 15 3) Frederick, Ally 4) Hartney, Log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.26 31.61 32.13 30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Tamaqua Area High School-Z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2:22.0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Jones, Mia 2) Markiewicz, Tori 17 3) Brown, Olivia 4) Rudy, Kately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72 38.09 35.30 33.9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1:36.63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Yuengling, Derrick 2) Barbe, Mikolas 3) Sopko, Sean 4) Powers, Nathaniel 1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4.69 25.11 23.96 22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Blue Mountain-MA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1:43.32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Keith, Eliot 18 2) Hudepohl, Robert 3) Perry, Torin 4) Perry, Tab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.53 25.97 25.88 25.9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5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(Event 18 Boys 200 Yard Freestyle Relay)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1:48.12 1:46.91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Zukovich, Zeno 17 2) Barron, Alexander 16 3) Amershek, Ethan 4) Kovalchick, Nathani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6.60 26.73 25.52 28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Blue Mountain-MA </w:t>
      </w:r>
      <w:r>
        <w:rPr>
          <w:rFonts w:cs="Cambria" w:ascii="Cambria" w:hAnsi="Cambria"/>
          <w:sz w:val="20"/>
          <w:szCs w:val="20"/>
        </w:rPr>
        <w:t xml:space="preserve">C </w:t>
      </w:r>
      <w:r>
        <w:rPr>
          <w:rFonts w:cs="Cambria" w:ascii="Cambria" w:hAnsi="Cambria"/>
        </w:rPr>
        <w:t>NT x1:53.9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Mitchell, Kyan 2) Nielsen, Lucas 3) Rehrig, Chase 4) Fry, Gavi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71 27.79 29.34 27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Tamaqua Area High School-Z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2:04.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Hehn, Benjamin 15 2) Nattress, Alexander 3) Wall, Sean 4) Lescavage, Joe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28 28.93 32.48 28.47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Yuengling, Morg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9.09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54 35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Dumond, Brianna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6.67 1:11.5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54 36.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Zeplin, Andie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13.45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.88 37.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March, Kayla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23.85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.80 43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Jones, Mia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31.07 1:28.49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1.87 46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Wenzel, Rylee 15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31.89 1:34.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Sopko, Sean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5.64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84 33.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Rautzhan, Gregory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07.99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21 34.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Long, Brando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08.85 1:28.00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13.45 14.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Rehrig, Chase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28.50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22.82 5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Nattress, Alexander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27.57 1:28.66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.91 47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6 Bolles, Enoch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31.99 1:32.6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3.58 49.1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Mitchell, Nevaeh 17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20.59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7.57 43.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Aguero-Ramirez, Nicole 16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24.14 1:23.8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.64 43.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oth, Hailey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25.71 1:28.11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.80 47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Zeplin, Andie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31.74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3.01 48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Markiewicz, Tori 17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55.12 1:52.32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2.06 1:00.2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lue Mountain High School HY-TEK's MEET MANAGER 7.0 - 7:39 PM 1/9/2020 Page 6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BM v. Tamaqua - 1/9/2020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Name Age School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Keith, Eliot 18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11.49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14 38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Hudepohl, Robert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13.6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29 39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Barron, Alexander 16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16.42 1:14.56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77 39.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4 Perry, Tabor </w:t>
      </w:r>
      <w:r>
        <w:rPr>
          <w:rFonts w:cs="Cambria" w:ascii="Cambria" w:hAnsi="Cambria"/>
          <w:sz w:val="20"/>
          <w:szCs w:val="20"/>
        </w:rPr>
        <w:t xml:space="preserve">Blue Mountain-MA </w:t>
      </w:r>
      <w:r>
        <w:rPr>
          <w:rFonts w:cs="Cambria" w:ascii="Cambria" w:hAnsi="Cambria"/>
        </w:rPr>
        <w:t>NT 1:14.62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4.55 40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5 Amershek, Ethan </w:t>
      </w:r>
      <w:r>
        <w:rPr>
          <w:rFonts w:cs="Cambria" w:ascii="Cambria" w:hAnsi="Cambria"/>
          <w:sz w:val="20"/>
          <w:szCs w:val="20"/>
        </w:rPr>
        <w:t xml:space="preserve">Tamaqua Area High School-ZZ </w:t>
      </w:r>
      <w:r>
        <w:rPr>
          <w:rFonts w:cs="Cambria" w:ascii="Cambria" w:hAnsi="Cambria"/>
        </w:rPr>
        <w:t>1:26.65 1:27.30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.67 46.63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4:20.94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Sarnes, Katherine 2) Haas, Olivia 3) March, Kayla 4) Yuengling, Morg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47 1:03.00 28.33 1:01.10 32.59 1:09.59 32.18 1:07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3:55.71 4:39.0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Walker, Maura 14 2) Jones, Madelyn 3) Aguero-Ramirez, Nicole 16 4) Dumond, Brianna 1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3.47 1:08.75 33.90 1:11.24 33.20 1:09.37 33.27 1:09.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amaqua Area High School-Z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5:55.21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Brown, Olivia 2) Clause, Jocelyn 15 3) McGuinness, Morgan 4) Markiewicz, Tori 1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7.57 1:19.94 45.54 1:41.91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Team Relay Seed Time Finals Time P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1 Blue Mountain-MA </w:t>
      </w:r>
      <w:r>
        <w:rPr>
          <w:rFonts w:cs="Cambria" w:ascii="Cambria" w:hAnsi="Cambria"/>
          <w:sz w:val="20"/>
          <w:szCs w:val="20"/>
        </w:rPr>
        <w:t xml:space="preserve">B </w:t>
      </w:r>
      <w:r>
        <w:rPr>
          <w:rFonts w:cs="Cambria" w:ascii="Cambria" w:hAnsi="Cambria"/>
        </w:rPr>
        <w:t>NT 3:59.79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Beam, Adam J 17 2) Mitchell, Kyan 3) Hudepohl, Robert 4) Powers, Nathaniel 1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22 1:01.12 28.59 59.82 31.71 1:06.71 23.84 52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2 Blue Mountain-MA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NT 4:03.07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Yuengling, Derrick 2) Barbe, Mikolas 3) Sopko, Sean 4) Rautzhan, Grego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.51 1:00.24 29.13 1:00.27 30.79 1:02.07 28.51 1:00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 xml:space="preserve">3 Tamaqua Area High School-Z 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</w:rPr>
        <w:t>4:13.44 4:58.35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Lescavage, Joey 2) Nattress, Alexander 3) Wall, Sean 4) Long, Brand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65 1:07.10 32.07 1:12.90 38.58 1:34.24 23.81 1:04.11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Blue Mountain 124 2. Tamaqua Area High School 61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Blue Mountain 138 2. Tamaqua Area High School 3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0:10 PM 12/19/2019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Pottsville - 12/18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15 &amp; Over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HS-MA A 2:08.5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kus, Elizabeth 12 2) Ruben, Taleah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ettam, Isabelle 11 4) Mohl, Carly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5.0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avine, Megan F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mond, Brianna SR 4) Aguero-Ramirez, Nicol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TAM-ZZ B 2:32.6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ia FR 2) Wenzel, Rylee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R 4) Rudy, Kately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AHS-MA B 2:48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atin, Elizabeth 10 2) Biddle, Gwen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right, Madison 09 4) Donovan, Elizabeth 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15 &amp; Over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 A 1:54.9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alinich, Jack SR 2) Seiger, Rya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eedy, Caleb SR 4) Van Orden, Zaidi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9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POT B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ichel, Shawn SR 2) Sadowski, Bryce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eager, Carter JR 4) Brennan, Jude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15 &amp; Over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2:22.1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9 1:02.40 48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konitz, Olivia 12 PAHS-MA 2:23.1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05 52.93 22.92 28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rtinko, Elena 10 PAHS-MA 2:25.7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9 34.03 25.86 5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artney, Logan SR TAM-ZZ 2:42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Frederick, Ally JR TAM-ZZ 2:46.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Gist, Caroline 10 PAHS-MA 2:56.5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15 &amp; Over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cher, Noah SR POT 2:20.0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31 36.38 37.71 34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ovalchick, Nathaniel JR TAM-ZZ 2:20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9 1:14.09 36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2:22.0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2 36.34 38.98 36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irsch, Xander FR POT 2:27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8 37.33 40.42 37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Long, Brandon FR TAM-ZZ 2:39.8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9 1:24.54 40.94 0.0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15 &amp; Over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uben, Taleah 10 PAHS-MA 2:17.0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62 35.26 40.28 31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2:51.1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7 43.91 50.90 41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ettam, Isabelle 11 PAHS-MA 2:55.1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0 49.89 53.23 37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th, Hailey JR TAM-ZZ 2:59.1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23 46.36 52.11 43.4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15 &amp; Over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escavage, Joey FR TAM-ZZ 2:36.6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04 40.01 46.02 38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tt, Zach FR POT 2:42.9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81 42.10 45.65 43.3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15 &amp; Over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lulis, Julia 10 PAHS-MA 27.2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hl, Carly 09 PAHS-MA 29.1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guero-Ramirez, Nicole JR TAM-ZZ 29.4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Wenzel, Rylee SO TAM-ZZ 30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right, Madison 09 PAHS-MA 32.3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rown, Olivia SO TAM-ZZ 33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15 &amp; Over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25.8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Rinda, Corey JR POT 25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lbertini, Dan JR POT 25.9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Purcell, Brandyn JR POT 29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hn, Benjamin SO TAM-ZZ 31.5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ll, Sean FR TAM-ZZ 32.6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nukis, Greta 11 PAHS-MA 184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Ashley SO TAM-ZZ 179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mith, Emma 11 PAHS-MA 161.6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ones, Mia FR TAM-ZZ 130.8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Klinger, Lauren 10 PAHS-MA 128.9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Rudy, Katelyn SR TAM-ZZ 127.8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Golden, Owen SR POT 166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olna, Nathan FR POT 136.40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5 &amp; Over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ettam, Isabelle 11 PAHS-MA 1:16.2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1:25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Lavine, Megan FR TAM-ZZ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5 &amp; Over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Van Orden, Zaidian JR POT 54.9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89 29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alinich, Jack SR POT 1:07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63 36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Ott, Zach FR POT 1:14.0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4 4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JR TAM-ZZ 1:14.2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47 41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0:10 PM 12/19/2019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Pottsville - 12/18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5 &amp; Over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lulis, Julia 10 PAHS-MA 1:00.5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9 3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mond, Brianna SR TAM-ZZ 1:02.4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68 33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Rakus, Elizabeth 12 PAHS-MA 1:03.7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1 33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Aguero-Ramirez, Nicole JR TAM-ZZ 1:04.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2 33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Martinko, Elena 10 PAHS-MA 1:04.6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38 34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Frederick, Ally JR TAM-ZZ 1:10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7 37.4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5 &amp; Over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eedy, Caleb SR POT 56.1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15 29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58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6 3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Zukovich, Zeno SR TAM-ZZ 59.8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4 31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Raess-Sausser, Indiana JR POT 1:01.9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36 33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Yeager, Carter JR POT 1:09.1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5 36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ll, Sean FR TAM-ZZ 1:24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5 44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15 &amp; Over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32.2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33 36.94 38.59 39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6 40.64 40.72 4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2 39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Chatin, Elizabeth 10 PAHS-MA 6:55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42 38.56 42.05 43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43 43.18 4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Hartney, Logan SR TAM-ZZ 6:58.3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40 40.03 41.88 43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84 44.17 43.91 43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94 39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okonitz, Olivia 12 PAHS-MA 7:04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3 40.52 42.58 44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32 44.16 43.76 43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74 4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Heintz, Chloe 09 PAHS-MA 8:42.4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22 51.20 52.68 53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4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39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15 &amp; Over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Albertini, Dan JR POT 6:18.1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6 37.76 38.72 39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7 39.19 40.21 3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9 34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Lescavage, Joey FR TAM-ZZ 6:30.7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1 37.12 38.50 39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83 40.10 40.76 41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5 37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echer, Noah SR POT 6:42.0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6 38.39 40.07 41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75 41.67 42.91 41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57 37.9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15 &amp; Over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2:03.3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lker, Maura SO 2) Toth, Hail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avine, Megan FR 4) Aguero-Ramirez, Nicole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B 2:13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udy, Katelyn SR 2) Brown, Olivi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nzel, Rylee SO 4) Frederick, A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AHS-MA B 2:20.3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right, Madison 09 2) Wagner, Jadyn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ist, Caroline 10 4) Davis, Brenna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C 2:31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rkiewicz, Tori SR 2) Jones, Ashley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SO 4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15 &amp; Over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 A 1:42.1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ess-Sausser, Indiana JR 2) Rinda, Core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lbertini, Dan JR 4) Van Orden, Zaidi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70 25.88 25.88 2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44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rron, Alexander JR 2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scavage, Joey F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86 24.49 27.71 25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OT B 1:55.7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eiger, Ryan SR 2) Purcell, Brand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Yeager, Carter JR 4) Brennan, Jude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56 30.09 29.71 28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13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hn, Benjamin SO 2) Bolles, Enoch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Wall, Se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82 36.05 30.15 34.1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5 &amp; Over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Dumond, Brianna SR TAM-ZZ 1:10.4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9 35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Rakus, Elizabeth 12 PAHS-MA 1:14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33 39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avine, Megan FR TAM-ZZ 1:19.5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27 42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Jones, Mia FR TAM-ZZ 1:31.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40 47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0:10 PM 12/19/2019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Pottsville - 12/18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9 Girls 15 &amp; Over 100 Yard Backstrok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Wright, Madison 09 PAHS-MA 1:31.6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54 47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Davis, Brenna 09 PAHS-MA 2:00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4.74 1:05.9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5 &amp; Over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ong, Brandon FR TAM-ZZ 1:08.8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4 35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alinich, Jack SR POT 1:15.6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Nattress, Alexander FR TAM-ZZ 1:27.5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00 45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ichel, Shawn SR POT 1:28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99 43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olles, Enoch SO TAM-ZZ 1:32.7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20 49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Duncan, Brad SR POT 1:40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01 56.8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5 &amp; Over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Ruben, Taleah 10 PAHS-MA 1:13.8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78 4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oth, Hailey JR TAM-ZZ 1:27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93 46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rkiewicz, Tori SR TAM-ZZ 1:55.1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67 1:01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Wenzel, Rylee SO TAM-ZZ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81 51.5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5 &amp; Over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Barron, Alexander JR TAM-ZZ 1:16.4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8 40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eiger, Ryan SR POT 1:18.1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2 40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1:27.4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93 47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Sadowski, Bryce FR POT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15 &amp; Over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HS-MA A 4:10.3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lulis, Julia 10 2) Rakus, Elizabeth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ettam, Isabelle 11 4) Ruben, Taleah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30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adelyn JR 2) Walker, Maura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SR 4) Dumond, Brianna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AHS-MA B 5:26.2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atin, Elizabeth 10 2) Gist, Caroline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onovan, Elizabeth 11 4) Davis, Brenna 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5:42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own, Olivia SO 2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SO 4) Markiewicz, Tori SR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15 &amp; Over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OT A 3:57.4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inda, Corey JR 2) Reedy, Caleb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lbertini, Dan JR 4) Raess-Sausser, Indiana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6 59.56 26.86 5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99 58.94 28.51 1:02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15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Lescavage, Joey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Amershek, Etha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90 1:05.44 31.36 1:06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89 59.97 16.29 1:03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POT B 4:59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ncan, Brad SR 2) Michel, Shawn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ennan, Jude SR 4) Lecher, Noah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30 1:25.67 37.91 1:18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5 1:07.19 32.67 1:07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North Schuylkill Jr/Sr H.S. HY-TEK's MEET MANAGER 6.0 - 8:00 PM 12/17/2019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@ North Schuylkill - 12/17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!-ZZ A 2:19.9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avine, Megan 2) Jones, Made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14 4) Frederick, Al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9.55 31.73 28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S! A 2:42.7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olfgang, Maddie 16 2) Hepler, Ash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okes, Sydney 17 4) Malafarina, Tia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8 45.90 43.39 34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!-ZZ B 2:43.6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own, Olivia 2) Wenzel, Rylee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rtney, Logan 4) Sweeney, Mea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06 32.76 36.43 38.3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NS! A 1:55.5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pler, Zachery 17 2) Evert, Rya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itis, Travis D 15 4) Kehler, Alex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11 32.48 25.69 25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!-ZZ A 2:03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2) Barron, Alexander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4) Lescavage, Jo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17 36.17 55.6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ones, Madelyn TAM!-ZZ 2:28.1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rtney, Logan TAM!-ZZ 2:40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rederick, Ally TAM!-ZZ 2:46.8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sser, Samantha 15 NS! 3:06.0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itchell, Paige 15 NS! 3:09.8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ameron, Kendra 14 NS! DNF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Evert, Ryan 17 NS! 2:02.3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3 30.83 32.74 3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valchick, Nathaniel TAM!-ZZ 2:22.4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2 35.33 38.53 38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Amershek, Ethan TAM!-ZZ 2:25.0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29 36.08 39.00 38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ong, Brandon TAM!-ZZ 2:36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oyle, Joe 15 NS! 2:54.0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Torres, Luis 14 NS! 3:18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51 47.51 56.63 55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nepper, Caleb PV X2:13.4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alker, Maura 14 TAM!-ZZ 2:51.6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40 43.20 49.84 41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avine, Megan TAM!-ZZ 3:03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50 42.60 58.69 45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immerman, Erika PV X2:20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4 36.22 40.31 32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uenther, Grace 14 NS!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2 47.84 1:01.45 44.0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epler, Zachery 17 NS! 2:31.9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4 39.00 44.80 35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escavage, Joey TAM!-ZZ 2:38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76 39.70 45.12 39.3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letcher, Sarah 17 NS! 30.9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epler, Ashley NS! 33.7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Kehler, Olivia 15 NS! 34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rown, Olivia TAM!-ZZ 35.1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arkiewicz, Tori 17 TAM!-ZZ 36.6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weeney, Meagan TAM!-ZZ 3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iekman, Chloe PV X30.7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ehler, Alex 15 NS! 25.5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litich, Mark 16 NS! 29.1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ehn, Benjamin 15 TAM!-ZZ 33.3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ll, Sean TAM!-ZZ 34.5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Olivieri, Jacob 16 NS! 35.12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ones, Ashley 15 TAM!-ZZ 151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oth, Hailey TAM!-ZZ 140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artney, Logan TAM!-ZZ 123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olfgang, Maddie 16 NS! 95.2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udy, Katelyn TAM!-ZZ X119.3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0 Boy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onmoyer, Josh 16 NS! 127.55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alker, Maura 14 TAM!-ZZ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57 47.8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Evert, Ryan 17 NS! 1:07.3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47 36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valchick, Nathaniel TAM!-ZZ 1:19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6 4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nepper, Caleb PV X1:09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33 37.5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letcher, Sarah 17 NS! 1:08.9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98 35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enzel, Rylee 15 TAM!-ZZ 1:10.8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01 36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own, Olivia TAM!-ZZ 1:18.8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9 42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North Schuylkill Jr/Sr H.S. HY-TEK's MEET MANAGER 6.0 - 8:00 PM 12/17/2019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@ North Schuylkill - 12/17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3 Girls 100 Yard Freestyl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tchell, Paige 15 NS! 1:19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85 42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cGuinness, Morgan TAM!-ZZ 1:29.7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84 46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tanitis, Travis D 15 NS! 51.1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.58 26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arron, Alexander 16 TAM!-ZZ 59.6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03 3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Klitich, Mark 16 NS! 1:11.3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3 37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Olivieri, Jacob 16 NS! 1:21.4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41 42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all, Sean TAM!-ZZ 1:24.7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06 44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olles, Enoch TAM!-ZZ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88 43.6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ones, Madelyn TAM!-ZZ 6:34.1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11 38.10 38.89 3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35 40.74 40.73 40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7 3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okes, Sydney 17 NS! 7:43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2 44.05 47.26 47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67 48.09 48.65 49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90 4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sser, Samantha 15 NS! 9:09.0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.79 57.08 57.20 58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67 57.92 56.01 55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2.84 51.2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epler, Zachery 17 NS! 5:49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7 33.50 34.16 35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2 35.84 36.58 35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72 35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escavage, Joey TAM!-ZZ 6:40.8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26 38.25 40.12 40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37 41.23 42.46 42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85 38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oyle, Joe 15 NS! 8:29.6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3 47.07 52.13 51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2.09 52.49 53.30 56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4.72 51.6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!-ZZ A 2:04.6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enzel, Rylee 15 2) Toth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derick, Ally 4) Hartney, Lo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1 31.42 31.07 29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S! A 2:09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uenther, Grace 14 2) Stokes, Sydney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pler, Ashley 4) Wolfgang, Maddie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8 30.95 34.13 31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!-ZZ B 2:30.4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Guinness, Morgan 2) Sweeney, Mea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dy, Katelyn 4) Jones, Ashley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11 37.86 36.40 34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S! B 2:41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enuchak, Grace 15 2) Cameron, Kendra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ehler, Olivia 15 4) Malafarina, Tia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57 51.92 1:08.87 0.4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NS! A 1:43.7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hler, Alex 15 2) Evert, Ryan 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pler, Zachery 17 4) Stanitis, Travis D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!-ZZ A 1:50.6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2) Barron, Alexander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4) Lescavage, Jo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S! B 2:15.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onmoyer, Josh 16 2) Coyle, Joe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rres, Luis 14 4) Olivieri, Jacob 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avine, Megan TAM!-ZZ 1:18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uenther, Grace 14 NS! 1:20.7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weeney, Meagan TAM!-ZZ 1:44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lafarina, Tia 14 NS! 1:4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udy, Katelyn TAM!-ZZ 1:49.6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iekman, Chloe PV X1:16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85 39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enuchak, Mackenzie 17 NS!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tanitis, Travis D 15 NS! 1:02.5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51 3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ong, Brandon TAM!-ZZ 1:12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49 37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attress, Alexander TAM!-ZZ 1:29.9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60 47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olles, Enoch TAM!-ZZ 1:33.1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61 50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Torres, Luis 14 NS! 1:53.7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5.96 57.7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oth, Hailey TAM!-ZZ 1:27.4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68 45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enzel, Rylee 15 TAM!-ZZ 1:35.3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50 50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epler, Ashley NS! 1:46.9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29 57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immerman, Erika PV X1:13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17 38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North Schuylkill Jr/Sr H.S. HY-TEK's MEET MANAGER 6.0 - 8:00 PM 12/17/2019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@ North Schuylkill - 12/17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 e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arron, Alexander 16 TAM!-ZZ 1:17.5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56 40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ehler, Alex 15 NS! 1:17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96 40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Amershek, Ethan TAM!-ZZ 1:26.6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02 46.6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!-ZZ A 4:42.1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nes, Madelyn 2) Walker, Maura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avine, Megan 4) Toth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77 1:08.43 32.58 1:11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65 1:09.77 12.91 1:12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S! A 5:19.3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sser, Samantha 15 2) Guenther, Grace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okes, Sydney 17 4) Mitchell, Paige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40 1:18.94 33.58 1:10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9 1:25.99 37.98 1:23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S! B 6:00.7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olfgang, Maddie 16 2) Menuchak, Grace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lafarina, Tia 14 4) Kehler, Olivia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29 1:27.45 1:39.56 2:16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7.14 1:30.63 59.48 45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!-ZZ A 4:25.3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valchick, Nathaniel 2) Amershek, Eth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4) Long, Brand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47 1:00.82 29.38 1:04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0 1:14.31 29.89 1:05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S! A 5:28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litich, Mark 16 2) Coyle, Joe 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livieri, Jacob 16 4) Torres, Luis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17 1:16.46 37.05 1:21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81 1:22.84 12.65 1:27.5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Wo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Tamaqua Area High School 1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North Schuylkill HS 5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Scores - M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. North Schuylkill HS 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. Tamaqua Area High School 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2:55 PM 12/14/2019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oravian Academy - 12/14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 Girls 15 &amp; Over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2:13.4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19 36.78 32.59 26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8.6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avine, Megan FR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lker, Maura SO 4) Frederick, A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03 37.66 33.85 31.0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 Boys 15 &amp; Over 200 Yard Medley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1:49.1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1:59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ng, Brandon F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B 2:20.4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R C 3:09.5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3 Girls 15 &amp; Over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2:30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Ally JR TAM-ZZ 2:53.4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Gupta, Gia MOR 2:56.7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Baciu, Andrea MOR 3:01.5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Clause, Jocelyn SO TAM-ZZ 3:42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Ronan, Nora MO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4 Boys 15 &amp; Over 2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henneger, Michael MOR 2:09.8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Kovalchick, Nathaniel JR TAM-ZZ 2:28.3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2:29.5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alen, Aaron MOR 2:36.4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Long, Brandon FR TAM-ZZ 2:44.8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Johnson, Patrick MOR 2:56.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5 Girls 15 &amp; Over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Ware, Jade MOR 2:34.3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Walker, Maura SO TAM-ZZ 2:56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avine, Megan FR TAM-ZZ 3:04.7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Zaleda, Camilla MOR 3:05.2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Jones, Mia FR TAM-ZZ 3:30.49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6 Boys 15 &amp; Over 200 Yard I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rupka, Aleksander MOR 2:28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Kyle MOR 2:32.7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Krupka, Ethan MOR 3:26.42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7 Girls 15 &amp; Over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oudt, Anna MOR 2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Dudin, Chloe MOR 30.5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rtin, Claire MOR 34.7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rkiewicz, Tori SR TAM-ZZ 35.7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Sweeney, Meagan SO TAM-ZZ 38.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McGuinness, Morgan SO TAM-ZZ 39.7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8 Boys 15 &amp; Over 5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Zukovich, Zeno SR TAM-ZZ 26.0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urgia, Nic MOR 27.3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Sanchez-Josa, Max MOR 31.5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Hehn, Benjamin SO TAM-ZZ 33.2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Zemsky, Elijah MOR 34.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ll, Sean FR TAM-ZZ 37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LaBarre, David MOR X23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Hauff, Jacob PEN X27.2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9 Girls 1 mtr Diving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Scor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egley, Alexa MOR 232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Ashley SO TAM-ZZ 201.45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1 Girls 15 &amp; Over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Fischer, Hailey MOR 1:15.6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53 41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udin, Chloe MOR 1:25.5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3 47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alker, Maura SO TAM-ZZ 1:32.2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42 50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2 Boys 15 &amp; Over 100 Yard Butterf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ndher, Armaan MOR 55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12 2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Ritter, Nicholas MOR 1:01.7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7 32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urgia, Nic MOR 1:08.9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.72 37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ovalchick, Nathaniel JR TAM-ZZ 1:17.8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53 44.3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3 Girls 15 &amp; Over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Shoudt, Anna MOR 59.5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90 30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Frederick, Ally JR TAM-ZZ 1:11.7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0 37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enzel, Rylee SO TAM-ZZ 1:13.0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1 38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Oudin, Gabrielle MOR 1:15.3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:15.29 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Gupta, Gia MOR 1:17.9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23 39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Brown, Olivia SO TAM-ZZ 1:18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1 42.5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4 Boys 15 &amp; Over 1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Krupka, Aleksander MOR 57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61 30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59.0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72 31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Zukovich, Zeno SR TAM-ZZ 59.7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20 31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2:55 PM 12/14/2019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oravian Academy - 12/14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(Event 14 Boys 15 &amp; Over 100 Yard Freestyle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Sanchez-Josa, Max MOR 1:13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30 39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Johnson, Patrick MOR 1:13.7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17 40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Wall, Sean FR TAM-ZZ 1:31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27 50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2- Hauff, Jacob MOR X59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74 31.2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5 Girls 15 &amp; Over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Madelyn JR TAM-ZZ 6:39.9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7 38.67 39.86 40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29 40.98 41.19 42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.91 40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Zaleda, Camilla MOR 7:54.8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32 44.95 47.40 48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94 49.69 49.88 50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23 45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artin, Claire MOR 8:58.4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74 51.39 53.53 56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6.95 56.50 56.19 56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8.06 49.7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6 Boys 15 &amp; Over 500 Yard Freesty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henneger, Michael MOR 5:51.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72 33.75 34.82 3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.30 35.92 36.33 36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91 35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Salen, Aaron MOR 7:18.5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48 42.63 43.37 44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.97 45.14 46.07 45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32 4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Vanegas, Adrian MOR 8:10.2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40 46.59 48.22 50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1.40 50.67 51.54 5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1.32 49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1- LaBarre, David MOR X5:1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34 32.15 32.15 32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66 32.81 32.22 32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.25 30.9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7 Girls 15 &amp; Over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2:06.1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9 15.40 16.18 1:01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2:12.9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enzel, Rylee SO 2) Jones, Mia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own, Olivia SO 4) Frederick, Ally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27 16.16 17.04 1:06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B 2:23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7 34.86 16.68 57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2:36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Guinness, Morgan SO 2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ause, Jocelyn SO 4) Jones, Ashley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.73 41.07 26.77 41.2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8 Boys 15 &amp; Over 2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TAM-ZZ A 1:47.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mershek, Ethan JR 2) Barron, Alexander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attress, Alexander FR 4) Zukovich, Zeno S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.23 26.05 27.77 27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MOR A 1:48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.51 26.78 30.04 26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B 2:09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.03 36.72 32.19 3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R C 2:30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67 37.01 34.52 44.8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19 Girls 15 &amp; Over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Lavine, Megan FR TAM-ZZ 1:18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05 40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Jones, Mia FR TAM-ZZ 1:41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26 57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Baciu, Andrea MOR 1:42.1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51 55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arkiewicz, Tori SR TAM-ZZ 1:45.6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8.25 57.3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0 Boys 15 &amp; Over 100 Yard Back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Pandher, Armaan MOR 56.9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36 29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Ritter, Nicholas MOR 1:00.4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68 31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Long, Brandon FR TAM-ZZ 1:09.6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.02 36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Nattress, Alexander FR TAM-ZZ 1:31.9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.68 4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1-5 Bolles, Enoch SO TAM-ZZ 1:31.9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.48 51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1-6 Klotz, Devin MOR 1:56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3.28 1:03.2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1 Girls 15 &amp; Over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Ware, Jade MOR 1:19.5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09 42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Oudin, Gabrielle MOR 1:32.8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13 48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Wenzel, Rylee SO TAM-ZZ 1:37.9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.32 53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2 Boys 15 &amp; Over 100 Yard Breaststrok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 r School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Jones, Kyle MOR 1:16.6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63 40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Barron, Alexander JR TAM-ZZ 1:16.8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.26 41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Amershek, Ethan JR TAM-ZZ 1:39.7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.68 1:0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Krupka, Ethan MOR 1:41.4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.46 54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6.0 - 12:55 PM 12/14/2019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Moravian Academy - 12/14/201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3 Girls 15 &amp; Over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4:29.8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5:02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lker, Maura SO 2) Jones, Madelyn J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Mia FR 4) Lavine, Mega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B 5:41.7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TAM-ZZ B 5:55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own, Olivia SO 2) Clause, Jocelyn S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uinness, Morgan SO 4) Sweeney, Meagan SO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Event 24 Boys 15 &amp; Over 400 Yard Freestyle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 elay Finals Tim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1-1 MOR A 3:51.8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.87 57.89 28.45 1:01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.21 58.32 25.74 54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1-2 TAM-ZZ A 4:46.8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lles, Enoch SO 2) Nattress, Alexander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valchick, Nathaniel JR 4) Long, Brandon F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.68 1:26.11 32.40 1:13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.16 1:00.44 30.71 1:06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1-3 MOR B 5:02.6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66 1:12.20 34.92 1:1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.81 1:12.78 37.46 1:2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1-4 MOR C 6:06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.73 1:20.38 37.28 1:19.10</w:t>
      </w:r>
    </w:p>
    <w:p>
      <w:pPr>
        <w:pStyle w:val="Normal"/>
        <w:spacing w:before="0" w:after="20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.80 1:48.62 1:38.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3:00Z</dcterms:created>
  <dc:creator>mhromyak</dc:creator>
  <dc:description/>
  <cp:keywords/>
  <dc:language>en-US</dc:language>
  <cp:lastModifiedBy>mhromyak</cp:lastModifiedBy>
  <dcterms:modified xsi:type="dcterms:W3CDTF">2020-01-31T13:59:00Z</dcterms:modified>
  <cp:revision>10</cp:revision>
  <dc:subject/>
  <dc:title/>
</cp:coreProperties>
</file>