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Blue Mountain Hs on 02/12/2020.</w:t>
        <w:br/>
        <w:br/>
        <w:t>Tamaqua Area Hs (TAH) 39.0 Blue Mountain Hs (BMH) 37.0</w:t>
        <w:br/>
        <w:t>195: Braydan  Hess (TAH) over   (BMH) (For.) 220: Kevin Croley (BMH) over   (TAH) (For.) 285: Bronson Strouse (TAH) over Logan Holland (BMH) (Dec 5-3) 106: Colin Seefeldt (BMH) over   (TAH) (For.) 113: Harry Bowers (BMH) over   (TAH) (For.) 120: Anthony Zeplin (BMH) over Tyler Hazlett (TAH) (Fall 1:00) 126: Saul Blankenhorn (BMH) over Michael Shlanta (TAH) (Fall 0:59) 132: Dalton Touchinsky (BMH) over Randy Steigerwalt (TAH) (MD 16-8) 138: Aaron Coccio (TAH) over Rylan Freed (BMH) (Fall 1:55) 145: Reese Szabo (TAH) over Owen Oakley (BMH) (Fall 2:47) 152: Daniel Farrell (BMH) over Caleb Sell (TAH) (Dec 3-2) 160: Cole Eberts (TAH) over Trey Wingle (BMH) (Fall 1:16) 170: Carson Krell (TAH) over   (BMH) (For.) 182: Nate Wickersham (TAH) over   (BMH) (For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(TAH) 38.0 Pen Argyl Area Hs (PAAH) 29.0</w:t>
        <w:br/>
        <w:t>126: Lucas Buskirk (PAAH) over Michael Shlanta (TAH) (TF 19-3 5:14) 132: Randy Steigerwalt (TAH) over Antonio Reto (PAAH) (Dec 9-5) 138: Reese Szabo (TAH) over Lorenzo Reto (PAAH) (Fall 2:25) 145: Aaron Coccio (TAH) over Jack Rissmiller (PAAH) (Fall 3:48) 152: Caleb Sell (TAH) over Cory Cockley (PAAH) (TF 16-0 2:35) 160: Cole Eberts (TAH) over Gannon Brinker (PAAH) (Dec 11-5) 170: Reid Holden (PAAH) over John Buday (TAH) (Fall 5:19) 182: Carson Krell (TAH) over Tyler Taylor (PAAH) (Fall 1:19) 195: Nate Wickersham (TAH) over Dakota Graham (PAAH) (Fall 1:21) 220: Aiden Compton (PAAH) over Braydan  Hess (TAH) (Fall 1:12) 285: Bronson Strouse (TAH) over Sean Rumsey (PAAH) (TB-1 2-1) 106: Stephen Klimek (PAAH) over   (TAH) (For.) 113: Double Forfeit 120: Hennessey Ruppert (PAAH) over Tyler Hazlett (TAH) (Fall 5: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Emmaus Hs on 02/06/2020.</w:t>
        <w:br/>
        <w:br/>
        <w:t>Emmaus Hs (EMHS) 56.0 Tamaqua Area Hs (TAH) 15.0</w:t>
        <w:br/>
        <w:t>106: Marco Albanese (EMHS) over   (TAH) (For.) 113: Geovanni Lainez (EMHS) over   (TAH) (For.) 120: Zachary Madigan (EMHS) over Tyler Hazlett (TAH) (Fall 0:59) 126: Evan Camire (EMHS) over Michael Shlanta (TAH) (Fall 3:13) 132: Nick Velde (EMHS) over Randy Steigerwalt (TAH) (TF 16-0 3:58) 138: Kordell Waiters (EMHS) over Aaron Coccio (TAH) (Dec 3-2) 145: Caleb Sell (TAH) over Quin Scott (EMHS) (Dec 5-2) 152: Jack Brion (EMHS) over Michael  Steigerwalt (TAH) (Dec 7-0) 160: Cole Eberts (TAH) over Nicholos Ruggiero (EMHS) (Fall 4:25) 170: Jared Groller (EMHS) over John Buday (TAH) (Fall 0:28) 182: Caden Wright (EMHS) over Nate Wickersham (TAH) (Dec 1-0) 195: Trevor Gitski (EMHS) over Anthony Martinez (TAH) (Fall 3:13) 220: Josue Rodriguez (EMHS) over   (TAH) (For.) 285: Bronson Strouse (TAH) over James Santichen (EMHS) (Fall 1:4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 Thorpe Area Hs @ Tamaqua Area Hs on 02/05/2020.</w:t>
        <w:br/>
        <w:br/>
        <w:t>Tamaqua Area Hs (TAH) 45.0 Jim Thorpe Area Hs (JTAH) 29.0</w:t>
        <w:br/>
        <w:t>138: Aaron Coccio (TAH) over Julien Dechert (JTAH) (Fall 1:59) 145: Caleb Sell (TAH) over Justin Aue (JTAH) (Fall 0:27) 152: Michael  Steigerwalt (TAH) over Camron Tinajero (JTAH) (Fall 5:53) 160: Cole Eberts (TAH) over Nicholas Fayocavitz (JTAH) (Fall 5:54) 170: Carson Krell (TAH) over Jared Newhall (JTAH) (Dec 5-0) 182: John Buday (TAH) over Angel Cintron (JTAH) (Fall 0:55) 195: Nate Wickersham (TAH) over Trent Hunter (JTAH) (Fall 2:42) 220: Kendall Herron (JTAH) over Anthony Martinez (TAH) (Fall 2:56) 285: Derek  Hunter (JTAH) over Bronson Strouse (TAH) (Dec 3-2) 106: Julien Dechert (JTAH) over Austin Oncay (TAH) (Dec 5-4) 113: Ehlanna Penn (JTAH) over   (TAH) (For.) 120: William  Schwartz (JTAH) over Tyler Hazlett (TAH) (TF 20-5 0:00) 126: Gabriel Heaney (JTAH) over Michael Shlanta (TAH) (Fall 1:43) 132: Randy Steigerwalt (TAH) over Robert Murphy (JTAH) (Fall 3:1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e Grove Area Hs vs. Tamaqua Area Hs @ District 11 Team Duals Day 1 on 01/30/2020.</w:t>
        <w:br/>
        <w:br/>
        <w:t>Pine Grove Area Hs (PGAH) 44.0 Tamaqua Area Hs (TAH) 34.0</w:t>
        <w:br/>
        <w:t>106: Aidan Geist (PGAH) over   (TAH) (For.) 113: Cade Schneck (PGAH) over Austin Oncay (TAH) (Fall 2:54) 120: Travis Anderson (PGAH) over Tyler Hazlett (TAH) (Fall 0:49) 126: Nick Wolff (PGAH) over Michael Shlanta (TAH) (Fall 5:01) 132: Randy Steigerwalt (TAH) over William Ulsh (PGAH) (MD 12-1) 138: Aaron Coccio (TAH) over Ayden Ney (PGAH) (Fall 1:23) 145: Caleb Sell (TAH) over Sami Good (PGAH) (Fall 1:23) 152: Christopher Charles (PGAH) over Cole Eberts (TAH) (Dec 12-9) 160: Gavin Harris (PGAH) over Michael Leary (TAH) (TF 16-0 3:20) 170: Caleb Reiter (PGAH) over   (TAH) (For.) 182: John Buday (TAH) over Tyler Eller (PGAH) (Fall 1:50) 195: Nate Wickersham (TAH) over   (PGAH) (For.) 220: Christopher Schadle (PGAH) over Braydan  Hess (TAH) (Fall 1:26) 285: Bronson Strouse (TAH) over La`Andre Johnson (PGAH) (Fall 2:4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Pine Grove Area Hs on 01/22/2020.</w:t>
        <w:br/>
        <w:br/>
        <w:t>Tamaqua Area Hs (TAH) 48.0 Pine Grove Area Hs (PGAH) 25.0</w:t>
        <w:br/>
        <w:t>160: Gavin Harris (PGAH) over Dax  Weller (TAH) (MD 12-1) 170: Carson Krell (TAH) over Caleb Reiter (PGAH) (Dec 14-9) 182: John Buday (TAH) over Tyler Eller (PGAH) (Fall 3:02) 195: Nate Wickersham (TAH) over   (PGAH) (For.) 220: Braydan  Hess (TAH) over Christopher Schadle (PGAH) (Fall 3:52) 285: Bronson Strouse (TAH) over   (PGAH) (For.) 106: Aidan Geist (PGAH) over   (TAH) (For.) 113: Austin Oncay (TAH) over Cade Schneck (PGAH) (Fall 0:52) 120: Travis Anderson (PGAH) over Tyler Hazlett (TAH) (Fall 1:21) 126: Nick Wolff (PGAH) over Michael Shlanta (TAH) (Fall 3:16) 132: Michael  Steigerwalt (TAH) over William Ulsh (PGAH) (Fall 0:26) 138: Aaron Coccio (TAH) over Ayden Ney (PGAH) (Dec 7-6) 145: Caleb Sell (TAH) over Sami Good (PGAH) (Fall 1:44) 152: Christopher Charles (PGAH) over Cole Eberts (TAH) (Dec 13-7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</w:rPr>
        <w:t>Schuylkill League Tournament 2020 Results for Tamaqua Area H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1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ustin Oncay (8-7) place is unknown and scored 3.0 team poi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Austin Oncay (Tamaqua Area Hs) 8-7 received a bye () (Bye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rterfinal - Jordan Zerby (Upper Dauphin Area Hs) 9-9 won by fall over Austin Oncay (Tamaqua Area Hs) 8-7 (Fall 1:56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Round 2 - Austin Oncay (Tamaqua Area Hs) 8-7 won by fall over Ashton Rhode (Pine Grove Area Hs) 4-8 (Fall 1:37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Round 3 - James Salerno (Lehighton Area Hs) 5-9 won by fall over Austin Oncay (Tamaqua Area Hs) 8-7 (Fall 3:5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1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yler Hazlett (1-6) place is unknown and scored 4.0 team poi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Konner Walker (Upper Dauphin Area Hs) 8-10 won by fall over Tyler Hazlett (Tamaqua Area Hs) 1-6 (Fall 3:39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Round 1 - Tyler Hazlett (Tamaqua Area Hs) 1-6 received a bye () (By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Round 2 - Tyler Hazlett (Tamaqua Area Hs) 1-6 won by fall over Ehlanna Penn (Jim Thorpe Area Hs) 3-5 (Fall 0:56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Round 3 - Sam Sterns (Pottsville Area Hs) 15-12 won by decision over Tyler Hazlett (Tamaqua Area Hs) 1-6 (Dec 6-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12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chael Shlanta (7-7) place is unknown and scored 5.0 team poi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Michael Shlanta (Tamaqua Area Hs) 7-7 won by fall over Damion Allison (Mahanoy Area Hs) 8-8 (Fall 3:11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rterfinal - Wiley Kahler (Pottsville Area Hs) 21-7 won by fall over Michael Shlanta (Tamaqua Area Hs) 7-7 (Fall 1:21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Round 2 - Michael Shlanta (Tamaqua Area Hs) 7-7 won by decision over Nick Zeigenfuss (Lehighton Area Hs) 8-10 (Dec 5-2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Round 3 - Mason Boltz (Tri Valley Hs) 14-9 won by decision over Michael Shlanta (Tamaqua Area Hs) 7-7 (Dec 7-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13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ndy Steigerwalt (14-8) placed 3rd and scored 18.0 team poi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Randy Steigerwalt (Tamaqua Area Hs) 14-8 received a bye () (Bye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rterfinal - Dalton Touchinsky (Blue Mountain Hs) 15-8 won by fall over Randy Steigerwalt (Tamaqua Area Hs) 14-8 (Fall 1:46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Round 2 - Randy Steigerwalt (Tamaqua Area Hs) 14-8 received a bye () (Bye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Round 3 - Randy Steigerwalt (Tamaqua Area Hs) 14-8 won by fall over Robert Murphy (Jim Thorpe Area Hs) 7-11 (Fall 2:33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Semi - Randy Steigerwalt (Tamaqua Area Hs) 14-8 won by fall over Lucas Sangiuliano (Lehighton Area Hs) 12-10 (Fall 2:13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rd Place Match - Randy Steigerwalt (Tamaqua Area Hs) 14-8 won by fall over Mike Sterner (North Schuylkill Hs) 9-8 (Fall 2: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13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aron Coccio (11-10) placed 2nd and scored 20.0 team poi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Aaron Coccio (Tamaqua Area Hs) 11-10 received a bye () (Bye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rterfinal - Aaron Coccio (Tamaqua Area Hs) 11-10 won by fall over Braydon Kessler (North Schuylkill Hs) 8-10 (Fall 1:47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ifinal - Aaron Coccio (Tamaqua Area Hs) 11-10 won by decision over Owen Oakley (Blue Mountain Hs) 11-10 (Dec 3-1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st Place Match - Bryce Gonzalez (Pottsville Area Hs) 27-8 won by decision over Aaron Coccio (Tamaqua Area Hs) 11-10 (Dec 10-7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14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leb Sell (16-7) placed 2nd and scored 20.0 team point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Caleb Sell (Tamaqua Area Hs) 16-7 received a bye () (Bye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rterfinal - Caleb Sell (Tamaqua Area Hs) 16-7 won by fall over Eric Kriner (Pottsville Area Hs) 2-6 (Fall 3:25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ifinal - Caleb Sell (Tamaqua Area Hs) 16-7 won by decision over Cesar Rivera (Mahanoy Area Hs) 14-7 (Dec 4-2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st Place Match - Daniel Farrell (Blue Mountain Hs) 20-5 won by decision over Caleb Sell (Tamaqua Area Hs) 16-7 (Dec 5-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15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le Eberts (9-5) placed 3rd and scored 21.0 team point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Cole Eberts (Tamaqua Area Hs) 9-5 won by fall over Trey Wingle (Blue Mountain Hs) 2-13 (Fall 2:15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rterfinal - Cole Eberts (Tamaqua Area Hs) 9-5 won by fall over Hayden Frasch (North Schuylkill Hs) 11-11 (Fall 2:45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ifinal - Bryce Enders (Halifax Area Hs) 22-3 won by fall over Cole Eberts (Tamaqua Area Hs) 9-5 (Fall 0:35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. Semi - Cole Eberts (Tamaqua Area Hs) 9-5 won by major decision over Jacob Strohecker (Tri Valley Hs) 12-11 (MD 16-4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rd Place Match - Cole Eberts (Tamaqua Area Hs) 9-5 won by forfeit over Kade Matter (Upper Dauphin Area Hs) 10-8 (For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1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rson Krell (7-4) placed 2nd and scored 20.0 team poi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Carson Krell (Tamaqua Area Hs) 7-4 received a bye () (Bye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rterfinal - Carson Krell (Tamaqua Area Hs) 7-4 won by fall over John Milosh (Schuylkill Haven Area Hs) 3-7 (Fall 0:29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ifinal - Carson Krell (Tamaqua Area Hs) 7-4 won by decision over Jared Newhall (Jim Thorpe Area Hs) 19-4 (Dec 9-5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st Place Match - Jacob Scheib (Tri Valley Hs) 24-3 won by decision over Carson Krell (Tamaqua Area Hs) 7-4 (Dec 6-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18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te Wickersham (16-5) placed 2nd and scored 20.0 team poi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Nate Wickersham (Tamaqua Area Hs) 16-5 received a bye () (By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rterfinal - Nate Wickersham (Tamaqua Area Hs) 16-5 won by fall over Caleb McDermott (Jim Thorpe Area Hs) 15-10 (Fall 0:4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ifinal - Nate Wickersham (Tamaqua Area Hs) 16-5 won in the ultimate tie breaker over Alexis Perez (Mahanoy Area Hs) 19-3 (UTB 5-3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st Place Match - Shane Quick (Pottsville Area Hs) 29-6 won by major decision over Nate Wickersham (Tamaqua Area Hs) 16-5 (MD 11-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28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onson Strouse (20-1) placed 1st and scored 26.0 team point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mp. Round 1 - Bronson Strouse (Tamaqua Area Hs) 20-1 received a bye () (Bye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rterfinal - Bronson Strouse (Tamaqua Area Hs) 20-1 won by fall over peyton Wentzel (Upper Dauphin Area Hs) 11-11 (Fall 1:39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ifinal - Bronson Strouse (Tamaqua Area Hs) 20-1 won by fall over RJ Quinn (Pottsville Area Hs) 19-14 (Fall 1:08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st Place Match - Bronson Strouse (Tamaqua Area Hs) 20-1 won by decision over Derek Hunter (Jim Thorpe Area Hs) 19-2 (Dec 3-1)</w:t>
      </w:r>
    </w:p>
    <w:p>
      <w:pPr>
        <w:pStyle w:val="NormalWeb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North Schuylkill Hs on 01/15/2020.</w:t>
        <w:br/>
        <w:br/>
        <w:t>Tamaqua Area Hs (TAH) 44.0 North Schuylkill Hs (NSH) 31.0</w:t>
        <w:br/>
        <w:t>170: Carson Krell (TAH) over Jared Tinari (NSH) (MD 11-1) 182: Nate Wickersham (TAH) over Blake Olayo (NSH) (Fall 1:10) 195: Braydan  Hess (TAH) over William Strickland (NSH) (Fall 2:40) 220: Joe Tinari (NSH) over Anthony Martinez (TAH) (Fall 3:09) 285: Bronson Strouse (TAH) over Carey Wahalec (NSH) (Fall 2:17) 106: Noah Gilgore (NSH) over   (TAH) (For.) 113: Tyler Slotterback (NSH) over Austin Oncay (TAH) (Fall 3:42) 120: Danny Grigas (NSH) over Tyler Hazlett (TAH) (Fall 4:59) 126: Ethan Miernicki (NSH) over Jacob Schlier (TAH) (MD 11-3) 132: Michael Sterner (NSH) over Michael Shlanta (TAH) (Dec 9-7) 138: Randy Steigerwalt (TAH) over Braydon Kessler (NSH) (MD 11-3) 145: Aaron Coccio (TAH) over Ben Wolfe (NSH) (Fall 2:57) 152: Caleb Sell (TAH) over Hayden Frasch (NSH) (Fall 3:00) 160: Cole Eberts (TAH) over Dylan Edwards (NSH) (Fall 1:42)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Area Hs @ Wilson Area Hs on 01/14/2020.</w:t>
        <w:br/>
        <w:br/>
        <w:t>Wilson Area Hs (WAH) 47.0 Tamaqua Area Hs (TAH) 12.0</w:t>
        <w:br/>
        <w:t>113: Jon Wohlbach (WAH) over Austin Oncay (TAH) (Fall 5:43) 120: Blaze Hartrum (WAH) over Tyler Hazlett (TAH) (MD 13-3) 126: Blake Sheridan (WAH) over Michael Shlanta (TAH) (Dec 7-3) 132: Randy Steigerwalt (TAH) over Cameron King (WAH) (Fall 0:21) 138: Dustin Hunara (WAH) over Aaron Coccio (TAH) (Dec 10-6) 145: Caleb Sell (TAH) over Ashtyn Berberena (WAH) (Dec 7-5) 152: Anthony Micci (WAH) over Cole Eberts (TAH) (MD 12-4) 160: Owen  Pelonero (WAH) over Michael Leary (TAH) (Fall 0:29) 170: Cayden Trimmer (WAH) over John Buday (TAH) (Fall 1:10) 182: Alec  Snyder (WAH) over Nate Wickersham (TAH) (SV-1 4-2) 195: Austin Wickham (WAH) over Braydan  Hess (TAH) (Fall 1:45) 220: Kolby Flank (WAH) over Anthony Martinez (TAH) (Fall 2:15) 285: Bronson Strouse (TAH) over Roger Russell (WAH) (Dec 3-2) 106: Double Forfeit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/>
        <w:t>Milton Area Hs vs. Tamaqua Area Hs @ Line Mountain Duals on 01/11/2020.</w:t>
      </w:r>
    </w:p>
    <w:p>
      <w:pPr>
        <w:pStyle w:val="NormalWeb"/>
        <w:rPr/>
      </w:pPr>
      <w:r>
        <w:rPr/>
        <w:t>Milton Area Hs (MAH) 54.0 Tamaqua Area Hs (TAH) 27.0 152: Aaron Coccio (TAH) over Dillan Ando (MAH) (Fall 2:30) 160: Caleb Sell (TAH) over (MAH) (For.) 170: Aven Ayala (MAH) over Cole Eberts (TAH) (Fall 3:38) 182: John Buday (TAH) over Luke Roup (MAH) (Fall 4:41) 195: Nate Wickersham (TAH) over Nathan Rauch (MAH) (Fall 2:54) 220: Brent Mitch (MAH) over Jerome Balliet (TAH) (Inj. [time]) 285: Bronson Strouse (TAH) over Nevin Rauch (MAH) (Dec 10-7) 106: Tyler Geiswite (MAH) over (TAH) (For.) 113: Aidan Keiser (MAH) over (TAH) (For.) 120: Zane Neaus (MAH) over Alexia Williams (TAH) (Fall 0:20) 126: Colton Taylor (MAH) over Jacob Schlier (TAH) (Fall 1:26) 132: Jaden Wagner (MAH) over Michael Shlanta (TAH) (Fall 0:44) 138: Kyler Crawford (MAH) over Thomas Case (TAH) (Fall 2:17) 145: Chase Hoffman (MAH) over Randy Steigerwalt (TAH) (Fall 0:30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amaqua Area Hs vs. Line Mountain Hs @ Line Mountain Duals on 01/11/2020.</w:t>
      </w:r>
    </w:p>
    <w:p>
      <w:pPr>
        <w:pStyle w:val="NormalWeb"/>
        <w:rPr/>
      </w:pPr>
      <w:r>
        <w:rPr/>
        <w:t>Line Mountain Hs (LMH) 66.0 Tamaqua Area Hs (TAH) 12.0 170: Riley Heim (LMH) over John Buday (TAH) (Fall 0:17) 182: Jacob Feese (LMH) over Nate Wickersham (TAH) (Dec 3-2) 195: Cale King (LMH) over Braydan Hess (TAH) (Fall 0:55) 220: Dominick Bridi (LMH) over Anthony Martinez (TAH) (Fall 0:42) 285: Bronson Strouse (TAH) over (LMH) (For.) 106: Brody Long (LMH) over (TAH) (For.) 113: Aidan Kritzer (LMH) over (TAH) (For.) 120: Lane Schadel (LMH) over (TAH) (For.) 126: Blake Wirt (LMH) over Jacob Schlier (TAH) (Fall 0:36) 132: Mason Leshock (LMH) over Michael Shlanta (TAH) (Fall 0:13) 138: Randy Steigerwalt (TAH) over Max Bingaman (LMH) (Fall 1:00) 145: Ian Coller (LMH) over Aaron Coccio (TAH) (Fall 1:03) 152: Bryce Carl (LMH) over Caleb Sell (TAH) (Dec 10-7) 160: Matty Coller (LMH) over Michael Leary (TAH) (Fall 0:22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ittston Area Hs vs. Tamaqua Area Hs @ Line Mountain Duals on 01/11/2020.</w:t>
      </w:r>
    </w:p>
    <w:p>
      <w:pPr>
        <w:pStyle w:val="NormalWeb"/>
        <w:rPr/>
      </w:pPr>
      <w:r>
        <w:rPr/>
        <w:t>Tamaqua Area Hs (TAH) 39.0 Pittston Area Hs (PAH) 39.0 182: Nate Wickersham (TAH) over John Morris (PAH) (Fall 0:45) 195: Braydan Hess (TAH) over (PAH) (For.) 220: Anthony Martinez (TAH) over (PAH) (For.) 285: Bronson Strouse (TAH) over (PAH) (For.) 106: Keegan Bucci (PAH) over (TAH) (For.) 113: Jose Ortiz (PAH) over (TAH) (For.) 120: Jacob Granahan (PAH) over (TAH) (For.) 126: Kevin Robey (PAH) over Tyler Hazlett (TAH) (Fall 0:34) 132: Michael Shlanta (TAH) over (PAH) (For.) 138: Randy Steigerwalt (TAH) over Nico Solano (PAH) (Fall 3:58) 145: Aaron Coccio (TAH) over James Spindler (PAH) (Dec 3-2) 152: Cj Demark (PAH) over Caleb Sell (TAH) (Dec 7-2) 160: Eric Paxson (PAH) over Michael Leary (TAH) (Fall 0:16) 170: AJ Gorto (PAH) over John Buday (TAH) (Fall 0:58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amaqua Area Hs vs. Pocono Mountain West Hs @ Line Mountain Duals on 01/11/2020.</w:t>
      </w:r>
    </w:p>
    <w:p>
      <w:pPr>
        <w:pStyle w:val="NormalWeb"/>
        <w:rPr/>
      </w:pPr>
      <w:r>
        <w:rPr/>
        <w:t>Pocono Mountain West Hs (PMWH) 45.0 Tamaqua Area Hs (TAH) 34.0 160: Cole Eberts (TAH) over Dylan Blose (PMWH) (Fall 2:48) 170: Ceasar Lewis (PMWH) over John Buday (TAH) (Fall 3:25) 182: Nate Wickersham (TAH) over Charlie Maloy (PMWH) (MD 14-2) 195: Jonathan Owens (PMWH) over Anthony Martinez (TAH) (Fall 5:03) 220: Glenn Pittius (PMWH) over Braydan Hess (TAH) (Fall 0:53) 285: Bronson Strouse (TAH) over Steven McKenna (PMWH) (Fall 0:33) 106: Alex Reese (PMWH) over (TAH) (For.) 113: Carl Cramer (PMWH) over (TAH) (For.) 120: Omari LaMothe (PMWH) over Alexia Williams (TAH) (Fall 0:32) 126: Jeremy Saleh (PMWH) over Nick Wall (TAH) (Dec 10-5) 132: Charlie Palomino (PMWH) over Michael Shlanta (TAH) (Fall 0:32) 138: Randy Steigerwalt (TAH) over Jose Kevin Hernandez (PMWH) (Fall 1:39) 145: Aaron Coccio (TAH) over Andrew Sanchez (PMWH) (Fall 1:05) 152: Caleb Sell (TAH) over Tye`Mere Shields (PMWH) (Fall 0:42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yalusing Valley Area Hs vs. Tamaqua Area Hs @ Line Mountain Duals on 01/11/2020.</w:t>
      </w:r>
    </w:p>
    <w:p>
      <w:pPr>
        <w:pStyle w:val="NormalWeb"/>
        <w:rPr/>
      </w:pPr>
      <w:r>
        <w:rPr/>
        <w:t>Tamaqua Area Hs (TAH) 40.0 Wyalusing Valley Area Hs (WVAH) 33.0 145: Randy Steigerwalt (TAH) over Skyler Manahan (WVAH) (Dec 7-1) 152: Logan Newton (WVAH) over Aaron Coccio (TAH) (Dec 8-7) 160: Caleb Sell (TAH) over Jordan Lamb (WVAH) (Fall 0:36) 170: Cole Eberts (TAH) over Zachary Shaffer (WVAH) (MD 17-4) 182: Nate Wickersham (TAH) over Alex Hunsinger (WVAH) (Fall 0:39) 195: Anthony Martinez (TAH) over (WVAH) (For.) 220: Jackson Chilson (WVAH) over Jerome Balliet (TAH) (Fall 1:09) 285: Bronson Strouse (TAH) over Dereck Baldwin (WVAH) (Fall 0:22) 106: Alexander Boyd (WVAH) over (TAH) (For.) 113: Darevin Curlee (WVAH) over (TAH) (For.) 120: Hunter Manahan (WVAH) over Alexia Williams (TAH) (Fall 0:33) 126: Michael Shlanta (TAH) over Owen Hadlock (WVAH) (Fall 4:27) 132: Devin Schlier (TAH) over Dawson Keeney (WVAH) (Dec 10-5) 138: Nicholas Woodruff (WVAH) over Thomas Case (TAH) (Fall 1:24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ottsville Area Hs @ Tamaqua Area Hs on 01/08/2020.</w:t>
      </w:r>
    </w:p>
    <w:p>
      <w:pPr>
        <w:pStyle w:val="NormalWeb"/>
        <w:rPr/>
      </w:pPr>
      <w:r>
        <w:rPr/>
        <w:t>Pottsville Area Hs (PAH) 43.0 Tamaqua Area Hs (TAH) 24.0 220: Jerome Balliet (TAH) over Mark Ritschel (PAH) (Fall 0:30) 285: Bronson Strouse (TAH) over RJ Quinn (PAH) (Fall 2:59) 106: Dalton Monger (PAH) over (TAH) (For.) 113: Connor Demcher (PAH) over Austin Oncay (TAH) (Fall 0:41) 120: Sam Sterns (PAH) over Jacob Schlier (TAH) (Dec 10-8) 126: Wiley Kahler (PAH) over Michael Shlanta (TAH) (Fall 2:58) 132: Cal Schoffstall (PAH) over Devin Schlier (TAH) (Fall 0:14) 138: Raven Womer (PAH) over Randy Steigerwalt (TAH) (Dec 6-5) 145: Bryce Gonzalez (PAH) over Aaron Coccio (TAH) (MD 12-4) 152: Caleb Sell (TAH) over Eric Kriner (PAH) (Fall 1:02) 160: Dylan Bohorad (PAH) over Michael Steigerwalt (TAH) (Dec 10-6) 170: Cole Eberts (TAH) over Dylan Shirey (PAH) (Fall 4:32) 182: Shane Quick (PAH) over Nate Wickersham (TAH) (Dec 7-2) 195: Jacob Mull (PAH) over Anthony Martinez (TAH) (Dec 5-1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Upper Perkiomen Hs vs. Tamaqua Area Hs @ Hamburg Hawk Duals on 01/04/2020.</w:t>
      </w:r>
    </w:p>
    <w:p>
      <w:pPr>
        <w:pStyle w:val="NormalWeb"/>
        <w:rPr/>
      </w:pPr>
      <w:r>
        <w:rPr/>
        <w:t>Tamaqua Area Hs (TAH) 43.0 Upper Perkiomen Hs (UPH) 36.0 138: Gavin Marks (UPH) over Aaron Coccio (TAH) (Fall 1:17) 145: Zach Rozanski (UPH) over Nathan Milkovits (TAH) (Fall 0:29) 152: Caleb Sell (TAH) over Keaton Durning (UPH) (Fall 2:35) 160: Dax Weller (TAH) over Soren Svanson (UPH) (MD 13-3) 170: Tommy Flud (UPH) over John Buday (TAH) (Fall 1:18) 182: Nate Wickersham (TAH) over Daniel Hawkins (UPH) (Def.) 195: Austin Didomenico (UPH) over Anthony Martinez (TAH) (Fall 3:43) 220: Jerome Balliet (TAH) over (UPH) (For.) 285: Bronson Strouse (TAH) over (UPH) (For.) 106: Austin Oncay (TAH) over (UPH) (For.) 113: Matt Martin (UPH) over (TAH) (For.) 120: Jacob Schlier (TAH) over Shane Freeh (UPH) (Dec 2-1) 126: Joey Carpenter (UPH) over Devin Schlier (TAH) (Fall 0:42) 132: Randy Steigerwalt (TAH) over Mike Milkowich (UPH) (Fall 5:39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uncy Hs vs. Tamaqua Area Hs @ Hamburg Hawk Duals on 01/04/2020.</w:t>
      </w:r>
    </w:p>
    <w:p>
      <w:pPr>
        <w:pStyle w:val="NormalWeb"/>
        <w:rPr/>
      </w:pPr>
      <w:r>
        <w:rPr/>
        <w:t>Muncy Hs (MUHS) 46.0 Tamaqua Area Hs (TAH) 36.0 132: Michael Shlanta (TAH) over Dylan Sharr (MUHS) (Fall 3:26) 138: Bryce Vollman (MUHS) over Randy Steigerwalt (TAH) (Fall 0:36) 145: Mario Barberio (MUHS) over Aaron Coccio (TAH) (MD 9-0) 152: Christian Good (MUHS) over Caleb Sell (TAH) (Fall 1:49) 160: Michael Steigerwalt (TAH) over Kobe Fowler (MUHS) (Fall 1:01) 170: Ethan Gush (MUHS) over John Buday (TAH) (Fall 0:30) 182: Nate Wickersham (TAH) over (MUHS) (For.) 195: Tristan Ditzler (MUHS) over Braydan Hess (TAH) (Fall 0:28) 220: Jerome Balliet (TAH) over Cael Hembury (MUHS) (Fall 0:40) 285: Bronson Strouse (TAH) over Gavin Hillman (MUHS) (Fall 3:40) 106: Austin Oncay (TAH) over (MUHS) (For.) 113: Scott Johnson (MUHS) over (TAH) (For.) 120: Alex Maiorana (MUHS) over Jacob Schlier (TAH) (Fall 0:22) 126: Chase Crawley (MUHS) over Devin Schlier (TAH) (Fall 1:47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Bensalem Hs vs. Tamaqua Area Hs @ Hamburg Hawk Duals on 01/04/2020.</w:t>
      </w:r>
    </w:p>
    <w:p>
      <w:pPr>
        <w:pStyle w:val="NormalWeb"/>
        <w:rPr/>
      </w:pPr>
      <w:r>
        <w:rPr/>
        <w:t>Tamaqua Area Hs (TAH) 45.0 Bensalem Hs (BEHS) 22.0 126: Michael Shlanta (TAH) over Thomas Lesinski (BEHS) (Fall 1:03) 132: Kevin Baker (BEHS) over Randy Steigerwalt (TAH) (Fall 1:58) 138: Aaron Coccio (TAH) over Chris Breitenbach (BEHS) (Fall 1:32) 145: Connor Eck (BEHS) over Nathan Milkovits (TAH) (Fall 0:50) 152: Caleb Sell (TAH) over Michael Fittingoff (BEHS) (Fall 3:23) 160: Mark Matticci (BEHS) over Cole Eberts (TAH) (Dec 11-9) 170: Matt Price (BEHS) over John Buday (TAH) (MD 12-2) 182: Nate Wickersham (TAH) over Emillio Hartman-Velez (BEHS) (Fall 4:00) 195: Braydan Hess (TAH) over (BEHS) (For.) 220: Jerome Balliet (TAH) over (BEHS) (For.) 285: John Klewin (BEHS) over Bronson Strouse (TAH) (Dec 3-1) 106: Austin Oncay (TAH) over (BEHS) (For.) 113: Double Forfeit 120: Jacob Schlier (TAH) over Nick Bargas (BEHS) (Dec 7-0)</w:t>
      </w:r>
    </w:p>
    <w:p>
      <w:pPr>
        <w:pStyle w:val="NormalWeb"/>
        <w:rPr/>
      </w:pPr>
      <w:r>
        <w:rPr/>
        <w:t>Hamburg Area Hs vs. Tamaqua Area Hs @ Hamburg Hawk Duals on 01/04/2020.</w:t>
      </w:r>
    </w:p>
    <w:p>
      <w:pPr>
        <w:pStyle w:val="NormalWeb"/>
        <w:rPr/>
      </w:pPr>
      <w:r>
        <w:rPr/>
        <w:t>Hamburg Area Hs (HAH) 49.0 Tamaqua Area Hs (TAH) 30.0 106: Austin Oncay (TAH) over Trenton Wahl (HAH) (Fall 0:15) 113: Parker Davidson (HAH) over (TAH) (For.) 120: Tanner Macbeth (HAH) over Jacob Schlier (TAH) (MD 10-2) 126: Michael Shlanta (TAH) over Ronny Parra (HAH) (Fall 1:03) 132: Kyle Vernon (HAH) over Thomas Case (TAH) (Fall 2:25) 138: Dalton Gimbor (HAH) over Aaron Coccio (TAH) (TF 19-4 0:00) 145: Bailey Gimbor (HAH) over Caleb Sell (TAH) (Fall 3:03) 152: Ayden Kauffman (HAH) over Cole Eberts (TAH) (MD 15-3) 160: Lane Albrecht (HAH) over Dax Weller (TAH) (Fall 3:15) 170: Brant Mason (HAH) over John Buday (TAH) (Fall 1:53) 182: Nate Wickersham (TAH) over Noah Govern (HAH) (Fall 5:07) 195: Nick James (HAH) over Anthony Martinez (TAH) (Fall 1:00) 220: Jerome Balliet (TAH) over Daregan Motto (HAH) (Fall 2:36) 285: Bronson Strouse (TAH) over (HAH) (For.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Governor Mifflin Hs vs. Tamaqua Area Hs @ Hamburg Hawk Duals on 01/04/2020.</w:t>
      </w:r>
    </w:p>
    <w:p>
      <w:pPr>
        <w:pStyle w:val="NormalWeb"/>
        <w:rPr/>
      </w:pPr>
      <w:r>
        <w:rPr/>
        <w:t>Governor Mifflin Hs (GMH) 42.0 Tamaqua Area Hs (TAH) 27.0 106: Josh Horst (GMH) over Austin Oncay (TAH) (Fall 2:49) 113: Michael Casanova (GMH) over (TAH) (For.) 120: Joseph Irizarry (GMH) over Jacob Schlier (TAH) (Fall 1:43) 126: Eathan Vogelin (GMH) over Devin Schlier (TAH) (Fall 1:59) 132: Cole Lang (GMH) over Randy Steigerwalt (TAH) (SV-1 8-6) 138: Aaron Coccio (TAH) over Michael Raab (GMH) (MD 11-2) 145: Caleb Sell (TAH) over Derek Defreece (GMH) (TF 16-1 0:00) 152: Cole Eberts (TAH) over Sean Muessig (GMH) (Dec 6-5) 160: Conor Harr (GMH) over Michael Steigerwalt (TAH) (Fall 2:36) 170: Jacob Blanski (GMH) over John Buday (TAH) (Fall 0:55) 182: Nate Wickersham (TAH) over Gabe Kitsch (GMH) (TB-1 2-1) 195: Takoda McNeil (GMH) over Anthony Martinez (TAH) (Dec 6-3) 220: Jerome Balliet (TAH) over Zachary Zerbe (GMH) (Fall 0:35) 285: Bronson Strouse (TAH) over (GMH) (For.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chuylkill Haven Area Hs @ Tamaqua Area Hs on 12/17/2019.</w:t>
      </w:r>
    </w:p>
    <w:p>
      <w:pPr>
        <w:pStyle w:val="NormalWeb"/>
        <w:rPr/>
      </w:pPr>
      <w:r>
        <w:rPr/>
        <w:t>Tamaqua Area Hs (TAH) 72.0 Schuylkill Haven Area Hs (SHAH) 12.0 145: Caleb Sell (TAH) over (SHAH) (For.) 152: Dax Weller (TAH) over Chris Donne (SHAH) (Fall 0:48) 160: Michael Steigerwalt (TAH) over Nick Stoyer (SHAH) (Fall 3:06) 170: Carson Krell (TAH) over John Milosh (SHAH) (Fall 0:59) 182: Nate Wickersham (TAH) over Caleb Riegel (SHAH) (Fall 1:54) 195: Mitchell Miller (SHAH) over Braydan Hess (TAH) (Fall 1:46) 220: Jerome Balliet (TAH) over Mason Miller (SHAH) (Fall 1:14) 285: Bronson Strouse (TAH) over Jared Spalti (SHAH) (Fall 4:19) 106: Tevin Walsh (SHAH) over (TAH) (For.) 113: Austin Oncay (TAH) over Ryley Boyer (SHAH) (Fall 0:29) 120: Alexia Williams (TAH) over Natatlie Schaner (SHAH) (Fall 2:55) 126: Jacob Schlier (TAH) over (SHAH) (For.) 132: Devin Schlier (TAH) over (SHAH) (For.) 138: Aaron Coccio (TAH) over (SHAH) (For.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ehighton Area Hs @ Tamaqua Area Hs on 12/11/2019.</w:t>
      </w:r>
    </w:p>
    <w:p>
      <w:pPr>
        <w:pStyle w:val="NormalWeb"/>
        <w:rPr/>
      </w:pPr>
      <w:r>
        <w:rPr/>
        <w:t>Tamaqua Area Hs (TAH) 39.0 Lehighton Area Hs (LAH) 30.0 160: Jon Ahner (LAH) over Dax Weller (TAH) (Fall 3:02) 170: Richard Fronheiser (LAH) over Carson Krell (TAH) (MD 11-2) 182: John Buday (TAH) over (LAH) (For.) 195: Nate Wickersham (TAH) over Alex Zigenfuss (LAH) (Dec 5-0) 220: Jerome Balliet (TAH) over Brett Gasker (LAH) (Fall 0:54) 285: Bronson Strouse (TAH) over Michael Yeakel (LAH) (Fall 1:20) 106: Double Forfeit 113: Austin Oncay (TAH) over (LAH) (For.) 120: Lukas Ferguson (LAH) over Alexia Williams (TAH) (Fall 0:28) 126: Nicholas Zeigenfuss (LAH) over Jacob Schlier (TAH) (Fall 5:50) 132: Steven Fritzinger (LAH) over Devin Schlier (TAH) (TF 15-0 2:00) 138: Randy Steigerwalt (TAH) over Cody Engle (LAH) (Fall 2:30) 145: Lucas Sangiuliano (LAH) over Aaron Coccio (TAH) (Dec 10-6) 152: Cole Eberts (TAH) over Michael Rodriguez (LAH) (Fall 1:0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9:00Z</dcterms:created>
  <dc:creator>mhromyak</dc:creator>
  <dc:description/>
  <cp:keywords/>
  <dc:language>en-US</dc:language>
  <cp:lastModifiedBy>mhromyak</cp:lastModifiedBy>
  <cp:lastPrinted>2020-01-06T11:10:00Z</cp:lastPrinted>
  <dcterms:modified xsi:type="dcterms:W3CDTF">2020-02-13T14:06:00Z</dcterms:modified>
  <cp:revision>18</cp:revision>
  <dc:subject/>
  <dc:title/>
</cp:coreProperties>
</file>