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tsville in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,9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tsville JV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e Mountain in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,7,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ue Mountain JV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ylkill Haven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-1</w:t>
        <w:br/>
        <w:br/>
        <w:t>25-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s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Madison Baddick- 2 aces, 5 kills, 1 d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7 Leah Mateyak- 3 kills, 1 blo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1 Brynn Gigli- 5 aces, 3 assi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uylkill Haven JV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JV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an over Tamaqua in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,10,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 Marian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Kaydee Romig- 2 kills, 3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Madison Baddick- 2 aces, 2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0 Jil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highton over Tamaqua in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,20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 Lehighton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Kaydee Romig- 2 aces, 2 kills, 6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Madison Baddick- 4 kills, 1 d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1 Brynn Gigli- 4 aces, 2 kills, 5 assists, 4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over Catasauqua in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,8,15</w:t>
        <w:br/>
        <w:br/>
        <w:br/>
        <w:t>J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over Catasauqua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Kaydee Romig- 3 aces, 7 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Madison Baddick- 6 aces, 3 kills, 1 d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8 Ember Starr- 7 aces, 4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1 Brynn Gigli- 5 aces, 3 kills, 1 dig, 6 assi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ne Grove over Tamaqua in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,6,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JV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land MMI over Tamaqua 3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,22,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s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Madison Baddick- 3 aces, 1 kill, 2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0 Jillian Tite- 5 aces, 1 blo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- 2 Freeland MMI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urdes over Tamaqua in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,14,21</w:t>
        <w:br/>
        <w:br/>
        <w:t>J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over Lourdes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 11 Kaydee Romig- 7 aces, 5 kills, 7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Madison Baddick- 4 aces, 6 kills, 3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ther Valley over Tamaqua in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,7,4</w:t>
        <w:br/>
        <w:br/>
        <w:br/>
        <w:t>J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ther Valley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ruff over Tamaqua in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,11,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ruff over Tamaqua i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Schuylkill in 3 over Tamaqu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,10,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S 2-0</w:t>
        <w:br/>
        <w:br/>
        <w:t>Sta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ydee Romig #11- 3 kills, 4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er Starr # 18- 2 aces, 3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im Thorpe 3 Tamaqua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4, 25-9, 25-13</w:t>
        <w:br/>
        <w:br/>
        <w:t>J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m Thorpe 2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tsville vs Tamaqua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</w:t>
      </w:r>
    </w:p>
    <w:p>
      <w:pPr>
        <w:pStyle w:val="Normal"/>
        <w:spacing w:lineRule="auto" w:line="240" w:before="0" w:after="0"/>
        <w:rPr/>
      </w:pPr>
      <w:r>
        <w:rPr/>
        <w:t>25-2, 25-7, 25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tsville JV over Tamaqua 2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vs Catasauqua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12, 25-22, 25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ydee Romig #11- 7 aces, 4 kills, 1 d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ison Baddick #12- 1 ace, 3 kills, 2 dig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a McLaughlin #14- 2 aces, 4 kills, 6 dig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 – Tamaqua 2-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e Mountain 3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11, 25-6, 25-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ydee 11, 1 kill, 4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ll 30, 3 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ynn 21, 5 assists, 2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J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M 2-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an vs Tamaqu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n 3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er Starr # 1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457 passing aver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highton 3 vs Tamaqua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stats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V - Northwestern 2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western 3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W 25-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W 25-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 25-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W 25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 - Ella McLaughlin 1 kill, 2 aces and 4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- Kaydee Romig 4 kills, 2 aces and 2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25:00Z</dcterms:created>
  <dc:creator>mhromyak</dc:creator>
  <dc:description/>
  <cp:keywords/>
  <dc:language>en-US</dc:language>
  <cp:lastModifiedBy>mhromyak</cp:lastModifiedBy>
  <dcterms:modified xsi:type="dcterms:W3CDTF">2019-10-11T14:41:00Z</dcterms:modified>
  <cp:revision>19</cp:revision>
  <dc:subject/>
  <dc:title/>
</cp:coreProperties>
</file>