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 HY-TEK's Meet Manager 4/3/2019 07:23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Jim Thorpe - 4/1/2019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/1/2019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0:28.40    10:43.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mond, Brianna                 2) Kabana, Franc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alker, Maura                   4) Stegemerten, Gra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im Thorpe Area High School  'A'                             11:53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evilacqua, Tessa               2) McGinley, Abigai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osahac, Megan                  4) Wallace, Lydi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8:43.50     9:05.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ogarty, Brandon                2) Osenbach, Chr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ianche, Derian                4) Borden, Detrich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im Thorpe Area High School  'A'                  9:08.00     9:28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ondly, Christopher             2) Seachrist, Benjami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wierski, Joseph               4) Schwartz, Jam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lski, Kylee                Olympians                          17.4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Ashley                Tamaqua Area                       18.2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ne, Makenna                Tamaqua Area                       18.9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rphy, Molly                Tamaqua Area                       19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desty, Morgan              Tamaqua Area                       19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rtney, Logan               Tamaqua Area                       19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entry, A'Nyhia              Olympians                          20.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ynch, Caprice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ster, Makayla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ukovich, Zeno               Tamaqua Area                       16.5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riner, Dawson             Olympians                          18.6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lis, Justin                Olympians                          18.9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oods, Lee                   Tamaqua Area                       20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David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it, Jonah   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Marco, Nicholas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yden, Thomas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Caitlin               Tamaqua Area                       13.4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ron, Tressa               Tamaqua Area                       13.5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erber, April                Tamaqua Area                       13.9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oll, Makenna             Tamaqua Area                       14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ewis, Angela                Olympians                          14.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ger, Rhiannon              Olympians                          14.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ynch, Caprice               Olympians                          14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ise, Marnea                 Olympians                          14.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iley, Mia                  Olympians                          14.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ummers, Hannah              Olympians                          14.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abe, Sarah                Tamaqua Area                       15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unkle, Mackenza             Tamaqua Area                       16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hilipovich, Kristin         Olympians                          16.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Nicholls, Madison            Tamaqua Area                       17.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man, Rachel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lace, Lydia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vilacqua, Tessa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yd, Debbie 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eigler, Alexi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rry, Kayl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ng, Brielle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            10.8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eisinger, Jarrin            Olympians                          11.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anko, John                 Tamaqua Area                       11.2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on, Jake                 Tamaqua Area                       11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elby, Christian             Olympians                          11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rika, Chris                Olympians                          11.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iley, Dylan                Olympians                          11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wrence, Preston            Olympians                          11.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Noftz, Nathaniel             Tamaqua Area                       12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Johnson, Ahmad               Olympians                          12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Jacobo, Aryel                Tamaqua Area                       12.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dera, Dominic              Olympians                          12.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iller, Ethan                Tamaqua Area                       12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iaz, Favian                 Olympians                          12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Jusino, Kevin                Olympians                          13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ierman, Donovan             Olympians                          13.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vilacqua, Sean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wen, Jason 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ents, Aiden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yden, Thomas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llace, Lydia               Olympians                        5:42.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  5:47.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egemerten, Grace           Tamaqua Area                     6:03.6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ydro, Natalie               Tamaqua Area                     6:50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rnhard, Lexie              Olympians                        7:41.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path, Emma                  Olympians                        7:43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node, Olivia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sahac, Megan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ker, Isabella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Maddie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rbe, Kaily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ydro, Samuel                Olympians                        4:58.5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ogarty, Brandon             Tamaqua Area                     4:59.8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ilmer, Blake                Olympians                        5:07.9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ippincott, Jacob            Olympians                        5:21.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Tyler           Tamaqua Area                     5:22.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hrig, Tait                  Tamaqua Area                     5:52.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hompson, Bradyn             Olympians                        5:53.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erry, Brady                Tamaqua Area                     5:57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olt, Jacob                  Olympians                        6:03.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'Toole, John                Olympians                        6:10.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orilla, Andrew             Tamaqua Area                     6:23.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mes, Alec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, Favian 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yne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averzo, Luis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uffer, Matthew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gers, Noah 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owierski, Joseph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enbach, Chri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52.20       53.4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Tressa                  2) Kane, Maken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mith, Caitlin                  4) Sherry, Kay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im Thorpe Area High School  'A'                                56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lski, Kylee                   2) Loyd, Debbi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eger, Rhiannon                 4) Lewis, Ange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maqua Area High School  'B'                                x1:01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ester, Makayla                 2) McCabe,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icholls, Madison               4) Kunkle, Mackenz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im Thorpe Area High School  'A'                    45.40       45.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trika, Chris                   2) Dailey, Dyla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elby, Christian                4) Geisinger, Jarri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46.20       45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ranko, Joh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istler, Matthew                4) Stianche, Deri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mond, Brianna              Tamaqua Area                     1:05.7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erber, April                Tamaqua Area                     1:06.6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erry, Kayla                Tamaqua Area                     1:12.2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vilacqua, Tessa            Olympians                        1:13.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oth, Hailey                 Tamaqua Area                     1:17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ummers, Hannah              Olympians                        1:17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man, Rachel 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Maur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wis, Angela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emuro, Brandy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lace, Lydia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ng, Brielle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ydro, Samuel                Olympians                          53.9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wrence, Preston            Olympians                          55.2   3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senbach, Chris              Tamaqua Area                       56.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bana, Charles              Tamaqua Area                       57.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eachrist, Benjamin          Olympians                          58.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usino, Kevin                Olympians                        1:00.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ss, Logan                  Tamaqua Area                     1:03.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rden, Detrich              Tamaqua Area                     1:04.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, Favian 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ierman, Donovan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ndly, Christopher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it, Jonah  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yden, Thomas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owierski, Joseph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lis, Justin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isinger, Jarrin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rika, Chris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hompson, Bradyn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wartz, James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llace, Lydia               Olympians                          49.1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lski, Kylee                Olympians                          53.2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rphy, Molly                Tamaqua Area                       53.7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Ashley                Tamaqua Area                       57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ane, Makenna                Tamaqua Area                       59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entry, A'Nyhia              Olympians                        1:01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rtney, Logan               Tamaqua Area                     1:03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ynch, Caprice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ster, Makayla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llis, Justin                Olympians                          45.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ukovich, Zeno               Tamaqua Area                      J45.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riner, Dawson             Olympians                          48.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it, Jonah                  Olympians                          54.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oods, Lee                   Tamaqua Area                     1:03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David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Marco, Nicholas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yden, Thomas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Frances              Tamaqua Area                     2:38.5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Ginley, Abigail            Olympians                        2:49.1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cker, Isabella              Olympians                        2:55.4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lker, Maura                Tamaqua Area                     2:56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node, Olivia               Olympians                        3:14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rnhard, Lexie              Olympians                        3:33.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nyder, McKenzie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path, Emma   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lace, Lydia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mond, Brianna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ydro, Samuel                Olympians                        2:14.8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ianche, Derian             Tamaqua Area                     2:15.1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wartz, James              Olympians                        2:17.6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owierski, Joseph            Olympians                        2:29.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auffer, Matthew            Olympians                        2:29.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eigerwalt, Tyler           Tamaqua Area                     2:34.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erry, Brady                Tamaqua Area                     2:35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t, Jacob                  Olympians                        2:38.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'Toole, John                Olympians                        2:39.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iorilla, Andrew             Tamaqua Area                     2:45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arrett, Thomas              Tamaqua Area                     2:54.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mpomizzi, Zachery          Tamaqua Area                     2:57.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isher, Ryne                 Tamaqua Area                     3:06.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mes, Alec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averzo, Luis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lmer, Blake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ndly, Christopher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gers, Noah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enbach, Chri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llace, Lydia               Olympians                          27.4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            28.4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Caitlin               Tamaqua Area                       28.5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oll, Makenna             Tamaqua Area                       28.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ewis, Angela                Olympians                          30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ianche, Alexa              Tamaqua Area                       30.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vilacqua, Tessa            Olympians                          30.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ger, Rhiannon              Olympians                          31.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ummers, Hannah              Olympians                          31.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cCabe, Sarah                Tamaqua Area                       33.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ise, Marnea                 Olympians                          33.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oth, Hailey                 Tamaqua Area                       35.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hilipovich, Kristin         Olympians                          37.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emuro, Brandy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iley, Mia  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Maur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lt, Riley  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ng, Brielle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man, Rachel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eisinger, Jarrin            Olympians                          23.5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istler, Matthew             Tamaqua Area                       23.7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rika, Chris                Olympians                          24.2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lis, Justin                Olympians                          24.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on, Jake                 Tamaqua Area                       24.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awrence, Preston            Olympians                          25.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riner, Dawson             Olympians                          25.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iaz, Favian                 Olympians                          26.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dera, Dominic              Olympians                          27.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Jusino, Kevin                Olympians                          27.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Johnson, Ahmad               Olympians                          27.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ss, Logan                  Tamaqua Area                       28.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iller, Ethan                Tamaqua Area                       28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ierman, Donovan             Olympians                          30.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mpomizzi, Zachery          Tamaqua Area                       30.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halid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kerman, Cole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yden, Thomas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iley, Dylan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hompson, Bradyn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wen, Jason   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lby, Christian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ydro, Samuel                Olympians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ents, Aiden              Olympians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ue, Sarah                  Tamaqua Area                    13:32.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egemerten, Grace           Tamaqua Area                    13:54.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ones, Maddie                Tamaqua Area                    14:07.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sahac, Megan               Olympians                       14:15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teyak, Lottie              Tamaqua Area                    15:05.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ydro, Natali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ker, Isabella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gers, Noah                Olympians                       11:23.6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ogarty, Brandon             Tamaqua Area                    11:33.3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ilmer, Blake                Olympians                       11:37.5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ippincott, Jacob            Olympians                       12:08.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hompson, Bradyn             Olympians                       13:07.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hrig, Tait                  Tamaqua Area                    15:12.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averzo, Luis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uffer, Matthew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'Toole, John 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ydro, Samuel    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owierski, Joseph            Olympians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31.00     4:31.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erber, April                   2) Kabana, Franc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umond, Brianna                 4) Sherry, Kay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im Thorpe Area High School  'A'                  4:49.30     5:15.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evilacqua, Tessa               2) Dulski, Kyle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cGinley, Abigail               4) Montemuro, Brand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maqua Area High School  'B'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artney, Logan                  2) Toth, Haile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alker, Maura                   4) McCabe,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3:39.20     3:41.4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Osenbach, Chr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istler, Matthew                4) Stianche, Deri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im Thorpe Area High School  'A'                  3:53.90     3:43.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awrence, Preston               2) Schwartz, Jam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rika, Chris                   4) Hydro, Samue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im Thorpe Area High School  'B'                             x4:13.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usino, Kevin                   2) Powierski, Joseph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chriner, Dawson                4) Seachrist, Benjami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ynch, Caprice               Olympians                       4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ianche, Alexa              Tamaqua Area                   J4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olt, Riley                  Olympians                       4-04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ntemuro, Brandy            Olympians                      J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Serena                Tamaqua Area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th, Hailey                 Tamaqua Area                    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annock, Callis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ichards, David              Olympians                       5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ndly, Christopher          Olympians                       5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ershek, Ethan              Tamaqua Area                    4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winehart, Harry             Tamaqua Area                   J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James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stecky, Steve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yd, Debbie                 Olympians                       9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vilacqua, Tessa            Olympians                       8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yle, Sophia                Tamaqua Area                    8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olt, Riley                  Olympians   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go, Anna  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Seren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halid              Tamaqua Area                   13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lck, Jason                 Olympians                      11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metriades, Pierce          Tamaqua Area                   11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vilacqua, Sean             Olympians                       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lements, Aiden              Olympians                       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kerman, Col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it, Jonah  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yd, Debbie                 Olympians                      15-00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ise, Marnea                 Olympians                      14-07.2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Ginley, Abigail            Olympians                      13-08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ynch, Caprice               Olympians                      13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Serena                Tamaqua Area                   12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annock, Callista            Tamaqua Area                   11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21-00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elby, Christian             Olympians                      18-08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iley, Dylan                Olympians                      16-10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lanta, Michael             Tamaqua Area                   16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dera, Dominic              Olympians                      16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ements, Aiden              Olympians                      15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ndetelli, Dominic          Tamaqua Area                   15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winehart, Harry             Tamaqua Area                   15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inkhorst, Adam              Tamaqua Area                   14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evilacqua, Sean             Olympians                      13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all, Nicholas               Tamaqua Area                   1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rika, Chris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isinger, Jarrin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yd, Debbie                 Olympians                      32-05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ynch, Caprice               Olympians                      32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ones, Serena                Tamaqua Area                   28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ise, Marnea                 Olympians                      2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40-04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elby, Christian             Olympians                      39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anko, John                 Tamaqua Area                   38-07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iley, Dylan                Olympians                      36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dera, Dominic              Olympians                      33-07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ndetelli, Dominic          Tamaqua Area                   32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riner, Dawson             Olympians                      3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lanta, Michael             Tamaqua Area                   32-02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winehart, Harry             Tamaqua Area                   3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James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it, Jonah  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rke, Laura                Olympians                         81-03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krimcovsky, Holly           Olympians                         79-1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Ardle, Meghan              Tamaqua Area                      79-0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igli, Brynn                 Tamaqua Area                      7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ett, Emily               Tamaqua Area                      6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vidson, Makayla            Olympians                         64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raigie, Taylor              Olympians                         6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ltzer, Zoe                 Tamaqua Area                      62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nes, Olivia                Tamaqua Area                      59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lmeida, Macayla             Olympians                         5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auffer, Ivy                Olympians                         5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roxell, Alana               Tamaqua Area                      55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ite, Jillian                Tamaqua Area                      5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onnors, Emma                Olympians                         44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ewis, Alexis                Olympians                         42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ch, Samanth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ott, Kristen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rauss, Alexander           Olympians                        108-07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           101-09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ilor, Allan                Olympians                        101-06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nson, William              Olympians                        10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modea, Matthew              Tamaqua Area                     100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oftz, Nathaniel             Tamaqua Area                      95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ehnuk, Thomas               Olympians                         86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rika, Beau                 Olympians                         82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asserleben, Jacob           Tamaqua Area                      77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'Brien, Trevor              Tamaqua Area                      68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egermerten, Dominic        Tamaqua Area                      65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etcavage, Cole              Tamaqua Area                      6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artney, Gauge               Tamaqua Area                      63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rron, Alexander            Tamaqua Area                      63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Dolinsky, Mason              Tamaqua Area                      58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ck, Jason 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s, Dale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Thomas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us, Emily                 Tamaqua Area                      96-0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arke, Laura                Olympians                         85-06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krimcovsky, Holly           Olympians                         78-0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ott, Kristen               Olympians                         7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raigie, Taylor              Olympians                         77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auffer, Ivy                Olympians                         7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owalski, Airyanna           Tamaqua Area                      72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desty, Morgan              Tamaqua Area                      66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vidson, Makayla            Olympians                         61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ckert, Olivia               Tamaqua Area                      61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lmeida, Macayla             Olympians                         59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higo, Anna                  Olympians                         5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eger, Rhiannon              Olympians                         57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Valentine, Shelly            Tamaqua Area                      5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hiner, Angel                Tamaqua Area                      54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ite, Jillian                Tamaqua Area                      52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Koch, Samantha               Tamaqua Area                      5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Edmonds, Kay                 Tamaqua Area                      4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onnors, Emma                Olympians                         3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Lewis, Alexis                Olympians                         36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iley, Mia  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emuro, Brandy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wn, Olivi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thurton, Ashlei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son, William              Olympians                        147-0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udy, Jacob                  Tamaqua Area                     137-04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on, Alexander            Tamaqua Area                     127-1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lck, Jason                 Olympians                        110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pe, Nathan                 Tamaqua Area                     10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rauss, Alexander           Olympians                        10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abana, Charles              Tamaqua Area                     100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rika, Beau                 Olympians                         96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oho, Donald                 Tamaqua Area                      88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ehnuk, Thomas               Olympians                         8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Vasko, Xavier                Tamaqua Area                      7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s, Dale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sbrow, Tyler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avo, Miguel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Thomas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us, Emily                 Tamaqua Area                   31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arke, Laura                Olympians                      28-0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rthurton, Ashlei            Tamaqua Area                   27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nzel, Rylee                Tamaqua Area                   26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cott, Kristen               Olympians                      26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raigie, Taylor              Olympians                      2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eltzer, Zoe                 Tamaqua Area                   24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lmeida, Macayla             Olympians                      23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rett, Emily               Tamaqua Area                   2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auffer, Ivy                Olympians                      2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avidson, Makayla            Olympians                      22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krimcovsky, Holly           Olympians                      2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ollenbach, Jessica          Tamaqua Area                   21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hiner, Angel                Tamaqua Area                   21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Valentine, Shelly            Tamaqua Area                   21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Eckert, Olivia               Tamaqua Area                   2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rown, Olivia                Tamaqua Area                   2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Mace, Laura                  Tamaqua Area                   2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Lewis, Alexis                Olympians                      17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Connors, Emma                Olympians                      1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Alan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son, William              Olympians                      49-09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odea, Matthew              Tamaqua Area                   44-07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ilor, Allan                Olympians                      41-1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sbrow, Tyler               Tamaqua Area                   39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rg, Toby                   Tamaqua Area                   37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kins, Casey                 Tamaqua Area                   35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rauss, Alexander           Olympians                      34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olinsky, Mason              Tamaqua Area                   33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ehnuk, Thomas               Olympians                      3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rika, Beau                 Olympians                      30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asserleben, Jacob           Tamaqua Area                   30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artney, Gauge               Tamaqua Area                   30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tegermerten, Dominic        Tamaqua Area                   27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iley, Dylan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ck, Jason                 Olympians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'Brien, Trevor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Wo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Tamaqua Area High School    77        2) Jim Thorpe Area High Scho  7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im Thorpe Area High Schoo  85        2) Tamaqua Area High School   6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Blue Mountain High School   HY-TEK's Meet Manager 4/1/2019 07:51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@ Blue Mountain - 4/1/2019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lue Mountain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tz, Kylie                  Blue Mt                12.40      12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utz, Lindsay                Blue Mt                13.20      12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Caitlin               Tamaqua Area                      13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erry, Kayla                Tamaqua Area                      13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on, Tressa               Tamaqua Area                      13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am, Abby                   Blue Mt                13.50      13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unkel, Alexa                Blue Mt                13.90      1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hipriano, Cecilia           Blue Mt                           1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arroll, Makenna             Tamaqua Area                      1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aur, Harjot                 Blue Mt                16.10      15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abe, Sarah                Tamaqua Area                      1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unkle, Mackenza             Tamaqua Area                      1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igli, Bria                  Tamaqua Area                      16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Fidler, Emma                 Blue Mt                17.70      1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notonini, Antoinette        Blue Mt                18.50      18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Nicholls, Madison            Tamaqua Area                      18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eigler, Alexis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rbe, Kaily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tz, Lindsay                Blue Mt                28.60      28.4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Caitlin               Tamaqua Area                      28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lasavage, Kate             Blue Mt                29.30      28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erry, Kayla                Tamaqua Area                      2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aul, Kera                   Blue Mt                30.10      3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unkel, Alexa                Blue Mt                29.00      3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roll, Makenna             Tamaqua Area                      30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ianche, Alexa              Tamaqua Area                      3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idler, Emma                 Blue Mt                40.70      39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notonini, Antoinette        Blue Mt                43.20      4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tz, Kylie                  Blue Mt                25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be, Sarah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Maura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le, Sophi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luge, Julia                 Blue Mt              1:03.40    1:03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bana, Frances              Tamaqua Area                    1:0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erber, April                Tamaqua Area                    1:07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teyak, Lottie              Tamaqua Area                    1:09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lasavage, Kate             Blue Mt                         1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idler, Emma                 Blue Mt                         1:2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Maur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el, Alexa                Blue Mt              1:09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as, Olivia                 Blue Mt                         2:2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mond, Brianna              Tamaqua Area                    2:3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uchak, Gabrielle          Blue Mt              2:49.50    2:53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arnes, Katherine            Blue Mt                         2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lker, Maura                Tamaqua Area                    3: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sile, Bethany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as, Olivia                 Blue Mt                         5:25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 5:57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tonini, Angelique          Blue Mt              6:03.90    6:03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egemerten, Grace           Tamaqua Area                    6: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rnes, Katherine            Blue Mt              6:29.00    6:1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ones, Maddie                Tamaqua Area                    6:34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nuchak, Gabrielle          Blue Mt              6:19.00    6:3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ydro, Natalie               Tamaqua Area                    6:5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rbe, Kailyn                 Tamaqua Area                    7:16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tonini, Angelique          Blue Mt             13:07.60   12:59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egemerten, Grace           Tamaqua Area                   13:43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aughlin, Laura              Blue Mt             13:53.00   15:13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Maddie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ue, Sarah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ydro, Natali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aul, Kera                   Blue Mt                18.20      17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Ashley                Tamaqua Area                      18.6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rphy, Molly                Tamaqua Area                      18.62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ne, Makenna                Tamaqua Area                      19.0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desty, Morgan              Tamaqua Area                      19.0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Yuengling, Morgan            Blue Mt                19.50      19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ester, Makayla              Tamaqua Area                      2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ett, Somer               Blue Mt                19.70      2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umbauer, Sophia             Blue Mt                22.90      2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onahan, Sadie               Blue Mt                22.80      2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ller, Jacey                Blue Mt                47.80      50.6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ul, Kera                   Blue Mt                54.50      53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rphy, Molly                Tamaqua Area                      55.2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uengling, Morgan            Blue Mt                56.60      57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Ashley                Tamaqua Area                      58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rtney, Logan               Tamaqua Area                      5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ester, Makayla              Tamaqua Area                    1:01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umbauer, Sophia             Blue Mt              1:05.10    1:0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onahan, Sadie               Blue Mt              1:06.90    1:0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ne, Makenna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  50.30      53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iller, Jacey                   2) Beam, Abb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alasavage, Kate                4) Kutz, Lindsa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B'                                1: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ester, Makayla                 2) McCabe,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icholls, Madison               4) Kunkle, Mackenz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maqua Area High School  'A'                       52.2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Tressa                  2) Kane, Maken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mith, Caitlin                  4) Sherry, Kay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3:42.20    4:3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aas, Olivia                    2) Kluge, Jul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utz, Lindsay                   4) Miller, Jace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4:31.00    4:4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erber, April                   2) Kabana, Franc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teyak, Lottie                 4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ue Mountain  'B'       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onahan, Alexis                 2) Scheidel, Gra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asile, Bethany                 4) Yeager, Kayle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0:28.40   10:41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mond, Brianna                 2) Kabana, Franc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ue, Sarah                     4) Stegemerten, Gra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10:21.10   11:43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onahan, Alexis                 2) Scheidel, Gra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asile, Bethany                 4) Yeager, Kayle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ianche, Alexa              Tamaqua Area                    4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shock, Leah                Blue Mt              4-02.00    4-04.00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sile, Bethany              Blue Mt              4-04.00    4-04.00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ukacz, Rachel               Blue Mt              4-08.00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oth, Hailey                 Tamaqua Area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Serena                Tamaqua Area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rsulak, Corinne             Blue Mt              3-10.00    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ndy, Hailey                Blue Mt              3-1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aquel               Blue Mt              4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annock, Callis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Sophia                Tamaqua Area                    8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hipriano, Cecilia           Blue Mt              6-00.00    7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McQuillan, Erin              Blue Mt              8-00.00    6-06.00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Johnson, Maria               Blue Mt              6-00.00    6-06.00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hillips, Lexi               Blue Mt     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zczecina, Taylor            Blue Mt              7-06.00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Seren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rrett, Somer               Blue Mt             16-02.50   15-01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am, Abby                   Blue Mt                        14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lasavage, Kate             Blue Mt             13-03.50   14-03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ukacz, Rachel               Blue Mt             13-05.00   13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Serena                Tamaqua Area                   13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yle, Sophia                Tamaqua Area                   1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rsulak, Corinne             Blue Mt             10-05.00   1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ishock, Leah                Blue Mt                        1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undy, Hailey                Blue Mt                        11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annock, Callista            Tamaqua Area                   1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eckfield, Rachel            Blue Mt             12-05.50   10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Maya                 Blue Mt             12-1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aquel               Blue Mt             14-06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ur, Harjot                 Blue Mt             11-03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rrett, Somer               Blue Mt             33-04.00   30-07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Serena                Tamaqua Area                   28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ishock, Leah                Blue Mt             27-06.00   27-04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ukacz, Rachel               Blue Mt                        27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sulak, Corinne             Blue Mt                        27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aquel               Blue Mt             27-07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namaker, Elsie             Blue Mt             34-02.50   33-10.25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         31-08.25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Gowan, Jordan              Blue Mt             29-10.00   29-09.0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ureton, Destinee            Blue Mt             25-04.00   28-0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rthurton, Ashlei            Tamaqua Area                   26-08.7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ergely, Regina              Blue Mt             26-00.00   26-0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enzel, Rylee                Tamaqua Area                   25-0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hompson, Zoe                Blue Mt             26-06.00   25-0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eltzer, Zoe                 Tamaqua Area                   24-0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ett, Emily               Tamaqua Area                   23-01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oyer, Caitlynn              Blue Mt             22-10.00   22-03.7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ce, Laura                  Tamaqua Area                   22-0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ollenbach, Jessica          Tamaqua Area                   22-0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rown, Olivia                Tamaqua Area                   21-0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Eckert, Olivia               Tamaqua Area                   21-0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ensinger, Sheridan          Blue Mt             17-02.00   20-03.7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hiner, Angel                Tamaqua Area                   19-0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Troxell, Alana               Tamaqua Area                   18-11.7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ountjoy, Kasiti             Blue Mt             16-10.00   17-08.2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namaker, Elsie             Blue Mt               101-07     106-09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Gowan, Jordan              Blue Mt                74-06      79-02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igli, Brynn                 Tamaqua Area                      78-02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Ardle, Meghan              Tamaqua Area                      76-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hompson, Zoe                Blue Mt                67-06      69-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untjoy, Kasiti             Blue Mt                71-03      68-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ergely, Regina              Blue Mt                64-04      67-0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ltzer, Zoe                 Tamaqua Area                      64-0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ureton, Destinee            Blue Mt                63-01      64-0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ett, Emily               Tamaqua Area                      60-0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ite, Jillian                Tamaqua Area                      56-0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Jones, Olivia                Tamaqua Area                      55-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roxell, Alana               Tamaqua Area                      53-0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oyer, Caitlynn              Blue Mt                50-00      51-0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ensinger, Sheridan          Blue Mt                55-03      48-0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ch, Samanth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namaker, Elsie             Blue Mt               114-09     115-1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           104-0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im, Mia                    Blue Mt                84-04      81-1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walski, Airyanna           Tamaqua Area                      79-0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ukacz, Rachel               Blue Mt                88-07      77-0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ukacz, Lauren               Blue Mt                78-02      76-0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desty, Morgan              Tamaqua Area                      58-0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ckert, Olivia               Tamaqua Area                      57-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Valentine, Shelly            Tamaqua Area                      56-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och, Samantha               Tamaqua Area                      54-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ly, Emma                    Blue Mt                63-03      48-0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dmonds, Kay                 Tamaqua Area                      46-0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ite, Jillian                Tamaqua Area                      41-0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ner, Angel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thurton, Ashlei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wn, Olivi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           11.4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alenti, Lorenzo             Blue Mt                11.70      11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wen, William                Blue Mt                12.00      12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Silva, Shane               Blue Mt                12.60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wald, Grayson              Blue Mt                13.50      1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olbaugh, James             Blue Mt                12.30      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appell, Brodey             Blue Mt                13.50      13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radwell, Jagger             Blue Mt                13.00      13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erry, Taber                 Blue Mt                           1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erry, Torin                 Blue Mt                13.80      17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oftz, Nathaniel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acobo, Aryel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hompson, Carter             Blue Mt                12.2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           23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alenti, Lorenzo             Blue Mt                24.00      23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wen, William                Blue Mt                25.60      24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on, Jake                 Tamaqua Area                      24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appell, Brodey             Blue Mt                30.30      27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rry, Taber                 Blue Mt                28.20      28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iller, Ethan                Tamaqua Area                      28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radwell, Jagger             Blue Mt                27.00      28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ahley, Travis              Blue Mt                           2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erry, Torin                 Blue Mt                35.70      3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hompson, Carter             Blue Mt                26.2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halid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olbaugh, James             Blue Mt                26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kerman, Cole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ianche, Derian             Tamaqua Area                      53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bana, Charles              Tamaqua Area                      57.3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hompson, Carter             Blue Mt                57.90      57.7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ffner, Aaron               Blue Mt                59.70      5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ahley, Travis              Blue Mt                         1:06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wen, William                Blue Mt                         1:13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appell, Brodey             Blue Mt              1:08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adwell, Jagger             Blue Mt              1:02.3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rden, Detrich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as, Kevin                  Blue Mt              2:00.00    2:05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bitz, Coltin               Blue Mt              2:05.84    2:12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senbach, Chris              Tamaqua Area                    2:17.0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erry, Brian                Blue Mt              2:17.20    2:1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Silva, Shane               Blue Mt              2:36.40    2:32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herry, Brady                Tamaqua Area                    2:3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umes, Alec                  Tamaqua Area                    2:3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argo, Chase                 Blue Mt                         2:4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iorilla, Andrew             Tamaqua Area                    2:4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ett, Thomas              Tamaqua Area                    2:5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sher, Ryne                 Tamaqua Area                    3:10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tt, John       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trizzo, Colby 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pomizzi, Zachery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Gauge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igerwalt, Tyler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ianche, Deria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as, Kevin                  Blue Mt              4:35.00    4:3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bitz, Coltin               Blue Mt              4:50.30    4:5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ogarty, Brandon             Tamaqua Area                    5:04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abenstein, Tanner           Blue Mt              5:23.00    5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Tyler           Tamaqua Area                    5:3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ard, Alex                   Blue Mt              5:32.50    5:3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etrizzo, Colby              Blue Mt              5:46.00    5:3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erry, Brady                Tamaqua Area                    5:5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hrig, Tait                  Tamaqua Area                    5:5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rgo, Chase                 Blue Mt              6:06.00    6:1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umes, Alec                  Tamaqua Area                    6:1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iorilla, Andrew             Tamaqua Area                    6:3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Ott, John                    Blue Mt              5:45.70    6:5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enbach, Chris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yne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abenstein, Tanner           Blue Mt             11:43.30   11:40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Oswald, Troy                 Blue Mt             12:23.10   11:5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eidel, Justice            Blue Mt             12:25.00   12: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etrizzo, Colby              Blue Mt                        12:3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enk, Daniel                Blue Mt                        12:3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nchhoff, Dylan             Blue Mt                        12:3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hrig, Tait                  Tamaqua Area                   12:4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rd, Alex                   Blue Mt             12:30.3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arrell, Daniel              Blue Mt                16.70      16.2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Cory                  Blue Mt                16.80      16.3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Marco, Nicholas            Tamaqua Area                      16.63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ukovich, Zeno               Tamaqua Area                      16.6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wald, Grayson              Blue Mt                           21.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arrell, Daniel              Blue Mt                43.10      42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ukovich, Zeno               Tamaqua Area                      43.7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, Aidan                  Blue Mt                45.10      44.9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Marco, Nicholas            Tamaqua Area                      4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wald, Grayson              Blue Mt                55.20      5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46.20      4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ranko, Joh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istler, Matthew                4) Stianche, Deri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   45.70      46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arrell, Daniel                 2) Carr, Aid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oyer, Zack                     4) Valenti, Lorenz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3:37.00    3:43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bitz, Coltin                  2) Farrell, Danie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as, Kevin                     4) Valenti, Lorenz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3:39.20    4: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ogarty, Brand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istler, Matthew                4) Stianche, Deri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ue Mountain  'B'                                           4:3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Wargo, Chase                    2) Ott, Joh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etrizzo, Colby                 4) Sherry, Bria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ue Mountain  'C'       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effner, Aaron                  2) Stahley, Trav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hompson, Carter                4) Dewald, Grayso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8:43.50    9:14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ogarty, Brandon                2) Osenbach, Chr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ianche, Derian                4) Borden, Detrich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 8:47.00    9:47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Oswald, Troy                    2) Sherry, Bria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as, Kevin                     4) Albitz, Colt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unnick, Benjamin            Blue Mt              6-02.00    5-1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, Aidan                  Blue Mt              5-06.00    5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owell, Nathan               Blue Mt              4-10.00    5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mershek, Ethan              Tamaqua Area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pko, Blake                 Blue Mt              5-08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stecky, Steve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metriades, Pierce          Tamaqua Area                   13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binson, Guy                Blue Mt             11-00.00   12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rummond, Declan             Blue Mt             10-00.00   10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herghel, Bradley            Blue Mt             10-00.00    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evkulic, Michael            Blue Mt              9-06.00    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bode, Matthew               Blue Mt              8-00.00    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rtzog, Jeffrey             Blue Mt              8-00.00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herghel, Ryan               Blue Mt              7-06.00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ckerman, Cole               Tamaqua Area                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arris, Jude                 Blue Mt              8-00.00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Intyre, Michael            Blue Mt              7-06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pomizzi, Zache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halid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20-1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Cory                  Blue Mt             20-10.00   20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unnick, Benjamin            Blue Mt             26-00.00   20-01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eiby, Carter                Blue Mt             19-07.00   18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r, Aidan                  Blue Mt             18-10.50   1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well, Nathan               Blue Mt             17-06.50   17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ipko, Blake                 Blue Mt             18-06.50   16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winehart, Harry             Tamaqua Area                   1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lanta, Michael             Tamaqua Area                   1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ndetelli, Dominic          Tamaqua Area                   14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inkhorst, Adam              Tamaqua Area                   14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all, Nicholas               Tamaqua Area                   1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adwell, Jagger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, Jason                  Blue Mt             16-01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James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40-05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Cory                  Blue Mt             41-07.50   39-11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anko, John                 Tamaqua Area                   39-09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lanta, Michael             Tamaqua Area                   33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ndetelli, Dominic          Tamaqua Area                   32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winehart, Harry             Tamaqua Area                   29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iby, Carter                Blue Mt             37-08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pko, Blake                 Blue Mt             40-02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nnick, Benjamin            Blue Mt             40-04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James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, Aidan                  Blue Mt             35-09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odea, Matthew              Tamaqua Area                   46-03.25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elinsky, Joseph             Blue Mt             41-04.00   41-01.5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sbrow, Tyler               Tamaqua Area                   38-01.5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kins, Casey                 Tamaqua Area                   36-0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and, Logan               Blue Mt             34-09.50   36-0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olinsky, Mason              Tamaqua Area                   32-0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sserleben, Jacob           Tamaqua Area                   31-02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appell, Todd               Blue Mt             27-07.00   29-0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hompson, Leo                Blue Mt             31-05.75   28-1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obbin, Ross                 Blue Mt             25-01.25   26-0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egermerten, Dominic        Tamaqua Area                   25-0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obbin, Jake                 Blue Mt             24-04.25   24-0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eiger, Joseph               Blue Mt             24-01.50   23-05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chwenk, Jared               Blue Mt             21-07.00   22-02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oyer, Nathaniel             Blue Mt             22-03.00   21-0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, Toby 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'Brien, Trevor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Gauge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odea, Matthew              Tamaqua Area                  108-00.5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ftz, Nathaniel             Tamaqua Area                     108-00   3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elinsky, Joseph             Blue Mt             03-04.50  106-08.5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sbrow, Tyler               Tamaqua Area                     101-0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and, Logan               Blue Mt             97-11.25      95-0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hompson, Leo                Blue Mt                93-00   92-02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egermerten, Dominic        Tamaqua Area                   79-09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bbin, Ross                 Blue Mt                68-05      79-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asserleben, Jacob           Tamaqua Area                      78-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olinsky, Mason              Tamaqua Area                      76-0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O'Brien, Trevor              Tamaqua Area                      69-0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chwenk, Jared               Blue Mt             61-01.50      67-0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etcavage, Cole              Tamaqua Area                   65-11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obbin, Jake                 Blue Mt             70-02.75   64-0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eiger, Joseph               Blue Mt             52-08.50   52-1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oyer, Nathaniel             Blue Mt             52-07.50      50-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Gauge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Alexander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s, Dale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appell, Todd               Blue Mt                81-07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Thoma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pko, Blake                 Blue Mt               164-11     152-0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tterill, Henry             Blue Mt               158-01     140-07   3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uffman, Kyle               Blue Mt               137-02     137-07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utz, Jarrett                Blue Mt               133-06     134-0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dy, Jacob                  Tamaqua Area                     129-1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happell, Todd               Blue Mt               129-01     126-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on, Alexander            Tamaqua Area                     125-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race, Dylan                 Blue Mt               114-03     112-0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ope, Nathan                 Tamaqua Area                     107-0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uinther, Nash               Blue Mt               120-06     103-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aw, Patrick               Blue Mt               113-11     102-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tause, Connor               Blue Mt               105-02      96-0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oho, Donald                 Tamaqua Area                      80-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Vasko, Xavier                Tamaqua Area                      76-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abana, Charles              Tamaqua Area                       9-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, Jason                  Blue Mt               140-1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hompson, Leo                Blue Mt                90-09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elinsky, Joseph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sbrow, Tyler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Thoma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avo, Miguel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nnick, Benjamin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s, Dale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eastAsia="Times New Roman" w:cs="Times-New-Roman"/>
          <w:sz w:val="18"/>
          <w:szCs w:val="18"/>
        </w:rPr>
      </w:pPr>
      <w:r>
        <w:rPr>
          <w:rFonts w:eastAsia="Times New Roman"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Licensed To: Blue Mountain High School Hy-Tek's MEET MANAGER 7:53 PM 4/1/2019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amaqua @ Blue Mountain - 4/1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Blue Mountai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eam Rankings - Through Event 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Fe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Blue Mountain BM 1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Tamaqua Area High School TAHS1 4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0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Blue Mountain BM 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Tamaqua Area High School TAHS1 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HY-TEK's Meet Manager 3/27/2019 06:33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Pine Grove - 3/27/2019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Sports Stadiu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0:28.40   10:42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mond, Brianna                 2) Kabana, Franc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ue, Sarah                     4) Stegemerten, Gra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Track and Fiel  'A'                         12:31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Wolfe, Macey                    2) Olt, Tayl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iFalco, Christina              4) Wolfe, Kyl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 Grove Area Track and Fiel  'A'                          9:16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arge, Ryan                     2) Anderson, Travi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engle, Tyler                   4) Wissinger, Iv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8:43.50    9:3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ogarty, Brandon                2) Hess, Log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ianche, Derian                4) Borden, Detrich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ones, Ashley                Tamaqua Area                      18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ne, Makenna                Tamaqua Area                     J18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rphy, Molly                Tamaqua Area                      18.6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desty, Morgan              Tamaqua Area                      18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ester, Makayla              Tamaqua Area                      19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w, Abigail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ssner, Megan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ukovich, Zeno               Tamaqua Area                      16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Marco, Nicholas            Tamaqua Area                      16.8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iter, Caleb                PGA                               19.1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oods, Lee                   Tamaqua Area                      23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Caitlin               Tamaqua Area                      12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           13.1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ller, Gabrielle            PGA                              J13.1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on, Tressa               Tamaqua Area                      13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arker, Rebecca              PGA                               13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onmoyer, Mikayli            PGA                         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roll, Makenna             Tamaqua Area                      1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Umbenhauer, Emily            PGA                               14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hadle, Emma                 PGA                               14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artney, Logan               Tamaqua Area                      15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cCabe, Sarah                Tamaqua Area                      1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ucas, Morgan                PGA                               1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ooper, Jordan               PGA                               15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chaeffer, McKenna           PGA                               15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eganza, Elizabeth           PGA                               15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otter, Mackenzie            PGA                               15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utton, Mayomi               PGA                               15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Kunkle, Mackenza             Tamaqua Area                      1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Lenick, Jaycee               PGA                               15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Kocher, Emily                PGA                               16.6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Karenda, Eva                 PGA                               16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Wolfe, Kallie                PGA                               17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Nicholls, Madison            Tamaqua Area                      18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cher, Hannah               PGA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           11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ko, John                 Tamaqua Area                      11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on, Jake                 Tamaqua Area                      11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ber, Bryce                 PGA                               12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yer, Logan                  PGA                               12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ller, Ethan                Tamaqua Area                      12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issinger, Owen              PGA                               13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yer, Derrick               PGA                               13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obias, Carter               PGA                               13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Jacobo, Aryel                Tamaqua Area                      13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hiffer, Ethen               PGA                               14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inslow, Logan               PGA                               14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chenbach, Cameron           PGA                               1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ibert, Logan                Tamaqua Area                      16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Bruyn, Vladimir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oftz, Nathaniel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sh, Mitchell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ue, Sarah                  Tamaqua Area                    5:59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egemerten, Grace           Tamaqua Area                    6:02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onson, Nia                 PGA                             6:34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Maddie                Tamaqua Area                    6:5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lt, Tayla                   PGA                             7:0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ydro, Natalie               Tamaqua Area                    7:1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Erbe, Kailyn                 Tamaqua Area                    7:2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iemi, Sarah                 PGA                             7:5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Falco, Christina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e, Kyla  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e, Macey 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ogarty, Brandon             Tamaqua Area                    5:14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ull, Sebastian              PGA                             5:46.8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hrig, Tait                  Tamaqua Area                    5:53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bruyn, Thor                PGA                            J5:5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erry, Brady                Tamaqua Area                    5:56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ss, Logan                  Tamaqua Area                    6:1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umes, Alec                  Tamaqua Area                    6:15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iorilla, Andrew             Tamaqua Area                    6:2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ineweaver, Garrett          PGA                             6:57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lmer, Aaron                PGA                             6:58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nderson, Harry              PGA                             7:06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igerwalt, Tyler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uske, Peyton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derson, Travis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yne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rge, Ryan       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53.30      52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Tressa                  2) Carroll, Maken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mith, Caitlin                  4) Sherry, Kay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Track and Fiel  'A'                            54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iller, Gabrielle               2) Yoder, Hayl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essner, Megan                  4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maqua Area High School  'B'                                1:5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ester, Makayla                 2) McCabe,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icholls, Madison               4) Kunkle, Mackenz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47.10      46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ranko, Joh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istler, Matthew                4) Stianche, Deri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Track and Fiel  'A'                            51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Bruyn, Vladimir               2) Lesh, Mitchel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Newcomer, Ricky                 4) Ney, Ayde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ller, Gabrielle            PGA                             1:04.3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Yoder, Haylie                PGA                             1:08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erber, April                Tamaqua Area                    1:09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nmoyer, Mikayli            PGA                             1:11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lker, Maura                Tamaqua Area                    1:1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th, Hailey                 Tamaqua Area                    1:21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enick, Jaycee               PGA                             1:23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oper, Jordan               PGA                             1:2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tton, Mayomi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tter, Mackenzie 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Morgan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e, Kallie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adle, Emma 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Charles              Tamaqua Area                      57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ber, Bryce                 PGA                               59.2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issinger, Owen              PGA                             1:02.4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Bruyn, Vladimir            PGA                             1:03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orden, Detrich              Tamaqua Area                    1:0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bias, Carter               PGA                             1:06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inslow, Logan               PGA                             1:1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iffer, Ethen               PGA                             1:14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ibert, Logan                Tamaqua Area                    1:24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na, Jordan      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yer, Logan  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ngle, Tyler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henbach, Cameron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ssinger, Ivan   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arker, Rebecca              PGA                               53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rphy, Molly                Tamaqua Area                     J53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ew, Abigail                PGA                               56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rtney, Logan               Tamaqua Area                      59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Ashley                Tamaqua Area                    1:0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Umbenhauer, Emily            PGA                             1:04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adle, Emma                 PGA                             1:06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ester, Makayla              Tamaqua Area                    1:06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haeffer, McKenna           PGA                             1:07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ne, Makenn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ssner, Megan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ukovich, Zeno               Tamaqua Area                      44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engle, Tyler                PGA                               46.3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Marco, Nicholas            Tamaqua Area                      47.7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ey, Ayden                   PGA                               53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iter, Caleb                PGA                               54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oods, Lee                   Tamaqua Area                    1:04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Frances              Tamaqua Area                    2:44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mond, Brianna              Tamaqua Area                    2:46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teyak, Lottie              Tamaqua Area                    2:56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lt, Tayla                   PGA                             3:04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onson, Nia                 PGA                             3:10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alker, Maura                Tamaqua Area                    3:12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olfe, Kyla                  PGA                             3:15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iemi, Sarah                 PGA                             3:16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olfe, Macey                 PGA                             3:38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ianche, Derian             Tamaqua Area                    2:10.1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rge, Ryan                  PGA                             2:27.1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ull, Sebastian              PGA                             2:29.8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erry, Brady                Tamaqua Area                    2:34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ss, Logan                  Tamaqua Area                    2:38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ebruyn, Thor                PGA                             2:39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eigerwalt, Tyler           Tamaqua Area                    2:3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uske, Peyton                PGA                             2:47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umes, Alec                  Tamaqua Area                    2:49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iorilla, Andrew             Tamaqua Area                    2:50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mpomizzi, Zachery          Tamaqua Area                    2:51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arrett, Thomas              Tamaqua Area                    2:56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almer, Aaron                PGA                             3:04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ineweaver, Garrett          PGA                             3:07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nderson, Harry              PGA                             3:21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Gauge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ssinger, Ivan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Ryne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erry, Kayla                Tamaqua Area                      27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Caitlin               Tamaqua Area                     J27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oll, Makenna             Tamaqua Area                      30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ianche, Alexa              Tamaqua Area                      3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oper, Jordan               PGA                               32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eganza, Elizabeth           PGA                               32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adle, Emma                 PGA                               3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Cabe, Sarah                Tamaqua Area                      3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ucas, Morgan                PGA                               33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otter, Mackenzie            PGA                               34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Umbenhauer, Emily            PGA                               35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chaeffer, McKenna           PGA                               35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Lenick, Jaycee               PGA                               35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Kocher, Emily                PGA                               36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olfe, Kallie                PGA                               39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w, Abigail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tton, Mayomi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Gabrielle            PGA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Maur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renda, Eva 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cher, Hannah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ker, Rebecca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oder, Haylie                PGA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nmoyer, Mikayli            PGA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           23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ron, Jake                 Tamaqua Area                      25.1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ey, Ayden                   PGA                               25.3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yer, Logan                  PGA                               2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oyer, Derrick               PGA                               28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rieg, Colin                 Tamaqua Area                      28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obias, Carter               PGA                               2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chenbach, Cameron           PGA                               29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inslow, Logan               PGA                               30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iffer, Ethen               PGA                               31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ibert, Logan                Tamaqua Area                      36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ssinger, Owen              PGA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na, Jordan  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Bruyn, Vladimir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ber, Bryce                 PGA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sh, Mitchell               PGA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ue, Sarah                  Tamaqua Area                   15:39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egemerten, Grace           Tamaqua Area                   15:39.7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olfe, Kyla                  PGA                            17:49.6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olfe, Macey                 PGA                            21:3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ydro, Natali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Falco, Christina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Maddie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derson, Travis             PGA                            10:56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rge, Ryan                  PGA                            13:11.3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hrig, Tait                  Tamaqua Area                   13:27.8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uske, Peyton                PGA                            14:25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31.00    4:33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erber, April                   2) Kabana, Franc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teyak, Lottie                 4)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Track and Fiel  'A'                          4:35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iller, Gabrielle               2) Olt, Tayl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arker, Rebecca                 4) Yoder, Hayl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3:39.20    3:57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ogarty, Brand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istler, Matthew                4) Stianche, Deri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Track and Fiel  'A'                          4:1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Lengle, Tyler                   2) Pena, Jord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eber, Bryce                    4) Wissinger, Iv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ianche, Alexa              Tamaqua Area                    4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Serena                Tamaqua Area                    4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oth, Hailey                 Tamaqua Area                    4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Morgan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annock, Callis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ewcomer, Ricky              PGA                             5-1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ey, Ayden                   PGA                             5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ershek, Ethan              Tamaqua Area                    4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rieg, Colin                 Tamaqua Area                   J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stecky, Steve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Sophia                Tamaqua Area                    8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Seren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halid              Tamaqua Area                   12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ershek, Ethan              Tamaqua Area                    8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ones, Serena                Tamaqua Area                   13-04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Umbenhauer, Emily            PGA                            12-04.2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ucas, Morgan                PGA                            11-09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utton, Mayomi               PGA                            11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tter, Mackenzie            PGA                            10-03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eganza, Elizabeth           PGA                            10-0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annock, Callista            Tamaqua Area                    9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ocher, Emily                PGA                             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Karenda, Eva                 PGA                             9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olfe, Kallie                PGA                             8-1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chaeffer, McKenna           PGA                             8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cher, Hannah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e, Kyla  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20-0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ewcomer, Ricky              PGA                            18-00.2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bruyn, Thor                PGA                            16-1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yer, Logan                  PGA                            16-07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lanta, Michael             Tamaqua Area                   16-05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yer, Derrick               PGA                            15-1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iter, Caleb                PGA                            15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winehart, Harry             Tamaqua Area                   15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Bruyn, Vladimir            PGA                            1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ndetelli, Dominic          Tamaqua Area                   15-0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inkhorst, Adam              Tamaqua Area                   14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obias, Carter               PGA                            13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chenbach, Cameron           PGA                            13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kins, James                 Tamaqua Area                   1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ll, Nicholas               Tamaqua Area                   12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na, Jordan 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bert, Log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ey, Ayden   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ffer, Ethen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ones, Serena                Tamaqua Area                   26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oder, Haylie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e, Kallie 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ssner, Megan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40-08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ewcomer, Ricky              PGA                            37-10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anko, John                 Tamaqua Area                   37-00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lanta, Michael             Tamaqua Area                   34-07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iter, Caleb                PGA                            33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ndetelli, Dominic          Tamaqua Area                   31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James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sh, Mitchell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igli, Brynn                 Tamaqua Area                      82-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er, Karli                 PGA                               81-07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Ardle, Meghan              Tamaqua Area                      81-02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aeffer, Kaylee            PGA                               68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utler, Allison              PGA                               66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eltzer, Zoe                 Tamaqua Area                      61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ett, Emily               Tamaqua Area                      6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nes, Olivia                Tamaqua Area                      60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Koch, Samantha               Tamaqua Area                      5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ite, Jillian                Tamaqua Area                      56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ittenbaugh, Tia             PGA                               48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roxell, Alana               Tamaqua Area                      47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immel, Koryn                PGA                               3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odea, Matthew              Tamaqua Area                     113-0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ynolds, Trey               PGA                              111-0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oftz, Nathaniel             Tamaqua Area                      99-0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sbrow, Tyler               Tamaqua Area                      9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olinsky, Mason              Tamaqua Area                      7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asserleben, Jacob           Tamaqua Area                      7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rtney, Gauge               Tamaqua Area                      73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egermerten, Dominic        Tamaqua Area                      6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etcavage, Cole              Tamaqua Area                      68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'Brien, Trevor              Tamaqua Area                      58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irbaugh, Connor             PGA                               31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anyanouvaong, Gabe          PGA                               30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s, Dale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Thomas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llazo, Dakota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ntzel, Dalton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immerman, Matthew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f, Brandon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Alexander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utler, Allison              PGA                              116-06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           103-0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owalski, Airyanna           Tamaqua Area                      79-0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yer, Karli                 PGA                               67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adle, Chloe                PGA                               65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ckert, Olivia               Tamaqua Area                      64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alentine, Shelly            Tamaqua Area                      60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och, Samantha               Tamaqua Area                      55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adesty, Morgan              Tamaqua Area                      53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iner, Angel                Tamaqua Area                      49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ite, Jillian                Tamaqua Area                      4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rthurton, Ashlei            Tamaqua Area                      43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ittenbaugh, Tia             PGA                               4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Edmonds, Kay                 Tamaqua Area                      36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arenda, Eva                 PGA                               34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rown, Olivia                Tamaqua Area                      3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aeffer, Kaylee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arheart, Summer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udy, Jacob                  Tamaqua Area                     154-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ron, Alexander            Tamaqua Area                     140-09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intzel, Dalton              PGA                              131-09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pe, Nathan                 Tamaqua Area                     110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olff, Brandon               PGA                              10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sbrow, Tyler               Tamaqua Area                     100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ranko, John                 Tamaqua Area                      85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asko, Xavier                Tamaqua Area                      73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illiams, Damon              PGA                               69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oho, Donald                 Tamaqua Area                      63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abana, Charles              Tamaqua Area                      58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redericks, Dale             Tamaqua Area                      50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arrett, Thomas              Tamaqua Area                      47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irbaugh, Connor             PGA                               41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Panyanouvaong, Gabe          PGA                               30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avo, Miguel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llazo, Dakota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immerman, Matthew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ynolds, Trey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us, Emily                 Tamaqua Area                   32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er, Karli                 PGA                            27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rthurton, Ashlei            Tamaqua Area                   25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nzel, Rylee                Tamaqua Area                   25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ett, Emily               Tamaqua Area                   23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eltzer, Zoe                 Tamaqua Area                   22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ce, Laura                  Tamaqua Area                   21-1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enbach, Jessica          Tamaqua Area                   20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own, Olivia                Tamaqua Area                   19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ckert, Olivia               Tamaqua Area                   19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chaeffer, Kaylee            PGA                            19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hiner, Angel                Tamaqua Area                   19-0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immel, Koryn                PGA                            17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ttenbaugh, Tia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tler, Allison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Alan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odea, Matthew              Tamaqua Area                   45-03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ynolds, Trey               PGA                            40-0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rg, Toby                   Tamaqua Area                   38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sbrow, Tyler               Tamaqua Area                   38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kins, Casey                 Tamaqua Area                   34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rtney, Gauge               Tamaqua Area                   34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linsky, Mason              Tamaqua Area                   33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intzel, Dalton              PGA                            3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asserleben, Jacob           Tamaqua Area                   31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egermerten, Dominic        Tamaqua Area                   2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f, Brandon 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'Brien, Trevor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llazo, Dakota   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nyanouvaong, Gabe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immerman, Matthew           PGA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linchey, Zachary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irbaugh, Connor             PGA                                  DQ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Licensed To: Tamaqua High School Hy-Tek's MEET MANAGER 6:37 PM 3/27/2019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amaqua vs Pine Grove - 3/27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amaqu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eam Rankings - Through Event 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Fe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Tamaqua Area High School TAHS1 1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Pine Grove Area Track and Fiel PGA 3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42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Tamaqua Area High School TAHS1 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Pine Grove Area Track and Fiel PGA 51</w:t>
      </w:r>
    </w:p>
    <w:p>
      <w:pPr>
        <w:pStyle w:val="Normal"/>
        <w:spacing w:before="0" w:after="20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49.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charset w:val="00"/>
    <w:family w:val="auto"/>
    <w:pitch w:val="default"/>
  </w:font>
  <w:font w:name="Times-New-Roma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4:00Z</dcterms:created>
  <dc:creator>mhromyak</dc:creator>
  <dc:description/>
  <cp:keywords/>
  <dc:language>en-US</dc:language>
  <cp:lastModifiedBy>mhromyak</cp:lastModifiedBy>
  <dcterms:modified xsi:type="dcterms:W3CDTF">2019-04-04T12:15:00Z</dcterms:modified>
  <cp:revision>5</cp:revision>
  <dc:subject/>
  <dc:title/>
</cp:coreProperties>
</file>