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ay 2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Wilson (1st round of Distri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2. 3. 4. 5. 6. 7.      H. R.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1. 0. 3. 0. 4.    13. 8.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0. 0. 2. 0. 2. 0. 0.     8. 4. 2</w:t>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3, RBI SAC fly, RBI double, run scored), Chinchar(2-4, RBI double, double, 2 runs scored), Schellhammer(3-3, 2 singles, double, walk, run scored), Frederick(0-4, RBI), Kupchinsky(2-4, double, 2 RBI single, run scored), McLaughlin(1-4, single, run scored), Beers(1-3, single), Robb(1-1, 2 RBI single), Clifford(0-3), Thomas(2-3, single, double, 2 runs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 Rooks(2-4, 2 singles, 2 runs scored), Errico(3-3, 2 singles, 2 run HR, 2 2 runs scored), Coyle(0-4, RBI), Wood(0-4), Veres(0-3), Binner(2-3, 2 singles), Foulk(1-3, single), Smith(0-3), Hicks(0-3)</w:t>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 3rd inning - Thomas led off with a single and advanced to second on an error by the right fielder and short stop. A wild pitch was thrown and Thomas went to third. Frederickson hit a deep fly ball to center to score Thomas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 3rd inning - Rooks reached on a error. Ericco hit a short bloop single to left and advanced Rooks to third. Both runners advanced one based on an error by the left fielder who mis played the ball. Runners at second and third. Rooks scores on a pass ball and Errico advanced to third. Coyle grounded out to second and scored Errico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leads 2-1 afte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5th inning - Thomas hit a one out double to left center. Frederickson hit a double to right center to score Thomas for the RBI. Chinchar hit a RBI double to left to score Frederickson. Schellhammer hit a single to left and moved Chinchar to third. CR Robb stole second putting runners at second and third. Frederick grounded out to second and scored Chinchar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 5th inning - Rooks hit a one out shallow hit to left. Errico hit a 2 run HR to cen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ties it at 4 a piece aft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 hit a one out shot off of the top of the fence in left centers N.S. bounces back in for a double. Schellhammer was intentionally walked putting runners at first and second with one out. Frederick grounded out to the pitcher and advanced the runners to second and third with 2 outs. Kupchinsky hits a hard single between third and short and the ball ricochet away from the short stop allowing Chinchar and Schellhammer to score giving Kupchinsky 2 RBI’s. DP McLaughlin hits a single to left center. Kupchinsky advanced to third on the throw in from the outfield and McLaughlin goes to second. PH Robb hits a 2 RBI line drive single over the second baseman’s head to score Kupchinsky and PR Wing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takes an 8-4 lead going into the bottom of the 7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llhammer got out the bottom of the seventh scoreless allowing 2 hits and taking care of 3 ground outs back to the pitcher herself. </w:t>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8 hits, 1 walk, 6 K’s, 4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 Wood/Binner - 4.1 innings (6 hits, 0 walks, 2K’s, 3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th/Binner - 2.2 innings (7 hits, 1 walk, 0 K,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dvances to the semi-final round Thursday, May 23rd vs. Northwestern Lehigh at DeSales University at 3:00pm. </w:t>
      </w:r>
    </w:p>
    <w:p>
      <w:pPr>
        <w:pStyle w:val="Normal"/>
        <w:rPr/>
      </w:pPr>
      <w:r>
        <w:rPr/>
        <w:t>Wednesday, May 8, 2019</w:t>
      </w:r>
    </w:p>
    <w:p>
      <w:pPr>
        <w:pStyle w:val="Normal"/>
        <w:rPr/>
      </w:pPr>
      <w:r>
        <w:rPr/>
      </w:r>
    </w:p>
    <w:p>
      <w:pPr>
        <w:pStyle w:val="Normal"/>
        <w:rPr/>
      </w:pPr>
      <w:r>
        <w:rPr/>
        <w:t>Tamaqua at Lourdes</w:t>
      </w:r>
    </w:p>
    <w:p>
      <w:pPr>
        <w:pStyle w:val="Normal"/>
        <w:rPr/>
      </w:pPr>
      <w:r>
        <w:rPr/>
      </w:r>
    </w:p>
    <w:p>
      <w:pPr>
        <w:pStyle w:val="Normal"/>
        <w:ind w:left="720" w:firstLine="720"/>
        <w:rPr/>
      </w:pPr>
      <w:r>
        <w:rPr/>
        <w:t xml:space="preserve">1. 2. 3. R. H. E. </w:t>
      </w:r>
    </w:p>
    <w:p>
      <w:pPr>
        <w:pStyle w:val="Normal"/>
        <w:rPr/>
      </w:pPr>
      <w:r>
        <w:rPr/>
        <w:t xml:space="preserve">Tamaqua. </w:t>
        <w:tab/>
        <w:t>2. 0. 13. 15. 15. 0</w:t>
      </w:r>
    </w:p>
    <w:p>
      <w:pPr>
        <w:pStyle w:val="Normal"/>
        <w:rPr/>
      </w:pPr>
      <w:r>
        <w:rPr/>
        <w:t xml:space="preserve">Lourdes. </w:t>
        <w:tab/>
        <w:t>0. 0. 0. 0. 1. 3</w:t>
      </w:r>
    </w:p>
    <w:p>
      <w:pPr>
        <w:pStyle w:val="Normal"/>
        <w:rPr>
          <w:rFonts w:ascii=".SFUIText-Bold;Times New Roman" w:hAnsi=".SFUIText-Bold;Times New Roman" w:cs=".SFUIText-Bold;Times New Roman"/>
          <w:b/>
          <w:b/>
          <w:bCs/>
          <w:u w:val="single"/>
        </w:rPr>
      </w:pPr>
      <w:r>
        <w:rPr>
          <w:rFonts w:cs=".SFUIText-Bold;Times New Roman" w:ascii=".SFUIText-Bold;Times New Roman" w:hAnsi=".SFUIText-Bold;Times New Roman"/>
          <w:b/>
          <w:bCs/>
          <w:u w:val="single"/>
        </w:rPr>
        <w:t>HITS</w:t>
      </w:r>
    </w:p>
    <w:p>
      <w:pPr>
        <w:pStyle w:val="Normal"/>
        <w:rPr/>
      </w:pPr>
      <w:r>
        <w:rPr/>
        <w:t>Tamaqua - Frederickson(4-4, 3 singles, grand slam, 2 runs scored, 4 RBI), Chinchar(2-4, single, triple, 2 runs scored), Schellhammer(0-1, walk), Robb(1-1, RBI triple, HP, run scored), Kupchinsky(2-3, single, double, run scored, 2 RBI), Wingler(0-1), Clifford(2-3, 2 singles, 2 runs scored, RBI), Thomas(2-3, single, 2 run HR, 2 runs scored, 2 RBI), Zeigenfuss(0-1, walk, HP, 2 runs scored), Reinhardt(0-2, RBI), McLaughlin(1-1, double, run scored), Beers(1-1, 2 RBI double, 2 walks, 2 runs scored)</w:t>
      </w:r>
    </w:p>
    <w:p>
      <w:pPr>
        <w:pStyle w:val="Normal"/>
        <w:rPr/>
      </w:pPr>
      <w:r>
        <w:rPr/>
      </w:r>
    </w:p>
    <w:p>
      <w:pPr>
        <w:pStyle w:val="Normal"/>
        <w:rPr/>
      </w:pPr>
      <w:r>
        <w:rPr/>
        <w:t>Lourdes - Ayres(0-2), Haupt(0-1), Mattis(0-1), Dougherty(0-1), Troutman(0-1), Kurtz(0-1), Carpenter(1-1, single), Burns(0-1), Drumheller(0-1)</w:t>
      </w:r>
    </w:p>
    <w:p>
      <w:pPr>
        <w:pStyle w:val="Normal"/>
        <w:rPr/>
      </w:pPr>
      <w:r>
        <w:rPr/>
      </w:r>
    </w:p>
    <w:p>
      <w:pPr>
        <w:pStyle w:val="Normal"/>
        <w:rPr/>
      </w:pPr>
      <w:r>
        <w:rPr/>
      </w:r>
    </w:p>
    <w:p>
      <w:pPr>
        <w:pStyle w:val="Normal"/>
        <w:rPr>
          <w:rFonts w:ascii=".SFUIText-Bold;Times New Roman" w:hAnsi=".SFUIText-Bold;Times New Roman" w:cs=".SFUIText-Bold;Times New Roman"/>
          <w:b/>
          <w:b/>
          <w:bCs/>
          <w:u w:val="single"/>
        </w:rPr>
      </w:pPr>
      <w:r>
        <w:rPr>
          <w:rFonts w:cs=".SFUIText-Bold;Times New Roman" w:ascii=".SFUIText-Bold;Times New Roman" w:hAnsi=".SFUIText-Bold;Times New Roman"/>
          <w:b/>
          <w:bCs/>
          <w:u w:val="single"/>
        </w:rPr>
        <w:t>SCORING</w:t>
      </w:r>
    </w:p>
    <w:p>
      <w:pPr>
        <w:pStyle w:val="Normal"/>
        <w:rPr/>
      </w:pPr>
      <w:r>
        <w:rPr/>
      </w:r>
    </w:p>
    <w:p>
      <w:pPr>
        <w:pStyle w:val="Normal"/>
        <w:rPr/>
      </w:pPr>
      <w:r>
        <w:rPr/>
      </w:r>
    </w:p>
    <w:p>
      <w:pPr>
        <w:pStyle w:val="Normal"/>
        <w:rPr>
          <w:rFonts w:ascii=".SFUIText-Bold;Times New Roman" w:hAnsi=".SFUIText-Bold;Times New Roman" w:cs=".SFUIText-Bold;Times New Roman"/>
          <w:b/>
          <w:b/>
          <w:bCs/>
          <w:u w:val="single"/>
        </w:rPr>
      </w:pPr>
      <w:r>
        <w:rPr>
          <w:rFonts w:cs=".SFUIText-Bold;Times New Roman" w:ascii=".SFUIText-Bold;Times New Roman" w:hAnsi=".SFUIText-Bold;Times New Roman"/>
          <w:b/>
          <w:bCs/>
          <w:u w:val="single"/>
        </w:rPr>
        <w:t>PITCHING</w:t>
      </w:r>
    </w:p>
    <w:p>
      <w:pPr>
        <w:pStyle w:val="Normal"/>
        <w:rPr/>
      </w:pPr>
      <w:r>
        <w:rPr/>
        <w:t>Tamaqua - Clifford/Beers - 3 innings (1 hit, 0 walks, 6 K’s, 0 runs)</w:t>
      </w:r>
    </w:p>
    <w:p>
      <w:pPr>
        <w:pStyle w:val="Normal"/>
        <w:rPr/>
      </w:pPr>
      <w:r>
        <w:rPr/>
      </w:r>
    </w:p>
    <w:p>
      <w:pPr>
        <w:pStyle w:val="Normal"/>
        <w:rPr/>
      </w:pPr>
      <w:r>
        <w:rPr/>
        <w:t>Lourdes - Haupt/Ayres -3 innings (15 hits, 4 walks, 2 HP, 2 K’s, 15 ru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ay 7,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Mahanoy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3. 0. 0. 0. 2. 1. 5.    11. 19.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anoy.    5. 0. 0. 0. 0. 0. 0.     5. 8.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3-5, 3 singles, 3 runs scored, RBI), Chinchar(2-4, walk, 2 singles, run scored), Schellhammer(5-5, 4 singles, double, 2 runs scored, 3 RBI), Frederick(0-4, SAC, RBI), Kupchinsky(1-4, double, 2 runs scored), McLaughlin(2-4, single, double, 3 RBI), Robb(2-4, 2 singles, run scored, RBI), Clifford(3-4, double, 2 singles, run scored, RBI), Thomas(1-4, single,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anoy - Karmonick(0-4), McGoarty(1-3, single, walk, run scored), Lawrence(0-3, walk, run scored), Macleary(1-4, single, run scored), Scheeler(1-3, single), Kessock(2-3, 2 singles, run scored, RBI), Martin(1-3, single, run scored, 2 RBI), Miller(1-2, single, 2 RBI), Wagner(0-1), Moss(1-3, 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8 hits, 2 walks, 6 K’s,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berry/Karmonick - 7 innings (19 hits, 1 walk, 1 K, 11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ay 6,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t Pine Gr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3. 0. 0. 0. 2.    5. 7.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3. 0. 0. 0. 2. 7. X.    11. 13.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0-2, walk, HP, 2 runs scored), Chinchar(1-3, HP, HR, 2 runs scored, 2 RBI), Schellhammer(2-4, triple, single, 3 RBI), Frederick(0-4), Kupchinsky(0-4), McLaughlin(1-4, single), Beers(0-0, walk), Clifford(1-3, single), Thomas(1-3, double, run scored), Robb(1-3, 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 Rittenbaugh(3-5, 3 singles, 2 runs scored), Kopinetz(1-1, HR, 4 walks, run scored, 2 RBI), O. Lehman(1-5, single), Wolfe(1-4, triple, run scored, 2 RBI), Nagle(1-3, single, walk, 3 runs scored), M. Lehman(4-4, 3 singles, double, 2 runs scored, 3 RBI), Stine(1-4, double, run scored), Kershner(0-4), Behrant(1-4, 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5.1 innings (12 hits, 4 walks, 3 K’s, 11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fford/Frederick - .2 innings (1 hit, 1 walk, 0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Lehman/Kopinetz - 7 innings (7 hits, 2 walks, 2 K’s, 2 HP,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won the JV game afterwards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May 3,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Thorpe at 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T.               0. 0. 0.    0. 0.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4. 5. 6.   15. 12.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T - DeFazio(0-1), Gehris(0-1), Searfoss(0-1), McLean(0-1), Pompa(0-1), Soliman(0-1), Mahmde(0-1), Rosenberger(0-1), Flores(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3, walk, HP, double, 3 runs scored), Chinchar(1-2, walk, single, 3 runs scored), Schellhammer(3-3, 3 singles, 3 runs scored, 4 RBI), Frederick(3-3, 3 singles, 3 runs scored, 3 RBI), Kupchinsky(2-2, single, double, walk, 2 runs scored, 2 RBI), Beers(0-2, walk, run scored, RBI), Reinhardt(1-3, single, 3 RBI), Clifford(0-2), Thomas(0-2), Zeigenfuss(0-1), McLaughlin(1-1, singl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T - Gehris/Soliman - 3 innings (12 hits, 3 walks, 1 K, 1 HP, 1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3 innings (0 hits, 0 walks, 6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on the JV game afterwards 15-0 in 3 inn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May 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t North Schuylki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amaqua. </w:t>
        <w:tab/>
        <w:t>0. 0. 5. 0. 0. 1. 0. 6. 12. 0</w:t>
      </w:r>
    </w:p>
    <w:p>
      <w:pPr>
        <w:pStyle w:val="Normal"/>
        <w:spacing w:lineRule="auto" w:line="240" w:before="0" w:after="0"/>
        <w:rPr/>
      </w:pPr>
      <w:r>
        <w:rPr>
          <w:rFonts w:eastAsia="Times New Roman" w:cs="Times New Roman" w:ascii="Times New Roman" w:hAnsi="Times New Roman"/>
          <w:sz w:val="24"/>
          <w:szCs w:val="24"/>
        </w:rPr>
        <w:t xml:space="preserve">N.S. </w:t>
        <w:tab/>
        <w:tab/>
        <w:t>1. 0. 0. 0. 0. 2. 1. 4. 6.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2-4, 2 singles, walk, run scored), Chinchar(3-4, 3 singles, 2 runs scored, RBI), Frederickson(2-4, single, double, run scored, RBI), Frederick(1-3, single, run scored, 2 RBI), Kupchinsky(0-4), McLaughlin(1-4, double, 2 RBI), Beers(0-2, 2 walks), Clifford(1-4, single), Thomas(2-4, triple, single,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 - Ryan(1-3, single, walk, run scored), Holmes(2-4, triple, single, run scored), Ossman(0-2, 2 walks, run scored), Stitzer(1-3, single), Sacco(1-3, single), Koutch(0-3), O’Connor(1-3, single), Farrone(0-3), Kessler(0-2), Fetterolf(0-1, walk,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6 hits, 5 walks, 7 K’s, 4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 - Ossman/O’Connor - 7 innings (12 hits, 3 walks, 3 K’s, 6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lost the JV game afterwards 1-0 in 3 inn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April 29,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ue Mt at 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0. 0. 0. 1. 0. 3. 0.  4. 6.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3. 0. 0. 0. 0. 0. 0.  3. 2.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Russian(2-3, 2 singles), Gerber(0-2), McGivigan(0-1), Youst(2-3, double, single, 2 runs scored), Hartman(0-2, walk, run scored), Schwartz(2-2, single, SAC, 3 run HR, 4 RBI), Maher(0-3), Shaner(0-3), Dayson(0-3), E.Brennan(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3, single, run scored), Chinchar(1-3, single, run scored), Schellhammer(0-3, run scored), Frederick(0-3), Kupchinsky(0-3, RBI), McLaughlin(0-2, RBI), Beers(0-2, SAC), Clifford(0-3), Thomas(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Schwartz/Hartman - 7 innings (2 hits, 0 walks, 7 K’s, 3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6 hits, 1 walk, 5 K’s, 4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won the JV game afterwards 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April 25,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Lehigh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5. 7. 0. 3. 7. 22. 23.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0. 0. 2. 2. 0. 4. 5.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4-6, triple, 2 singles, double, 4 runs scored, 2 RBI), Chinchar(3-4, HR, triple, single, walk, 4 runs scored, 4 RBI), Schellhammer(1-4, double, walk, 2 runs scored, RBI), Frederick(2-5, single, double, 3 runs scored, 4 RBI), Kupchinsky(3-5, 2 singles, double, 2 runs scored, 3 RBI), McLaughlin(3-5, 3 singles, 2 runs scored, 2 RBI), Beers(3-5, double, 2 singles, 2 runs scored, 2 RBI), Clifford(3-5, 3 singles, 2 runs scored, 2 RBI), Thomas(1-4, SAC, single, run scored,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 Serfass(2-3, 2 singles, run scored), Kunkle(0-3), Greene(2-3, 2 singles, 2 RBI), Scott(0-3), Gruber(1-3, single, run scored), Nothstein(0-1), Myers(0-1, run scored), Binder(0-1), Peterman(0-2), Nanovic(0-2, run scored), Whiteman(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5 innings (5 hits, 0 walks, 5 K’s, 4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Gruber/Serfass - 1.1 innings (10 hits, 0 walks, 1 K, 11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nkle/Serfass - 3.2 innings (13 hits, 2 walks, 2 K’s, 11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won the JV game afterwards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April 23,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at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0. 1. 1. 4. 0. 1. 0.       7. 12.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3. 0. 0. 3. 0.     6. 10.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 Cesari(4-4, single, 2 doubles, HR, 2 runs scored, 2 RBI), Resnick(0-4), Moran(2-3, 2 singles, walk, 2 runs scored), Welsh(1-3, wall, single, run scored, RBI), Bowers(2-4, 2 singles, run scored), Fuss(2-4, single, double, 3 RBI), Stamm(0-4), Brennan(0-4), Alvarez(1-3, single,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4, single, run scored, RBI), Chinchar(2-3, HR, single, 2 runs scored, 2 RBI), Schellhammer(1-3, single, runs scored), Frederick(2-3, single, double, run scored, RBI), Miller(0-1), Clifford(1-3, single, RBI), Zeigenfuss(0-2), Kupchinsky(1-3, single), Thomas(2-3, double, single, run scored), McLaughlin(0-1, SAC, RBI), Beers(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 Welsh/Bowers - 7 innings (10 hits, 0 walks, 3 K’s, 6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lifford/Frederick - 7 innings (12 hits, 2 walks, 1 K, 7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won the JV game afterwards 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April 18,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rdes at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eastAsia="Times New Roman" w:cs="Times New Roman" w:ascii="Times New Roman" w:hAnsi="Times New Roman"/>
          <w:sz w:val="24"/>
          <w:szCs w:val="24"/>
        </w:rPr>
        <w:t xml:space="preserve">1. 2. 3. 4. 5. </w:t>
        <w:tab/>
        <w:t xml:space="preserve">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ourdes. </w:t>
        <w:tab/>
        <w:t xml:space="preserve">0. 0. 0. 0. 0. </w:t>
        <w:tab/>
        <w:t>0. 2. 3</w:t>
      </w:r>
    </w:p>
    <w:p>
      <w:pPr>
        <w:pStyle w:val="Normal"/>
        <w:spacing w:lineRule="auto" w:line="240" w:before="0" w:after="0"/>
        <w:rPr/>
      </w:pPr>
      <w:r>
        <w:rPr>
          <w:rFonts w:eastAsia="Times New Roman" w:cs="Times New Roman" w:ascii="Times New Roman" w:hAnsi="Times New Roman"/>
          <w:sz w:val="24"/>
          <w:szCs w:val="24"/>
        </w:rPr>
        <w:t xml:space="preserve">Tamaqua. </w:t>
        <w:tab/>
        <w:t xml:space="preserve">4. 2. 2. 5. X. </w:t>
        <w:tab/>
        <w:t>13. 12.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rdes - Ayres(0-2), Haupt(0-2), Yuskoki(0-2), Dougherty(0-2), Mattis(0-2), Sznatny(1-2, single), Troutmab(1-1, single, walk), Carpenter(0-2), Dromheller(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3, walk, triple, 3 runs scored), Chinchar(3-4, 2 doubles, single, 2 runs scored, 3 RBI), Schellhammer(2-4, 2 doubles, run scored, 2 RBI), Beers(1-1, HP, walk, single, 2 runs scored), Miller(1-1, double, walk, run scored, RBI), Zeigenfuss(1-2, single, RBI), Clifford(1-1, double, 2 walks, 2 runs scored), Thomas(1-3, HR), McLaughlin(1-1, single, run scored), Robb(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rdes - Yoskoski/Haupt - 3 innings (7 hits, 4 walks, 1 K, 1 HP, 8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upt/Ayres - 1 inning (5 hits, 1 walk, 1 K,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lifford/Frederick - 5 innings (2 hits, 1 walk, 4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April 17,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at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eastAsia="Times New Roman" w:cs="Times New Roman" w:ascii="Times New Roman" w:hAnsi="Times New Roman"/>
          <w:sz w:val="24"/>
          <w:szCs w:val="24"/>
        </w:rPr>
        <w:t xml:space="preserve">1. 2. 3. 4. 5. </w:t>
        <w:tab/>
        <w:t xml:space="preserve">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ine Grove. </w:t>
        <w:tab/>
        <w:t xml:space="preserve">2. 0. 1. 3. 6. </w:t>
        <w:tab/>
        <w:t>12. 12. 0</w:t>
      </w:r>
    </w:p>
    <w:p>
      <w:pPr>
        <w:pStyle w:val="Normal"/>
        <w:spacing w:lineRule="auto" w:line="240" w:before="0" w:after="0"/>
        <w:rPr/>
      </w:pPr>
      <w:r>
        <w:rPr>
          <w:rFonts w:eastAsia="Times New Roman" w:cs="Times New Roman" w:ascii="Times New Roman" w:hAnsi="Times New Roman"/>
          <w:sz w:val="24"/>
          <w:szCs w:val="24"/>
        </w:rPr>
        <w:t xml:space="preserve">Tamaqua. </w:t>
        <w:tab/>
        <w:t xml:space="preserve">0. 0. 0. 0. 0. </w:t>
        <w:tab/>
        <w:t>0. 1.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 Rittenbaugh(2-3, 2 singles, walk, 2 runs scored), Kopinetz(2-4, 2 singles, 2 RBI, run scored), O.Lehman(2-4, HR, triple, 3 RBI, 2 runs scored), Wolf(1-4, triple, run scored, RBI), Nagle(1-3, single, RBI, run scored), M.Lehman(1-3, single, RBI, 2 runs scored), Stine(1-3, single, RBI, run scored), Kershner(1-2, SAC, single, RBI, runs scored), Behrent(1-3, single, RBI runs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0-2), Schellhammer(0-2), Chinchar(0-2), Frederick(1-2, single), Kupchinsky(0-2), Beers(0-1, walk), Miller(0-1, walk), Clifford(0-2), Thomas(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e Grove - O.Lehman/Kopinetz - 5 innings (1 hit, 2 walks, 9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5 innings (12 hits, 1 walk, 1K, 12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nd Pine Grove JV game afterwards ended in a 5-5 tie in 5 inn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April 1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Jim Thor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4. 5.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5. 2. 12.   19. 16.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Thorpe.   1. 0. 0. 0. 0.        1.  2.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2-2, 2 singles, 3 walks, 4 runs scored, RBI), Schellhammer(3-4, 3 singles, walk, 4 runs scored, 3 RBI),Frederick(1-4, single, walk, 2 runs scored, Beers(1-3, single), Miller(0-2, walk, run scored, RBI), Reinhardt(1-3, single, run scored, 2 RBI), Zeigenfuss(1-2, single, 3 walks, 2 runs scored, RBI), Clifford(2-4, single, double, walk, run scored, 2 RBI), Thomas(1-3, single, walk, 2 runs scored), McLaughlin(1-2, single, run scored, RBI), Robb(1-2, single), Kupchinsky(2-2, 2 singles, 2 runs scored, 3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Thorpe - Gehris(1-3, single, run scored), Pompa(0-2), Soliman(0-2), McLean(0-2), Searfoss(0-2), Mahmde(0-2), Day(0-2), Rosenberger(0-2), DeFazio(1-2, 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lifford/Frederick - 5 innings (2 hits, 0 walks, 5 K’s, 1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Thorpe - Day/Soliman - 5+ innings (11 hits, 4 walks, 3 K’s, 9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hris/Soliman - .2+ innings (4 hits, 6 walks, 0 K’s, 1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man/McLean - .1 innings (1 hit, 1 walk, 0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April 10,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Schuylkill at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              2. 0. 2. 0. 3. 5. 0.   12. 13.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1. 2. 0. 0. 0. 0. 0.     3. 8.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 - Ryan(2-5, 2 singles, 2 runs scored), Holmes(2-4, single, double, walk, 3 runs scored, RBI), Ossman(3-3, single, 2 homeruns, walk, 3 runs scored, 3 RBI), Stitzer(0-2, 2 walks, runs scored, RBI), Koutch(1-4, single, run scored, RBI), Sacco(2-3, single, triple, SAC, run scored, 2 RBI), O’Conner(0-3, SAC, RBI), Farron(0-3), Fetterolf(1-1, single), Kessler(2-4, 2 singles,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2-3, 2 singles, HP, 2 runs scored), Chinchar(4-4, 2 singles, 2 doubles, 2 RBI), Schellhammer(0-1, 3 walks), Frederick(1-4, double), Kupchinsky(0-3), Beers(0-3, walk), McLaughlin(1-4, double), Clifford(0-3, walk, run scored),Thomas(0-3, walk), Reinhardt(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inning - Ryan reached on an error and went to second on a pass ball. Holmes hit a single up the middle. Ryan scored and Holmes advanced to second on an error by the center fielder. Ossman hit a single to left and Holmes went to third. Koutch bunted for a single and scored Holmes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inning - Holmes drew a lead off walk and stole second. Ossman hit a 2 run homer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 inning - Ossman led off with a solo homerun. Stitzer drew a walk. Koutch hit a fielders choice and Stitzer was out at second. Sacco hit a RBI triple to left and scored Koutch. O’Conner hit a SAC fly to center to score Sacco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th inning - Kessler led of with a single. Ryan hit a single and Kessler advanced to second. Holmes hit a RBI double to left and scored Kessler. Ossman drew a walk to load the bases. Stitzer drew a walk to load the bases again and bring in Ryan for the RBI. Holmes scored on a wild pitch and Ossman scored right after on an error by the catcher. Stitzer advanced to third on the wild pitch and error. Sacco hit a SAC fly to score Stitzer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inning - Frederickson was hit by a pitch to lead off the inning. Chinchar hit a single to right center. Schellhammer was intentionally walked to load the bases. Frederickson scores on a pass b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inning- Clifford drew a one out walk. Frederickson hit a single up the middle and Clifford advanced to second. Chinchar hit a 2 RBI double to score to deep left center to score Clifford and Frederick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 - Ossman/O’Conner - 7 innings (8 hits, 6 walks, 1 HP, 4 K’s, 3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6 innings (11 hits, 4 walks, 10 K’s, 12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fford/Frederick - 1 inning (2 hits, 0 walks, 0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on the JV game 11-6 afterw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April 8,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Blue Mount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0. 1. 0. 1. 2.   4. 9.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1. 0. 2. 0. 2. 0. X.  5. 6.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1-4, single, run scored), Chinchar(2-4, 2 singles), Schellhammer(0-4), Frederick(2-4, single, triple, 2 runs scored, RBI), Kupchinsky(2-4, 2 singles), Beers(1-3, single), Miller(1-3, homerun, RBI), Clifford(0-1, walk, SAC, RBI), Thomas(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Russian(0-2, 2 walks, 2 runs scored), Shaner(2-3, homerun, single, walk, 2 runs scored, RBI), Schwartz(1-3, triple, walk, run scored, RBI), Hartman(2-2, HP, 2 singles, 3 RBI), Youst(1-3, single), Maher(0-3), Dayson(0-3), Brennan(0-3), Gerber(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th inning - Miller hit a 2 out solo home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 inning- Frederick reached on an error to lead off the inning. Kupchinsky hit a single up the middle and Frederick advanced to second. Beers hit a single to load the bases. Clifford hit a SAC fly to right to scored Fredrick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inning - Frederickson led off with a single to right. Chinchar grounded out to second and moved Frederickson to second. Frederick hit a RBI triple to right center to scored Frederickson. Frederick scored one the over throw to thi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inning- Shaner hit a one out solo homerun to deep le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inning- Russian drew a one out walk. Schwartz hit a RBI triple to left center to score Russian. Hartman hit a RBI single to shallow left to score Schwart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 inning- Russian drew a lead off walk and stole second. Shaner hit a single and advanced Russian to third. Shaner stole second. Schwartz drew a walk to load the bases. Hartman hit a 2 RBI single to score Russian and Sha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6 innings (6 hits, 3 walks, 4 K’s, 1 HP,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Schwartz/Hartman - 7 innings (9 hits, 1 walk, 7 K’s, 4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on the JV game 11-9 afterw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April 4,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at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0. 0 0. 0. 0. 0 0. 0. 3.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2. 1. 0. 4. 0. 1. X. 8. 10.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 Serfass(0-3), Kunkle(0-3), Greene(2-2, 2 singles, walk), Scott(0-3), Gruber(1-3, single), Peterman(0-3), Nanovic(0-3), Nothstein(0-2), Shellhammer(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Frederickson(3-4, single, 2 doubles, 3 runs scored, RBI), Chinchar(2-4, 2 singles, 2 runs scored, 2 RBI), Schellhammer(2-3, single, double, SAC, run scored, 4 RBI), Frederick(2-4, 2 singles), Kupchinsky(1-4, single, RBI), Beers(0-3), Miller(0-3), Clifford(0-3, run scored), Thomas(0-2, walk,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inning - Frederickson led off with a single up the middle and advanced to second on a wild pitch. Chinchar hit a single up the middle and scored Frederickson for an RBI. Chinchar advanced to second on the throw in from the outfield. Schellhammer hit a RBI single to right center to score Chinch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inning- Thomas drew a lead off walk and went to second on a wild pitch. Frederickson hit a RBI double to score Thom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inning - Clifford reached on an error to lead off the inning. Frederickson hit a double to right field and moved Clifford to third. Chinchar hit a RBI single to score Clifford and moved Frederickson to third. Chinchar stole second. Schellhammer hit a 2 RBI double to deep right center to score Frederickson and Chinchar. Fredrick hit a single up the middle and advanced CR Robb to third. Kupchinsky grounded out to second and scored Robb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th inning - Frederickson reached on an error to lead off the inning and advanced to second on a the over throw. Chinchar grounded out and moved Frederickson to third. Schellhammer hit a deep SAC fly to center to score Frederickson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highton - Kunkle/Serfass - 4 innings (9 hits, 1 walk, 2 K’s, 7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ber/Serfass - 2 innings - (1 hit, 1 K, 1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3 hits, 1 walks, 6 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on the JV game 15-5 in 6 inn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April 3,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Northwestern Leh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pPr>
      <w:r>
        <w:rPr>
          <w:rFonts w:eastAsia="Times New Roman" w:cs="Times New Roman" w:ascii="Times New Roman" w:hAnsi="Times New Roman"/>
          <w:sz w:val="24"/>
          <w:szCs w:val="24"/>
        </w:rPr>
        <w:t xml:space="preserve">Tamaqua. </w:t>
        <w:tab/>
        <w:t>0. 7. 0. 0. 2. 0 1. 10. 13. 0</w:t>
      </w:r>
    </w:p>
    <w:p>
      <w:pPr>
        <w:pStyle w:val="Normal"/>
        <w:spacing w:lineRule="auto" w:line="240" w:before="0" w:after="0"/>
        <w:rPr/>
      </w:pPr>
      <w:r>
        <w:rPr>
          <w:rFonts w:eastAsia="Times New Roman" w:cs="Times New Roman" w:ascii="Times New Roman" w:hAnsi="Times New Roman"/>
          <w:sz w:val="24"/>
          <w:szCs w:val="24"/>
        </w:rPr>
        <w:t xml:space="preserve">NWL. </w:t>
        <w:tab/>
        <w:tab/>
        <w:t>1. 0. 1. 0. 4. 0. 0. 6. 10.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1-4, double, run scored, 2 RBI), Frederickson(1-4, triple, RBI, run scored), Schellhammer(2-4, single, triple, RBI, run scored), Frederick(0-4, RBI), Kupchinsky(1-4, single, 2 runs scored),Beers(2-3, walk, 2 singles, RBI, 3 runs scored), McLaughlin(0-2, walk), Clifford(3-4, 3 singles, run scored, 2 RBI), Thomas(2-4, 2 singles, run scored, RBI), Miller(1-1, 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L - Mitman(1-3, single, walk, run scored), A. Akeleitis(0-3, walk, run scored), E. Akeleitis(1-4, single, run scored, RBI), Farthing(2-3, 2 singles, walk, run scored, RBI), Sisco(2-4, 2 singles, run scored, RBI), Stofflett(2-4, 2 singles, run scored), Funk(1-3, walk, single, RBI), Zentz(1-3, SAC, single, RBI), Balliet(0-2, SAC,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inning - Kupchinsky reached on an error and advanced to second on a pass ball. Beers drew a walk. Both runners advanced one base on a wild pitch. McLaughlin drew a walk to load the bases. Kupchinsky scored when the catcher tried to pick her off at third but threw it away. Beers and McLaughlin advanced one base on the error. Clifford hit a fielders choice and McLaughlin was tug out in the play. Clifford stole second Thomas hit a RBI single to score Beers and advanced Clifford to third. Thomas stole second. Chinchar hit a 2 RBI double to score Clifford and Thomas. Frederickson hit a RBI triple down the right field line to score Chinchar. Schellhammer followed with a RBI triple down the right field line to score Frederickson. Frederick grounded out but scored CR Robb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Kupchinsky led off with a single and advanced to second on a pass ball. Beers hit a RBI single down the left field line to score Kupchinsky. Beers advanced to second on the throw in from the outfield. Clifford hit a RBI single up the middle to score Be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inning - Beers hit a 2 out single to right center. Miller hit a single to left to advance Beers to second. Clifford hit a RBI single to right to score Be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inning - Mitman led off with a single and stole second. A.Akeleitis grounded out to third and advanced Mitman to third. E.Akeleitis grounded out to second and scored Mitman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inning - E.Akeleitis hit a 2 out single up the middle and advanced to second on a wild pitch. Farthing hit a RBI single up the middle to score E.Akeleit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 A.Akeleitis led off with a walk. Farthing drew a walk and sent Akeleitis to second. Sisco hit a RBI single up the middle to score Akeleitis. Stofflett hit an infield single to load the bases. Funk hit an infield single to score Farthing for the RBI. Zentz hit a single to right to score Sisco. Balliet hit a SAC fly to left to score Stofflett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10 hits, 4 walks, 7 K’s, 6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L - E. Akeleitis/A. Akeleitis - 7 innings (13 hits, 2 walks, 3 K’s, 1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April 2,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Potts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0. 0. 0. 4. 3. 7. 9.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2. 0. 0. 0. 0. 0. 0. 2. 5.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2-4, 2 singles, run scored), Frederickson(0-3, run scored), Schellhammer(4-4, 3 singles, homerun, 2 RBI, run scored), Frederick(2-3, 2 singles, walk, 2 RBI, 2 runs scored), Beers(0-3, walk, run scored), Kupchinsky( 1-4, single), Miller(0-4), Clifford(0-2, walk), Thomas(0-2, walk,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 Fuss(1-3, single, run scored), Resnick(1-3, single), Moran(1-3, single, run scored), Cesari(1-2, double, walk, RBI), Walsh(0-3), Cook(0-3), Bowers(0-2), Brennan(1-3, single), Meade(0-3), Stamm(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th inning - Thomas led a off with a walk. Chinchar hit a single up the middle and moved Thomas to second. Frederickson grounded out the first but moved the runners up one base to third and second. Schellhammer hit an infield single to load the bases. Frederick hit a 2 RBI single to right center to score Thomas and Chinchar. Beers drew a walk to load the bases again. Miller reached on an error and 2 runs (Frederick and Beers) scores on the e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th inning- Chinchar hit a single up the middle. Frederickson hit a fielders choice and Chinchar was thrown out at second. Schellhammer hit a 2 run homerun to score Frederickson and herself. Frederick drew a walk and advanced to second on a wild pitch. Kupchinsky reaches on an error and Fredrick scored on the e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inning - Fuss bunted for a single. Moran hit a single up the middle. Cesari hit a RBI double up the middle to score Fuss and move Moran to third. Walsh reached on an error and Moran scored on the e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5 hits, 1 walk, 12 K’s, 2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 Walsh/Bowers - 7 innings (9 hits, 5 walks, 4 K’s, 7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on the JV game afterwards 7-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March 30,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merton at 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merton 1. 0. 1. 0. 0. 0. 0. 2. 9. A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0. 0. 0. 0. 0. 0. 1. 1. 4.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merton - Baumgardt(2-4, 2 singles, run scored), Shupp(3-4, triple, 2 singles, RBI, run scored), Lalik(0-3), Green(0-3, walk), Altemose(2-3, 2 singles), Olewine(0-2, SAC), Guedes(1-2, single, walk), Frantz(1-3, single), Finley(0-2), Lesher(0-1), Serfoss(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0-3), Frederickson(0-3),Schellhammer(1-3, double, run scored), Kupchinsky(1-3, single), Miller(0-3), Beers(1-2, single, SAC), Frederick(1-3, double), Clifford(0-2), Thomas(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mer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inning - Shupp hit a one out triple to deep right field and scored on a pass b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inning - Baumgardt hit a two out single to left and stole second. Shupp hit a RBI single up the middle to score Baumgard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th inning - Schellhammer led off the inning with a double to right center. Kupchinsky followed with a single to shallow right field. Beers hit a SAC fly to left to score Schellhammer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merton - Merkel/Frantz - 7 innings (4 hits, 11 K’s, 1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7 innings (9 hits, 2 walks, 2K’s, 2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merton won the JV game afterwards 14-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March 29,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Tri V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R. H.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3. 1. 0. 3. 2. 2. 11. 14.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 Valley. 0. 0. 0. 1. 0. 0. 1. 2.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2-5, RBI double, single, run scored), Frederickson(2-3, 2 singles, walk, 3 runs scored), Schellhammer(3-4, 2 singles, homerun, 3 RBI, 3 runs scored), Kupchinsky(2-4, 2 singles, RBI, run scored), Miller(2-4, 2 singles, 2 RBI), Beers(0-3), Frederick(1-3, single) Clifford(1-2, single, 2 walks, run scored),Thomas(1-3, walk, homerun, 2 RBI), Reinhardt(0-1), Zeigenfuss(0-1, w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 Valley - Huhn(0-2, walk, run scored), Masser(0-3), Snyder(0-2, hit by pitch), Schley(1-3, single), Schieb(0-2), Lombel(1-2, single), Harring(0-2), Bowman(0-2), Colahan(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inning - Frederickson hit a one out single up the middle. Schellhammer hit a single up the middle and Frederickson advanced to third. Schellhammer advanced to second on the throw in from the outfield. Frederickson scored on a wild pitch and CR Zeigenfuss advanced to third. Kupchinsky hit a RBI single to left to score CR Zeigenfuss. Kupchinsky went to second on the error by the left fielder. Miller grounded out to short stop and Kupchinsky advanced to third on the throw to first. Tri Valley attempted to throw Kupchinsky out at third and the ball got away front the third baseman. Kupchinsky scores in the err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inning - Clifford beat out an infield single. Thomas drew a walk and advanced Clifford to second. Chinchar roped a RBI double down the right field line to score Cliff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inning - Chinchar led off with a single to left. Frederickson drew a walk and advanced Chinchar to second. Schellhammer hit a RBI single up the middle to score Chinchar. Kupchinsky hit a single over the third baseman’s head. To load the bases. Miller hit a 2 RBI single to score Frederickson and CR Zeigenfu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h inning - Frederickson hit a one out single to right center. Schellhammer hit a 2 run homerun over the center fielders head to score Frederickson and her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 inning - Pinch hitter Zeigenfuss drew a one out walk. Thomas hit a 2 out 2 run homerun to deep left to score Zeigenfuss and her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 Vall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inning - Huhn drew a lead off walk and stole second. Schley hit a 2 out single to shallow center to score Huhn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6 innings (2 hits, 1 walk, 1 HP, 10 K’s, 1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 Valley - Harring/Snyder - 6 innings (14 hits, 5 walks, 1 K, 11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arch 26,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at Hambu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R. H. E. </w:t>
      </w:r>
    </w:p>
    <w:p>
      <w:pPr>
        <w:pStyle w:val="Normal"/>
        <w:spacing w:lineRule="auto" w:line="240" w:before="0" w:after="0"/>
        <w:rPr/>
      </w:pPr>
      <w:r>
        <w:rPr>
          <w:rFonts w:eastAsia="Times New Roman" w:cs="Times New Roman" w:ascii="Times New Roman" w:hAnsi="Times New Roman"/>
          <w:sz w:val="24"/>
          <w:szCs w:val="24"/>
        </w:rPr>
        <w:t xml:space="preserve">Tamaqua </w:t>
        <w:tab/>
        <w:t>0. 0. 2. 0. 1. 5. 2 11. 13. 2</w:t>
      </w:r>
    </w:p>
    <w:p>
      <w:pPr>
        <w:pStyle w:val="Normal"/>
        <w:spacing w:lineRule="auto" w:line="240" w:before="0" w:after="0"/>
        <w:rPr/>
      </w:pPr>
      <w:r>
        <w:rPr>
          <w:rFonts w:eastAsia="Times New Roman" w:cs="Times New Roman" w:ascii="Times New Roman" w:hAnsi="Times New Roman"/>
          <w:sz w:val="24"/>
          <w:szCs w:val="24"/>
        </w:rPr>
        <w:t xml:space="preserve">Hamburg </w:t>
        <w:tab/>
        <w:t>3. 0. 2. 0. 0. 0. 0. 5. 11.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1-4, RBI single, walk, 3 runs scored), Frederickson(1-5, RBI single, run scored), Schellhammer(2-3, walk, 2 doubles, SAC fly, 2 RBI, 2 runs scored), Kupchinsky(2-5, single, double, run scored), Miller(1-4, RBI single), Beers(2-4, 2 singles, RBI, run scored), Frederick(1-4, RBI single) Clifford(1-2, 2 walks, single, 2 runs scored),Thomas(2-4, 2 singles,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burg - Munoz(1-4, double, run scored), Kramer(2-4, 2 singles, run scored), Gravish(1-3, double, walk), Schiffert(0-4, RBI, run scored), Gerner(2-4, 2 singles, 2 runs scored), Gassert( 3-3, double, 2 singles, walk, 3 RBI), Behler(0-3), Heckman(1-3, single), Adam(0-2), Shuman(1-1, single), Kleckner(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inning - Chinchar reached on a error to lead of the inning. Schellhammer hit a one out double to right center to score Chinchar for the RBI. Miller hit a single to left to score courtesy runner Zeigenfuss for the R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 Schellhammer led the inning off with a double to right center. Beers hit a 2 out RBI single up the middle to score Schellhammer. Frederick hit a RBI single to right to score Be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 inning - Clifford led off with a single up the middle. Thomas put down a bunt for a single and advanced Clifford to second. Chinchar hit a RBI single to left center to score Clifford. Frederickson hit a fielders choice and Thomas scored on a throwing error. Chinchar advanced to third on the error. Chinchar scored when they attempted to throw her out at third and Frederickson advanced to third on the error. Schellhammer hit a SAC fly to center to score Frederickson. Kupchinsky hit a double to center. Beers hit a single up the middle. Kupchinsky scored on the throw in from the outfi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inning - Clifford reached on a error to lead of the inning. Chinchar reached on a fielders choice. Clifford scores on throwing errors and Chinchar advanced to third on the error. Frederickson hit a RBI single down the right field line to score Chinch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bu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inning - Munoz hit a double to right field and advanced to third on a wild pitch. Schiffert reached on an error and Munoz scored. Gerner hit a single to left and advanced Schiffert to second. Gassert hit a 2 RBI double to right to score Schiffert and Ger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inning - Kramer led off with a bunt single. Gravish hit a double to right and advanced Kramer to third. Schiffert grounded out and scored Kramer for the RBI and advanced Gravish to third. Gerner hit a fielders choice and Gravish was thrown out at the plate. Gerner advanced to second on a pass ball. Gassert hit a RBI single to right to score Ger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Frederick - 3 innings (6 hits, 2 K’s, 5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Clifford/Frederick - 4 innings (5 hits, 2 walks, 0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burg - Gerner/Gassert - 6 innings (12 hits, 4 walks, 6 K’s, 9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vish/Gassert - 1 inning (1 hit, 2 K’s, 2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arch 25,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t Kutzt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3. 4. 5. 6. 7. 8. R. H. E. </w:t>
      </w:r>
    </w:p>
    <w:p>
      <w:pPr>
        <w:pStyle w:val="Normal"/>
        <w:spacing w:lineRule="auto" w:line="240" w:before="0" w:after="0"/>
        <w:rPr/>
      </w:pPr>
      <w:r>
        <w:rPr>
          <w:rFonts w:eastAsia="Times New Roman" w:cs="Times New Roman" w:ascii="Times New Roman" w:hAnsi="Times New Roman"/>
          <w:sz w:val="24"/>
          <w:szCs w:val="24"/>
        </w:rPr>
        <w:t xml:space="preserve">Tamaqua </w:t>
        <w:tab/>
        <w:t>0. 0. 0. 0. 3. 0. 2. 0. 5. 8 4</w:t>
      </w:r>
    </w:p>
    <w:p>
      <w:pPr>
        <w:pStyle w:val="Normal"/>
        <w:spacing w:lineRule="auto" w:line="240" w:before="0" w:after="0"/>
        <w:rPr/>
      </w:pPr>
      <w:r>
        <w:rPr>
          <w:rFonts w:eastAsia="Times New Roman" w:cs="Times New Roman" w:ascii="Times New Roman" w:hAnsi="Times New Roman"/>
          <w:sz w:val="24"/>
          <w:szCs w:val="24"/>
        </w:rPr>
        <w:t xml:space="preserve">Kutztown </w:t>
        <w:tab/>
        <w:t>1. 0. 2. 0. 1. 0. 1. 1. 6. 7.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H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Chinchar(2-4, 2 singles, RBI, run scored), Frederickson(1-4, RBI single), Schellhammer(0-3, hit by pitch), Kupchinsky(0-3, hit by pitch), Miller(0-3, walk), Beers(0-4), Frederick(2-4, single, solo homerun, RBI), Clifford(2-3, double, single, 2 runs scored),Thomas(1-3, RBI single, run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ztown - Maddock(0-2, hit by pitch twice, run scored), Fritz(1-3, double, walk, 3 runs scored), Kardohely(2-4, 2 singles, 3 RBI’s), Stauffer(1-3, single, walk), Calkins(0-4), Dietrich(1-3, single, walk, run scored), Swavely(0-3), Lubak(2-4, 2 singles, RBI), Reasoner(0-3), Bohning(0-0, S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 Frederick hit a one out solo homerun. Clifford hit a double to right center. Thomas hit a RBI single to left to score Clifford. Thomas advances to second on the throw home. Frederickson got a two out RBI single up the middle to score Thom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inning - Clifford led off with a single up the middle. Thomas grounded out to third and advanced Clifford to second. Chinchar hit a RBI single to left to score Clifford. Chinchar advanced to second in the throw in from the outfield. Chinchar took third on a wild pitch and scored on a pass b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zt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inning - Fritz hit a double to deep center and advanced to third on a wild pitch. Stauffer reached on a error and Fritz sco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inning - Fritz reached on a dropped fly ball to left and stole third. Kardohely hit a RBI single right to score Fritz. Stauffer hit a single to left to advanced to third on the throw in. Stauffer scored on a throwing error by the catcher attempting to pick her o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 Maddock was hit by a pitch to lead off the inning, stole second and advanced to third on a wild pitch. Fritz drew a walk putting runners at first and third. Tamaqua picked off Maddock at third with a set up pick off and Fritz stole second. Kardohely hit a RBI single up the middle to score Frit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inning - Maddock was hit by a pitch again to lead off the inning and stole second. Fritz ground out to second and advanced Maddock to third. Kardohely grounded out the short and scored Maddock for the R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th inning - Dietrich drew a lead off walk. Pinch hitter Bohning out down the SAC bunt to advance Dietrich to second. Lubak hit a RBI single up the middle to score Dietrich to win the g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FUIText-Bold;Times New Roman" w:ascii=".SFUIText-Bold;Times New Roman" w:hAnsi=".SFUIText-Bold;Times New Roman"/>
          <w:b/>
          <w:bCs/>
          <w:sz w:val="24"/>
          <w:szCs w:val="24"/>
          <w:u w:val="single"/>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Schellhammer/Beers(3) and Frederick(5) - 8 innings (7 hits, 3 walks, 2 HP, 8 K’s, 6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ztown - Calkins/Fritz - 4.1 innings (5 hits, 1HP, 3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dohely/Fritz - 3.2 innings (3 hits, 1 walk, 1 HP, 2 K’s, 2 ru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FUIText-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10:00Z</dcterms:created>
  <dc:creator>mhromyak</dc:creator>
  <dc:description/>
  <cp:keywords/>
  <dc:language>en-US</dc:language>
  <cp:lastModifiedBy>mhromyak</cp:lastModifiedBy>
  <dcterms:modified xsi:type="dcterms:W3CDTF">2019-05-22T13:03:00Z</dcterms:modified>
  <cp:revision>24</cp:revision>
  <dc:subject/>
  <dc:title/>
</cp:coreProperties>
</file>